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97117BB9B1FE808B7A2E6D7BAE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97117BB9B1FE808B7A2E6D7BAE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7vljJfmuLjjgIHnuq/nsrnnmoQqKuWMl+eUn+aAgSAgICAgICDlk4jlsJTmu6jkup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jgIE3MzHpg6jpmJ/jgIHmvKDmsrPmsJTosaHlsYDjgIHliY3lk6jmnpflnLr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i45a2m6ICD5a+f5Y+M5Yqo5Y+M5Y2n5YWt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MTQNCg0KPGJyPg0KDQoJPOa1k+a1k+WFs+S4nOaDhT7mjqLnp5jlr7vljJfmuLjjgI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QqKuWMl+eUn+aAgSAgICAgICDlk4jlsJTmu6jkupHosLflt6XkuJrljLrjgIE3Mz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mvKDmsrPmsJTosaHlsYDjgIHliY3lk6jmnpflnLrjgIEg5Lic5YyX5ri45a2m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o5Y+M5Y2n5YWt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5ri4Lea8oO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8oO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8oOaysy3ljJfmnoH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aegead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Et5ryg5rKzLeWTiOWwlOa7qOil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Oilvy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k4jlsJTmu6g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QhOS9jeWwj+WbouWPi+S7iuaXpeW8gOWQr+aIkeS7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uiAg+Wvn+aXpeeoi++8m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7n+S4gOWMl+S6rOermembhuWQiO+8muS5mOWKqOi9puS6jOetieW6p+i1t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jOaKtei+vuesrOS4gOerme+8jOeUseWQhOiHqueahOaOpeW+heWvvOa4uOaci+WP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mAgeWFpemFkuW6l++8jOWkp+Wutuiwg+aVtOS8keaBr++8jOWHhuWkh+Wlv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Wvn+S6pOa1geeahOi1hOaWme+8gQ0K5qC55o2u5b2T5pe25oq16L6+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HNwYW4+PC9zcGFuPg0KPC9wPg0KPGI+44CQ5Y+C6ICD6L2m5qyh44CR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9puasoeS7peWHuuWboumAmuefpeS5puS4uuWHhu+8jOi9puasoeWPguiAg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OTwvc3Bhbj7vvIg8c3Bhbj4wNzowMC0xNTowODwvc3Bhbj7vvIkg44CBPHNwYW4+RD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wPC9zcGFuPu+8mjxzcGFuPjAyLTE4PC9zcGFuPu+8mjxzcGFu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xzcGFuPiBEMTAxPC9zcGFuPu+8iDxzcGFuPjEzPC9zcGFuPu+8mjxzcGFuPjUx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C9zcGFuPu+8iSDjgIE8c3Bhbj5EMjc8L3NwYW4+77yIPHNwYW4+MTU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tMjM6MTQ8L3NwYW4+77yJ5Yqo6L2m5LqM562J5bqn77yM5aaC6ZyA5LiA562J5bq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Y2V56iL5beu5Lu3PHNwYW4+MTE1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Lea8oOay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MDY6Mz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k8c3Bhbj48L3NwYW4+DQo8L3A+DQo8cCBjbGFzcz0iTXNvTm9ybWFsIj4NCgk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XqemkkDxzcGFuPjwvc3Bhbj4NCjwvcD4NCjxwIGNsYXNzPSJNc29Ob3JtYWwiPg0K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iG6ZuG5ZCI5Ye65Y+R5byA5aeL5YWo5aSp55qE5biC5YaF5ri46KeI6ICD5a+f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mv54K5PHNwYW4+OiA8L3NwYW4+PGI+5Lit5aSu5aSn6KGXIOS4jiD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7mlq/lpKfmnpflhazlm60g5LiOIOWco+e0ouiPsuS6muWkp+aVmeWggjwvYj48Y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GM6am25pe26Ze0PHNwYW4+OiA8L3NwYW4+57qmPHNwYW4+MzA8L3NwYW4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A8L3NwYW4+5ri46KeI5pe26Ze0PHNwYW4+OiA8L3NwYW4+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j4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vvJo8c3Bhbj4zMC0xMjozMDwvc3Bhbj7liIbkuqvnlKjlm6LpmJ/ljYj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xMu+8mjxzcGFuPjMwLT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JjeW+gOaZr+eCuTxzcGFuPjo8L3NwYW4+PGI+5Lit5Zu95LqR6LC35bel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DvvIjooYzpqbbml7bpl7Q8c3Bhbj4zMDwvc3Bhbj7liIbpkp/vvIzogIPlr5/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IDwvc3Bhbj7nuqY8c3Bhbj4yPC9zcGFuPuWwj+aXt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NC4ycHQ7Ij4NCgk8Yj43MzE8L2I+PGI+6YOo6ZifPC9iPu+8iOaOpeWPl+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a4uOiniOaXtumXtDxzcGFuPjogPC9zcGFuPu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MzA8L3NwYW4+5YiG6ZKf77yJ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Y6MzAtMTc6MDDliY3lvoDlm6LpmJ/mmZrppJ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c3Bhbj48L3NwYW4+DQo8L3A+DQo8cCBjbGFzcz0iTXNvTm9ybWFsIj4NCgkxNz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aXtumXtOOAgu+8iOWTgeWwneW9k+WcsOeJueiJsuS4nOWMl+Wkp+mmhe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jwvcD4NCjxwIGNsYXNzPSJNc29Ob3JtYWwiPg0KCTE4OjMw5Y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E4OjUwPC9zcGFuPuWIhumAgeW+gOeBq+i9puermeWHhuWkh+S5mOeBq+i9puehrOWN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8oOays+OAgjxzcGFuPjwvc3Bhbj4NCjwvcD4NCuOAkOWPguiAg+i9puaso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MDQxPC9zcGFuPu+8iDxzcGFuPjE5OjM4LzE1OjUxPC9zcGFuPu+8ieOAgTxzcGFuPjI2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jI6MzUtMjE6MzI8L3NwYW4+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TiOWwlOa7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7mvKDmsr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Ne+8mjxzcGFuPjUxPC9zcGFuPu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8oOays+WOv+eBq+i9puerme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277yaPHNwYW4+MDAtMTY8L3NwYW4+77yaPHNwYW4+MzA8L3NwYW4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Gr6L2m56uZ5LmY6L2m5oq16L6+5ryg5rKz5Y6/5Z+O77yI5aSn6L2m6ZyA6KaB57u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am25pe26Ze057qmPHNwYW4+MzA8L3NwYW4+5YiG6ZKf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bvvJo8c3Bhbj4zMC0x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48Yj7lj4Lop4LmvKDmsrPljr/ln47msJTosaHlsYDogIPlr5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MTc6NDAtMT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2P5a6/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8c3Bhbj4xMC0xOTwvc3Bhbj7vvJo8c3Bhbj4xMDwvc3Bhbj7mmZrppJDlkI7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vvIjmlbTnkIblvZPml6XogIPlr5/otYTmlpnvvInjgIINCjwvcD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uS4reWbvSrljJfnq6/vvIzlnLDlpITljJfnuqw8c3Bhbj4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bvvIzmmLzlpJzmuKnlt67lpKfvvIzlh7rooYzliY3luKblpb3plb/oopbooaP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kp+WFtOWuieWyreWcsOWMuueJueauiueahOWcsOeQhuS9jee9ru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Bq++8jOemgeeBq+acn+mXtOWNg+S4h+WIq+WcqOWupOWkluWQuOeDn+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l+WIsOmHjee9mu+8m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8oOaysy3ljJfmnoHmnZ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8c3Bhbj4zMC0wODwvc3Bhbj7vvJo8c3Bhbj4wMDwvc3Bhbj7ml6n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A477yaPHNwYW4+MzAtMT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5Ye65Y+R77yM5LmY6L2m6LW05YyX5p6B5p2R44CC5oq16L6+PGI+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IOt6ISC5rKf77yM5p2O6YeR5bq456Wg5aCCPC9iPu+8iOihjOmptu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jOa4uOiniOe6pjxzcGFuPjkwPC9zcGFuPuWIhumSn+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wMCI+DQoJMTHvvJo8c3Bhbj4wMC0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Dwvc3Bhbj7mirXovr7ljJfmnoHmnZE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y77yaPHNwYW4+MDAtMTM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ue5a6+6aaG5LyR5oGvPHNwYW4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O+8mjxzcGFuPjMwLTE1PC9zcGFuPu+8mjxzcGFuPjAwPC9zcGFuPuWPguingjxiPi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sYA8L2I+77yI5YyX5p6B5p2R5YaF77yM5ri46KeI5pe26Ze0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HNwYW4+PC9zcGFuPg0KPC9wPg0KPHAgY2xhc3M9InAwIj4NCgkxNe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+8mjxzcGFuPjIwPC9zcGFuPua4uDxiPuelnuW3nuWMl+aege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mnoHmnZHlhoXvvIzmuLjop4jml7bpl7Q8c3Bhbj4yMDwvc3Bhbj7liIbpkp/vvI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cDAiPg0KCTE177yaPHNwYW4+MjAtMTU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+C6KeCPGI+KuWMl+S6uuWutjwvYj7vvIjljJfmnoHmnZHlho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yMDwvc3Bhbj7liIbpkp/vvIk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177yaPHNwYW4+NDAtMTc8L3NwYW4+77yaPHNwYW4+MzA8L3NwYW4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p6B5rKZ5rSy5bKb77yM5a+75om+5Lit5Zu96ZmG5ZywKuWMl+eCue+8jOWIhu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Ag+Wvn+WMl+aegeaymea0suWymzwvYj7vvJvvvIjljJfmnoHmnZHlhoXvvIznuq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xLjU8L3NwYW4+5bCP5pe277yJ44CCPGI+PC9i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++8mjxzcGFuPjMwLTE4PC9zcGFuPu+8mjxzcGFuPjMwPC9zcGFuP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Ml+aegeadkeWutuW6reWuvummhu+8iOaVtOeQhuW9k+aXpeiAg+Wvn+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NCjwvcD4NCuOAkOa4qemmqOaPkOekuuOAkTxiPu+8mjwv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mmK/kuK3lm70q5YyX56uv55qE5bCP6ZWH77yM5YWl5L2P6L+Z6YeM55qE5a625bq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a6+6aaG5YaF5bmy5YeA5Y2r55Sf77yM5L2G5piv5p2h5Lu25pyJ6ZmQ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SX5ryx55So5ZOB5q+b5be+562J77yb5Y675LqG5Lit5Zu9KuWMl+eahOmCruWx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S4uuS6sueIseeahOWutuS6uuWvhOWHuuS4gOS7vSrljJfnmoTmmI7kv6HniY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noHmnZEt5ryg5rKz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ilv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77yaPHNwYW4+MDAtMDc8L3NwYW4+77yaPHNwYW4+MzA8L3NwYW4+5pep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TA4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tMDg8L3NwYW4+77yaPHNwYW4+MzA8L3NwYW4+PGI+KuWMl+WTqOaJg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Yj4677yI5YyX5p6B5p2R5YaF77yM5ri46KeIPHNwYW4+MTU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Pg0K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tOTwvc3Bhbj7vvJo8c3Bhbj4wMDwvc3Bhbj48Yj7pmpTmsZ/nm7jmn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S/hOe9l+aWr+adkeW6hDwvYj7vvIjljJfmnoHmnZHlhoXvvIz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/vvI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OToxMC0xMDowMCZuYnNwOyA8Yj4mbmJzcDs8L2I+PG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ed56a75ryg5rKz5Y6/5Z+OPHNwYW4+MTI8L3NwYW4+5YWs6YeM55qE5aSE5ryg5rK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X5Zy65LmL5LiA55qE5YmN5ZOo5p6X5Zy677yM5Y+v5Lul55yL5Yiw5b2T5bm05Ly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Y675Y6f5aeL5qOu5p6X6YeM6YeH5LyQ5pyo5p2Q55So55qEPHNwYW4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J5py677yM55Sx5LqO546w5Zyo5Zu95a625a6e6KGM5aSp54S25p6X5L+d5oqk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p6X5Lia5bel5Lq66YO95Zyo5pCe56ys5LiJ5Lqn5Lia5LqG44CC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jxzcGFuPjIwPC9zcGFuPuWIhumSn++8jOiAg+Wvnz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u+8mjxzcGFuPjAwLTEzPC9zcGFuPu+8mjxzcGFuPjAwPC9zcGFuPu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j4NCgk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LTE0PC9zcGFuPu+8mjxzcGFuPjAwPC9zcGFuPjxiPuadvuiLkeWFrO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pb/lsbHlhazlm608L2I+44CCIOiHqueUsea0u+WKqOmAm+mAm+a8oOays+e+juaZ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xzcGFuPjMwLTE1PC9zcGFuPu+8mjxzcGFuPjAwPC9zcGFuPuS5mOi9puWJjeW+g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i9puerme+8jD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mmZrppJDoh6rnkIbjgILkuZjngavovabnoazljafov5Tlm5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u5PmnZ/mvKDmsrPmhInlv6vkuYvml4X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lj4LogIPovabmrKHjgJE8c3Bhbj5LNzA0Mj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wvc3Bhbj7vvJo8c3Bhbj40NS8xMTwvc3Bhbj7vvJo8c3Bhbj4zNz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yNjY4PC9zcGFuPu+8iDxzcGFuPjIyOjI2LTIyOjUwPC9zcGFuPu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eeBq+i9puehrOWNp++8jOWmgumcgOi9r+WNp+ivt+ihpem9kOW3ruS7t+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M8c3Bhbj4vPC9zcGFuPuS6uu+8mw0KPC9wPg0K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GI+77yaPC9iPua8oOays+S6uueDreaDheWlveWuou+8jOawkemjjue6r+ac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jeS6m+e+juaZr++8jOW4puedgOWlveW/g+aDheemu+W8gOOAg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S4jeimgemaj+aEj+WTgeWwnei3r+i+ueaRiu+8jOS4gOWumuato+inh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0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4bkvZPmi43nhafnlZnlv7XjgILkuZjovabliY3lvoDlk4jlsJTmu6jopb/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ov5Tlm57ljJfkuqzvvIzlm57liLDmuKnppqjnmoTlrrbjgIIg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6L2m5qyh5Y+C6ICD44CR77y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ul5Ye65Zui6YCa55+l5Lmm5Li65YeG77yM6L2m5qyh5Y+C6ICD77yaPHNwYW4+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rKE8c3Bhbj4oMTQ8L3NwYW4+77yaPHNwYW4+NTAv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PC9zcGFuPuWKqOi9puS6jOetieW4reaIluWFtuS7luehrOWNp+eBq+i9p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5oSJ5b+r55qE5ri45a2m6ICD5a+f5rS75Yqo77yM5oiR5Lus5Zue5a6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pW055CG5ri45a2m6LWE5paZ77yM5YaZ5ri46K6w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Eg44CB546w5Luj5YyW5Lqn5Lia5Li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H5YyW44CB5rCU6LGh6ICD5a+f44CB5p6X5pyo5paH5YyW44CB57uT5ZCI5ri45a2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+A5Y+R5ZCM5a2m5Lus55qE5a2m5Lmg54Ot5oOF77yBPGJyIC8+DQoy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a5LiA5Liq5bCP5bCP55qE56yU6K6w5pys77yM6K6w5b2V5LiL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ri45a2m5rS75Yqo55qE5omA6KeB5omA6Ze777yM5aSn5a625Zue5p2l5ZCO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LiA5LiL5YaZ5oiQ5ri46K6w77yM5a6D5piv5oiR5Lus5oiQ6ZW/55qE6KeB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44CQ5Lqk6YCa44CR5YyX5LqsLe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liqjovabkuoznrYnluqfvvIzlk4jlsJTmu6gt5ryg5rKzLeWTiOWwlOa7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zxiciAvPg0K5pu05aSa6YCJ5oup77yM6ZqP5oSP57uE5ZCI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J5YGa5LiN5Yiw77yBPGJyIC8+DQoy44CB44CQ5L2P5a6/44CRPGJyIC8+DQ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lrrbluq3lrr7ppoblpJblhbbku5bkuLrphZLlupflj4zkurrmoIflh4b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vlvZPlnLDphZLlupf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kozlpKfln47luILnm7jmr5TvvIzliIfli7/ku6Xln47luIL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jZXnlLfljZXlpbPlrqLkurroh6rooaXmiL/lt67miJbmmK/mi7zkvY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ms5Xmi7zkvY/vvIzor7fnjrDooaXmiL/lt67vvJs8YnIgLz4NCjPjgIH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5pepNuato++8jOato+mkkOmkkOagh+S4ujI15YWDL+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WQq+mFkuawtO+8m+S6uuaVsOS4jei2s+WNgeS6uuaXt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qOmkkOagh+WHhuS4jeWPmOeahOWJjeaPkOS4i+mAguW9k+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XqemkkOS4uumFkuW6l+WQq+aXqe+8jOS4jeWNoOW6iuS9jeaXoOaXqemkk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kOWOhe+8jOWPo+WRs+S7peS4nOWMl+iPnOS4uuS4u++8jOaZr+WMuui1hOa6k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qOmHj+ivt+S4jeimgee7meS6iOi2hemrmOeahOacn+acm+WAv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OAkOi9pui+huOAkeato+inhOaXhea4uOaJi+e7reeUqO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mXqOelqOOAkeihjOeoi+WGheagh+azqOW3suWQq+eahOaZr+eCue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OAkOWvvOa4uOOAkeS4reaWh+WvvOa4uOacjeWKoe+8iOmDqOWIh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WGheiusuino+WRmO+8ie+8mzxiciAvPg0KN+OAgeOAkOWEv+erpeOAk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OAkOS/nemZqeOAkeaXheihjOekvui0o+S7u+mZqe+8mz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h6rnlLHmtLvliqjmnJ/pl7TkuqTpgJrotLnlkozppJ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nqIvlhaXkvY/phZLlupfkuqfnlJ/nmoTljZXmiL/lt67jgIH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phZLlupflhoXkuKrkurrmtojotLnvvJs8YnIgLz4NCjPj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lu7rorq7ml4XmuLjogIXotK3kubDvvIn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s8YnIgLz4NCjXjgIHlhL/nq6XmiqXku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fnlJ/nmoTlhbbku5botLnnlKjvvJs8YnIgLz4NCjbjgIH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nrYnoh6rouqvljp/lm6Dlr7zoh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S6uui6q+i0ouS6p+aNn+WkseiAjOmineWkluaUr+S7mOeah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NoOW6iuS9jea4uOWuouS4jeWQq+aXqemkkO+8mzxiciAvPg0KOOOAge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QhOS9jeaVrOeIseeahOiAgeW4iOOAgeWutumVv+WPiuWQjOWtpuS7r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eahOWIneWkj+a4uOWtpuWNs+WwhuaLieW8gOW6j+W5le+8jOS4uuS6huatp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geivt+aCqOmFjeWQiOaIkeS7rOWBmuWlveS4gOS4i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9nO+8jOS/neivgea4uOWtpui/h+eoi+S4reeahOaXpeW4uOaJgOmcgO+8j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+8jOaVrOivt+iwheino++8gTxiciAvPg0K5LiA44CB5Ye65Zui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L6aG577yaPGJyIC8+DQox44CB5qC55o2u5b2T5Zyw5rCU5YCZ5YeG5aSH5bqU5pe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o5ZOB77ybPGJyIC8+DQrmvKDmsrM25pyI5Yid5rCU5rip5ZyoMjAg5bqm5bem5Y+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kp++8jOazqOaEj+mYsumjjuS/neaalu+8mzxiciAvPg0K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6aOO5aSW6KGj77yM6ZqP5pe25aKe5YeP5aSW6KGj77yb5Zug5b2T5Zy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Sp5rCU5q+U6L6D5rm/5Ya377yM6K+35ZCM5a2m5Lus5pC65bim5L+d5rip5rC0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e65Y+R5YmN5Y+v5Lul6Ieq5aSH5LiA5Lqb54Ot5rC077yM5Y+v5Zy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77ybPGJyIC8+DQoy44CB6K+B5Lu26K+05piO77ybPGJyIC8+DQror7fliqHlv4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ljp/ku7bvvIjlpoLmsqHmnInouqvku73or4HvvIzlj6/liLDmiLfnsY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lip7nkIbkuLTml7bouqvku73or4HvvInvvJvmiJbmiLflj6PmnKzljp/ku7bvvI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mbvorrDlj4rkuZjlnZDpq5jpk4Hml7bpnIDopoHmj5Dkvpv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geW4iOmcgOaQuuW4pui6q+S7veivgeWOn+S7tuOAgeaVmeW4iOi1hOagvOivgeWOn+S7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H5rOo77ya5Zug5LmY5Z2Q5Yqo6L2m44CB5YWl5L2P6YWS5bqX6ZyA55S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GIPGJyIC8+DQoz44CB5o+Q5YmN5qOA5p+l6Lqr5L2T77yM6Ieq5aSH6I2v5ZO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rpmLLmraLmsLTlnJ/kuI3mnI3miJbmhI/lpJbvvIzov5jopoHluKbkupvmgKX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uLjnlKjoja/lk4HvvIzlpoLliJvlj6/otLTjgIHmhJ/lhpLoja/jgIH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raLms7voja/nrYnjgILmnInmmZXovablj7LnmoTlkIzlrabopoHlnKjkuZj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jYrlsI/ml7bmnI3oja/jgILlpoLmnInku7vkvZXkuI3oiJLmnI3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arlkIzogIHluIjmiJbpoobpmJ88YnIgLz4NCjTjgIHlhbbku5Y8YnIgLz4NCiZuYnNw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tpOasoeWHuuihjOeJqeWTge+8jOimgeaxguWQjOWtpuS7rOaQuuW4pu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boOS4uuWkluWcsOeahOmFkuW6l+adoeS7tuS4jeiDveWSjOWMl+S6rOebu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S4jeaYr+avj+WutumFkuW6l+mDveWPr+S7peaPkOS+m+S4gOasoeaAp+eUqOWT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i5bpnovjgIHmr5vlt77vvIzmiYDku6Xor7flkIzlrabku6zoh6rlpI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4rmi5bpnovvvJs8YnIgLz4NCuaXpeW4uOeUn+a0u+eJqeWTgeWPr+aUvuWcq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aUvuWcqOmFkuW6l+aIluWkp+W3tOi9puS4iu+8m+mHjeimg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euoe+8jOW7uuiuruWQjOWtpumaj+i6q+aQuuW4puS4gOS4quWwj+WMhe+8jOius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SDkvovlpoLnjrDph5HjgIHouqvku73or4HnrYkgJm5ic3A76ZqP6Lqr5pC65bi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W6p+S9jeaIluS4jeaWueS+v+aQuuW4puaXtu+8jOimgeS6pOe7mei6q+i+u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QjOWtpuS/neeuoSZuYnNwOzxiciAvPg0KNeOAgemkkDxiciAvPg0K5Zug5Ye66KG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5YyF5ZCr5pep6aSQ5ZKM5Y2I6aSQ77yM6K+35a626ZW/57uZ5ZCM5a2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KM5Y2I6aSQ77yM6L+U56iL5pe255Sx5LqO6L2m5qyh5pe26Ze0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o6S55So6aSQ77yM5omA5Lul5oiR5Lus5Lya5o+Q5YmN5LiA5aSp5bi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5qE6LaF5biC6YeH6LSt6aOf5ZOB77yM6K+357uZ5ZCM5a2m5Lus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46w6YeR77ybPGJyIC8+DQrkuozjgIHlh7rlm6Lms6jmhI/kuovpobk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pJbml4XmuLjmkLrluKbnmoTooYzmnY7opoHmsYLovbvkvr/vvIzml4XooYznr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poHlnZrlm7rogJDnlKjvvIzlupTlsL3ph4/pgb/lhY3mkLrluKbotLXph43nianlk4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ooYzmnY7mnrbmr5TovoPlsI/vvIzmlL7kuI3kuIvmr5TovoPlpKfooYzmnY7nr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rZjmlL7ml7bkuZ/kuI3mlrnkvr/vvIzor7flrrbplb/ms6jmhI/vvIk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vabmmZXovabogIXor7fmj5DliY3ot5/lr7zmuLjmiZPmi5vlkbzvvIzor7flsI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qfkvY3kuLvliqjnlZnnu5nmnInmmZXovabpnIDopoHnmoTlkIzlraY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gavovabml7blnKjovabljqLlhoXooYzotbDvvIzpmo/ml7bmibblpb3mior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miYvmibblnKjpl6jmoYbkuIrvvIzku6XlhY3ooYzovabml7bmiJbnqoHlj5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iLbliqjpgKDmiJDkvKTlrrPvvJvlnKjngavovabkuIrmiZPmsLTkuI3lrpzov4fmu6H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pITkuLrlrpzvvIzku6XlhY3ng6vkvKTvvJvkuI3opoHlnKjovabljqLlhoX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poHkv53nrqHlpb3vvIzlpJzpl7TpmLLmraLooqvnm5fvvJvnnaHop4nml7bovab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l63vvIzku6XlhY3lj5flh4njgII8YnIgLz4NCjTjgIHlnKjkuqTpgJrlt6Xlh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mmJPnh4PmmJPniIbjgIHnrqHliLbliIDlhbfnrYnljbHpmannian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jgIHlnZDovabjgIHkuIroiLnopoHms6jmhI/mibbmoq/vvIzlnKjlj7DpmL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LPvvIzkuZjovabml7bms6jmhI/poqDnsLjot6/mrrXlj4rlj7jmnLrmgKXliLnova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a3kvKTmiJbmkZTkvKTouqvkvZPvvIzpgJTkuK3kuKXnpoHov73ot5HmiZPpl7njgIL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ovobooYzpqbbov4fnqIvkuK3ku7vmhI/mm7TmjaLluqfkvY3vvIzlpLTjgIHohJr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nqpflpJbvvIzkuIrkuIvovabml7bor7fms6jmhI/mnaXovabmlrnlkJH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bHpmanjgII8YnIgLz4NCjXjgIHnj63mnLrvvIjngavovabvvInmirXovr7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gqjkuI3opoHmgKXkuo7kuIvpo57mnLrvvIjngavovabvvInogIzpgZflv5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s6jmhI/mo4Dmn6Xpmo/ouqvooYzmnY7lkoznianlk4HjgIHml4XooYznpL7mjq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iLDovabnq5nov47mjqXlkITkvY3lkIzlrabvvIzms6jmhI/nnIv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vmj5DooYzmnY7vvIzor7flsL3ph4/lkozlm6LpmJ/lnKjkuIDotbfvvIz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jgII8YnIgLz4NCjbjgIHphZLlupfms6jmhI/kuovpobnlkozlhaXkvY/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mirXovr7phZLlupflkI7vvIzlrabnlJ/pobv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vphZLlupfkvY/lrr/ku6XkuKTkurrkuIDlrqTjgIHor7fmnI3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rabnlJ/lhaXkvY/phZLlupflkI7vvIzor7fkv53nrqHlpb3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JbpkqXljJnvvIzmo4Dmn6XmiL/pl7TlhoXorr7mlr3vvIjljavmtbTorr7lpIfjgIH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jgIHng5/nvLjjgIHmr5vlt77mtbTlt77nrYnvvInmmK/lkKbmnInmjZ/lnY/jgI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msaHmn5PjgILlpoLlj5HnjrDmnInmjZ/lnY/jgIHnvLrlsJHjgIHmsaHmn5P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miJbogIHluIjvvIzku6XlhY3pgIDmiL/ml7blj5HnlJ/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YnIgLz4NCu+8iDPvvInkvb/nlKjphZLlupfnianlk4Hml7bvvIzor7f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Y3otLnkvb/nlKjjgILpgIDmiL/ml7boh6rooYznu5PmuIXmiL/pl7Tmj5Dkv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po5/lk4HjgIHmtJfmtqTlkozplb/pgJTnlLXor53otLnnlK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mspDmtbTml7blnLDpnaLjgIHmtbTnvLjlrrnmmJPmiZPmu5HvvIzkuIDlrpropo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lnqvmlL7lpb3ku6XpmLLmu5HlgJLmkZTkvKTvvIzphZLlkI7kuI3opoHmspDm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okrjmtJfmoZHmi7/mtbTjgII8YnIgLz4NCu+8iDXvvInlh7rlhaX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pmo/miYvlhbPpl6jlubbmiorpl6jnqpfplIHlpb3vvIzkuI3opoHpmo/kvr/lvI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qnpmYznlJ/kurrov5vlhaXmiL/pl7Tku6XlhY3kuIrlvZPlj5fpqpfvvJvli7/lsIb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ub/ooaPnianmiqvlnKjnga/kuIrng6TlubLmiJblnKjluorkuIrmir3ng5/jgI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4Hku7bjgIHmiqTnhafjgIHnjrDph5HnrYn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bpmo/ouqvmkLrluKbvvIzliIfli7/mlL7lnKjphZLlupfmiL/pl7TlhoXjgIHlr4T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pITmiJbml4XooYzovablhoXvvJs8YnIgLz4NCu+8iDbvvInlhaXkvY/phZLlup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np4Hoh6rlpJblh7rvvIE8YnIgLz4NCu+8iDfvvInpgIDmiL/liY3vvIzor7f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mkLrluKbnmoTooYzmnY7nianlk4HvvIznibnliKvms6jmhI/mgqjnmoTor4Hku7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LmiL/pl7TlhoXphY3lpIfnmoTmtbTlt77jgIHmr5vlt77jgIHmsLT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nvLjnrYnnianlk4HkuI3mmK/lhY3otLnotaDpgIHnianlk4HvvIzlnYfkuI3lj6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ZLlupfjgII8YnIgLz4NCuWPi+aDheaPkOekuu+8muWmgumBh+e0p+aApeaDheWGt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jOW8oO+8muWPkeeUn+eBq+itpuaXtuivt+WLv+aQreS5mOeUteair+aIluiAhemaj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+8jOW6lOmVh+WumuWIpOaWreeBq+aDhe+8jOS4u+WKqOWunuihjOiHquaVke+8m+iL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dgOeBq++8jOWPr+WwseWcsOaJk+a7mu+8jOaIluiAheeUqOmHjeiho+eJqeWOi+eB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/hemhu+epv+i/h+aciea1k+eDn+eahOi1sOW7iuOAgemAmumBk+aXtu+8jOeUqOa1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ho+eJqeaKq+ijuei6q+S9k+OAgeaNguedgOWPo+m8u++8jOi0tOi/keWcsOOAg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rOihjO+8m+Wkp+eBq+WwgemXqOaXoOazlemAg+WHuuaXtu+8jOWPr+mHh+eUqOa1uO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aKq+ijuei6q+S9k+OAgeiiq+ikpeWgtemXqOe8neaIluiAheazvOawtOmZjea4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etieW+heaVkeaPtO+8jOaIluiAheaRh+WKqOiJsuW9qemynOiJs+eahOiho+eJ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aVkeaPtOS6uuWRmOOAgjxiciAvPg0K5LiJ44CB5pmv5Yy65rOo5oSP5LqL6aG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Zyo5peF6YCU5Lit6K+35ZCM5a2m57Sn6Lef5a+85ri444CC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6YCC77yM6K+36ams5LiK6YCa5oql5a+85ri477yM5oiR5Lus5Lya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O5ZCE5pa56IGU57O777yM5o+Q5L6b55u45bqU55qE5pyN5Yqh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K+35LiN6KaB56eB6Ieq5Yiw56aB5q2i5Yy65ri46KeI5Y+C6KeC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6Zmp44CC5Zyo5ri46KeI6L+H56iL5LitIOKAnOinguaZr+S4jei1sOi3r++8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nguaZr+KAne+8jOaLjeeFp+aXtuivt+azqOaEj+iEmuS4i+WuieWFqO+8m+Wc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/m+S4reivt+aCqOi3n+maj+WvvOa4uOS5i+WQju+8jOS4jeimgei2heWJjeaIluiA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aZr+iJsui/nOemu+WboumYn++8jOS7peWFjei1sOWkseWPkeeUn+WNs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WmgumBh+mbt+mbqOaXtuS4jeimgeaUgOeZu+mrmOWzsO+8jOS4jeimg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tumTgemTvu+8jOS6puS4jeWunOWcqOagkeS4i+mBv+mbqOaIluaOpeaJk+enu+WK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mYsumbt+WHu+OAgjxiciAvPg0K77yINO+8ieemgeatouengeiHquiEseWbo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mgeatouWkmuS6uue7k+S8tOWNleeLrOihjOWKqOOAgjxiciAvPg0K77yINe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mDqOWIhui3r+eoi+ihjOi9puaXtumXtOi+g+mVv++8jOivt+aCqOWcqOS4iu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ueaNruihjOi9puaXtumXtOeahOmVv+efremAguW9k+mlruawtOOAguWcqOihjOi9p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wvemHj+mBv+WFjei1sOWKqO+8jOS7peehruS/neWuieWFqOOAguWmguacieS7u+S9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ivt+ebtOaOpeWQkeWvvOa4uOaIluWPuOacuuiusuaYjuOAgj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hea4uOi9puS4iuS4uuS6huehruS/neaCqOWSjOS7luS6uueahOi6q+S9k+WBpeW6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++8ieW9k+aCqOS4i+aXhea4uOi9puaXtu+8jOivt+i/hemAn+i/nOemu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ermeWcqOi9pui+huWRqOWbtOS6kuebuOetieWAmeaUgOiwiOOAgumbhuWQ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XtuS5n+S4jeimgee0p+mdoOWcqOaXhea4uOi9puWbm+WRqO+8jOS7peWFje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jxiciAvPg0K77yIOO+8ieemu+i9puaXtuivt+Wwhu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S7peWFjeS4ouWkseOAgjxiciAvPg0K77yIOe+8ieivt+S4jeimgeaKleWW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Fu+eahOWwj+WKqOeJqe+8jOS7peWFjeiiq+S8pOWus+OAgjxiciAvPg0K77yIMT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ibnliKvmmK/mnInlrqTlhoXlsZXppobnmoTvvIznpoHmraLlnKjlnLrppob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iZPpl7nvvIzmnInlsZXmn5znmoTkuI3opoHlgJrpnaDvvIznibnliKvmmK/njrvnko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njrvnkoPlj5fljovnoLTmjZ/ku6XlkI7kvKTlj4roh6rlt7Hlj4r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x77yJ5pmv5Yy65YaF5Y+K5pmv5Yy65ZGo6L655YWc5ZSu55qE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5rWB5Yqo5ZWG6LSp5bC+6ZqP5o6o6ZSA5ZWG5ZOB77yM6K+3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CG5Lya77yM5pu05LiN6KaB5o6l6Kem5ZWG5ZOB77yM5Lul5YWN5LiN5rOV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K+I44CCPGJyIC8+DQrlm5vjgIHppa7po5/ms6jmhI/kuovpobnvvJs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lrabov4fnqIvkuK3kuI3lhYnpob7ot6/ovrnml6DniYznhafmkYrmoaPvvIz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IHlkoznlJ/lhrfpo5/lk4HvvIzpmLLmraLnl4Xmr5LmgKfogp3ngo7jgIHnl6Lnlr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5LnrYnogqDpgZPkvKDmn5Pnl4Xnu4/lj6Pov5vlhaXjgILlnKjlpJbpnaLnp4Hoh6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mtIHpo5/lk4HlkozmtbfpspzlvJXotbfnmoTogqDog4Pnl4X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Js8YnIgLz4NCu+8iDLvvInlpoLmnpzml4XmuLjogIXoh6rooYznlKjppJ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7popjvvIjpnZ7ml4XooYznpL7lronmjpLnmoTnlKjppJDvvInvvIz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NCueJueWIq+aPkOekujxiciAvPg0K5ri45a2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H5Yu/5LiO6ZmM55Sf5Lq65pSA6LCI77yM5LiN6KaB54Kr5a+M5oiW5oub5p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ul6Ziy5LiN5rOV5Lq65ZGY5Zu+6LCL5LiN6L2o77yBPGJyIC8+DQror7flrr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mLHlkpDlrabnlJ/vvIzlm6DnjrDlnKjnpL7kvJrkurrlkZjlpKrov4flpI3mn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Xml6DmhI/lkKzogIXmnInlv4PvvIzkuLrkuoboh6rouqvlj4rlhbbku5b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iIfojqvosIjlj4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DQrkuI7muLjlrabor77nqIvml6DlhbPnmoTor53pop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97117BB9B1FE808B7A2E6D7BAE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