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F7F52829D262A5650C8C7C5748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F7F52829D262A5650C8C7C5748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jgIHlm57pob7ljoblj7LjgIHlsZXmnJvmnKrmnaXjgIHmv4Dlj5HmtZPmtZPni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5ZOI5bCU5ruo5LqR6LC35bel5Lia5Yy644CBNzMx6YOo6Zif44CB5Lyq5ruh55q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Zyw6LSo5Y2a54mp6aaG44CBIOWkqeWkluadpeWuoi3lkInmnpfpmajnn7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uLjlrabogIPlr5/lj4zljafkuIDliqjkuIP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4nO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AxNQ0KDQo8YnI+DQoNCgk85ri45a2m6ICD5a+fPua4uOWFs+S4nOOAgeWbnumhv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xleacm+acquadpeOAgea/gOWPkea1k+a1k+eIseWbveaDhS3lk4jlsJTmu6jkup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LrjgIE3MzHpg6jpmJ/jgIHkvKrmu6HnmoflrqvjgIHplb/nmb3lsbHlnLDot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Eg5aSp5aSW5p2l5a6iLeWQieael+mZqOefs+mmhuOAgeS4nOWMl+a4uOWtp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WNp+S4gOWKqOS4g+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TiOWwlOa7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W4gu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plb/mmK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mmKUt5LqM6YGT55m9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abljJYt5ZCJ5p6X5oiW6ZW/5pil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Ktei+v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TkvY3lsI/lm6Llj4vku4rml6XlvIDlkK/miJHku6znmoTmuLjlrabogIPlr5/ml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/kuIDljJfkuqznq5npm4blkIjvvJrljJfkuqz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vvIzlvIDlp4vmhInlv6vnmoTmuLjlrabkuYvml4XvvIE8YnIgLz4NC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lQ0N+asoe+8iDE477yaNTcvMDbvvJoxNu+8iSDjgIFUMTf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zLzA477yaMzHvvInmiJblhbbku5bovabmrKHvvJs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TowMOWIhumbhuWQiOWHuuWPkeW8gOWni+WF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Ghea4uOiniOiAg+Wvn+OAguWJjeW+gOaZr+eCuTog5Lit5aSu5aSn6KGXIOS4ji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kuI7mlq/lpKfmnpflhazlm60g5LiOIOWco+e0ouiPsu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uaXtumXtDog57qmMzDliIbpkp8gIOa4uOiniOaXtumXtDog57qmMu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0xMjozMOWIhuS6q+eUqOWboumYn+WNiOmkkDxiciAvPg0KMTL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JjeW+gOaZr+eCuTrkuK3lm73kupHosLflt6XkuJrljLog77yI6KGM6am25pe26Ze0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gIPlr5/ml7bpl7Q6IOe6pjLlsI/ml7YzMOWIhumSn++8iTxiciAvPg0KNzM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5o6l5Y+X54ix5Zu95Li75LmJ5pWZ6IKy5ri46KeI5pe26Ze0OiDnuqYx5bCP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YnIgLz4NCjE2OjMwLTE3OjAw5YmN5b6A5Zui6Zif5pma6aSQ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C0xODowMOaZmumkkOaXtumXtOOAgu+8iOWTgeWwneW9k+Wcs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kp+mmhemluuWtkO+8iTxiciAvPg0KMTg6MzDliIYtMTg6NTDpgIHlhaX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h6rnlLHmtLvliqjvvIzmlbTnkIblvZPlpKnmuLjlrabor77nqIvjgILmtJfmv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vJHmga/vvIE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TiOWwlO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emVv+aY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TxiciAvPg0KMDfvvJozMC0wOO+8mjAw5pep6aSQ77yM6YWS5bqX5YaF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wODozMOWHuuWPkemAgeW+gOWTiOWwlOa7qOilv+ermeS5mO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ieael+ecgeS8mumVv+aYpeW4guOAgjxiciAvPg0KMTI6MDAtMTM6MDD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zAtMTY6MDDliY3lvoDplb/mmKXkvKrmu6HnmoflrqvvvIjlkKvpl6jnpa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iJHku6zku4rml6XnmoTniLHlm73mlZnogrLml7bpl7TvvIzkuJPkuJr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Lop6PvvIjmjqXlj5fniLHlm73kuLvkuYnmlZnogrLvvJr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+8mjAwLTE2OjMw5ZCE5bCP57uE6ZuG5ZCI77yM5LmY6L2m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+8mjAwLTE4OjAw6aSQ5Y6F55So5pma6aSQ44CCPGJyIC8+DQoxOD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FkuW6l++8jOaIv+mXtOiHqueUsea0u+WKqO+8jOa0l+a8seOAgeaVtOeQ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4uOWtpuivvueoi+OAgjxiciAvPg0K44CQ5Y+C6ICD6L2m5qyh44CRRDE0MDTvv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To0MO+8ieOAgUQxMDLvvIgxMDoxNi0xMTo1Mu+8ieWKqOi9puS6jOetieW6p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WJjeW+gO+8mzxiciAvPg0KDQoJPGJyIC8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W/5pil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mKUt5LqM6YGT55m95rK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u+8mjMwL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nppJA8YnIgLz4NCjA477yaMDAtMTLvvJozMOWHuuWPke+8jOS5mOi9pu+8i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aVpuWMluW4giAmbmJzcDs8YnIgLz4NCjEyOjMwLTEzOjMw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Yac5a626aOO5ZGz6aSQPGJyIC8+DQoxMzozMC0xNjowMOS5mOi9pu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OS6jOmBk+eZveays+mVh+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eS6reeOieeri+eahOe+juS6uuadvu+8jOWcqOmYs+WFieeahOihrOaJmOS5i+S4i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S4veWKqOS6uuOAgjxiciAvPg0KMTY6MDAtMTfvvJowMO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eJqemmhu+8iOWQq+mXqOelqO+8ie+8jOS9jeS6juWuieWbvuWOv+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+8iOi/meW6p+WNmueJqemmhuWvk+aVmeS6juS5kOaZruWPiuaIkeS7rOeahOWcsO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iuqeWkp+WutuaUtuiOt+WkmuWkmu+8iTxiciAvPg0KMTc6MDAtMTg6MDD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Mw5oi/6Ze06Ieq55Sx5rS75Yqo77yM5rSX5ryx44CB5pW055CG5b2T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+56iL44CCPGJyIC8+DQrjgJDmuKnppqjmj5DnpLrjgJHvvJo8YnIgLz4NCjH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6/lhrXmr5TovoPpoqDnsLjogIzkuJTkuZjovabml7bpl7TovoPplb/vvIzmmZX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mj5DliY3lh4blpIflpb3mmZXovaboja/vvIzlpoLmnInkuI3pgI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or4nlr7zmuLjvvIzmsr/pgJTkvJrop4bmg4XlhrXpgILlvZPlronmjpL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irPntK/vvJs8YnIgLz4NCjLjgIHkuJzljJflj6PlkbPovoPph43vvIzlm6L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iYDmnInlrqLkurrlj6PlkbPvvIzlj6/og73kvJrmnInmsLTlnJ/kuI3mnI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jrDosaHvvIzor7fmj5DliY3lpIflpb3ogqDog4Poja/vvIzku6XpmLLkuIf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LTml7bnirblhrXvvIzlj4rml7bkuI7lr7zmuLjogZTns7v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nLDljLrnlLHkuo7mnaHku7bmnInpmZDvvIzphZLlupflpKfpg6jliI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moq/jgIHnqbrosIPvvIzkuI7ljJfkuqzjgIHlpKnmtKXmnInovoPlpKf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vZzlr7nmr5T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+eZvea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M6YGTLemVv+eZveWxseWMl+Wdo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OjMw5Y+r5pepPGJyIC8+DQowNzowMOaXqemkkO+8iOWbo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WNiuWwj+aXtuWHuuWPke+8jOaXqemkkOWPr+iDveS4uumkkOWM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S7peWunumZheWPkeeUn+S4uuWHhu+8jOaVrOivt+iwheino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kuZjovabvvIjnuqYzMOWIhumSn++8iei1tOWxsemXqOWxsemXqOWPo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Dg6MzDmuLjop4jplb/nmb3lsbHvvIjlkKvpl6jnpajvvIn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+8jOS4reWbveWNgeWkp+WQjeWxseS5i+S4gDxiciAvPg0KMDk6MD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vvvInvvIjovabnqIvnuqYyMOWIhumSn++8iei/m+WFpeaZr+WM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zDpgJTkuK3lj6/op4LotY/liLDmrKfkuprlpKfpmYbku47muKnluKbliLD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vvIznirnlpoLigJzpk7bmsrPokL3kuIvljYPloIbpm6os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Oe5rWB5LiH57yV54Of4oCd6ZW/55m96aOe5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op4Lpm77msJTnvK3nu5XnmoTogZrpvpnmuKnms4nnvqT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15YiG6ZKf77yJ44CC6KeC6LWP6aOO5YWJ5peW5peO44CB44CK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uQ44CL5aSW5pmv5ouN5pGE5Zyw4oCU5bCP5aSp5rGg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uLjop4jnpZ7ku5nnvo7looMtLS3nu7/muIrmva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MOWIhumSn++8ieOAgue7hOe7h+aOkumYn+aNouS5mOWIsOerm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ingueci+WkqeaxoOOAgu+8iOmVv+eZveWxseeuoeeQhuS4peagvO+8jO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aOkumYn++8ieOAguWkqeaxoOS4uuS4reOAgeacneeVjOa5lu+8jOa4uOWuo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WMuuWfn+WGhea4uOiniO+8jOS4peemgei2iuWig+OAguS4iuWkqeaxoCo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Lq654us6KGM77yM5Lul5pWw5Lq657uT5Ly05Li6KirkvbPjgILov5nph4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lvKXmvKvvvIzmiYDku6XkuI3mmK/miYDmnInkurrpg73og73nnIvliLDlpKnms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rrnosozjgIImbmJzcDs8YnIgLz4NCjE0OjAw5Ye65bGx6Zeo77yMI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otbTljYPlubTlj6Tpg70t5pWm5YyW5biC44CCPGJyIC8+DQo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aVpuWMlu+8jOWKnueQhuWFpeS9j++8jOeojeS6i+S8keaBr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Tg6MDAtMTk6MDDmmZrppJAmbmJzcDs8YnIgLz4NCjE5OjMw5oi/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SX5ryx44CB5pW055CG5b2T5aSp5ri45a2m6K++56i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o8YnIgLz4NCjHjgIHor7flsIrku47lr7zmuLj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ph4/lh4bml7bmirXovr7pm4blkIjlnLDngrnvvIzku6XlhY3ogL3or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LjgIHlsbHlhoXmuLjop4jml7bkuIDlrpr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oobpmJ/ogIHluIjlkozlr7zmuLjnmoTlronmjpLvvIzkuI3opoHmk4Xoh6r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pm4blkIjmjpLpmJ/mjaLkuZjliLDnq5novabliY3lvoDop4LnnIvlpKnms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WM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WQieael+aIlumVv+aYp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Y6MzAtLT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vml6nvvIzotbfluorjgIHmtJfmvLHjgII8YnIgLz4NCjc6MDAtLTg6MDD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YnIgLz4NCjk6MDAtLTEwOjAw5ZCE6L2m5a2m55Sf6ZuG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tMTE6MzDkuZjovabliY3lvoDlkInmnpc8YnIgLz4NCjEyOjAwLTEzOjAwCemkkOWO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emkkOWOheeUqOWNiOmkkOOAgjxiciAvPg0KMTM6MzAtMTU6MzDmuLjop4jlkIn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n7Ppm6jljZrnianppobvvIjlkKvpl6jnpajvvInvvIjns7vnu5/lnLDkuobop6Ppma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lkInmnpfluILpmajnn7Ppm6jnmoTmnaXpvpnljrvohInvvIk8YnIgLz4NC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WQjOS4gOmmluatjOeahOS4vuWKnuWcsC3kuJbnuqrlub/lnL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77yaMDAtMTg6MDDppJDljoXnlKjmmZrppJA8YnIgLz4NCjE4OjMw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YCZ6L2m77yM6KeG5Zue5Z+O54Gr6L2m56Wo5oOF5Ya15a6J5o6S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L2m56uZ77yM5ZCJ5p6X5oiW6ZW/5pil5LmY54Gr6L2m56Gs5Y2n6L+U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vabmrKHlj4LogIPjgJHvvJombmJzcDs8YnIgLz4NCue7k+adn+S6h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puiAg+Wvn+a0u+WKqO+8jOaIkeS7rOWbnuWutuiwg+aVtOS8keaBr++8jOaVt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i1hOaWme+8jOWGmea4uOiusOOAgjxiciAvPg0KDQo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rXovr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eBq+i9puerme+8jOiHquihjOWbnuWIsOa4qemmqOeahOWu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5YWo56iL5LiA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66Ze05Z+O5biC5LiN5o2i77yI54Gr6L2m77yJ77yM5YCN5oSf6IiS6YC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buR6b6Z5rGf5LiO5ZCJ5p6X5Lik55yB546w5Luj56eR5oqA5LiO5Zyw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OB6LSo5Y2H57qn54mI44CB6L+c56a76Zu+6Zy+44CB5ZG85ZC4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qbrmsJTjgIHmrKPotY8qKuiTneeahOWkqeepuuOAgeWOn+Wni+ajruael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kuasouOAgSDvvJs8YnIgLz4NCjTjgIHmnInliKvluLjop4TmlaPmi7zlu4nku7flpKf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lrr3mnb7kuI3mi6XmjKTvvJs8YnIgLz4NCjXjgIHooYznqIvlhoXml6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vLrliLbmtojotLnjgIHpq5jlk4HotKjnuq/njqnlm6LvvJs8YnIgLz4NCjb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IzlsJbkuIrnmoTkuJzljJfvvJrlhpzlrrbpo47lkbPppJDjgIHmnJ3pspzml4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lZzms4rmuZbpsbzigKbigKbppJDppJDnvo7po5/vvIzorqnmgqjlpKfppbHlj6P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nibnliKvljIXlkKvvvJrlpKrpmLPlspvpo47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6jnpajlj4oy5qyh55S155O26L2m44CB6ZW/55m95bGx6Zeo56Wo5Y+K546v5L+d6L2m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dkeWkp+mXqOelqOWbm+Wkp+aZr+eCuemXqOelqO+8mzxiciAvPg0KOOOAge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i1oOmAgeS4gOeTtuefv+azieawtOOAgeavj+S6uui1oOmAgeS4gOS4q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ll+Wog++8mzxiciAvPg0KOeOAgeW+gOi/lOWknOWNp+eBq+i9pu+8jOaXou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S5n+S4jeiAveivr+S8keaBr++8jOi9u+advua4uOS4nOWMl++8m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lgLzotaDpgIHmma/ngrnvvJog77yI5aSn5YWz5Lic5paH5YyW5Zut44CB6ZuB6bi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ZCK5rC05qW854CR5biD44CB5YWr5aWz5oqV5rGf57qq5b+156KR576k6Zu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LiN5Y676LS555So5LiN6YCA77yM5pWs6K+36LCF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Wo56iL5LiA6L6G6L2m77yM5Yy66Ze05Z+O5biC5LiN5o2i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YCN5oSf6IiS6YCC77ybPGJyIC8+DQoy44CB6buR6b6Z5rGf5LiO5ZCJ5p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46w5Luj56eR5oqA5LiO5Zyw6LSo5paH5YyW77ybPGJyIC8+DQoz44CB5ZOB6LSo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B6L+c56a76Zu+6Zy+44CB5ZG85ZC4Kirnuq/lh4DnmoTnqbrmsJTjgIHmrKPotY8q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OAgeWOn+Wni+ajruael+WwveaDheaSkuasouOAgSD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luLjop4TmlaPmi7zlu4nku7flpKflm6LjgIHovabkvY3lrr3mnb7kuI3mi6Xmj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lhoXml6DotK3nianjgIHml6DlvLrliLbmtojotLn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njqnlm6LvvJs8YnIgLz4NCjbjgIHlk4HlkbPoiIzlsJbkuIrnmoTkuJzljJfvvJ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lkbPppJDjgIHmnJ3pspzml4/nibnoibLppJDjgIHplZzms4rmuZbpsbzigKbigK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vo7po5/vvIzorqnmgqjlpKfppbHlj6Pnpo/vvJs8YnIgLz4NCjfjgIHnibnliKv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lspvpo47mma/ljLrjgIHplZzms4rmuZbpl6jnpajlj4oy5qyh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eo56Wo5Y+K546v5L+d6L2mIOe6ouaXl+adkeWkp+mXqOelqOWbm+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OOOAgeWFqOeoi+avj+S6uuavj+Wkqei1oOmAg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vj+S6uui1oOmAgeS4gOS4quS/hOe9l+aWr+Wll+Wog++8mzxiciAvPg0KO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nOWNp+eBq+i9pu+8jOaXouS4jeiAveivr+W3peS9nOS5n+S4jeiAveivr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4uOS4nOWMl++8mzxiciAvPg0KMTDjgIHotoXlgLzotaDpgIHmma/ngrnvvJ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44CB6ZuB6bij5rmW5rm/5Zyw44CB5ZCK5rC05qW8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z5oqV5rGf57qq5b+156KR576k6ZuV77yJ6LWg6YCB5pmv54K55LiN5Y67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Ws6K+36LCF6Kej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zxiciAvPg0K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OAgeWKoOW6iui0ueeUqOWPiumFkuW6l+WGh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+OAgeaXhea4uOaEj+WkluS/nemZqeWPiu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zxiciAvPg0K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e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DxiciAvPg0K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DQo344CB5LiN5Y2g5bqK5L2N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PGJyIC8+DQo4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Ye65Zu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TkvY3mlazniLHnmoTogIHluIjjgIHlrrbplb/lj4rlkIzlrabku6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XlubTnmoTliJ3lpI/muLjlrabljbPlsIbmi4nlvIDluo/luZXvvIzkuLrkuobmra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Hor7fmgqjphY3lkIjmiJHku6zlgZrlpb3kuIDkuI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kvZzvvIzkv53or4HmuLjlrabov4fnqIvkuK3nmoTml6XluLjmiYDpnID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vvIzmlazor7fosIXop6PvvIE8YnIgLz4NCuS4gOOAgeWHuuWbou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i+mhue+8mjxiciAvPg0KMeOAgeagueaNruW9k+WcsOawlOWAmeWHhuWkh+W6l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eUqOWTge+8mzxiciAvPg0K5ryg5rKzNuaciOWIneawlOa4qeWcqDIwIOW6puW3puWP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muKnlt67lpKfvvIzms6jmhI/pmLLpo47kv53mmpbvvJs8YnIgLz4NC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uWkh+WlvemYsumjjuWkluiho++8jOmaj+aXtuWinuWHj+Wkluiho++8m+Wbo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kqeawlOavlOi+g+a5v+WGt++8jOivt+WQjOWtpuS7rOaQuuW4puS/nea4qeawt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HuuWPkeWJjeWPr+S7peiHquWkh+S4gOS6m+eDreawtO+8jOWPr+Wcq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eUqO+8mzxiciAvPg0KMuOAgeivgeS7tuivtOaYju+8mzxiciAvPg0K6K+35Yqh5b+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Y6f5Lu277yI5aaC5rKh5pyJ6Lqr5Lu96K+B77yM5Y+v5Yiw5oi357G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Yqe55CG5Li05pe26Lqr5Lu96K+B77yJ77yb5oiW5oi35Y+j5pys5Y6f5Lu2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5m76K6w5Y+K5LmY5Z2Q6auY6ZOB5pe26ZyA6KaB5o+Q5L6b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IHluIjpnIDmkLrluKbouqvku73or4Hljp/ku7bjgIHmlZnluIjotYTmoLzor4H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boOS5mOWdkOWKqOi9puOAgeWFpeS9j+mFkuW6l+mcgOeUq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ahiDxiciAvPg0KM+OAgeaPkOWJjeajgOafpei6q+S9k++8jOiHquWkh+iNr+WTg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66Ziy5q2i5rC05Zyf5LiN5pyN5oiW5oSP5aSW77yM6L+Y6KaB5bim5Lqb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M5aaC5Yib5Y+v6LS044CB5oSf5YaS6I2v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q2i5rO76I2v562J44CC5pyJ5pmV6L2m5Y+y55qE5ZCM5a2m6KaB5Zyo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Y2K5bCP5pe25pyN6I2v44CC5aaC5pyJ5Lu75L2V5LiN6IiS5pyN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mq5ZCM6ICB5biI5oiW6aKG6ZifPGJyIC8+DQo044CB5YW25LuWPGJyIC8+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raTmrKHlh7rooYznianlk4HvvIzopoHmsYLlkIzlrabku6zmkLrluKb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lm6DkuLrlpJblnLDnmoTphZLlupfmnaHku7bkuI3og73lkozljJfkuqz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ubbkuI3mmK/mr4/lrrbphZLlupfpg73lj6/ku6Xmj5DkvpvkuIDmrKHmgKfnlKj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uW6Z6L44CB5q+b5be+77yM5omA5Lul6K+35ZCM5a2m5Lus6Ieq5aSH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ouW6Z6L77ybPGJyIC8+DQrml6XluLjnlJ/mtLvnianlk4Hlj6/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K3vvIzmlL7lnKjphZLlupfmiJblpKflt7TovabkuIrvvJvph43opoHnianlk4H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vvIzlu7rorq7lkIzlrabpmo/ouqvmkLrluKbkuIDkuKrlsI/ljIXvvIzorr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Eg5L6L5aaC546w6YeR44CB6Lqr5Lu96K+B562JICZuYnNwO+maj+i6q+aQuuW4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rvlvIDluqfkvY3miJbkuI3mlrnkvr/mkLrluKbml7bvvIzopoHkuqTnu5nouqvovr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kIzlrabkv53nrqEmbmJzcDs8YnIgLz4NCjXjgIHppJA8YnIgLz4NCuWboOWHuui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S4jeWMheWQq+aXqemkkOWSjOWNiOmkkO+8jOivt+WutumVv+e7meWQjOWt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mkkOWSjOWNiOmkkO+8jOi/lOeoi+aXtueUseS6jui9puasoeaXtumX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WuieaOkueUqOmkkO+8jOaJgOS7peaIkeS7rOS8muaPkOWJjeS4gOWkqeW4p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to+inhOeahOi2heW4gumHh+i0remjn+WTge+8jOivt+e7meWQjOWtpuS7r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umHj+eOsOmHke+8mzxiciAvPg0K5LqM44CB5Ye65Zui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SW5peF5ri45pC65bim55qE6KGM5p2O6KaB5rGC6L275L6/77yM5peF6KGM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5Z2a5Zu66ICQ55So77yM5bqU5bC96YeP6YG/5YWN5pC65bim6LS16YeN54mp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6KGM5p2O5p625q+U6L6D5bCP77yM5pS+5LiN5LiL5q+U6L6D5aSn6KGM5p2O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2Y5pS+5pe25Lmf5LiN5pa55L6/77yM6K+35a626ZW/5rOo5oSP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2m5pmV6L2m6ICF6K+35o+Q5YmN6Lef5a+85ri45omT5oub5ZG877yM6K+35bC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n5L2N5Li75Yqo55WZ57uZ5pyJ5pmV6L2m6ZyA6KaB55qE5ZCM5a2m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pe25Zyo6L2m5Y6i5YaF6KGM6LWw77yM6ZqP5pe25om25aW95oqK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omL5om25Zyo6Zeo5qGG5LiK77yM5Lul5YWN6KGM6L2m5pe25oiW56qB5Y+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25Yqo6YCg5oiQ5Lyk5a6z77yb5Zyo54Gr6L2m5LiK5omT5rC05LiN5a6c6L+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5aSE5Li65a6c77yM5Lul5YWN54Or5Lyk77yb5LiN6KaB5Zyo6L2m5Y6i5YaF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KaB5L+d566h5aW977yM5aSc6Ze06Ziy5q2i6KKr55uX77yb552h6KeJ5pe26L2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6Zet77yM5Lul5YWN5Y+X5YeJ44CCPGJyIC8+DQo044CB5Zyo5Lqk6YCa5bel5Y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piT54eD5piT54iG44CB566h5Yi25YiA5YW3562J5Y2x6Zmp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44CB5Z2Q6L2m44CB5LiK6Ii56KaB5rOo5oSP5om25qKv77yM5Zyo5Y+w6Zi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z77yM5LmY6L2m5pe25rOo5oSP6aKg57C46Lev5q615Y+K5Y+45py65oCl5Yi5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mt5Lyk5oiW5pGU5Lyk6Lqr5L2T77yM6YCU5Lit5Lil56aB6L+96LeR5omT6Ze544CC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6L6G6KGM6am26L+H56iL5Lit5Lu75oSP5pu05o2i5bqn5L2N77yM5aS044CB6ISa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6qX5aSW77yM5LiK5LiL6L2m5pe26K+35rOo5oSP5p2l6L2m5pa55ZCR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44CCPGJyIC8+DQo144CB54+t5py677yI54Gr6L2m77yJ5oq1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oKo5LiN6KaB5oCl5LqO5LiL6aOe5py677yI54Gr6L2m77yJ6ICM6YGX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Oo5oSP5qOA5p+l6ZqP6Lqr6KGM5p2O5ZKM54mp5ZOB44CB5peF6KGM56S+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Yiw6L2m56uZ6L+O5o6l5ZCE5L2N5ZCM5a2m77yM5rOo5oSP55yL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o+Q6KGM5p2O77yM6K+35bC96YeP5ZKM5Zui6Zif5Zyo5LiA6LW3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44CCPGJyIC8+DQo244CB6YWS5bqX5rOo5oSP5LqL6aG55ZKM5YWl5L2P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oq16L6+6YWS5bqX5ZCO77yM5a2m55Sf6aG7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6YWS5bqX5L2P5a6/5Lul5Lik5Lq65LiA5a6k44CB6K+35pyN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a2m55Sf5YWl5L2P6YWS5bqX5ZCO77yM6K+35L+d566h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6ZKl5YyZ77yM5qOA5p+l5oi/6Ze05YaF6K6+5pa977yI5Y2r5rW06K6+5aSH44C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mo44CB54Of57y444CB5q+b5be+5rW05be+562J77yJ5piv5ZCm5pyJ5o2f5Z2P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rGh5p+T44CC5aaC5Y+R546w5pyJ5o2f5Z2P44CB57y65bCR44CB5rGh5p+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5oiW6ICB5biI77yM5Lul5YWN6YCA5oi/5pe2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rvvIgz77yJ5L2/55So6YWS5bqX54mp5ZOB5pe277yM6K+3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N6LS55L2/55So44CC6YCA5oi/5pe26Ieq6KGM57uT5riF5oi/6Ze0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6aOf5ZOB44CB5rSX5rak5ZKM6ZW/6YCU55S16K+d6LS555S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rKQ5rW05pe25Zyw6Z2i44CB5rW057y45a655piT5omT5ruR77yM5LiA5a6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5pS+5aW95Lul6Ziy5ruR5YCS5pGU5Lyk77yM6YWS5ZCO5LiN6KaB5rK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JK45rSX5qGR5ou/5rW044CCPGJyIC8+DQrvvIg177yJ5Ye65YWl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ZqP5omL5YWz6Zeo5bm25oqK6Zeo56qX6ZSB5aW977yM5LiN6KaB6ZqP5L6/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p6ZmM55Sf5Lq66L+b5YWl5oi/6Ze05Lul5YWN5LiK5b2T5Y+X6aqX77yb5Yu/5bC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rm/6KGj54mp5oqr5Zyo54Gv5LiK54Ok5bmy5oiW5Zyo5bqK5LiK5oq954Of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B5Lu244CB5oqk54Wn44CB546w6YeR562J5bqU5a+E5a2Y5Zyo6YWS5bqX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6ZqP6Lqr5pC65bim77yM5YiH5Yu/5pS+5Zyo6YWS5bqX5oi/6Ze05YaF44CB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SE5oiW5peF6KGM6L2m5YaF77ybPGJyIC8+DQrvvIg277yJ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eB6Ieq5aSW5Ye677yBPGJyIC8+DQrvvIg377yJ6YCA5oi/5YmN77yM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C65bim55qE6KGM5p2O54mp5ZOB77yM54m55Yir5rOo5oSP5oKo55qE6K+B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5oi/6Ze05YaF6YWN5aSH55qE5rW05be+44CB5q+b5be+44CB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7y4562J54mp5ZOB5LiN5piv5YWN6LS56LWg6YCB54mp5ZOB77yM5Z2H5LiN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WS5bqX44CCPGJyIC8+DQrlj4vmg4Xmj5DnpLrvvJrlpoLpgYfntKfmgKXmg4Xlhr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vvJrlj5HnlJ/ngavorabml7bor7fli7/mkK3kuZjnlLXmoq/miJbogIX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bzvvIzlupTplYflrprliKTmlq3ngavmg4XvvIzkuLvliqjlrp7ooYzoh6rmlZHvvJ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nYDngavvvIzlj6/lsLHlnLDmiZPmu5rvvIzmiJbogIXnlKjph43ooaPnianljo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Jvlv4Xpobvnqb/ov4fmnInmtZPng5/nmoTotbDlu4rjgIHpgJrpgZPml7bvvIznlKj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oaPnianmiqvoo7nouqvkvZPjgIHmjYLnnYDlj6PpvLvvvIzotLTov5HlnLD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iKzooYzvvJvlpKfngavlsIHpl6jml6Dms5XpgIPlh7rml7bvvIzlj6/ph4fnlKjmtbj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miqvoo7nouqvkvZPjgIHooqvopKXloLXpl6jnvJ3miJbogIXms7zmsLTpmY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nrYnlvoXmlZHmj7TvvIzmiJbogIXmkYfliqjoibLlvanpspzoibPnmoTooa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mlZHmj7TkurrlkZjjgII8YnIgLz4NCuS4ieOAgeaZr+WMuuazqOaEj+S6i+mh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WcqOaXhemAlOS4reivt+WQjOWtpue0p+i3n+WvvOa4uOOAgu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mAgu+8jOivt+mprOS4iumAmuaKpeWvvOa4uO+8jOaIkeS7rOS8mu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S4juWQhOaWueiBlOezu++8jOaPkOS+m+ebuOW6lOeahO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S4jeimgeengeiHquWIsOemgeatouWMuua4uOiniOWPguing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semZqeOAguWcqOa4uOiniOi/h+eoi+S4rSDigJzop4Lmma/kuI3otbDot6/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4Lmma/igJ3vvIzmi43nhafml7bor7fms6jmhI/ohJrkuIvlronlhajvvJv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ov5vkuK3or7fmgqjot5/pmo/lr7zmuLjkuYvlkI7vvIzkuI3opoHotoXliY3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mma/oibLov5znprvlm6LpmJ/vvIzku6XlhY3otbDlpLHlj5HnlJ/ljbH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poLpgYfpm7fpm6jml7bkuI3opoHmlIDnmbvpq5jls7DvvIzkuI3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bbpk4Hpk77vvIzkuqbkuI3lrpzlnKjmoJHkuIvpgb/pm6jmiJbmjqXmiZPnp7vliq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pmLLpm7flh7vjgII8YnIgLz4NCu+8iDTvvInnpoHmraLnp4Hoh6rohLHlm6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poHmraLlpJrkurrnu5PkvLTljZXni6zooYzliqjjgII8YnIgLz4NCu+8iDX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pg6jliIbot6/nqIvooYzovabml7bpl7TovoPplb/vvIzor7fmgqjlnKj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ooYzovabml7bpl7TnmoTplb/nn63pgILlvZPppa7msLTjgILlnKjooYzova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sL3ph4/pgb/lhY3otbDliqjvvIzku6Xnoa7kv53lronlhajjgILlpoL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7fnm7TmjqXlkJHlr7zmuLjmiJblj7jmnLrorrLmmI7jgII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l4XmuLjovabkuIrkuLrkuobnoa7kv53mgqjlkozku5bkurrnmoTouqvkvZPlgaXl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lvZPmgqjkuIvml4XmuLjovabml7bvvIzor7fov4XpgJ/ov5znpr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kuI3opoHnq5nlnKjovabovoblkajlm7TkupLnm7jnrYnlgJnmlIDosIjjgIL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ml7bkuZ/kuI3opoHntKfpnaDlnKjml4XmuLjovablm5vlkaj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YnIgLz4NCu+8iDjvvInnprvovabml7bor7flsIb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8YnIgLz4NCu+8iDnvvInor7fkuI3opoHmipXll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hbvnmoTlsI/liqjnianvvIzku6XlhY3ooqvkvKTlrrP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4m55Yir5piv5pyJ5a6k5YaF5bGV6aaG55qE77yM56aB5q2i5Zyo5Zy66aa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mT6Ze577yM5pyJ5bGV5p+c55qE5LiN6KaB5YCa6Z2g77yM54m55Yir5piv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46755KD5Y+X5Y6L56C05o2f5Lul5ZCO5Lyk5Y+K6Ieq5bex5Y+K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Me+8ieaZr+WMuuWGheWPiuaZr+WMuuWRqOi+ueWFnOWUrueah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Wmguaciea1geWKqOWVhui0qeWwvumaj+aOqOmUgOWVhuWTge+8jOivt+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eQhuS8mu+8jOabtOS4jeimgeaOpeinpuWVhuWTge+8jOS7peWFjeS4jeazl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uiviOOAgjxiciAvPg0K5Zub44CB6aWu6aOf5rOo5oSP5LqL6aG577yb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2m6L+H56iL5Lit5LiN5YWJ6aG+6Lev6L655peg54mM54Wn5pGK5qGj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5ZKM55Sf5Ya36aOf5ZOB77yM6Ziy5q2i55eF5q+S5oCn6IKd54KO44CB55ei55a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S562J6IKg6YGT5Lyg5p+T55eF57uP5Y+j6L+b5YWl44CC5Zyo5aSW6Z2i56eB6Ie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rSB6aOf5ZOB5ZKM5rW36bKc5byV6LW355qE6IKg6IOD55eF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PGJyIC8+DQrvvIgy77yJ5aaC5p6c5peF5ri46ICF6Ieq6KGM55So6aS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77yI6Z2e5peF6KGM56S+5a6J5o6S55qE55So6aSQ77yJ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rnibnliKvmj5DnpLo8YnIgLz4NCua4uOWtp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Ih+WLv+S4jumZjOeUn+S6uuaUgOiwiO+8jOS4jeimgeeCq+WvjOaIluaLm+aR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+8jOS7pemYsuS4jeazleS6uuWRmOWbvuiwi+S4jei9qO+8gTxiciAvPg0K6K+3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ix5ZKQ5a2m55Sf77yM5Zug546w5Zyo56S+5Lya5Lq65ZGY5aSq6L+H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F5peg5oSP5ZCs6ICF5pyJ5b+D77yM5Li65LqG6Ieq6Lqr5Y+K5YW25LuW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iH6I6r6LCI5Y+K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5LiO5ri45a2m6K++56iL5peg5YWz55qE6K+d6aK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3opoHmj5DnpLrvvJo8YnIgLz4NCjHjgIExMuWRqOWygeW5tui6q+mrm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Utui0ueagh+WHhu+8muWPquWQq+ebrueahOWcsOeUqOmkkO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acjeWKoe+8mzxiciAvPg0KMuOAge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mzxiciAvPg0K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OOAgeS4remAlOWboOWuouS6uuiHqui6q+WOn+WboOmcgOiEse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S6p+eUn+eahOi0ueeUqOaXoOazlemAgOi0ue+8jOeJueauiu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mXqOelqOWPiui1oOmAgemhueebruS4jemAgOi0ueeUqOaVrOivt+iwhe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zxiciAvPg0KNuOAgeiKguaXpeWPium7hOmHkeWR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TYw5aSp55S16ISR6ZqP5py65Ye656Wo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a6J5o6S5ZCI55CG5oC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5aSx77yI5YyF5ous5byC5Zyw54Gr6L2m56Wo77yM5Zug5Li66ZyA6KaB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ys5Lq65Yqe55CG6YCA56Wo77yJ44CCMjD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kv53lrp7lkI3liLbvvIzkvYbkv53or4HmraPluLjlh7rooYz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pITnkIblrqLkurrmipXor4nku6XlrqLkurrlnKjlvZPlnLDloavlhpnmhI/op4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lh63or4HvvIzor7fmgqjorqTnnJ/loavlhpnvvJs8YnIgLz4NCjj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F7F52829D262A5650C8C7C5748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