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0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DE1D8BE9DBA6AB486BF7B393FA1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DE1D8BE9DBA6AB486BF7B393FA1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jqbpl6jjgIHpvJPmtarlsb/lj4zpo5415pelKirnuq/njqk45Lq65bCP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X+aXhea4uOe6v+i3r+WbveWGheaXhea4uOemj+W7uuatpuWOp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U4Nw0KDQo8YnI+DQoNCgk8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OpumXqOOAgem8k+a1quWxv+WPjOmjnjXml6UqKue6r+eOqTjkurrlsI/ljIXlm6I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q2m5Y6m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NDk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q2m5aS35bGx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q2m5aS3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rablpLflsb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q2m5aS35bG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OpumXq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6m6Ze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OpumXq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mrablpLflsbE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WNl+iLkeacuuWcuuS5mOiBlO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ktONTkzMSAxNDo0MC0xNzowMOiHs+ihouW3nuacuuWcuu+8m+WuieaOkui9puaOp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rmOmAnzIwMOWFrOmHjO+8jOi9pueoizPlsI/ml7bvvInoh7PmlofljJblkoz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gZfkuqct5q2m5aS35bGx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tpuWkt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2m5aS35bGx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h7PlpKnmuLjls7Dmma/ljLoo57qmMi41LTNoKeOAgea4uOiniOacie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xseS5i+ensOeahOKAnOWkqea4uOWzsO+8jOS6mua0suesrOS4gOW3qOefs+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kuW4g+WyqeOAgeS6keeqneOAgeiMtua0nuOAgeS7mea1tOa9reOAgemakOWxj+Wz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Pr+iHqui0ue+8iOerueetj+elqDEzMCvlr7zmnI3ovabotLkyMO+8ieWPguWKoO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mjjuaZr+S5iyoq77ya5Lmd5puy5rqq5ryC5rWBKOe6pjJoKe+8jCDmsr/pgJT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kuKTlsrjnu67kuL3po47lhYnvvIzlj4rmgqzltJbnu53lo4HkuIrpgZfnlZn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o5HoiLnmo7rigJ3lkozombnmoaXmnb8s5rC057uV5bGx6KGM77yM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puy5rqq5rC05rWB57yT5oWi77yM5LiN5Lya5rm/6Z6L44CB5L2G5LiA5a6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LOWQrOS7juetj+W3peWuieaOku+8ie+8m+Wkh+azqO+8muatpuWkt+WxseS5neab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eahOaXtumXtOaYr+atpuWkt+Wxseerueetj+WFrOWPuOeUteiEkee7n+S4gOiwg+W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7u+S9leS6uuaXoOadg+iwg+aVtO+8jOWcsOaOpeWcqOS/neivge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DheWGteS4i++8jOS8muWvueihjOeoi+a4uOiniOmhuuW6j+S9nOiwg+aV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eQhuino++8gTxiciAvPg0K5pma6aSQ5ZCO77yM5Y+v6Ieq6LS5MjE45YWDL+S6u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seW8oOiJuuiwi+aJp+WvvOeahOWkp+Wei+WunuaZr+a8lOWHuuKAlOWNsOixoS7lpKf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2m5aS3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rablpLflsbEt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muLjop4jmrablpLflsbH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ma/op4LigJXomY7lmK/lsqnmma/ljLoo57qmMi41LTNoKe+8jO+8iOeZveiOsua4o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eWFs+OAgeWdoeS7meW4puOAgeS4jea1quiIn+OAgemjjua0nu+8ieW5tuS6sui6q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mguWwj+WEv+eJmeeJmeWtpuivreeahOivreWEv+azie+8jOS6uuWcqOahpeS4i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+WFtumXtOeahOWumuWRveahpe+8jOS4gOi3r+WzsOWyqeWzpeW0g+OAgeazieefs+WF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ZoeWzreWHjOepuuOAgeWPueS4uuinguatou+8m+mZoeatpeadpeWIsOKAnOmsvOa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S5i+Wlh+KAneeahOS4gOe6v+WkqeaZr+WMuu+8muacieWFqOWbvSoq6ZW/Kirpq5gq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4gOe6v+WkqeOAgeWuvee6pjAuM+exs+OAguihjOeoi+e7k+adn+WQju+8jOiHqua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tpuWkt+WxseWyqeiMtuWOgu+8jOWPguinguWItuiMtuW3peiJuu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atpuWkt+WyqeiMtu+8jOS6huino+atpuWkt+WxseWkp+e6ouiijeiMt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mrk++8jOW5tueUseS4remfteiMtuWPtuWFrOWPuOi1oOmAgeeyvuWTgeWkp+e6ouii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vJs8YnIgLz4NCuWQjuatpuWkt+WxseaIlumCteatpuS5mOeBq+i9puehrOWNp+iHs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WOpumXqO+8m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OpumXq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ri456aP5bu65L2b5pW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N5Y2X5pmu6ZmA5a+677yI57qmMWjvvInvvJvlpJbop4LokZflkI3lrablupzigJT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lrablpJbmma/vvIzlkI7mkK3kuZjmuKHoiLnvvIzovr7liLDkuK3lm70qK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KAlOm8k+a1quWxv+OAgui/memHjOWmguS4luWkluahg+a6kO+8j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+neasoeWkluinguiLseWbvemihuS6i+mmhu+8jOaXpeacrOmihuS6i+mmhu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ggu+8jOS4reWbveiRl+WQjeeahOWMu+WtpuWQjeW4iC3mnpflt6fnqJrnmo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r5Plm63nrYnjgILoh6rotLnmjqjojZDvvJrmtbfkuIrosarljY7oiLnmuLjov5zop4L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psxMzblhYMv5Lq677ybPGJyIC8+DQ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6m6Ze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qbpl6g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m+aCqOWPr+WPguWKoOWcsOaOpeekvue7hOe7h+eahOS4gOaXp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WPr+S7peiHquihjOa8q+atpee+juS4vem5reWymy3ljqbpl6jvvIzlk4HlsJ3pl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ibnoibLlsI/lkIPvvIzliLDmnpfpl7TlsI/ot6/otbDkuIDotbDvvIzljrvmtbfovrn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vvIzkuqvlj5flv6vkuZDnmoToh6rnlLHml7blhYnigKY8YnIgLz4NCuWQjuagueaN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iIquePreaXtumXtO+8jOaMh+WumuWcsOeCuembhuWQiO+8jOi9pumAgeWuouS6uuiH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mrmOW0juacuuWcuuaIluaZi+axn+acuuWcuuS5mOmjnuacuui/lO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emj+W7uuS5i+ihjO+8iDTml6k15q2j77yJPGJyIC8+DQ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GRpdj4NCgkxLuWFqOeoi+e6r+eOq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emj+W7uueyvuWNjuaZr+eCueS4gOe9keaJk+Wwve+8jOiuqeaCqOS4gOaso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eVmemBl+aGvu+8mzxiciAvPg0KMi7lhavkurrotbfvvIzlvoDov5Tnm7T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i6znq4vmiJDlm6LvvIzotKjph4/kv53or4HvvJs8YnIgLz4NCjMu5omT56C0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lkI7kuIDlpKnljqbpl6joh6rnlLHmtLvliqjvvIzlrqLkurrlj6/moLnmja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JESVnvvIzkuqvlj5fkuI3kuIDmoLfnmoTml4XooYzvvIzmnaXkuIDmrK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nOiKseWbreWfjuW4gi0t5Y6m6Zeo4oCd5rex5bqm5L2T6aqM5LmL5peF77yb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JPGJyIC8+DQoJPC9kaXY+DQo8YnIgLz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7kvY/lrr/vvJrku6XkuIrooYznqI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YfmjInmnKrmjILniYzkuInmmJ/nuqfmoIflh4bpl7TlronmjpL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ljZXmiL/lt67lrqLkurroh6rnkIbjgII8YnIgLz4NCjI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j6aSQ5YWr6I+c5LiA5rGk44CB5Y2B5Lq65LiA5qGM77yI6Iul5oiQ5Zui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NeS6uuaXoOazleiuouWboumkkO+8jOeUseWcsOaOpeekvueOsOmAgOWuouS6uj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0KMy7mma/ngrnpppbpgZPpl6jnpajvvIzmrablpLflsbHlkKvnjq/kv5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jQu55So6L2m77ya5b2T5Zyw56m66LCD5peF5ri46L2m77yI6K6h5YiS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So6L2m77yJPGJyIC8+DQo1LuWFqOeoi+e6r+eOqeaXoOi0reeJqe+8jOS8mOengOWb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vOa4uOacjeWKoTxiciAvPg0KNi7ljrvnqIvkuK3pgJTngavovabnoazljacr6L+U56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ZCr5Z+65bu654eD5rK556iOPGJyIC8+DQo3LuaXheihjOekvui0o+S7u+mZq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Eu5LiN5ZCr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Y+K5peF5ri45oSP5aSW6Zmp44CCPGJyIC8+DQoyLuS4jeWQq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uouS6uuS6p+eUn+eahOS6pOmAmui0ueOAgemkkOi0ueetieengeS6uu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IOWHuuS6juWuieWFqOiAg+iZke+8jOemj+W7uuecgeeahOmFkuW6l+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nuW4uOS4peagvO+8jOWEv+erpeWKoeW/heW4puS4iuaIt+WPo+acrOmaj+ebkeaK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KnueQhuWFpeS9j+aJi+e7re+8mzxiciAvPg0KMi7kuLrlk43lupTmrablpLflsbH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ioLog73lh4/mjpLvvIzphZLlupflrqLmiL/kuI3lho3phY3lpIfmmJPogJflk4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niZnoho/jgIHmtJflj5HpnLLjgIHmspDmtbTpnLLjgIHpnaLlt748YnIgLz4N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ivt+WuouS6uuiHquWkh+a0l+a8seeUqOWTge+8jOiwouiwoueQhuino+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aEieW/q++8mzxiciAvPg0K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LuaIkeekvuacieadg+WcqOS4jeWHj+WwkeaZr+eCueeahOaDheWGteS4i++8jOabtOaU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huuW6j++8mzxiciAvPg0KNC7miJHnpL7ku6Xlm6Llj4vlvZPlnLDoh6rloav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rlpITnkIbmipXor4nkvp3mja7vvIzmgZXkuI3lj5fnkIblm6Llj4vlm6DomZrloa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hI/op4HkuabogIzkuqfnlJ/nmoTlkI7nu63kuonorq48YnIgLz4NCjUu55Sx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ql5ZCN5LiO6L2m56Wo5Ye656Wo5pe26Ze05pyJ5LiA5a6a5Ye65YWl77yM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YWs5YWx5Lqk6YCa5bel5YW35Liq5Yir5pe25q6155qE6L2m56Wo6Z2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5qE55yf5a6e6Lqr5Lu95L+h5oGv77yM5oiR56S+5L+d6K+B5peF5ri46ICF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Lqk6YCa5bel5YW35YmN5b6A5peF5ri455uu55qE5Zyw77yM5peF5ri46ICF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2m56Wo6Z2e5a6e5ZCN5Yi25ouS57ud5LmY6L2m44CB5ouS57ud5peF6KGM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6KGl5pWR5o6q5pa977yM6Iul5Zug5q2k6ICM5omp5aSn55qE5o2f5aSx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/5ouF44CC5a+55q2k5peF5ri46ICF6KGo56S65ZCM5oSP77yM5bm26YWN5ZC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44CCPGJyIC8+DQo2LuacuuelqOeJueS7t++8jOS4gOe7j+WHuuelqO+8j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UueS4jemAgO+8ge+8ge+8geS4jei2szjkurrml6Dms5Xlj5Hlm6I8YnIgLz4NCjcu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oCU6byT5rWq5bG/6L2u5rih546w5a6e6KGM5a6e5ZCN5Yi26Lqr6auY6LSt56Wo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ZyA5o+Q5YmN6LSt56Wo77yM6K+35pyJ5YS/56ul5oql5ZCN55qE5a6i5Lq6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4y57Gz5LulPGJyIC8+DQrkuIvlhY3npajvvJsxLjItLTEuNOexs+S5i+mXtDE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EuNOexs+S7peS4ijM15YWDL+S6uu+8mz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DE1D8BE9DBA6AB486BF7B393FA1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