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E46C1572275FF7311D07EDE16C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E46C1572275FF7311D07EDE16C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plZzms4rmuZblkIrmsLTmpbzngJHluIPjgIHpm4HpuKPmuZb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plb/nmb3lsbHnu7/muIrmva3jgIHkuK3lm73mnJ3pspzml4/nrKzkuIDmnZH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jgIHlk4HotKjlj4zljaflha3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w0KDQo8YnI+DQoNCgk8PuWTiOWwlOa7qOWkqumYs+Wym+OAgemVnOaziua5lu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+OAgembgem4o+a5lua5v+WcsOOAgemVv+eZveWxsee7v+a4iua9reOAge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eOAgeWkp+WFs+S4nOaWh+WMluWbreOAgeWTgei0qO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TiOWwlOa7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plZzms4rmuZbmiJbmlabljJ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VnOaziua5luaIluaVpuWM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/55m95bGx5rGg5YyX5Yy6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Gg5YyX5Y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Vv+eZveWxseaxoOWMl+WM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mnZEt5aSn5YWz5Lic5paH5YyW5ZutLeWQieaely/plb/mmKU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4jlsJTmu6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Ml+S6rOermeS5mO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+8jOW8gOWni+aEieW/q+eahOS4nOWMl+S5i+ihj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WPguiAg+i9puasoe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Nzwvc3Bhbj7mrKHvvIg8c3Bhbj4xODwvc3Bhbj7vvJo8c3Bhbj41Ny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wvc3Bhbj7vvIkg44CBPHNwYW4+VDE3PC9zcGFuPuasoe+8iDxzcGFu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zLzA4PC9zcGFuPu+8mjxzcGFuPjMxPC9zcGFuPu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enOmcgOimgei9r+WNp+ivt+WPpuS7mOWNleeoi+W3ruS7tzxzcGFuP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a4qemmqOaPkOekuuOAk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HjgIHlhbfkvZPkuZjovab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lh7rova/ljafor7fooaXpvZDlt67ku7fljZXnqIs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nlLHkuo7ngavovabov5Dlipvmr5TovoPntKfl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53or4Hpk7rkvY3jgIHovabmrKHlj4rlkIzkuIDovabljq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avovabnpajlh7rlj5HlvZPlpKnku6XpgIHnq5nmlrnlvI/nu5nlrqL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xMS43cHQ7Ij4NCgky44CB5YyX5Lqs5YmN5b6A5ZOI5bCU5ru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oiQ5Yqo6L2m5YmN5b6A77yM6LS555So5aKe5Yqg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5ZCr5Yqo6L2m5LiO56Gs5Y2n5beu5Lu35Y+K5b2T5pma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77yI5LiN5ZCr5Yqo6L2m56uZ5Yiw6YWS5bqX55qE5o6l56uZ5pyN5Yqh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M+OAgeWMl+S6rOWJjeW+gOWTiOWwlOa7qOWPr+S7peaUue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JjeW+gO+8jOi0ueeUqOWinuWKoDxzcGFuPjkw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Qq+mjnuacuuS4juehrOWNp+W3ruS7t+WPiuW9k+aZmuS9j+Wuv+i0ueeUqO+8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OpeacuuacjeWKoe+8jOWTiOWwlOa7qOacuuWcuuWIsOWTiOWwlOa7qOW4guWMu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mOi9puWcsOeCue+8muWTiOWwlOa7qOWkquW5s+acuuWcuuWAmeacuualv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W85Ye65Y+j77yM5ZOI5bCU5ruo5py65Zy66Led56a75ZOI5bCU5ruo5biC5Y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M8L3NwYW4+5YWs6YeM77yM5py65Zy65aSn5be05q+P5Y2K5bCP5pe25Y+R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2m56WoPHNwYW4+MjA8L3NwYW4+5YWDPHNwYW4+Lzwvc3Bhbj7kurrvvIz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LA8c3Bhbj42MDwvc3Bhbj7liIbpkp/vvI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TiOWwlOa7qOW4guWGhea4uOiniDxiciAvPg0KMDg6MDA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kI4s5ri46KeI5ZOI5bCU5ruo5biC5qCH5b+X5oCn5bu6562R77ya44CQ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6L+c5Lic5Zyw5Yy6KirlpKfnmoTkuJzmraPmlZnlo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xNeWIhumSn++8iTxiciAvPg0KMDk6MDAtMTA6MzDjgJD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Hlk4jlsJTmu6jkurrmsJHmiJjog5zmsbnmtozogobomZDnmoTmtKrmsL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jmuLjop4jml7bpl7TkuI3lsJHkuo4xNeWIhumSn++8ieOAguOAkOS4reWkr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Tcx5bqn5qyn5rSy5ZCE6aOO5qC85bu6562R44CB5Lqa5rSyKirplb/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vvIjmuLjop4jml7bpl7TnuqY1MOWIhumSn++8ieOAgjxiciAvPg0KMTA6MzA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KeI5ZOI5bCU5ruo5q+N5Lqy5rKz4oCU5p2+6Iqx5rGf77yI6YCU5Lit6L2m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MjowMC0xMzowMCDljYjppJA8YnIgLz4NCjEzOjAwLTE1OjAw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aOO5pmv5Yy644CR77yI5YyF5ZCr6Zeo56Wo77yM5LiN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S415bCP5pe277yJ77yM5YaF5pyJ5aSq6Ziz5bKb5rmW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x44CB5rC06ZiB5LqR5aSp44CB5Y+L6LCK5Zut562J77yM5oSf5Y+X6Im65pyv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b+D54us6L+Q44CCIOiHqueUsea0u+WKqO+8jO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GJyIC8+DQrlloDnp4vojo7kv4TnvZfmlq/ppJDljoXv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4TlvI/lj6PlkbPvvIzlupfph4zlpbPkuLvkurrmmK/kv4TnvZfmlq/kurrlk6bvvI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6YGT6YeM5Yy65Lit5aSu5aSn6KGXMjYxLTHvvInvvJs8YnIgLz4NCuS4nOa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Oi++8muaCqOWPr+Wwsei/keWIsOS4reWkruWkp+ihl+S4iueahOS4nOaWuemlu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wneS4gOS4i++8jOe+juaZr+S4jue+jumjn+WwveaUtuWbiuS4re+8mzxiciAvPg0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yDmjpL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Ybop5LjgILlnLDlnYDvvJrljZflspfljLrlpKfpobrooZcxM+WPt++8mzxiciAv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OI5bCU5ru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6ZWc5rOK5rmW5oiW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wMOWIhuWPq+aX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Ag5YeG5pe25Ye65Y+R77yI5Zug6YOo5YiG6YWS5bqX5pep6aSQ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5L+d6K+B5ri46KeI6aG65Yip77yM5peF5ri45pe65a2j5pyf6Ze05Y+v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bCP5pe25Ye65Y+R77yM5pep6aSQ5Y+v6IO95Li66aSQ5YyF77yM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+R55Sf5Li65YeG77yM5pWs6K+36LCF6Kej77yJPGJyIC8+DQowNzowMC0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S5mOi9pu+8iOe6pjTlsI/ml7bvvInotbTniaHkuLnmsZ/vvIzop4LniaHkuL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o47lhYnvvIzjgJDlhavlpbPmipXmsZ/nuqrlv7XnopHnvqTpm5X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OWIhumSn++8ie+8jOiBhuWQrOWFq+Wls+iLseWLh+aKl+aVjOeahOWFieiNo+S6i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Co+awlOiNoeWxseays+eahOmbhOa1keawlOmthOOAgjxiciAvPg0K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Lq65pWw5bCR5LqOMTDkurrvvIzliJnlronmjpLngavovabnoazluqfliY3lvoD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/vvIzpooTorqHml7bpl7TkuLo3OjIwLTEyOjEw77yJPGJyIC8+DQoxMjowMC0xMz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tMTU6MDDlhajlm73nrKzkuIDjgIHkuJbnlYznrKzkuoz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igJTjgJDplZzms4rmuZbjgJHvvIjlkKvpl6jnpajvvInvvIz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kKsy5qyh77yJ6L+b5pmv5Yy6PGJyIC8+DQrmuZbljLrkvJHpl7Lop4LlhY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lm73okZflkI3kuInlpKfngJHluIPkuYvkuIDnmoTigJTigJTjgJD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HvvIzmhJ/lj5ci6aOe6JC95Y2D5aCG6Zuq77yM6Zu36bij55m+6YeM56eL44CC5re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aOe6Zu+5ryr77yM5pu05pyJ6Zyy5rW45bK456eAIueahOS8mOe+juOAgjxiciAvPg0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CB5aS06Ieq55Sx5rS75Yqo77yI6Ieq55Sx5rS75Yqo5pe26Ze0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5LmY5ri46Ii55ri46KeI6ZWc5rOK5rmW5rmW5Yy65pmv6KeC44CC5aaC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i46KeI5aKD5rOK5rmW5YWo5rmW77yM6ZyA5Zyo5YmN5b6A6ZWc5rOK5rmW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aS056CB5aS05o2i5LmY5ri46Ii577yM5LmY6Ii55oq16L6+5bGx5bqE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K+35Lul5a+85ri45a6e6ZmF5a6J5o6S5Li65YeG44CC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K5rmW5ri46Ii5MTAw5YWDL+S6uu+8m+WFqOa5lua4uOiIuTI0MOWFgy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muLjlrqLlj6/ku6Xop4LnnIvliLDlvanombnmoaXjgIHmr5vlhazlsbHjgIH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hYPpppbmpbzjgIHpub/oi5HlspvjgIHoja/luIjlj6TliLnnrYnmma/op4L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AwLTE3OjAw5LmY6L2m5YmN5b6A5Y2D5bm05Y+k6YO95pWm5YyW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44CQ6ZuB6bij5rmW5rm/5Zyw44CR5ouN54Wn55WZ5b+177yM5oq16L6+5pWm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xODowMC0xOTowMOa4uOWuouiHquW3se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WQjuaCqOWPr+S7peWcqOa4pOa1t+W5v+WcuuiHqueUsemAm+mAm++8jOWT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j+WfjuW4guS6uueahOiHquWcqOaCoOmXsuOAgjxiciAvPg0K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GJyIC8+DQox44CB6ZWc5rOK5rmW5pmv5Yy65YaF56aB5q2i5ri45rOz44CB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CK5rC05qW854CR5biD5pe25LiN6KaB6Leo6LaK5oqk5qCP77yM6YG/5YW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PGJyIC8+DQoy44CB6ZWc5rOK5rmW5Zyw5aSE5bGx5Yy66JqK6Jmr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iy6Jmr6I2v54mp5Y+K5YW25a6D5LiA5Lqb5Liq5Lq65bi45aSH6I2v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LuK5pel5pma6aSQ5LiN5ZCr77yM5Y+v5Lul6Ieq5bex5ZOB5b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6YeM55qE5pyd6bKc5peP54m56Imy576O6aOf5ZOm77ybJm5ic3A7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Zzms4rmuZbmiJbmlabljJ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b/nmb3lsbHmsaDljJfljLo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OWPq+aX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ml6nppJDvvIjlm6Dpg6jliIbphZLlupfml6nppJDml7bpl7TovoPmmZ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pobrliKnvvIzml4XmuLjml7rlraPmnJ/pl7Tlj6/og73mj5DliY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ml6nppJDlj6/og73kuLrppJDljIXvvIzlhbfkvZPmg4XlhrX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Izmlazor7fosIXop6PvvIk8YnIgLz4NCjA3OjMwLTEwOjMw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i1tOWxsemXqOWxsemXqOWPo+iHqueUsea0u+WKqDxiciAvPg0KMTE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lb/nmb3lsbHjgJHvvIjlkKvpl6jnpajvvIn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WNgeWkp+WQjeWxseS5i+S4gDxiciAvPg0KMTE6MjDkuZj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vvInvvIjovabnqIvnuqYyMOWIhumSn++8iei/m+WFpeaZr+WM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pgJTkuK3lj6/op4LotY/liLDmrKfkuprlpKfpmYbku47muKnluKbliLDmnoHlnL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bjgJHvvIznirnlpoLigJzpk7bmsrPokL3kuIvljYPloIbp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aOe5rWB5LiH57yV54Of4oCdIOOAkOmVv+eZvemjnueAk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77yM6KeC6Zu+5rCU57yt57uV55qE44CQ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77yI5ri46KeI5pe26Ze05LiN5bCR5LqONeWIhumSn++8ieW/veingemYtemYt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awlO+8jOe9rui6q+WFtuS4reS7v+S9m+S7meWig++8jOayoemUmei/memHjOaYr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ee+pOaJgOWcqO+8jCoq6auY5rip6IO95Yiw6L6+ODPihIPmuKnms4nmsL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ov5nlj6/ku6Xlk4HlsJ3liLDov5zov5Hpl7vlkI3nmoTplb/nmb3lsbHmuKnms4n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otLnnlKjoh6rnkIblk6bvvInjgILop4LotY/po47lhYnml5bml47jgIHjgIr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i5DjgIvlpJbmma/mi43mkYTlnLDigJTjgJDlsI/lpKnmsaD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gua4uOiniOelnuS7mee+juWigy0tLeOAkOe7v+a4iu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Iw5YiG6ZKf77yJ44CCPGJyIC8+DQr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kuI3lsJHkuo4y5bCP5pe277yI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77yM5pWF5LiN57uf5LiA5a6J5o6S5Y2I6aSQ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Ieq5Yqp6aSQ5Y6F77yJ44CCPGJyIC8+DQrlpIfms6jvvJrjgJ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kuqTpgJrotLnotorph47lgJLnq5novaY4MOWFgy/kurr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mma/ljLrlrp7pmYXlhazluIPku7fmoLzkuLrlh4bvvInvvIz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K3kubDlgJLnq5novabnpajvvIznu4Tnu4fmjpLpmJ/vvIjplb/nmb3lsbHnrqHnkI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6Dms5Xku6Pmm7/mjpLpmJ/vvInjgILlpKnmsaDkuLrkuK3jgIHmnJ3nlYz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lnKjop4TlrprljLrln5/lhoXmuLjop4jvvIzkuKXnpoHotorlooP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qKuWlveS4jeimgeWNleS6uueLrOihjO+8jOS7peaVsOS6uue7k+S8tOS4uioq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7uP5bi45LqR6Zu+5byl5ryr77yM5omA5Lul5LiN5piv5omA5pyJ5Lq6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Gg55qE56eA5Li95a656LKM44CRPGJyIC8+DQoxNTozMOWHuuWxsemXqO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iHqueUsea0u+WKqO+8jOaEn+WPl+i/mei+uemZsuWwj+mVh+eahOaCoOmXs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+8jOWFpeS9j+mFkuW6l+OAgjxiciAvPg0K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5Sx5LqO5pmv5Yy65YaF6KGM56iL6Ieq55Sx44CB5YiG5pWj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5Y2I6aSQ77yM6K+36Ieq5bim5Lqb6Zu26aOf77yM5Y+m5pmv5Yy65Ya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5Y+v5L6b6YCJ5oup77ybPGJyIC8+DQoy44CB6K+35bCK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5bC96YeP5YeG5pe25oq16L6+6ZuG5ZCI5Zyw54K5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bPGJyIC8+DQoz44CB6Ieq55CG6aSQ5pe277yM6K+36YCJ5oup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6KeE55qE6aSQ5Y6F55So6aSQ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saDljJfljL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eZveWxseaxoO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Lml5fmnZEt5aSn5YWz5Lic5paH5YyW5ZutLeWQieaely/plb/mmKU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OWPq+aXqTxiciAvPg0KMDc6MDAtMDg6MDDml6nppJA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Mw5LmY6L2m6LW0M0Hnuqfmma/ljLrkuK3lm73mnJ3pspzml4/nrKzkuIDmnZHjgJ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sJHkv5fmnZHjgJHvvIjotaDpgIHmma/ngrnvvIzlj4Lop4L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Bh+eJueauiuaDheWGteaXoOazleWPguingu+8jOi0ueeUqOS4jemAg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PguinguawkeS/l+S9k+mqjOmmhu+8jOS6suiHquWIsOacnemynOaXj+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dkOacnemynOWkp+eCle+8jOS6huino+acnemynOaXj+eUn+a0u+e7huiKguOA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mynOawkeWxheetieOAgjxiciAvPg0KMDk6MzAtMTA6MzDlj4Lop4L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vvIjotaDpgIHmma/ngrnvvIzlj4Lop4L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tMTI6MzDliIbliY3lvoDljYPlubTlj6Tpg70t5pWm5YyWPGJyIC8+DQoxMu+8mjMw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2I6aSQPGJyIC8+DQoxNDowMC0xNzozMOinhuWbnueoi+eBq+i9puelqOaDheWGte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n+WfjuWQieael+aIluWcqOS5mOi9puWJjeW+gOecgeS8muWfjuW4gumVv+aY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uieaOkuiHqueUsea0u+WKqOOAgumAgeerme+8jOi0teWuvuS5mO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44CQ5Y+C6ICD6L2m5qyh44CR77ya5LmY54Gr6L2mWjE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xOjM1Lzk6NTLmiJZaNjLvvIgyMDoxNS8wNjowOO+8ieaIllo2NO+8iDIy77yaMzMv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hrOWNp+i/lOWbnuWMl+S6rOOAgjxiciAvPg0K44CQ5rip6aao5o+Q56S644CR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uK5aSp55qE5pma6aSQ5LiN5ZCr77yM5aSn5a625Y+v5LulQUHliLb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nmoTlj6PlkbPvvIzml4XpgJTkuK3njqnnmoTkuI3plJnnmoTlsI/kvJnkv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nu4TlkIjvvIzmnaXkuKrlsI/ogZrppJDvvIzorqnmiJHku6znmoTlj4vos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Js8YnIgLz4NCjLjgIH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TvvJs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K3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5oiR5Lus55qE54Gr6L2m5Yiw56uZ5Li65L2N5LqO5bS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mE6L+R55qE5YyX5Lqs54Gr6L2m56uZ77yM6K+35oKo5LiL6L2m5pe25bim5aW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ICZuYnNwOyZuYnNwOz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MeOAgeWFqOeoi+S4gOi+hui9pu+8j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4guS4jeaNou+8iOeBq+i9pu+8ie+8jOWinuWKoOiIkumAguaEn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axn+S4juWQieael+S4pOecgeeyvuWNjuaZr+eCueWFqOaZr+i/nue6v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WTgei0qOWNh+e6p+eJiOOAgei/nOemu+mbvumcvuOAgeWRvOWQuCo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6m65rCU44CB5qyj6LWPKirok53nmoTlpKnnqbrjgIHljp/lp4vmo67mnpf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rKLjgIHpgILlkIjlhajlrrbosarljY7lh7rooYzvvJs8YnIgLz4NCjTjgIHmnInliK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aPmi7zlu4nku7flpKflm6LjgIHovabkvY3lrr3mnb7kuI3mi6XmjKT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l6DotK3nianjgIHml6DlvLrliLbmtojotLnjgIHpq5j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s8YnIgLz4NCjbjgIHlk4HlkbPoiIzlsJbkuIrnmoTkuJzljJfvvJrlhpzlrr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nJ3pspzml4/nibnoibLppJDjgIHplZzms4rmuZbpsbzigKbigKbppJDppJD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pKfppbHlj6Pnpo/vvJs8YnIgLz4NCjfjgIHnibnliKvljIXlkKvvvJ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ma/ljLrjgIHplZzms4rmuZbpl6jnpajlj4oy5qyh55S155O26L2m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46v5L+d6L2mIOe6ouaXl+adkeWkp+mXqOelqOWbm+Wkp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FqOeoi+avj+S6uuavj+Wkqei1oOmAgeS4gOeTtuefv+azieawt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eS4gOS4quS/hOe9l+aWr+Wll+Wog++8mzxiciAvPg0KOeOAgeW+gOi/l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+8jOaXouS4jeiAveivr+W3peS9nOS5n+S4jeiAveivr+S8keaBr++8jOi9u+ad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Ml++8mzxiciAvPg0KMTDjgIHotoXlgLzotaDpgIHmma/ngrnvvJog77yI5aSn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B6ZuB6bij5rmW5rm/5Zyw44CB5ZCK5rC05qW854CR5biD44CB5YWr5aWz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q5b+156KR576k6ZuV77yJ6LWg6YCB5pmv54K55LiN5Y676LS555So5LiN6YCA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Qieael+aIlumVv+aYpS3ljJfkuqzngavovabnoazljafvvJs8YnIgLz4N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AieaLqe+8jOmaj+aEj+e7hOWQiO+8jOWPquacieS4jeWIsOayoeacie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OAkOS9j+Wuv+OAkTxiciAvPg0K5Y+M5Lq65qCH5YeG6Ze077y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aaC5Ye6546w5Y2V5Lq65oOF5Ya177yM6K+3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qk5riF5Y2V6Ze05beu77yJ77yb5b2T5Zyw6YWS5bqX5p2h5Lu25pyJ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aSn5Z+O5biC55u45q+U77yM5YiH5Yu/5Lul5Z+O5biC5b+D5oCB6KGh6Ye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V55S35Y2V5aWz5a6i5Lq66Ieq6KGl5oi/5beu5oiW5piv5ou85L2P77yM5aaC5p6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85L2P77yM6K+3546w6KGl5oi/5beu77ybPGJyIC8+DQoz44CB44CQ55So6aSQ44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DppJDmoIfkuLoyNeWFgy/kurr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jgILml4XmuL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j6PlkbPku6XkuJzljJfoj5zkuLrkuLv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jgJDovabovobjgJHmraPop4Tml4XmuLjmiYvnu63nlKjovab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ooYznqIvlhoXmoIfms6jlt7LlkKvnmoTmma/ngrn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8YnIgLz4NCjfjgIHjgJDlhL/nq6XjgJ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jgJDkv53pmanjgJHml4XooYznpL7otKPku7vpmanvvJs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5ZKM6aSQ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YWl5L2P6YWS5bqX5Lqn55Sf55qE5Y2V5oi/5beu44CB5Yqg5bqK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bPGJyIC8+DQo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PGJyIC8+DQ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PGJyIC8+DQo2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62J6Ieq6Lqr5Y6f5Zug5a+86Ie0PGJyIC8+DQ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vvJs8YnIgLz4NC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YnIgLz4NCj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ooYznqIvkuK3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nvvIznibnmroror4Hku7bkuqfnlJ/nmoTkvJjmg6Dpl6jnpajlj4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mlazor7fosIXop6PvvJs8YnIgLz4NCjX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ioLml6Xlj4rpu4Tph5HlkajmnJ/pl7TvvIzmj5DliY02MOWkqeeUteiEk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lqO+8jOmTuuS9jemaj+acuuS6p+eUn++8jOS4jeS/neivgemTuuS9jeWuieaOk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mDqOaNn+Wkse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S4uumcgOimgeWuouS6uuaMgei6q+S7veivgeacrOS6uu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eOAgjIw5aSp5YaF5oql5ZCN5a6i5Lq65LiN6IO956Gu5L+d5a6e5ZCN5Yi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2j5bi45Ye66KGM44CCJm5ic3A7PGJyIC8+DQo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GJyIC8+DQo4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z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E46C1572275FF7311D07EDE16C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