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1:30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C4327EE366902CCAEBB7D1352721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4327EE366902CCAEBB7D1352721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Yvpg73lk4jlsJTmu6jjgIHmtLvnmoTlnLDlnYDmlZnnp5HkuabkupTlpKfov57msa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plb/nmb3lsbHjgIHnkoDnkqjplZzms4rmuZblk4HotKjkuInljafkuIPml6V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S4nOWMl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TAxOA0KDQo8YnI+DQoNCgk8PuS4gemmmeS5i+mDveWTiOWwlOa7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eahOWcsOWdgOaVmeenkeS5puS6lOWkp+i/nuaxoOOAgeelnuWlh+mVv+eZveWxseOA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mVnOaziua5luWTgei0qOS4ieWNp+S4g+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c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Nj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TiOWwlOa7qC3kupTlpKfov57msa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Zmumkk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upTlpKfov57msaAt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4oCT5pWm5YyW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Wm5YyWLeS6jOmBk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M6YGT55m95rK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S6jOmBky3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aEt5pWm5YyW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ablj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Wm5YyWLemVnOaziua5li3lkInmnpcv6ZW/5pil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ZOI5bCU5ru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nq5nkuZjnqbrosIPngavovabnoazljafotbTlk4jlsJTmu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hInlv6vnmoTkuJzljJfkuYvooYzvvIE8YnIgLz4NCuOAkOWPguiAg+i9puaso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N+asoe+8iDE477yaNTcvMDbvvJoxNu+8iSDjgIFUMTfmrKHvvIgyMe+8mjIzLzA477ya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lhbbku5bovabmrKHvvIzlpoLmnpzpnIDopoHova/ljafor7flj6bku5jljZXnqIv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xNTDlhYMv5Lq677ybPGJyIC8+DQrjgJDmuKnppqjmj5DnpLrjgJE8YnIgLz4NCjHjgIH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ZjovabovabmrKHku6Xlh7rlm6LpgJrnn6XkuabkuLrlh4bvvJvlpoLpnIDlh7rova/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XpvZDlt67ku7fljZXnqIsxNTDlhYMv5Lq677yM55Sx5LqO54Gr6L2m6L+Q5Yqb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oiR56S+5LiN5L+d6K+B6ZO65L2N44CB6L2m5qyh5Y+K5ZCM5LiA6L2m5Y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54Gr6L2m56Wo5Ye65Y+R5b2T5aSp5Lul6YCB56uZ5pa55byP57u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GJyIC8+DQoy44CB5YyX5Lqs5YmN5b6A5ZOI5bCU5ruo5Y+v5Lul5pS55oiQ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M6LS555So5aKe5YqgMTUw5YWDL+S6uuWQq+WKqOi9puS4juehrOWNp+W3ruS7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aZmuS9j+Wuv+i0ueeUqO+8jO+8iOS4jeWQq+WKqOi9puermeWIsOmFkuW6l+eahO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jeWKoe+8ie+8mzxiciAvPg0KM+OAgeWMl+S6rOWJjeW+gOWTiOWwlOa7qOWPr+S7pea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uWJjeW+gO+8jOi0ueeUqOWinuWKoDkwMOWFgy/kurrlkKvpo57mnLrkuI7noaz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lj4rlvZPmmZrkvY/lrr/otLnnlKjvvIzvvIjkuI3lkKvmjqXmnLrmnI3liqHvvIz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mnLrlnLrliLDlk4jlsJTmu6jluILljLrlt7Tlo6vvvIzkuZjovablnLDngrnvvJr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pKrlubPmnLrlnLrlgJnmnLrmpbwx5qW85Ye65Y+j77yM5ZOI5bCU5ruo5py65Zy6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OI5bCU5ruo5biC5Yy657qmMzPlhazph4zvvIzmnLrlnLrlpKflt7Tmr4/ljY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abkuIDmrKHvvIzovabnpagyMOWFgy/kurrvvIzovabnqIs0MOWIsDY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k8YnIgLz4N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TiOWwlOa7qC3kupTlpKfov57msa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i0teWu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+8jOWkp+WutuiHquW3seWuieaOkuS4gOS4i+aXqemkkO+8iOWboOS4uuS7iuWk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i+g+mVv+eUqOmkkOebuOW6lOW7tuWQju+8jOWkp+WutuWHhuWkh+S4gOS4i+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umjn+mlruaWme+8ieOAgjA5OjAw6ZuG5ZCI5Zui5Y+L77yI5Zug5Li65aSn5a62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6YCa5bel5YW35LiN5ZCM77yM5oiR5Lus6ZyA6KaB5YmN5b6A6YWS5bqX5o6l5Li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mY6auY6ZOB5oiW6aOe5py65oq16L6+55qE5pyL5Y+L77yJ77yM5rGH5ZCI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iR5Lus55qE5LqU5aSn6L+e5rGg5LmL5peF44CCPGJyIC8+DQoxMDowMC0xNDo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i9pueoi+e6pjXlsI/ml7bvvIzlm6DlvZPlnLDpmZDpgJ/vvIzovabpgJ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vvIzmlazor7fnkIbop6PvvInotbTlm73lrrZBQUFBQee6p+mjjuaZr+WMuu+8j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OmjjuaZr+WMuu+8jOS6lOWkp+i/nuaxoOmjjuaZr+WMuuWgquensOKAnOWxse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aAquOAgeawtOW5veOAgeazieWlh+KAne+8jOWNgeWbm+W6p+mUpeS9k+eBq+WxseiA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S6lOaxoOeip+awtOWRqOWbtO+8jOWxseeOr+awtOaKse+8jOS6pOebuOi+ieaYo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Q6MDAtMTU6MDDmuLjop4jlj6TngavlsbHnp5HogIPmjqLpmanljLrjgJDpvp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6jmma/ljLrjgJEo5ZCr6Zeo56WoKSAo5ri46KeI57qmMeWwj+aXtinvvIjovabnqIs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ngueci+WPpOeBq+WxseasoeeUn+ael+OAgem+memXqOefs+WhmOOAgee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oeegjeOAgeefs+WhmOeUu+WNt+OAgeefs+WVuOWkqeaDiuOAgeadvuafj+WNp+Wdm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U6MDAtMTY6MDDmuLjop4jmsLTmmbblrqvigJTjgJDlhrDmtJ7jgJEo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e+8iOeGlOWyqemcnOiKseOAgeWGsOmbleOAgeeGlOWyqemSn+S5s+OAgeS9k+mqj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eahOWGrOWkqeetieaZr+ingu+8iOa4uOiniOaXtumXtDMw5YiG6ZKf77yJ77y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LDxiciAvPg0KMTc6MDAtMTg6MDDmmZrppJDvvIz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NCuOAkOa4qemmqOaPkOekuuOAkTxiciAvPg0KMeOAgeWboOmAlOS4r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aOkueUqOmkkO+8jOaIkeS7rOeahOeUqOmkkOaXtumXtOebuOW6lOW7tuWQj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zxiciAvPg0KMuOAgeS6lOWkp+i/nuaxoOaLpeacieS4lueVjOS4iuS/neWt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44CB5YiG5biDKirpm4bkuK3jgIHlk4HnsbsqKum9kOWFqOOAgeeKtuiyjCoq5YW4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6ICB5pyf54Gr5bGx5Zyw6LSo5Zyw6LKM44CC5pmv5Yy65bGe5LqO5aSp54S2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25oCB77yM5pmv6Imy6Z2e5bi4576O44CC5L2G5piv5L2P5a6/5p2h5Lu2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iO5aSn5Z+O5biC55u45q+U77yM5biM5pyb5oKo5aSa5aSa5qyj6LWP576O5pmv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pmv5Yy65L2P5a6/5p2h5Lu257uZ5oKo5bim5p2l55qE5LiA54K56YGX5oa+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nvo7po5/mjqjojZDjgJE8YnIgLz4NCuS6lOWkp+i/nuaxoOawtOWfn+WuvemYl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lueVjOiRl+WQjeeahOWGt+efv+azieaxoO+8jOawtOi0qOefv+azieWQq+mHj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geWMluiDveWKm+W8uu+8jOWQq+awp+S4sOWvjO+8jOi/memHjOeUn+S6p+eahOWGt+aw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mxvOOAgeefv+azieixhuiFkOOAgeefv+azieibi+aYr+S4jeWPr+WkmuW+l+eah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s+iCtO+8mzxiciAvPg0KDQoJPGJyIC8+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ma6aSQ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pTlpKfov57msaAt5ZOI5bCU5ruo4oCT5pWm5YyW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NzowMC0wODowMOaXqemkkDxiciAvPg0KMDg6MzAtMDk6MzDmuLjop4jjgJDljJf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ma/ljLrjgJEgKOe6pjAuNeWwj+aXtinvvIjplb/lr7/lm63jgIHnm4rouqvkuq3jgIHnj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sqnniYzlnYrjgIHljJfoi5HotY/oi4fjgIHppa7msLTljoXjgIHoja/ms4nmuZbjgIH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gJHluIPvvIk8YnIgLz4NCjEwOjAwLTE0OjAw5LmY6L2m77yI6L2m56iL57qm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9k+WcsOmZkOmAn++8jOi9pumAn+S4jeS8muW+iOW/q++8jOaVrOivt+eQhuino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Q6MDAtMTU6MDDpgIHotLXlrr7liY3lvoDlk4jlsJTmu6jngavovabnq5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oh6rnlLHmtLvliqjvvIzkuZjngavovabnoazljacyMDM25qyh77yIMTg6NTYtMDM6N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Y3lvoDljYPlubTlj6Tpg73mlabljJbjgII8YnIgLz4NCuOAkOiHqui0ueaOqOiNkO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m96b6Z5rmW5ri46Ii577yINDDliIbpkp/vvIk8YnIgLz4NCu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xiciAvPg0K5q2k5pel5pyq5ZCr6aSQLOaCqOWPr+S7peWcqO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iHqueUseWTgeWwneW9k+WcsOeJueiJsue+jumjn++8gTxiciAvPg0K44CQ576O6aOf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44CRPGJyIC8+DQrlloDnp4vojo7kv4TnvZfmlq/ppJDljoXvvJrmraPlrpfkv4TlvI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upfph4zlpbPkuLvkurrmmK/kv4TnvZfmlq/kurrlk6bvvIEg77yI5Zyw5Z2A77y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y65Lit5aSu5aSn6KGXMjYxLTHvvInvvJs8YnIgLz4NCuS4nOaWuemluuWtkOeOi+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wsei/keWIsOS4reWkruWkp+ihl+S4iueahOS4nOaWuemluuWtkOeOi+WTgeWwn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+juaZr+S4jue+jumjn+WwveaUtuWbiuS4re+8mzxiciAvPg0K5Lmh5p2R5aSn6Zm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SQ5Y6F77ya5p2A54yq6I+cIOWwj+m4oeeCluiYkeiPhyDmjpLpqqjngpbosYbop5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rljZflspfljLrlpKfpobrooZcxM+WPt++8mzxiciAvPg0KDQoJ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labljJYt5LqM6YGT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Mzo1M+aKtei+vuaVpuWMluWQju+8jOW4guWGheiHqueUsea0u+WKqO+8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XtumXtOmbhuWQiCzlr7zmuLjkvJrmj5DliY3kuI7lrqLkurrogZTns7v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OjMw5Y2I6aSQ5ZOB5bCd5Lic5YyX5Yac5a626aOO5ZGz6aSQPGJyIC8+DQoxMjoz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e6pjIuNeWwj+aXtu+8iei1tOmVv+eZveWxseiEmuS4i+KAlOS6jOmBk+eZvea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v+mAlOaso+i1j+S6reS6reeOieeri+eahOe+juS6uuadvu+8jOWcqOmYs+WFi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OS5i+S4i+aYvuW+l+abtOWKoOe+juS4veWKqOS6uuOAgjxiciAvPg0KMTU6MDD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jgJBBQUHnuqfprZTnlYzpo47mma/ljLrjgJHvvIjotaDpgIHmma/ngrnvvIz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ml6Dms5Xlj4Lop4LvvIzotLnnlKjkuI3pgIDvvJvku5bmmK/lm73pmYX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4rmkYTlvbHniLHlpb3ogIXnmoTlpKnloILvvJrmuLjop4jljp/lp4vmo67mnpf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KflkKfjgIHlsIblhpvlo4HjgIHlpKnkuIDnlJ/msLTjgIHmgqDmva3ngJHluIPjgIH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Kzpn7PjgIHljYPlubTmoJHnpZ7jgIHkuIPmmJ/ms4njgIHprZTnlYzmkYTlvbH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3OjAwLTE4OjAw6Ieq55Sx5rS75Yqo44CCPGJyIC8+DQoxODozMOaZmu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k6MDDlhaXkvY/phZLlupfjgII8YnIgLz4NCuOAkOa4qemmqOaPkOekuuOAk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W9k+aXpei3r+WGteavlOi+g+mioOewuOiAjOS4lOS5mOi9puaXtumXtO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Zlei9pueahOWuouS6uuivt+aPkOWJjeWHhuWkh+WlveaZlei9puiNr++8jOWm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+8jOivt+aPkOWJjeWRiuivieWvvOa4uO+8jOayv+mAlOS8muinhuaDheWGtemAguW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8keaBr++8jOmBv+WFjeWKs+e0r++8mzxiciAvPg0KMuOAgeS4nOWMl+WPo+WRs+i+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boumkkOaXoOazlea7oei2s+aJgOacieWuouS6uuWPo+WRs++8jOWPr+iDveS8m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S4jeacjeOAgeiFueazu+etieeOsOixoe+8jOivt+aPkOWJjeWkh+WlveiCoOiDg+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YsuS4h+S4gO+8jOWmguacieS4tOaXtueKtuWGte+8jOWPiuaXtuS4juWvvOa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zxiciAvPg0KM+OAgemVv+eZveWxseWcsOWMuueUseS6juadoeS7tuaciemZk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mDqOWIhuayoeacieeUteair+OAgeepuuiwg++8jOS4juWMl+S6rOOAgeWkqea0pe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3rui3ne+8jOivt+WLv+S9nOWvueavlOOAgjxiciAvPg0K44CQ6Ieq6LS55o6o6I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YCJ5oup44CRPGJyIC8+DQrlpJzmuLjlpKfmiI/lj7DmsrPvvIg0MOWIhumSn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ZW/55m95bGx5Y6f5aeL5ryC5rWB77yINTDliIbpkp/vvIk8YnIgLz4NC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6jOmBk+eZveays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qM6YGT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Ml+WdoS3mlabljJ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2OjMw5Y+r5pepPGJyIC8+DQo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qemkkO+8iOWboOmDqOWIhumFkuW6l+aXqemkkOaXtumXtOi+g+aZmu+8jOS4uuS/neiv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uuWIqe+8jOaXhea4uOaXuuWto+acn+mXtOWPr+iDveaPkOWJjeWNiuWwj+aXt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qemkkOWPr+iDveS4uumkkOWMhe+8jOWFt+S9k+aDheWGteS7peWunumZheWPk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aVrOivt+iwheino++8iTxiciAvPg0KMDc6MzDkuZjovabvvIj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OWxsemXqOWxsemXqOWPo+iHqueUsea0u+WKqDxiciAvPg0KMDg6MzDmuLjop4jjg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jgJEo5ZCr6Zeo56WoKeWbveWutkFBQUFB57qn6aOO5pmv5Yy677yM5Lit5Zu9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Gx5LmL5LiAPGJyIC8+DQowOTowMOS5mOOAkOeOr+S/nei9puOAke+8iOWQq++8i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Iw5YiG6ZKf77yJ6L+b5YWl5pmv5Yy677yaPGJyIC8+DQowOTozMOmAlOS4re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asp+S6muWkp+mZhuS7jua4qeW4puWIsOaegeWcsOWbm+S4quWeguebtOaZr+in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KueWmguKAnOmTtuays+iQveS4i+WNg+WghumbqizngJHluIPpo57mtYHkuIfnvJXng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lb/nmb3po57ngJHvvIjmuLjop4jml7bpl7TkuI3lsJHkuo4zMOWIhumSn++8ie+8jOin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e8ree7leeahOiBmum+mea4qeaziee+pO+8iOa4uOiniOaXtumXtOS4jeWwkeS6jj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op4LotY/po47lhYnml5bml47jgIHjgIrpm6rlsbHpo57ni5DjgIvlpJbmma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igJTlsI/lpKnmsaDvvIjmuLjop4jml7bpl7TkuI3lsJHkuo4zMOWIhumSn++8i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lnuS7mee+juWigy0tLee7v+a4iua9re+8iOa4uOiniOaXtumXtOS4jeWwkeS6j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GJyIC8+DQoxMjowMOmVv+eZveWxseWGheiHqueUsea0u+WKqOS4jeWwkeS6j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nibnmroror7TmmI7vvJrmma/ljLrlhoXooYznqIvoh6rnlLHjgIHliIbmlaPvvI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/kuIDlronmjpLljYjppJDvvIzmma/ljLrlhoXmnInoh6rliqnppJDljoX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OjAw5Ye65bGx6Zeo77yMIOS5mOi9pu+8iOe6pjIuNeWwj+aXtu+8iei1tOaVpuWMl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PguinguOAkOmVv+eZveWxseWkp+WFs+S4nOaWh+WMluWbreOAke+8iOi1oOm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guinguS4jeWwkeS6jjQw5YiG6ZKf77yM6YGH54m55q6K5oOF5Ya15peg5rOV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LiN6YCA77yJPGJyIC8+DQoxNjozMOaKtei+vuaVpuWMluWQju+8jOW4g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jxiciAvPg0KMTg6MDDmmZrppJDoh6rnkIbvvIjlk4HlsJ3lvZP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rni5fogonngavplIXmiJbpn6nlvI/ng6TogonvvIk8YnIgLz4NCjE5OjMw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DQrjgJDmuKnppqjmj5DnpLrjgJHvvJo8YnIgLz4NCjHjgIHml4XmuLj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lb/nmb3lsbHmuLjlrqLovoPlpJrvvIzkuJTpg6jliIbphZLlupfml6nppJDml7bpl7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kuLrkv53or4HmuLjop4jpobrliKnvvIzlvZPml6XpnIDopoHlpKflrrbml6notbf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jpLpmJ/vvIzpob7ml6nppJDlj6/og73kuLrppJDljIXvvIzor7flpKflrrblronmjpL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vZzmga/ml7bpl7TjgII8YnIgLz4NCjLjgIHplb/nmb3lsbHmma/ljLrlhoX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Ibmma/ljLrmr5TovoPliIbmlaPvvIzku4rlpKnljYjppJDkuI3lkKvvvIzok53mma/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lpITmnInkuK3ppJDljoXvvIjpm7bngrnmiJbogIXoh6rliqnvvIn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4rlpKnnmoTmmZrppJDkuI3lkKvvvIzlpKflrrblj6/ku6VBQeWItu+8jOaMieeFp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Po+WRs++8jOiHquihjOi/m+ihjOWutuW6ree7hOWQiO+8jOaVpuWMluWxnuS6juW7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WMuu+8jOacieW+iOWkmuWcsOmBk+eahOacnemynOaXj+eJueiJsumlrumjn+WPr+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OAgjxiciAvPg0KNOOAgeihjOeoi+aJgOWIl+aXtumXtOS7heS+m+WPguiAg+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boOS4uuWkqeawlOOAgeWgtei9puetieeJueauiuaDheWGteiAjOabtOaUu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eoi+WuieaOkuagueaNruW9k+aXtuWkqeawlOWPiui3r+WGteWvvOa4uOS8mueBtea0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wg+aVtOOAgjxiciAvPg0K44CQ6Ieq6LS55o6o6I2Q77yM6Ieq5oS/6YCJ5oup44C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s6HosLfmta7nn7PmnpfvvIgzMOWIhumSn++8iTxiciAvPg0KDQoJ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Wm5YyW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labljJYt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eaely/plb/mmKUt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jowMOWPq+aXqTxiciAvPg0K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ZLlupflhoXml6nppJDvvIjlm6Dpg6jliIbphZLlupfml6nppJDml7bpl7TovoPmm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53or4HmuLjop4jpobrliKnvvIzml4XmuLjml7rlraPmnJ/pl7Tlj6/og73mj5DliY3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7rlj5HvvIzml6nppJDlj6/og73kuLrppJDljIXvvIzlhbfkvZPmg4XlhrXku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5HnlJ/kuLrlh4bvvIzmlazor7fosIXop6PvvIk8YnIgLz4NCjA3OjAw5LmY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t5Zu9KirlpKfnmoTngavlsbHloLDloZ7muZbigJTjgJDplZzms4rmuZb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gxNTDlhazph4znuqYyLjXlsI/ml7bvvIk8YnIgLz4NCjA5OjMw5LmY44CQ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R77yI5ZCrMuasoe+8iei/m+WFpemVnOaziua5luaZr+WMuu+8jOWJjeW+gOWxseW6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iOi9pueoi+e6pjE15YiG6ZKf77yJPGJyIC8+DQowOTo0NeWxseW6hOeggeWkt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iHqueUsea0u+WKqOaXtumXtOe6pjEuNeWwj+aXtu+8jOacn+mXtOWPr+S5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a4uOiniOmVnOaziua5lua5luWMuuaZr+inguOAguWmguaCqOmAieaLqea4uOiniOWi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WFqOa5lu+8jOmcgOWcqOWJjeW+gOmVnOaziua5lumAlOS4reeahOWNl+a5luWkt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S5mOa4uOiIue+8jOS5mOiIueaKtei+vuWxseW6hOeggeWktO+8jOWFt+S9k+aDheWG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vvOa4uOWunumZheWuieaOkuS4uuWHhuOAguWPguiAg+S7t+agvO+8muWNiua5l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wMOWFgy/kurrvvJvlhajmuZbmuLjoiLkyNDDlhYMv5Lq677yJPGJyIC8+DQoxMToxN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MTI6MTXkuZjnjq/kv53ovabliY3lvoDngJHluIPlgZzovablnLrvvIz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InlpKfngJHluIPkuYvkuIDnmoTlkIrmpbzngJHluIPmma/ljLrvvIzop4Lpu5H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gIHngavlsbHnhpTlsqnnrYnlpYfop4LlvILmma88YnIgLz4NCjEzOjMw5LmY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CJ5p6X5biC77yIMzUw5YWs6YeM57qmNS415bCP5pe277yJPGJyIC8+DQoxOTowM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eael+W4guaIlumVv+aYpe+8jOS5mOeBq+i9ploxMTjmrKHvvIgyMTozNS85OjUy5oiW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A6MTUvMDY6MDjvvInmiJZaNjTvvIgyMu+8mjMzLzc6NTfvvInnoazljafov5T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I8YnIgLz4NCuOAkOa4qemmqOaPkOekuuOAke+8mjxiciAvPg0KMeOAgemVnOaziu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mgeatoua4uOazs+OAgeaIj+awtO+8jOa4uOiniOWQiuawtOalvOeAkeW4g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3qOi2iuaKpOagj++8jOmBv+WFjeaEj+Wklu+8mzxiciAvPg0KMuOAgemVnOaziua5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xseWMuuiaiuiZq+i+g+Wkmu+8jOivt+iHquWkh+mYsuiZq+iNr+eJqeWPiuWFt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4quS6uuW4uOWkh+iNr+WTge+8mzxiciAvPg0K44CQ6Ieq6LS55o6o6I2Q77yM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RPGJyIC8+DQrplZzms4rmuZbkvLTmuZbmuLjoiLnvvJroiLnmuLjplZzms4r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lvanombnmoaXjgIHmr5vlhazlsbHjgIHnmb3nn7PnoKzlrZDjgIHmuZblv4Pls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ppbmpbzjgIHpvp/lsbHjgIHogIHpu5HlsbHjgIHpub/oi5HlspvnrYnmma/op4LjgIL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eWFqOa5ljHlsI/ml7YzMOWIhjxiciAvPg0KDQoJ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tei+vuWMl+S6rO+8jOe7k+adn+aEieW/q+eahOaXheeoi++8jOWbnuWIsO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x44C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u35YC877yaMTQ45YWD5LiJ5aSn5pmv5Yy677yI6a2U55WMK+Wkp+WFs+S4nOaWh+WM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TxiciAvPg0KMuOAgeWQieael+auteS4pOaZmuWNh+e6p++8muaMguS4ieaYn+mFkuW6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WPjOS6uuagh+WHhumXtO+8mzxiciAvPg0KM+OAgSDnu4/lhbjnur/ot6/ljYfnuqfn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rrbosarljY7lh7rooYw8YnIgLz4NCjTjgIHljLrliKvluLjop4TmlaPmi7zlu4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6LvvIzovabkvY3lrr3mnb7kuI3mi6XmjKTvvJs8YnIgLz4NCjXjgIHooYznqIvlhoX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Izml6DlvLrliLbmtojotLnvvIzpq5jlk4HotKjnuq/njqnlm6L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lkbPoiIzlsJbkuIrnmoTkuJzljJfvvJrkuJzljJflpKfplIXngpboj5zjgIHlhrf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sbzjgIHlhrfnn7/ms4nosYbohZDjgIHlhpzlrrbpo47lkbPppJDjgIHmnJ3pspzml4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jgIHplZzms4rmuZbpsbzigKbigKbppJDppJDnvo7po5/vvIzorqnmgqjlpKfppbH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s8YnIgLz4NCjfjgIHnibnliKvljIXlkKvvvJrpvpnpl6jnn7Plr6jjgIHlhrDmt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pa7ms4njgIHplb/nmb3lsbHljJfmma/ljLrvvIjnjq/kv50r5Yiw56uZ77yJ44CB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K+eUteeTtui9pjLmrKE8YnIgLz4NCjjjgIHlhajnqIvmr4/kurrmr4/lpKnotaDpg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n7/ms4nmsLQ8YnIgLz4NCjnjgIHlhajnqIvppJDmoIfvvJozMOWFgy/mraPvvIwxM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DEw6I+c5LiA5rGkPGJyIC8+DQoxMOOAgem7keWQieWFqOaZr+i/nue6v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i0qOS/neivgeaYr+aCqOWHuuihjOeahOeQhuaDs+mAieaLqTxiciAvPg0KMTH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5qyh6LSt54mp77yM5pu05aSa5pe26Ze055WZ57uZ6LS15a6+5ri46KeIPGJyIC8+DQo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Iq+W/g+aEj++8muWFqOeoi+avj+S9jei1oOmAgeS4gOS4quS/hOe9l+aWr+Wll+Wo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PGRpdj4NCgk8YnIgLz4NCjwvZGl2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OAkOS6pOmAmuOAkeWMl+S6rC3lk4jlsJTmu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t5pWm5YyW44CB5ZCJ5p6X5oiW6ZW/5pilLeWMl+S6rOeBq+i9puehrOWNp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u05aSa6YCJ5oup77yM6ZqP5oSP57uE5ZCI77yM5Y+q5pyJ5LiN5Yiw5rKh5py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BPGJyIC8+DQoy44CB44CQ5L2P5a6/44CRPGJyIC8+DQrluILlhoX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jmiJHnpL7kuI3mj5Dkvpvoh6rnhLbljZXpl7TvvIzlpoLlh7rnjrDljZXkur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kuo7lh7rlm6LliY3kuqTmuIXljZXpl7Tlt67vvInvvJvlvZPlnLDphZLlupf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npmZDvvIzkuI3og73lkozlpKfln47luILnm7jmr5TvvIzliIfli7/ku6Xln47luI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Hph4/vvJvlpoLpgYfljZXnlLfljZXlpbPlrqLkurroh6rooaXmiL/lt67miJbmmK/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poLmnpzml6Dms5Xmi7zkvY/vvIzor7fnjrDooaXmiL/lt67vvJs8YnIgLz4NCjP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lKjppJDjgJEz5pepNOato++8jOato+mkkOmkkOagh+S4ujMw5YWDL+S6uu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WFq+iPnOS4gOaxpO+8jOS4jeWQq+mFkuawtO+8m+S6uuaVsOS4jei2s+WNge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cqOavj+S6uueUqOmkkOagh+WHhuS4jeWPmOeahOWJjeaPkOS4i+mAguW9k+iwg+aVt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aVsOmHj++8m+aXqemkkOS4uumFkuW6l+WQq+aXqe+8jOS4jeWNoOW6iuS9jeaXo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Xhea4uOmkkOWOhe+8jOWPo+WRs+S7peS4nOWMl+iPnOS4uuS4u++8jOaZr+WMu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mZkO+8jOmkkOmlrui0qOmHj+ivt+S4jeimgee7meS6iOi2hemrmOeahOacn+acm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NOOAgeOAkOi9pui+huOAkeato+inhOaXhea4uOaJi+e7reeU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OAkOmXqOelqOOAkeihjOeoi+WGheagh+azqOW3suWQq+eahO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zxiciAvPg0KNuOAgeOAkOWvvOa4uOOAkeS4reaWh+WvvOa4uOacjeWKoe+8i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WMuuS4uuaZr+WMuuWGheiusuino+WRmO+8ie+8mzxiciAvPg0KN+OAgeOAkOWEv+er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uMuexs+S7peS4i+WEv+erpea4uOWuouWboui0ueWQq+i9puS9jeato+W6p+WPiuWNiuS7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mkkO+8mzxiciAvPg0KOOOAgeOAkOS/nemZqeOAkeaXheihjOekvui0o+S7u+mZ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Rpdj4NCgk8YnIgLz4NCjwvZGl2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oh6rnlLHmtLvliqjmnJ/pl7TkuqTpgJrotLnlkoz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LjgIHlhajnqIvlhaXkvY/phZLlupfkuqfnlJ/nmoTljZXmiL/lt6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otLnnlKjlj4rphZLlupflhoXkuKrkurrmtojotLnvvJs8YnIgLz4NCjP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lj4roiKrnqbrkv53pmanvvIjlu7rorq7ml4XmuLjogIXotK3kubD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lm6DkuqTpgJrlu7bor6/jgIHlj5bmtojnrYnmhI/lpJbkuovku7b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lr7zoh7TnmoTpop3lpJbotLnnlKjvvJs8YnIgLz4NCjXjgIH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6XlpJbkuqfnlJ/nmoTlhbbku5botLnnlKjvvJs8YnIgLz4NCjbjgIH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53nuqbjgIHoh6rouqvov4fplJnjgIHoh6rouqvnlr7nl4XnrYnoh6rouq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8YnIgLz4NCueahOS6uui6q+i0ouS6p+aNn+WkseiAjOmineWkluaUr+S7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S4jeWNoOW6iuS9jea4uOWuouS4jeWQq+aXqemkkO+8mz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Xhea4uOi0ueeUqOWMheWQq+KAneWGheWuueS7peWklueahOaJgOacie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Rpdj4NCgk8YnIgLz4NCjwvZGl2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ExMuWRqOWygeW5tui6q+mrmDEuMuexs+S7peS4i+WEv+er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agh+WHhu+8muWPquWQq+ebrueahOWcsOeUqOmkkOOAgeaXhea4uOi9pui0ue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zxiciAvPg0KMuOAgeaVo+WuouaLvOWbou+8jOWuouS6uuWIsOi+vuW9k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iDveWtmOWcqOS4jeWQjOi9puasoeS6kuebuOetieW+heeahOaDheWGte+8jOivt+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WuieaOku+8mzxiciAvPg0KM+OAgeihjOeoi+S4reaJgOWIl+eahOmkkOmj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4uumFkuW6l+WGhe+8jOWNiOmkkOOAgeaZmumkkOS4uuS4reW8j+ahjOmkk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S4remAlOWboOWuouS6uuiHqui6q+WOn+WboOmcgOiEseWbouihjOeoi+S4re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aXoOazlemAgOi0ue+8jOeJueauiuivgeS7tuS6p+eUn+eahOS8mOaD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Piui1oOmAgemhueebruS4jemAgOi0ueeUqOaVrOivt+iwheino++8m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S4jeimgeWwhui0temHjeeJqeWTgeWPiuiHqueUqOW6lOaApeiNr+WTgeaUvuWcq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re+8jOS7peWFjeS4ouWkseOAguaXhea4uOi/h+eoi+S4re+8jOS5n+ivt+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uoe+8mzxiciAvPg0KNuOAgeiKguaXpeWPium7hOmHkeWRqOacn+mXtO+8jOaPkOWJ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16ISR6ZqP5py65Ye656Wo77yM6ZO65L2N6ZqP5py65Lqn55Sf77yM5LiN5L+d6K+B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J5o6S5ZCI55CG5oCn77yM5aaC5Zug5a6i5Lq66Ieq6Lqr5Y6f5Zug5oiW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6YCg5oiQ5peg5rOV5q2j5bi45Y+C5Zui77yM54Gr6L2m56Wo5YWo6YOo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byC5Zyw54Gr6L2m56Wo77yM5Zug5Li66ZyA6KaB5a6i5Lq65oyB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Yqe55CG6YCA56Wo77yJ44CCMjDlpKnlhoXmiqXlkI3lrqLkurrkuI3og73noa7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vvIzkvYbkv53or4HmraPluLjlh7rooYzjgIImbmJzcDs8YnIgLz4NCjfjgI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qLkurrmipXor4nku6XlrqLkurrlnKjlvZPlnLDloavlhpnmhI/op4HljZXlhoXlrr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vvIzor7fmgqjorqTnnJ/loavlhpnvvJs8YnIgLz4NCjjjgIHmnKzlm6LpmJ/ntKf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rrlkoznm7jlhbPmjqXlvoXkv6Hmga/vvIzlsIblnKjlh7rlm6LpgJrnn6XkuK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vlh7rlm6LpgJrnn6XlsIblnKjlh7rlj5HliY0x5pel5Y+R6YCB77yI5aaC6YGH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Y+m6KGM6YCa55+l77yJ77ybPGJyIC8+DQo8ZGl2Pg0KCTxiciAv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4327EE366902CCAEBB7D1352721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