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4 Apr 2025 13:42:38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4B8CE393A1D963CEB4B02E957AAA17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8CE393A1D963CEB4B02E957AAA17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ku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kuYvpg73lk4jlsJTmu6jjgIHmtLvnmoTlnLDlnYDmlZnnp5HkuabkupTlpKfov57msaD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7lpYfplb/nmb3lsbHjgIHnkoDnkqjplZzms4rmuZblk4HotKjkuInljafkuIPml6VfX+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WbveWGheaXhea4uOS4nOWMlzwvdGl0bGU+DQoNCg0KDQo8c3R5bGUgdHlw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jc3MiIG1lZGlhPSJhbGwiPiANCg0KDQoNCip7DQoNCg0KDQoJbWFyZ2luOiAw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hZGRpbmc6IDA7DQoNCg0KDQp9DQoNCg0KDQpib2R5ew0KDQoNCg0KCWZvbnQtZmFtaWx5O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c2Fucy1zZXJpZjsNCg0KDQoNCglmb250LXNpemU6IDlwdDsNCg0KDQoNCgl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gMTUwJTsNCg0KDQoNCgl0ZXh0LWFsaWduOiBjZW50ZXI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I0VFRTsNCg0KDQoNCn0NCg0KDQoNCnVsLCBvbCwgbGksIGRsLCBkdCwgZGQgeyB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fQ0KDQoNCg0KdWwsIGxpIHsgbGlzdC1zdHlsZTpub25lOyBsaXN0LXN0eWxlLXR5c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fQ0KDQoNCg0KYTpsaW5rLGE6dmlzaXRlZCxhOmhvdmVyew0KDQoNCg0KCWNvbG9yOiA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XRleHQtZGVjb3JhdGlvbjogbm9uZTsNCg0KDQoNCn0NCg0KDQoNCi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iB7DQoNCg0KDQoJZGlzcGxheTogYmxvY2s7DQoNCg0KDQoJdmlzaWJpbGl0eTo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Ow0KDQoNCg0KCWNsZWFyOiBib3RoOw0KDQoNCg0KCWhlaWdodDogMDsNCg0KDQoNCgl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AiLiI7DQoNCg0KDQp9DQoNCg0KDQouY2xlYXJmaXggeyBkaXNwbGF5OiBpbmxpbmUt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9DQoNCg0KDQovKiBIaWRlcyBmcm9tIElFLW1hYyBcKi8NCg0KDQoNCiogaHRtb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NCg0KDQoNCi5jbGVhcmZpeCB7IGRpc3BsYXk6IGJsb2NrO30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8qIEVuZCBoaWRlIGZyb20gSUUtbWFjICovDQoNCg0KDQogDQoNCg0KDQojcHJpbnRCd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Fja2dyb3VuZDogI0ZGOTsNCg0KDQoNCglib3JkZXItYm90dG9tOiAxcHg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k5OTsNCg0KDQoNCglwYWRkaW5nOiAzcHggMDsNCg0KDQoNCgltYXJnaW4tYm90dG9t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4Ow0KDQoNCg0KCXRleHQtYWxpZ246IGNlbnRlcjsNCg0KDQoNCn0NCg0KDQoNCiN3cmFwc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XdpZHRoOiAyMjVtbTsNCg0KDQoNCg0KDQoNCg0KCW1hcmdpbjogMCBhdXRv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xlZnQ7DQoNCg0KDQoJYmFja2dyb3VuZDogd2hpdGU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jBtbTsNCg0KDQoNCglib3JkZXItdG9wOiAxcHggc29saWQgIzk5OT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ib3JkZXItbGVmdDogMXB4IHNvbGlkICM5OTk7DQoNCg0KDQoJYm9yZGVyLXJpZ2h0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NCg0KDQoNCglib3JkZXItYm90dG9tOiA0cHggc29saWQgIzMzMz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B7DQoNCg0KDQoJbWFyZ2luLWJvdHRvbTogMW1t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aDF7DQoNCg0KDQoJZm9udC1zaXplOiAxMnB0O21hcmdpbi1ib3R0b206IDNtb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KDQoNCg0KaDJ7DQoNCg0KDQoJZm9udC1zaXplOiAxMHB0Ow0KDQoNCg0KfQ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LnJvdXRlX3ZpZXdfbW9kdWxlew0KDQoNCg0KCW1hcmdpbjogNXB4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Zsb2F0OiBsZWZ0Ow0KDQoNCg0KCXRleHQtYWxpZ246Y2VudGVy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laWdodDoxMTBweDsNCg0KDQoNCn0NCg0KDQoNCi5yb3V0ZV92aWV3X21vZHVsZSBpbWd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GFkZGluZzogMnB4Ow0KDQoNCg0KCW1hcmdpbi1ib3R0b206M3B4Ow0KDQoNCg0KC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ogc29saWQgMXB4ICM5OTk7DQoNCg0KDQp9DQoNCg0KDQoucm91dGVfdmlld19tb2R1bG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sYWNlbmFtZXsNCg0KDQoNCgl0ZXh0LWFsaWduOiBjZW50ZXI7DQoNCg0KDQp9DQoNCg0KDQ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sZXsNCg0KDQoNCgl0YWJsZS1sYXlvdXQ6IGZpeGVkOw0KDQoNCg0KCWJvcmRlci1jb2xsY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Y29sbGFwc2U7DQoNCg0KDQp9DQoNCg0KDQp0ZHsNCg0KDQoNCglib3JkZXI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XBhZGRpbmc6IDFtbTsNCg0KDQoNCglmb250LXNpemU6IDlw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nRoIHsgYmFja2dyb3VuZDojQ0NDOyBmb250LXdlaWdodDpib2xkO2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gMXB4IHNvbGlkICM5OTk7cGFkZGluZzogMW1tOwlmb250LXNpemU6IDlwdDt9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eWxlPg0KDQoNCg0KPHN0eWxlIHR5cGU9InRleHQvY3NzIiBtZWRpYT0icHJpbnQiP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NwcmludEJ0bnsNCg0KDQoNCglkaXNwbGF5OiBub25lOw0KDQoNCg0KfQ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3N0eWxlPg0KDQoNCg0KIA0KDQoNCg0KPC9oZWFkPg0KDQoNCg0KIA0KDQoNCg0KP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DQoNCg0KDQo8ZGl2IGlkPSJwcmludEJ0biI+DQoNCg0KDQpb6L+U5Zue5Li76aG1XeOAg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W+aJk+WNsOacrOmhtV3jgIANCg0KDQoNClvlhbPpl63nqpflj6NdwqA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PGRpdiBpZD0id3JhcHBlciI+DQoNCg0KDQo8ZGl2IHN0eWxlPSJmbG9h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7Ij48aW1nIHNyYz0iL09SRzcxODhfdGVtcGxldHMvMDAyL2ltYWdlcy9sb2dvLnBuZ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0PSLljJfkuqzpnZLlubTml4XooYznpL7ogqHku73mnInpmZDlhazlj7giIHRpdGxlPSL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pnZLlubTml4XooYznpL7ogqHku73mnInpmZDlhazlj7giIGJvcmRlcj0iMCI+PC9kaX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aDE+57yW5Y+3NTAxOA0KDQo8YnI+DQoNCgk8PuS4gemmmeS5i+mDveWTiOWwlOa7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0u+eahOWcsOWdgOaVmeenkeS5puS6lOWkp+i/nuaxoOOAgeelnuWlh+mVv+eZveWxseOAg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SqOmVnOaziua5luWTgei0qOS4ieWNp+S4g+aXpTwvaDE+DQoNCg0KDQo8cC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2NjY7bWFyZ2luOiAwIDAgMm1tIDA7cGFkZGluZy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FtbTsiPuivpeS7t+agvOaYr+acrOe6v+i3r+W4uOinhOacjeWKoeagh+WHhueahOWNl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7t+agvOOAguWunumZheS7t+agvOWboOaCqOeahOWHuuWPkeaXtumXtOOAgemFkuW6l+aYn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IquePreaIluS6pOmAmuetieacjeWKoeeahOS4jeWQjOiAjOacieaJgOW3ruWIq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iANCg0KDQoNCg0KDQoNCjxwPuaXhea4uOWkqeaVsO+8mjcg5aSpPC9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HA+5Ye65Y+R5pel5pyf77yaPC9wPg0KDQoNCg0KPHA+57q/6Lev57G75Z6L77ya5Lic5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DQoNCg0KPHA+57q/6Lev5Lu35qC877yawqUgPGZvbnQgc3R5bGU9ImNvbG9yOiNGR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Ij4yNjgwPC9mb250PiDotbc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NCg0KIA0KDQoNCg0KPHAgc3R5bGU9InRleHQtYWxpZ246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iPjxzdHJvbmc+PHNwYW4gY2xhc3M9ImlucHV0X3ByaW50ZiI+5peF5ri46aKE6K6i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77yaIMKgwqDlrqLmnI1RUe+8mu+8iDI05bCP5pe25YWo5aSp5YCZ5Li65oKo5pyN5Yqh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c3Ryb25nPjwvcD4NCg0KDQoNCiA8YnI+DQoNCg0KDQogICA8dGFibGUg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9IjcxMiIgYm9yZGVyPSIwIiBhbGlnbj0iY2VudGVyIi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HN0eWxlPSJtYXJnaW46MXB4IDAgMCAwOyI+DQoNCg0KDQogICAg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cyI+DQoNCg0KDQogICAgICA8dGQgd2lkdGg9IjM4IiBoZWlnaHQ9IjI1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pKnmlbA8L3RkPg0KDQoNCg0KICAgICAgPHRkIHdpZHRoPSIyNzgiPuihjOeoi+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dGQ+DQoNCg0KDQogICAgICA8dGQgd2lkdGg9IjY5IiBhbGlnbj0iY2VudGVyIj7ml6npp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HdpZHRoPSI2OSIgYWxpZ249ImNlbnRlciI+5Y2I6aSQ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NjkiIGFsaWduPSJjZW50ZXIiPuaZmumkk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d2lkdGg9IjE4OSI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lrr/phZLlupc8L3RkPg0KDQoNCg0KICAgICAgDQoNCg0KDQogID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xPC9zdHJvbmc+PC90ZD4NCg0KDQoNCiAgICAgIDx0ZD7ljJfkuqwtLeWTiOWwl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o54Gr6L2mKSA8L3RkPg0KDQoNCg0KICAgICAgPHRkIGFsaWduPSJjZW50ZXIiPuaVrOivt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j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N0eWxlPSJwYWRkaW5nLWxlZnQ6NXB4OyI+54Gr6L2m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PC90cj4NCg0KDQoNCgkJPHRyIGlkPSJ0bF90Ij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oZWlnaHQ9IjIyIiBhbGlnbj0iY2VudGVyIj48c3Ryb25nPjI8L3N0cm9uZz4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PuWTiOWwlOa7qC3kupTlpKfov57msaA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mlazor7foh6rnkIY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aVrOivt+iHqueQhjwvdGQ+DQoNCg0KDQogICAgICA8dGQ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YyF5ZCrPC90ZD4NCg0KDQoNCiAgICAgIDx0ZCBzdHlsZT0icGFkZGluZ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VweDsiPuaZmumkkDwvdGQ+DQoNCg0KDQogICAgPC90cj4NCjwvdHI+DQoNCg0K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pZD0idGxfdCI+DQoNCg0KDQogICAgICA8dGQgaGVpZ2h0PSIyMi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zPC9zdHJvbmc+PC90ZD4NCg0KDQoNCiAgICAgIDx0ZD7kupTlpKfov57msaAt5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U5ruo4oCT5pWm5YyWICjngav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YyF5ZCrPC90ZD4NCg0KDQoNCiAgICAgIDx0ZCBhbGlnbj0iY2VudGVyIj7mlazor7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RkPg0KDQoNCg0KICAgICAgPHRkIGFsaWduPSJjZW50ZXIiPuaVrOivt+iHqueQh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ngavova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DwvdHI+DQo8L3RyPg0KDQoNCg0KCQk8dHIgaWQ9InRsX3Q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hlaWdodD0iMjIiIGFsaWduPSJjZW50ZXIiPjxzdHJvbmc+NDwvc3Ryb25n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+5pWm5YyWLeS6jOmBkyAo5rG96L2mKSA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GFsaWduPSJjZW50ZXIiPuaVrOivt+iHqueQhj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HN0eWxlPSJwYWRkaW5nLWxlZnQ6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qM6YGT55m95rKzPC90ZD4NCg0KDQoNCiAgICA8L3RyPg0KPC90cj4NCg0KDQo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kPSJ0bF90Ij4NCg0KDQoNCiAgICAgIDx0ZCBoZWlnaHQ9IjIyIiBhbGlnbj0iY2VudGVy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U8L3N0cm9uZz48L3RkPg0KDQoNCg0KICAgICAgPHRkPuS6jOmBky3plb/nmb3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lnaEt5pWm5YyW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yF5ZCrPC90ZD4NCg0KDQoNCiAgICAgIDx0ZCBhbGlnbj0iY2VudGVyIj7mlazor7f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8L3RkPg0KDQoNCg0KICAgICAgPHRkIGFsaWduPSJjZW50ZXIiPuaVrOivt+iHqueQh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c3R5bGU9InBhZGRpbmctbGVmdDo1cHg7Ij7mlabljJ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wvdHI+DQo8L3RyPg0KDQoNCg0KCQk8dHIgaWQ9InRsX3Qi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hlaWdodD0iMjIiIGFsaWduPSJjZW50ZXIiPjxzdHJvbmc+Njwvc3Ryb25nPj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+5pWm5YyWLemVnOaziua5li3lkInmnpcv6ZW/5pilLeWMl+S6r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3RkPg0KDQoNCg0KICAgICAgPHRkIGFsaWduPSJjZW50ZXIiPuWMheWQqz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YWxpZ249ImNlbnRlciI+5YyF5ZCrPC90ZD4NCg0KDQ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0ZCBhbGlnbj0iY2VudGVyIj7mlazor7foh6rnkIY8L3RkPg0KDQoNCg0KICAgICAgPHRk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wYWRkaW5nLWxlZnQ6NXB4OyI+54Gr6L2m5LiKPC90ZD4NCg0KDQoNCiAgICA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cj4NCg0KDQoNCgkJPHRyIGlkPSJ0bF90Ij4NCg0KDQoNCiAgICAgIDx0ZCBoZWlnaHQ9I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48c3Ryb25nPjc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CAo5rG96L2mKSA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hbGlnbj0iY2VudGVyIj7mlazor7foh6rnkIY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N0eWxlPSJwYWRkaW5nLWxlZnQ6NXB4OyI+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8L3RyPg0KCQ0KDQoNCg0KICAgICAgICANCg0KDQoNCiAgICAgICAgDQoNCg0KDQoJ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FibGU+DQoNCg0KDQoJCQ0KDQoNC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x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WMl+S6rC0t5ZOI5bCU5ruoI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rljJfkuqznq5nkuZjnqbrosIPngavovabnoazljafotbTlk4jlsJTmu6j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lp4vmhInlv6vnmoTkuJzljJfkuYvooYzvvIE8YnIgLz4NCuOAkOWPguiAg+i9puasoeOA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0N+asoe+8iDE477yaNTcvMDbvvJoxNu+8iSDjgIFUMTfmrKHvvIgyMe+8mjIzLzA477yaM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miJblhbbku5bovabmrKHvvIzlpoLmnpzpnIDopoHova/ljafor7flj6bku5jljZXnqIv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xNTDlhYMv5Lq677ybPGJyIC8+DQrjgJDmuKnppqjmj5DnpLrjgJE8YnIgLz4NCjHjgIH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kuZjovabovabmrKHku6Xlh7rlm6LpgJrnn6XkuabkuLrlh4bvvJvlpoLpnIDlh7rova/lj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oaXpvZDlt67ku7fljZXnqIsxNTDlhYMv5Lq677yM55Sx5LqO54Gr6L2m6L+Q5Yqb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n5byg77yM5oiR56S+5LiN5L+d6K+B6ZO65L2N44CB6L2m5qyh5Y+K5ZCM5LiA6L2m5Y6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LCF6Kej77yB54Gr6L2m56Wo5Ye65Y+R5b2T5aSp5Lul6YCB56uZ5pa55byP57uZ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bPGJyIC8+DQoy44CB5YyX5Lqs5YmN5b6A5ZOI5bCU5ruo5Y+v5Lul5pS55oiQ5Yq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77yM6LS555So5aKe5YqgMTUw5YWDL+S6uuWQq+WKqOi9puS4juehrOWNp+W3ruS7t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9k+aZmuS9j+Wuv+i0ueeUqO+8jO+8iOS4jeWQq+WKqOi9puermeWIsOmFkuW6l+eahOaOp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cjeWKoe+8ie+8mzxiciAvPg0KM+OAgeWMl+S6rOWJjeW+gOWTiOWwlOa7qOWPr+S7peaUu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uWJjeW+gO+8jOi0ueeUqOWinuWKoDkwMOWFgy/kurrlkKvpo57mnLrkuI7noazlj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ku7flj4rlvZPmmZrkvY/lrr/otLnnlKjvvIzvvIjkuI3lkKvmjqXmnLrmnI3liqHvvIz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mnLrlnLrliLDlk4jlsJTmu6jluILljLrlt7Tlo6vvvIzkuZjovablnLDngrnvvJr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u6jlpKrlubPmnLrlnLrlgJnmnLrmpbwx5qW85Ye65Y+j77yM5ZOI5bCU5ruo5py65Zy6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ZOI5bCU5ruo5biC5Yy657qmMzPlhazph4zvvIzmnLrlnLrlpKflt7Tmr4/ljYrlsI/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ovabkuIDmrKHvvIzovabnpagyMOWFgy/kurrvvIzovabnqIs0MOWIsDYw5YiG6ZKf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k8YnIgLz4NC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pWs6K+36Ieq55CGIA0KDQoNCg0K44CA5Y2I77yP5pWs6K+36Ieq55CG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ngavovaY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y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WTiOWwlOa7qC3kupTlpKfov57msaA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i0teWuv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+8jOWkp+WutuiHquW3seWuieaOkuS4gOS4i+aXqemkkO+8iOWboOS4uuS7iuWk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oi+i+g+mVv+eUqOmkkOebuOW6lOW7tuWQju+8jOWkp+WutuWHhuWkh+S4gOS4i+i3r+S4i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btumjn+mlruaWme+8ieOAgjA5OjAw6ZuG5ZCI5Zui5Y+L77yI5Zug5Li65aSn5a625LmY5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k6YCa5bel5YW35LiN5ZCM77yM5oiR5Lus6ZyA6KaB5YmN5b6A6YWS5bqX5o6l5LiK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mY6auY6ZOB5oiW6aOe5py65oq16L6+55qE5pyL5Y+L77yJ77yM5rGH5ZCI5ZCO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oiR5Lus55qE5LqU5aSn6L+e5rGg5LmL5peF44CCPGJyIC8+DQoxMDowMC0xNDow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i9pueoi+e6pjXlsI/ml7bvvIzlm6DlvZPlnLDpmZDpgJ/vvIzovabpgJ/kuI3k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lv6vvvIzmlazor7fnkIbop6PvvInotbTlm73lrrZBQUFBQee6p+mjjuaZr+WMuu+8jeS6l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/nuaxoOmjjuaZr+WMuu+8jOS6lOWkp+i/nuaxoOmjjuaZr+WMuuWgquensOKAnOWxseen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fs+aAquOAgeawtOW5veOAgeazieWlh+KAne+8jOWNgeWbm+W6p+mUpeS9k+eBq+WxseiAu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qOS6lOaxoOeip+awtOWRqOWbtO+8jOWxseeOr+awtOaKse+8jOS6pOebuOi+ieaYoO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Q6MDAtMTU6MDDmuLjop4jlj6TngavlsbHnp5HogIPmjqLpmanljLrjgJDpvpnpl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r6jmma/ljLrjgJEo5ZCr6Zeo56WoKSAo5ri46KeI57qmMeWwj+aXtinvvIjovabnqIsxN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Sn++8ie+8jOingueci+WPpOeBq+WxseasoeeUn+ael+OAgem+memXqOefs+WhmOOAgeefs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ZoeegjeOAgeefs+WhmOeUu+WNt+OAgeefs+WVuOWkqeaDiuOAgeadvuafj+WNp+Wdm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MTU6MDAtMTY6MDDmuLjop4jmsLTmmbblrqvigJTjgJDlhrDmtJ7jgJEo5ZCr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e+8iOeGlOWyqemcnOiKseOAgeWGsOmbleOAgeeGlOWyqemSn+S5s+OAgeS9k+mqjOWk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jOeahOWGrOWkqeetieaZr+ingu+8iOa4uOiniOaXtumXtDMw5YiG6ZKf77yJ77yb5pmv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LDxiciAvPg0KMTc6MDAtMTg6MDDmmZrppJDvvIzppJDlkI7lhaXkvY/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jgII8YnIgLz4NCuOAkOa4qemmqOaPkOekuuOAkTxiciAvPg0KMeOAgeWboOmAlOS4reaX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uieaOkueUqOmkkO+8jOaIkeS7rOeahOeUqOmkkOaXtumXtOebuOW6lOW7tuWQju+8jO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wheino++8mzxiciAvPg0KMuOAgeS6lOWkp+i/nuaxoOaLpeacieS4lueVjOS4iuS/neWtm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M5pW044CB5YiG5biDKirpm4bkuK3jgIHlk4HnsbsqKum9kOWFqOOAgeeKtuiyjCoq5YW4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aw6ICB5pyf54Gr5bGx5Zyw6LSo5Zyw6LKM44CC5pmv5Yy65bGe5LqO5aSp54S25Y6f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q25oCB77yM5pmv6Imy6Z2e5bi4576O44CC5L2G5piv5L2P5a6/5p2h5Lu25pyJ6Zm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rOV5LiO5aSn5Z+O5biC55u45q+U77yM5biM5pyb5oKo5aSa5aSa5qyj6LWP576O5pmv5b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l5pmv5Yy65L2P5a6/5p2h5Lu257uZ5oKo5bim5p2l55qE5LiA54K56YGX5oa+77yb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jgJDnvo7po5/mjqjojZDjgJE8YnIgLz4NCuS6lOWkp+i/nuaxoOawtOWfn+WuvemYlO+8j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eS4lueVjOiRl+WQjeeahOWGt+efv+azieaxoO+8jOawtOi0qOefv+azieWQq+mHj+mr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geWMluiDveWKm+W8uu+8jOWQq+awp+S4sOWvjO+8jOi/memHjOeUn+S6p+eahOWGt+awt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ziemxvOOAgeefv+azieixhuiFkOOAgeefv+azieibi+aYr+S4jeWPr+WkmuW+l+eahOe+j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9s+iCtO+8mzxiciAvPg0KDQoJPGJyIC8+DQoNCg0KDQoNCg0KDQoNCg0K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xESVYgY2xhc3M9dGxfbF9jb250ZW50cz48U1BBTj48Yj7ppJDpo5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TUEFOPuaXqe+8j+aVrOivt+iHqueQhiANCg0KDQoNCuOAgOWNiO+8j+aVrOivt+iHqueQ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ma6aSQ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M+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kupTlpKfov57msaAt5ZOI5bCU5ruo4oCT5pWm5YyWICjngavov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Yj48L0RJVj48L0RJVj4NCg0KDQoNCg0KDQoNCg0KPERJViBpZD10bF9sX2NvbnRlbn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wNzowMC0wODowMOaXqemkkDxiciAvPg0KMDg6MzAtMDk6MzDmuLjop4jjgJDljJf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mma/ljLrjgJEgKOe6pjAuNeWwj+aXtinvvIjplb/lr7/lm63jgIHnm4rouqvkuq3jgIHnj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lsqnniYzlnYrjgIHljJfoi5HotY/oi4fjgIHppa7msLTljoXjgIHoja/ms4nmuZbjgIHoj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ngJHluIPvvIk8YnIgLz4NCjEwOjAwLTE0OjAw5LmY6L2m77yI6L2m56iL57qmNeWwj+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W9k+WcsOmZkOmAn++8jOi9pumAn+S4jeS8muW+iOW/q++8jOaVrOivt+eQhuino++8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MTQ6MDAtMTU6MDDpgIHotLXlrr7liY3lvoDlk4jlsJTmu6jngavovabnq5n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lrr7oh6rnlLHmtLvliqjvvIzkuZjngavovabnoazljacyMDM25qyh77yIMTg6NTYtMDM6NT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liY3lvoDljYPlubTlj6Tpg73mlabljJbjgII8YnIgLz4NCuOAkOiHqui0ueaOqOiNkOOAk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5m96b6Z5rmW5ri46Ii577yINDDliIbpkp/vvIk8YnIgLz4NCuOAkO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kTxiciAvPg0K5q2k5pel5pyq5ZCr6aSQLOaCqOWPr+S7peWcqOiHqueUsea0u+WKq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HjOiHqueUseWTgeWwneW9k+WcsOeJueiJsue+jumjn++8gTxiciAvPg0K44CQ576O6aOf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Q44CRPGJyIC8+DQrlloDnp4vojo7kv4TnvZfmlq/ppJDljoXvvJrmraPlrpfkv4TlvI/lj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vvIzlupfph4zlpbPkuLvkurrmmK/kv4TnvZfmlq/kurrlk6bvvIEg77yI5Zyw5Z2A77ya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Yy65Lit5aSu5aSn6KGXMjYxLTHvvInvvJs8YnIgLz4NCuS4nOaWuemluuWtkOeOi++8m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Pr+Wwsei/keWIsOS4reWkruWkp+ihl+S4iueahOS4nOaWuemluuWtkOeOi+WTgeWwn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e+juaZr+S4jue+jumjn+WwveaUtuWbiuS4re+8mzxiciAvPg0K5Lmh5p2R5aSn6Zmi5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aSQ5Y6F77ya5p2A54yq6I+cIOWwj+m4oeeCluiYkeiPhyDmjpLpqqjngpbosYbop5L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nYDvvJrljZflspfljLrlpKfpobrooZcxM+WPt++8mz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4Gr6L2m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O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ljJYt5LqM6YGT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ovaYpIDwvYj48L0RJVj48L0RJVj4NCg0KDQoNCg0KDQoNCg0KPERJViBpZD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+DQoNCg0KDQowMzo1M+aKtei+vuaVpuWMluWQju+8jOW4guWGheiHqueUsea0u+WKqO+8i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aXtumXtOmbhuWQiCzlr7zmuLjkvJrmj5DliY3kuI7lrqLkurrogZTns7vvvIn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OjMw5Y2I6aSQ5ZOB5bCd5Lic5YyX5Yac5a626aOO5ZGz6aSQPGJyIC8+DQoxMjozM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9pu+8iOe6pjIuNeWwj+aXtu+8iei1tOmVv+eZveWxseiEmuS4i+KAlOS6jOmBk+eZveays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ayv+mAlOaso+i1j+S6reS6reeOieeri+eahOe+juS6uuadvu+8jOWcqOmYs+WFieeah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JmOS5i+S4i+aYvuW+l+abtOWKoOe+juS4veWKqOS6uuOAgjxiciAvPg0KMTU6MDDmuLjop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jgJBBQUHnuqfprZTnlYzpo47mma/ljLrjgJHvvIjotaDpgIHmma/ngrnvvIzpg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mrormg4XlhrXml6Dms5Xlj4Lop4LvvIzotLnnlKjkuI3pgIDvvJvku5bmmK/lm73pmYXmiL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j4rmkYTlvbHniLHlpb3ogIXnmoTlpKnloILvvJrmuLjop4jljp/lp4vmo67mnpfjgIHlp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msKflkKfjgIHlsIblhpvlo4HjgIHlpKnkuIDnlJ/msLTjgIHmgqDmva3ngJHluIPjgIH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kKzpn7PjgIHljYPlubTmoJHnpZ7jgIHkuIPmmJ/ms4njgIHprZTnlYzmkYTlvbH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E3OjAwLTE4OjAw6Ieq55Sx5rS75Yqo44CCPGJyIC8+DQoxODozMOaZmumkk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Tk6MDDlhaXkvY/phZLlupfjgII8YnIgLz4NCuOAkOa4qemmqOaPkOekuuOAke+8m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MeOAgeW9k+aXpei3r+WGteavlOi+g+mioOewuOiAjOS4lOS5mOi9puaXtumXtOi+g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aZlei9pueahOWuouS6uuivt+aPkOWJjeWHhuWkh+WlveaZlei9puiNr++8jOWmgu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Agu+8jOivt+aPkOWJjeWRiuivieWvvOa4uO+8jOayv+mAlOS8muinhuaDheWGtemAguW9k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S8keaBr++8jOmBv+WFjeWKs+e0r++8mzxiciAvPg0KMuOAgeS4nOWMl+WPo+WRs+i+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+8jOWboumkkOaXoOazlea7oei2s+aJgOacieWuouS6uuWPo+WRs++8jOWPr+iDveS8mu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cn+S4jeacjeOAgeiFueazu+etieeOsOixoe+8jOivt+aPkOWJjeWkh+WlveiCoOiDg+iN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mYsuS4h+S4gO+8jOWmguacieS4tOaXtueKtuWGte+8jOWPiuaXtuS4juWvvOa4uOiBlO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zxiciAvPg0KM+OAgemVv+eZveWxseWcsOWMuueUseS6ju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p+mDqOWIhuayoeacieeUteair+OAgeepuuiwg++8jOS4juWMl+S6rOOAgeWkqea0peaci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kp+W3rui3ne+8jOivt+WLv+S9nOWvueavlOOAgjxiciAvPg0K44CQ6Ieq6LS55o6o6I2Q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oS/6YCJ5oup44CRPGJyIC8+DQrlpJzmuLjlpKfmiI/lj7DmsrPvvIg0MOWIhumSn++8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6ZW/55m95bGx5Y6f5aeL5ryC5rWB77yINTDliIbpkp/vvIk8YnIgLz4NCg0KC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DQoNCg0KDQoNCjwvRElWPg0KDQoNCg0K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udGVudHM+PFNQQU4+PGI+6aSQ6aOf77yaPC9iPjwvU1BBTj7ml6nvvI/mlazor7foh6rnk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S6jOmBk+eZveays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LqM6YGTL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ZveWxseWMl+WdoS3mlabljJY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jA2OjMw5Y+r5pepPGJyIC8+DQowN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XqemkkO+8iOWboOmDqOWIhumFkuW6l+aXqemkkOaXtumXtOi+g+aZmu+8jOS4uuS/neivg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mhuuWIqe+8jOaXhea4uOaXuuWto+acn+mXtOWPr+iDveaPkOWJjeWNiuWwj+aXtu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aXqemkkOWPr+iDveS4uumkkOWMhe+8jOWFt+S9k+aDheWGteS7peWunumZheWPke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u+8jOaVrOivt+iwheino++8iTxiciAvPg0KMDc6MzDkuZjovabvvIjnuqYzMO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tOWxsemXqOWxsemXqOWPo+iHqueUsea0u+WKqDxiciAvPg0KMDg6MzDmuLjop4jjgJDpl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lsbHjgJEo5ZCr6Zeo56WoKeWbveWutkFBQUFB57qn6aOO5pmv5Yy677yM5Lit5Zu9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bGx5LmL5LiAPGJyIC8+DQowOTowMOS5mOOAkOeOr+S/nei9puOAke+8iOWQq++8ie+8i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oi+e6pjIw5YiG6ZKf77yJ6L+b5YWl5pmv5Yy677yaPGJyIC8+DQowOTozMOmAlOS4reWPr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j+WIsOasp+S6muWkp+mZhuS7jua4qeW4puWIsOaegeWcsOWbm+S4quWeguebtOaZr+ing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eKueWmguKAnOmTtuays+iQveS4i+WNg+WghumbqizngJHluIPpo57mtYHkuIfnvJXng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plb/nmb3po57ngJHvvIjmuLjop4jml7bpl7TkuI3lsJHkuo4zMOWIhumSn++8ie+8jOin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wlOe8ree7leeahOiBmum+mea4qeaziee+pO+8iOa4uOiniOaXtumXtOS4jeWwkeS6jjXli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/vvInjgILop4LotY/po47lhYnml5bml47jgIHjgIrpm6rlsbHpo57ni5DjgIvlpJbmma/mi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lnLDigJTlsI/lpKnmsaDvvIjmuLjop4jml7bpl7TkuI3lsJHkuo4zMOWIhumSn++8ieOAg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lnuS7mee+juWigy0tLee7v+a4iua9re+8iOa4uOiniOaXtumXtOS4jeWwkeS6jjIw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77yJPGJyIC8+DQoxMjowMOmVv+eZveWxseWGheiHqueUsea0u+WKqOS4jeWwkeS6j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jnibnmroror7TmmI7vvJrmma/ljLrlhoXooYznqIvoh6rnlLHjgIHliIbmlaP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u5/kuIDlronmjpLljYjppJDvvIzmma/ljLrlhoXmnInoh6rliqnppJDljoXvvIk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0OjAw5Ye65bGx6Zeo77yMIOS5mOi9pu+8iOe6pjIuNeWwj+aXtu+8iei1tOaVpuWMlu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4reWPguinguOAkOmVv+eZveWxseWkp+WFs+S4nOaWh+WMluWbreOAke+8iOi1oOmAg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WPguinguS4jeWwkeS6jjQw5YiG6ZKf77yM6YGH54m55q6K5oOF5Ya15peg5rOV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LS555So5LiN6YCA77yJPGJyIC8+DQoxNjozMOaKtei+vuaVpuWMluWQju+8jOW4gu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Usea0u+WKqOOAgjxiciAvPg0KMTg6MDDmmZrppJDoh6rnkIbvvIjlk4HlsJ3lvZPlnLD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rni5fogonngavplIXmiJbpn6nlvI/ng6TogonvvIk8YnIgLz4NCjE5OjMw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CPGJyIC8+DQrjgJDmuKnppqjmj5DnpLrjgJHvvJo8YnIgLz4NCjHjgIHml4XmuLjml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lb/nmb3lsbHmuLjlrqLovoPlpJrvvIzkuJTpg6jliIbphZLlupfml6nppJDml7bpl7Tov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vvIzkuLrkv53or4HmuLjop4jpobrliKnvvIzlvZPml6XpnIDopoHlpKflrrbml6notbfov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mjpLpmJ/vvIzpob7ml6nppJDlj6/og73kuLrppJDljIXvvIzor7flpKflrrblronmjpL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vZzmga/ml7bpl7TjgII8YnIgLz4NCjLjgIHplb/nmb3lsbHmma/ljLrlhoXl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liIbmma/ljLrmr5TovoPliIbmlaPvvIzku4rlpKnljYjppJDkuI3lkKvvvIzok53mma/lg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LrlpITmnInkuK3ppJDljoXvvIjpm7bngrnmiJbogIXoh6rliqnvvInjgII8YnIgLz4NC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4rlpKnnmoTmmZrppJDkuI3lkKvvvIzlpKflrrblj6/ku6VBQeWItu+8jOaMieeFp+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WPo+WRs++8jOiHquihjOi/m+ihjOWutuW6ree7hOWQiO+8jOaVpuWMluWxnuS6juW7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csOWMuu+8jOacieW+iOWkmuWcsOmBk+eahOacnemynOaXj+eJueiJsumlrumjn+WPr+S7p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wneOAgjxiciAvPg0KNOOAgeihjOeoi+aJgOWIl+aXtumXtOS7heS+m+WPguiAg++8jOWPr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8muWboOS4uuWkqeawlOOAgeWgtei9puetieeJueauiuaDheWGteiAjOabtOaUue+8jOWF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Xpeeoi+WuieaOkuagueaNruW9k+aXtuWkqeawlOWPiui3r+WGteWvvOa4uOS8mueBtea0u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iwg+aVtOOAgjxiciAvPg0K44CQ6Ieq6LS55o6o6I2Q77yM6Ieq5oS/6YCJ5oup44CR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ls6HosLfmta7nn7PmnpfvvIgzMOWIhumSn++8iTxiciAvPg0KDQoJ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C9ESVY+DQoNCg0KDQoNCg0KDQoNCjxESVYgY2xhc3M9dGxfbF9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8U1BBTj48Yj7ppJDpo5/vvJo8L2I+PC9TUEFOPuaXqe+8j+WMheWQqyANCg0KDQoNCuOA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+aVrOivt+iHqueQhuOAgOOAgOaZmu+8j+aVrOivt+iHqueQhjxCUj48U1BBTj48Yj7kv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vvJo8L2I+5pWm5YyWPC9TUEFOPiA8L0RJVj4NCjxicj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M+DQoNCg0KDQo8RElWIGNsYXNzPXRsX2xfdGl0bGVjX2xlZnQ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GRjAwMDA7IGZvbnQtd2VpZ2h0OmJvbGQ7IGZvbnQtc2l6ZToxNHB4OyI+56ysNuWkqT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19yaWdodD48Yj7mlabljJYt6ZWc5rOK5r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Qieaely/plb/mmKUt5YyX5LqsICjmsb3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wNjowMOWPq+aXqTxiciAvPg0KM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phZLlupflhoXml6nppJDvvIjlm6Dpg6jliIbphZLlupfml6nppJDml7bpl7TovoPmmZr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53or4HmuLjop4jpobrliKnvvIzml4XmuLjml7rlraPmnJ/pl7Tlj6/og73mj5DliY3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h7rlj5HvvIzml6nppJDlj6/og73kuLrppJDljIXvvIzlhbfkvZPmg4XlhrXku6X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j5HnlJ/kuLrlh4bvvIzmlazor7fosIXop6PvvIk8YnIgLz4NCjA3OjA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t5Zu9KirlpKfnmoTngavlsbHloLDloZ7muZbigJTjgJDplZzms4rmuZbpo47mm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jgJHvvIgxNTDlhazph4znuqYyLjXlsI/ml7bvvIk8YnIgLz4NCjA5OjMw5LmY44CQ546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R77yI5ZCrMuasoe+8iei/m+WFpemVnOaziua5luaZr+WMuu+8jOWJjeW+gOWxseW6h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+8iOi9pueoi+e6pjE15YiG6ZKf77yJPGJyIC8+DQowOTo0NeWxseW6hOeggeWktOiHq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0u+WKqO+8iOiHqueUsea0u+WKqOaXtumXtOe6pjEuNeWwj+aXtu+8jOacn+mXtOWPr+S5m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Iuea4uOiniOmVnOaziua5lua5luWMuuaZr+inguOAguWmguaCqOmAieaLqea4uOiniOWig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5luWFqOa5lu+8jOmcgOWcqOWJjeW+gOmVnOaziua5lumAlOS4reeahOWNl+a5luWktOegg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NouS5mOa4uOiIue+8jOS5mOiIueaKtei+vuWxseW6hOeggeWktO+8jOWFt+S9k+aDheWGt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7peWvvOa4uOWunumZheWuieaOkuS4uuWHhuOAguWPguiAg+S7t+agvO+8muWNiua5lua4u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wMOWFgy/kurrvvJvlhajmuZbmuLjoiLkyNDDlhYMv5Lq677yJPGJyIC8+DQoxMToxNeWNi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iciAvPg0KMTI6MTXkuZjnjq/kv53ovabliY3lvoDngJHluIPlgZzovablnLrvvIzmuLjop4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73kuInlpKfngJHluIPkuYvkuIDnmoTlkIrmpbzngJHluIPmma/ljLrvvIzop4Lpu5Hpv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jgIHngavlsbHnhpTlsqnnrYnlpYfop4LlvILmma88YnIgLz4NCjEzOjMw5LmY5peF5ri4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05ZCJ5p6X5biC77yIMzUw5YWs6YeM57qmNS415bCP5pe277yJPGJyIC8+DQoxOTowMO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ieael+W4guaIlumVv+aYpe+8jOS5mOeBq+i9ploxMTjmrKHvvIgyMTozNS85OjUy5oiWW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MjA6MTUvMDY6MDjvvInmiJZaNjTvvIgyMu+8mjMzLzc6NTfvvInnoazljafov5Tlm57lj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jgII8YnIgLz4NCuOAkOa4qemmqOaPkOekuuOAke+8mjxiciAvPg0KMeOAgemVnOaziua5l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emgeatoua4uOazs+OAgeaIj+awtO+8jOa4uOiniOWQiuawtOalvOeAkeW4g+aXt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mgei3qOi2iuaKpOagj++8jOmBv+WFjeaEj+Wklu+8mzxiciAvPg0KMuOAgemVnOaziua5l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khOWxseWMuuiaiuiZq+i+g+Wkmu+8jOivt+iHquWkh+mYsuiZq+iNr+eJqeWPiuWFtuWu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m+S4quS6uuW4uOWkh+iNr+WTge+8mzxiciAvPg0K44CQ6Ieq6LS55o6o6I2Q77yM6Ieq5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44CRPGJyIC8+DQrplZzms4rmuZbkvLTmuZbmuLjoiLnvvJroiLnmuLjplZzms4rmuZ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p4LlvanombnmoaXjgIHmr5vlhazlsbHjgIHnmb3nn7PnoKzlrZDjgIHmuZblv4P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pppbmpbzjgIHpvp/lsbHjgIHogIHpu5HlsbHjgIHpub/oi5HlspvnrYnmma/op4LjgILvv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IhumSn++8ieOAgeWFqOa5ljHlsI/ml7YzMOWIhjxiciAvPg0KDQoJPGJyIC8+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MheWQq+OAgOOAgOaZmu+8j+aVrOivt+iHqueQhj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r6L2m5LiK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N+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ljJfkuqw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Ktei+vuWMl+S6rO+8jOe7k+adn+aEieW/q+eahOaXheeoi++8jOWbnuWIsOa4qemmqOeah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Agg0KDQoNCg0KDQoNCg0KDQo8L0RJVj4NCg0KDQoNC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RzPjxTUEFOPjxiPumkkOmjn++8mjwvYj48L1NQQU4+5pep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DQoNCg0K44CA5Y2I77yP5pWs6K+36Ieq55CG44CA44CA5pma77yP5pWs6K+36Ieq55CGP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TUEFOPjxiPuS9j+Wuv++8mjwvYj48L1NQQU4+IDwvRElWPg0KCQ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IA0KDQoNCg0KPHAgc3R5bGU9InRleHQtYWxpZ246IHJpZ2h0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NjY2OyI+5Lul5LiK6KGM56iL5LuF5L6b5Y+C6ICD77yM5pyA57uI6KGM56iL5Lul5Ye6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55+l5Li65YeG44CCPC9wPg0KDQoNCg0KDQoNCg0KDQo8ZGl2IHN0eWxlPSJ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ZW07Ij4NCg0KDQoNCgk8aDI+57q/6Lev54m56ImyPC9oMj4NCg0KDQoNCgkx44CB6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Lu35YC877yaMTQ45YWD5LiJ5aSn5pmv5Yy677yI6a2U55WMK+Wkp+WFs+S4nOaWh+WM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iTxiciAvPg0KMuOAgeWQieael+auteS4pOaZmuWNh+e6p++8muaMguS4ieaYn+mFkuW6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AguWPjOS6uuagh+WHhumXtO+8mzxiciAvPg0KM+OAgSDnu4/lhbjnur/ot6/ljYfnuqfni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hajlrrbosarljY7lh7rooYw8YnIgLz4NCjTjgIHljLrliKvluLjop4TmlaPmi7zlu4nku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m6LvvIzovabkvY3lrr3mnb7kuI3mi6XmjKTvvJs8YnIgLz4NCjXjgIHooYznqIvlhoXml6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nianvvIzml6DlvLrliLbmtojotLnvvIzpq5jlk4HotKjnuq/njqnlm6LvvJs8YnIgLz4NC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kbPoiIzlsJbkuIrnmoTkuJzljJfvvJrkuJzljJflpKfplIXngpboj5zjgIHlhrfn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npsbzjgIHlhrfnn7/ms4nosYbohZDjgIHlhpzlrrbpo47lkbPppJDjgIHmnJ3pspzml4/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ppJDjgIHplZzms4rmuZbpsbzigKbigKbppJDppJDnvo7po5/vvIzorqnmgqjlpKfppbHlj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/vvJs8YnIgLz4NCjfjgIHnibnliKvljIXlkKvvvJrpvpnpl6jnn7Plr6jjgIHlhrDmt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ppa7ms4njgIHplb/nmb3lsbHljJfmma/ljLrvvIjnjq/kv50r5Yiw56uZ77yJ44CB6ZWc5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WK+eUteeTtui9pjLmrKE8YnIgLz4NCjjjgIHlhajnqIvmr4/kurrmr4/lpKnotaDpgIH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7bnn7/ms4nmsLQ8YnIgLz4NCjnjgIHlhajnqIvppJDmoIfvvJozMOWFgy/mraPvvIwxMO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DEw6I+c5LiA5rGkPGJyIC8+DQoxMOOAgem7keWQieWFqOaZr+i/nue6v+S6p+WT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Tgei0qOS/neivgeaYr+aCqOWHuuihjOeahOeQhuaDs+mAieaLqTxiciAvPg0KMTHjgIHlh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w5qyh6LSt54mp77yM5pu05aSa5pe26Ze055WZ57uZ6LS15a6+5ri46KeIPGJyIC8+DQox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JueWIq+W/g+aEj++8muWFqOeoi+avj+S9jei1oOmAgeS4gOS4quS/hOe9l+aWr+Wll+Wog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PGRpdj4NCgk8YnIgLz4NCjwvZGl2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PGRpdiBzdHlsZT0ibWFyZ2luLWJvdHRvbTogMWVtOyI+DQoNCg0KDQoJPGgyPui0u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MheWQqzwvaDI+DQoNCg0KDQoJMeOAgeOAkOS6pOmAmuOAkeWMl+S6rC3lk4jlsJTmu6j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lsJTmu6gt5pWm5YyW44CB5ZCJ5p6X5oiW6ZW/5pilLeWMl+S6rOeBq+i9puehrOWNp+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pu05aSa6YCJ5oup77yM6ZqP5oSP57uE5ZCI77yM5Y+q5pyJ5LiN5Yiw5rKh5pyJ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iw77yBPGJyIC8+DQoy44CB44CQ5L2P5a6/44CRPGJyIC8+DQrluILlhoXlj4zkurr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pl7TvvIjmiJHnpL7kuI3mj5Dkvpvoh6rnhLbljZXpl7TvvIzlpoLlh7rnjrDljZXkurr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vvIzor7fkuo7lh7rlm6LliY3kuqTmuIXljZXpl7Tlt67vvInvvJvlvZPlnLDphZLlupfm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mnInpmZDvvIzkuI3og73lkozlpKfln47luILnm7jmr5TvvIzliIfli7/ku6Xln47luILlv4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oaHph4/vvJvlpoLpgYfljZXnlLfljZXlpbPlrqLkurroh6rooaXmiL/lt67miJbmmK/mi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vvIzlpoLmnpzml6Dms5Xmi7zkvY/vvIzor7fnjrDooaXmiL/lt67vvJs8YnIgLz4NCjP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lKjppJDjgJEz5pepNOato++8jOato+mkkOmkkOagh+S4ujMw5YWDL+S6uu+8jOWNge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hjO+8jOWFq+iPnOS4gOaxpO+8jOS4jeWQq+mFkuawtO+8m+S6uuaVsOS4jei2s+WNge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cqOavj+S6uueUqOmkkOagh+WHhuS4jeWPmOeahOWJjeaPkOS4i+mAguW9k+iwg+aVtO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TgeaVsOmHj++8m+aXqemkkOS4uumFkuW6l+WQq+aXqe+8jOS4jeWNoOW6iuS9jeaXoOaXq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uaXhea4uOmkkOWOhe+8jOWPo+WRs+S7peS4nOWMl+iPnOS4uuS4u++8jOaZr+WMuui1h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ciemZkO+8jOmkkOmlrui0qOmHj+ivt+S4jeimgee7meS6iOi2hemrmOeahOacn+acm+WA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uYnNwOzxiciAvPg0KNOOAgeOAkOi9pui+huOAkeato+inhOaXhea4uOaJi+e7reeUqO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iciAvPg0KNeOAgeOAkOmXqOelqOOAkeihjOeoi+WGheagh+azqOW3suWQq+eahOaZr+eCu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+8mzxiciAvPg0KNuOAgeOAkOWvvOa4uOOAkeS4reaWh+WvvOa4uOacjeWKoe+8iOmDq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Zr+WMuuS4uuaZr+WMuuWGheiusuino+WRmO+8ie+8mzxiciAvPg0KN+OAgeOAkOWEv+er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uMuexs+S7peS4i+WEv+erpea4uOWuouWboui0ueWQq+i9puS9jeato+W6p+WPiuWNiuS7t+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rpemkkO+8mzxiciAvPg0KOOOAgeOAkOS/nemZqeOAkeaXheihjOekvui0o+S7u+mZqe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otLnnlKj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2gyPg0KDQoNCg0KCTHjgIHoh6rnlLHmtLvliqjmnJ/pl7TkuqTpgJrotLnlkozpp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Js8YnIgLz4NCjLjgIHlhajnqIvlhaXkvY/phZLlupfkuqfnlJ/nmoTljZXmiL/lt6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luorotLnnlKjlj4rphZLlupflhoXkuKrkurrmtojotLnvvJs8YnIgLz4NCjPjgIHml4X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lpJbkv53pmanlj4roiKrnqbrkv53pmanvvIjlu7rorq7ml4XmuLjogIXotK3kubD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TjgIHlm6DkuqTpgJrlu7bor6/jgIHlj5bmtojnrYnmhI/lpJbkuovku7bmiJb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mipflipvljp/lm6Dlr7zoh7TnmoTpop3lpJbotLnnlKjvvJs8YnIgLz4NCjXjgIHlhL/nq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ku7fku6XlpJbkuqfnlJ/nmoTlhbbku5botLnnlKjvvJs8YnIgLz4NCjbjgIHlm6D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ov53nuqbjgIHoh6rouqvov4fplJnjgIHoh6rouqvnlr7nl4XnrYnoh6rouqvljp/lm6D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8YnIgLz4NCueahOS6uui6q+i0ouS6p+aNn+WkseiAjOmineWkluaUr+S7mOeahOi0ueeU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iciAvPg0KN+OAgeS4jeWNoOW6iuS9jea4uOWuouS4jeWQq+aXqemkkO+8mzxiciAvPg0K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AnOaXhea4uOi0ueeUqOWMheWQq+KAneWGheWuueS7peWklueahOaJgOaciei0ueeUqO+8m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PGRpdj4NCgk8YnIgLz4NCjwvZGl2Pg0KDQoNCg0KPC9kaX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kaXYgc3R5bGU9Im1hcmdpbi1ib3R0b206IDFlbTsiPg0KDQoNCg0KCTxoM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8L2gyPg0KDQoNCg0KCTHjgIExMuWRqOWygeW5tui6q+mrmDEuMuexs+S7peS4i+WEv+erp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0ueagh+WHhu+8muWPquWQq+ebrueahOWcsOeUqOmkkOOAgeaXhea4uOi9pui0ueWPi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jeWKoe+8mzxiciAvPg0KMuOAgeaVo+WuouaLvOWbou+8jOWuouS6uuWIsOi+vuW9k+Wcs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Pr+iDveWtmOWcqOS4jeWQjOi9puasoeS6kuebuOetieW+heeahOaDheWGte+8jOivt+WQr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vvOa4uOWuieaOku+8mzxiciAvPg0KM+OAgeihjOeoi+S4reaJgOWIl+eahOmkkOmjn++8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S4uumFkuW6l+WGhe+8jOWNiOmkkOOAgeaZmumkkOS4uuS4reW8j+ahjOmkkO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OOAgeS4remAlOWboOWuouS6uuiHqui6q+WOn+WboOmcgOiEseWbouihjOeoi+S4reacq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Un+eahOi0ueeUqOaXoOazlemAgOi0ue+8jOeJueauiuivgeS7tuS6p+eUn+eahOS8mOaDo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lqOWPiui1oOmAgemhueebruS4jemAgOi0ueeUqOaVrOivt+iwheino++8mzxiciAvPg0K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t+S4jeimgeWwhui0temHjeeJqeWTgeWPiuiHqueUqOW6lOaApeiNr+WTgeaUvuWcqOaJm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jOadjuS4re+8jOS7peWFjeS4ouWkseOAguaXhea4uOi/h+eoi+S4re+8jOS5n+ivt+Wm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/neeuoe+8mzxiciAvPg0KNuOAgeiKguaXpeWPium7hOmHkeWRqOacn+mXtO+8jOaPkOWJjT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5S16ISR6ZqP5py65Ye656Wo77yM6ZO65L2N6ZqP5py65Lqn55Sf77yM5LiN5L+d6K+B6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a6J5o6S5ZCI55CG5oCn77yM5aaC5Zug5a6i5Lq66Ieq6Lqr5Y6f5Zug5oiW5LiN5Y+v5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Zug57Sg6YCg5oiQ5peg5rOV5q2j5bi45Y+C5Zui77yM54Gr6L2m56Wo5YWo6YOo5o2f5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5byC5Zyw54Gr6L2m56Wo77yM5Zug5Li66ZyA6KaB5a6i5Lq65oyB6Lqr5Lu9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5Lq65Yqe55CG6YCA56Wo77yJ44CCMjDlpKnlhoXmiqXlkI3lrqLkurrkuI3og73noa7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lkI3liLbvvIzkvYbkv53or4HmraPluLjlh7rooYzjgIImbmJzcDs8YnIgLz4NCjfjgIHlp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rqLkurrmipXor4nku6XlrqLkurrlnKjlvZPlnLDloavlhpnmhI/op4HljZXlhoXlrrnku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3or4HvvIzor7fmgqjorqTnnJ/loavlhpnvvJs8YnIgLz4NCjjjgIHmnKzlm6LpmJ/ntKfmg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ns7vkurrlkoznm7jlhbPmjqXlvoXkv6Hmga/vvIzlsIblnKjlh7rlm6LpgJrnn6XkuK3ms6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vvJvlh7rlm6LpgJrnn6XlsIblnKjlh7rlj5HliY0x5pel5Y+R6YCB77yI5aaC6YGH54m55q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Ya177yM5Y+m6KGM6YCa55+l77yJ77ybPGJyIC8+DQo8ZGl2Pg0KCTxiciAvPg0KPC9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L2Rpdj4NCg0KDQoNCiANCg0KDQoNCg0KDQoNCg0KDQoNCg0KDQo8L2Rpd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NCg0KDQoNCjxkaXYgaWQ9InByaW50QnRuIj4NCg0KDQoNClvov5Tlm57kuLvpobVd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b5omT5Y2w5pys6aG1XeOAgA0KDQoNCg0KW+WFs+mXreeql+WPo13Co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DQoNCg0KDQo8L2JvZHk+DQoNCg0KDQo8L2h0bWw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4B8CE393A1D963CEB4B02E957AAA17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