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0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CF1933F6A6B1F23E224E3BE89E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CF1933F6A6B1F23E224E3BE89E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vZDpvZDlk4jlsJTjgIHkuLnpobbpuaTnmoTmlYXkuaHmiY7pvpnmub/lnLDjgI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lnYDmlZnnp5HkuaYt5LqU5aSn6L+e5rGg44CB56We5aWH6ZW/55m95bG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Wc5rOK5rmW5ZOB6LSo5LiJ5Y2n5YWr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uaTln47pvZDpvZDlk4jlsJTjgIHkuLnpobbpuaTnmoTmlYXkua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/lnLDjgIHmtLvnmoTngavlsbHlnLDlnYDmlZnnp5HkuaYt5LqU5aSn6L+e5rG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W/55m95bGx44CB55KA55Ko6ZWc5rOK5rmW5ZOB6LSo5LiJ5Y2n5YWr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m9kOm9kOWTiOWwl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9kOm9kOWTiOWwlCDigJ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U5aSn6L+e5rGgLeWTiOWwlO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puWM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kuozpgZ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VpuWMli3plZzms4rmuZYt5ZCJ5p6XL+mVv+aYp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pvZDpvZDlk4jlsJQ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puuiwg+eBq+i9puehrOWNp+i1tOWTiOWwlOa7qO+8jOW8gOWni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+8gTxiciAvPg0K44CQ5Y+C6ICD6L2m5qyh44CRVDQ477yIMjI6MDAtMDk6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noazljafvvIzlpoLpnIDova/ljafor7f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ZXnqIsxNTDlhYMv5Lq677ybPGJyIC8+DQrjgJDlsI/nvJbmj5DnpLrjgJ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ueaIkOmjnuacuuWJjeW+gO+8jOi0ueeUqOWinuWKoDg1MOWFgy/kur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oazljaflt67ku7fotLnnlKjvvIzvvIjkuI3lkKvpgIHmnLrmnI3liqHvvIz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ZDpvZDlk4jlsJTmnLrlnLo8YnIgLz4NCue6pjEz5YWs6YeM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0yMzkzNzM377y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DigJP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5OjE05oq16L6+5ZCO77yM5LmY6L2m6KeC5YWJ44CQ5Yqz5Yq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44CB44CQ5ZKM5bmz5bm/5Zy644CR77yI5ri46KeIMj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L/lip7lhazkuK3lv4PlpJbop4LjgJHjgIHjgJDlq6nmsZ/lhazlm63vvI3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vvIjmuLjop4gyMOWIhumSn++8ie+8m+WPguinguS4reWbveWkqeWPsOWul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S9m+aVmeS4m+ael+S5i+S4gOOAkOWkp+S5mOWvuuOAke+8iOa4uOin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C0xMTo0MOS5mOaXhea4uOi9pui1tOS4uemhtum5pOeahOaVheS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NDAtMTI6MzDljYjppJA8YnIgLz4NCjEzOjAwLTE1OjAw44CQ5omO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5S155O26L2m77yMMjflhazph4zvvIzooYzovaY0MOWIhumSn+W3puWP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w5YiG6ZKf5bem5Y+z77yJLS0tLS3op4LnnIvkuLnpobbpuaTmlL7po5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oIfmnKzljoXjgIHnmbvmnJvpuaTmpbzjgILmiY7pvpnoh6rnhLbkv53miqT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5bmz5pa55YWs6YeM77yM5Y6f5aeL6Ieq54S255Sf5oCB5L+d5oqk5aaC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5aSp54S25LmQ5Zut5LmL56ew77yM5YW25Lit5bCk5Lul54+N56a95Li56aG26bm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44CCPGJyIC8+DQoxNTowMC0xNjowMOi/lOWbnuW4guWMuu+8jO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WJjeW+gOS4gemmmeS5i+mDvS3lk4jlsJTmu6j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5omO6b6Z5piv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qCW5oGv55qE5rm/5Zyw5YWs5Zut77yM5aSn5a625Zyo6KeC55yL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77yM5Zug5a6D5Lus5a+54oCc57qi6Imy4oCd54m55Yir5pWP5oS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LiN6KaB56m/552A57qi6Imy6KGj5pyN77yb5LiN6KaB6L+96YCQ5omT6Y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77yM5Lul5YWN6KKr5ZWE5Lyk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LTA4OjAw5pep6aSQ77yI5Zug5Li65LuK5aSp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o6aSQ55u45bqU5bu25ZCO77yM5aSn5a625YeG5aSH5LiA5LiL6Lev5LiK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PGJyIC8+DQowOTowMC0xNDowMOS5mOi9pu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pmZDpgJ/vvIzovabpgJ/kuI3kvJrlvojlv6vvvIzmlazor7fnkIbop6P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Muu+8jeS6lOWkp+i/nuaxoOmjjuaZr+WMuu+8j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WgquensOKAnOWxseengOOAgeefs+aAquOAgeawtOW5veOAgeazie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bm+W6p+mUpeS9k+eBq+WxseiAuOeri+WcqOS6lOaxoOeip+awtOWRqOWb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wtOaKse+8jOS6pOebuOi+ieaYoOOAgjxiciAvPg0KMTQ6MDAtMTU6MDDmuLjop4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p5HogIPmjqLpmanljLrjgJDpvpnpl6jnn7Plr6jmma/ljLrjgJEo5ZCr6Zeo56W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invvIjovabnqIsxNeWIhumSn++8ie+8jOingueci+WPpOeBq+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l+OAgem+memXqOefs+WhmOOAgeefs+WhmOmZoeegjeOAgeefs+WhmOeUu+WN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kqeaDiuOAgeadvuafj+WNp+Wdm+etie+8mzxiciAvPg0KMTU6MDAtMTY6MD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rqvigJTjgJDlhrDmtJ7jgJEo5ZCr6Zeo56WoKe+8iOeGlOWyqemcnOiKse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OWyqemSn+S5s+OAgeS9k+mqjOWkj+aXpemHjOeahOWGrOWkqeetieaZr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b5pmv5Yy66Ieq55Sx5rS75YqoLDxiciAvPg0K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ppJDlkI7lhaXkvY/phZLlupf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WboOmAlOS4reaXoOazleWuieaOkueUqOmkk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buOW6lOW7tuWQju+8jOaVrOivt+iwheino++8mzxiciAvPg0K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rlrozmlbTjgIHliIbluIMq6ZuG5Li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um9kOWFqOOAgeeKtuiyjCrlhbjlnovnmoTmlrDogIHmnJ/ngavlsbHlnLDotKjlnLD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sZ7kuo7lpKnnhLbljp/lp4vnmoTnirbmgIHvvIzmma/oibLpnZ7luLj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Y/lrr/mnaHku7bmnInpmZDvvIzml6Dms5XkuI7lpKfln47luILnm7jmr5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JrlpJrmrKPotY/nvo7mma/lv73nlaXmma/ljLrkvY/lrr/mnaHku7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grnpgZfmhr7vvJs8YnIgLz4NCuOAkOe+jumjn+aOqOiNkOOAk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rC05Z+f5a696ZiU77yM5oul5pyJ5LiW55WM6JGX5ZCN55qE5Ya355+/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5+/5rOJ5ZCr6YeP6auY77yM56OB5YyW6IO95Yqb5by677yM5ZCr5rC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Sf5Lqn55qE5Ya35rC0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LiN5Y+v5aSa5b6X55qE576O5ZGz5L2z6IK077yb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P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4OjAw5pep6aSQPGJyIC8+DQowOD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a4uOiniOOAkOWMl+mlruazieaZr+WMuuOAkSAo57qmMC415bCP5pe2K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r+aziea5luOAgeiNr+azieeAkeW4g++8iTxiciAvPg0KMTA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M5Zug5b2T5Zyw6ZmQ6YCf77yM6L2m6YCf5LiN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PGJyIC8+DQoxNDowMC0xNTowMOmAgei0teWuv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rme+8jOi0teWuvuiHqueUsea0u+WKqO+8jOS5mOeBq+i9puehrOWN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KHvvIgxODo1Ni0wMzo1M++8ieWJjeW+gOWNg+W5tOWPpOmDveaVpu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6LS55o6o6I2Q44CRPGJyIC8+DQrnmb3pvpnmuZbmuLjoiLn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ip6aao5o+Q56S644CRPGJyIC8+DQrmraTml6XmnKrlkKvppJA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YeM6Ieq55Sx5ZOB5bCd5b2T5Zyw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o7po5/mjqjojZDjgJE8YnIgLz4NCuWWgOeni+iOjuS/hOe9l+aW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to+Wul+S/hOW8j+WPo+WRs++8jOW6l+mHjOWls+S4u+S6uuaYr+S/hOe9l+aW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DvvIjlnLDlnYDvvJrpgZPph4zljLrkuK3lpK7lpKfooZcyNjEtM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W65a2Q546L77ya5oKo5Y+v5bCx6L+R5Yiw5Lit5aSu5aSn6KGX5LiK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46L5ZOB5bCd5LiA5LiL77yM576O5pmv5LiO576O6aOf5bC95pS25ZuK5Li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aHmnZHlpKfpmaLkuJzljJfppJDljoXvvJrmnYDnjKroj5wg5bCP6bih54KW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mqqOeCluixhuinkuOAguWcsOWdgO+8muWNl+Wyl+WMuuWkp+mhuuihlzEz5Y+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zOjUz5oq16L6+5pWm5YyW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7uf5LiA5pe26Ze06ZuG5ZCILOWvvOa4uOS8muaPkOWJj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+8ieOAgjxiciAvPg0KMTE6MzDljYjppJDlk4HlsJ3kuJzljJflhpzlrr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jEyOjMw5LmY6L2m77yI57qmMi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a4uOiniOiRl+WQjeeahOOAkEFBQee6p+mtlOeVjO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luaYr+WbvemZheaIt+WkluWPiuaRhOW9seeIseWlveiAheeahOWkqeWgg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OAgeWkqeeEtuawp+WQp+OAgeWwhuWGm+WjgeOAgeWkqeS4gOeU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9reeAkeW4g+OAgeael+a1t+WQrOmfs+OAgeWNg+W5tOagkeelnuOAgeS4g+aYn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aRhOW9seWfuuWcsOOAgjxiciAvPg0K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pma6aSQPGJyIC8+DQoxOTowMOWFpeS9j+mFkuW6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+j5ZGz6L6D6YeN77yM5Zui6aSQ5peg5rOV5ruh6Laz5omA5pyJ5a6i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v6IO95Lya5pyJ5rC05Zyf5LiN5pyN44CB6IW55rO7562J546w6LGh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H5aW96IKg6IOD6I2v77yM5Lul6Ziy5LiH5LiA77yM5aaC5pyJ5Li05pe2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6IGU57O777ybPGJyIC8+DQoz44CB6ZW/55m95bGx5Zyw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5aSn6YOo5YiG5rKh5pyJ55S15qKv44CB56m66L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5pyJ6L6D5aSn5beu6Led77yM6K+35Yu/5L2c5a+55q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h6rotLnmjqjojZDvvIzoh6rmhL/pgInmi6njgJE8YnIgLz4NCuWknOa4uO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+8iDQw5YiG6ZKf77yJPGJyIC8+DQrplb/nmb3lsbHljp/lp4vmvILmtYH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Mt6ZW/55m95bGx5YyX5Z2hLeaVpuWM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YnIgLz4NCj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Mw5YiG6ZKf77yJ6LW05bGx6Zeo5bGx6Zeo5Y+j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a4uOiniOOAkOmVv+eZveWxseOAkSjlkKvpl6jnpagp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A8YnIgLz4NCjA5OjA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77yJ77yI6L2m56iL57qmMjDliIbpkp/vvInov5vlhaXmma/lj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YCU5Lit5Y+v6KeC6LWP5Yiw5qyn5Lqa5aSn6ZmG5LuO5rip5bim5Yiw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6C55u05pmv6KeC5bim77yM54q55aaC4oCc6ZO25rKz6JC95LiL5Y2D5aCG6Zuq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nua1geS4h+e8leeDn+KAnemVv+eZvemjnue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6IGa6b6Z5rip5rOJ576k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OWwj+Wkqeaxo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57u/5riK5r2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k8YnIgLz4NCjEyOjA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TxiciAvPg0KMTQ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44CQ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8YnIgLz4NCjE2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ZCO77yM5biC5YaF6Ieq55Sx5rS75Yqo44CCPGJyIC8+DQoxODowM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geWwneW9k+WcsOeJueiJsu+8mueLl+iCieeBq+mUheaIlumfqeW8j+eDpOiCi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z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a4uOaXuuWto+mVv+eZveWxsea4uOWuoui+g+Wkmu+8jOS4l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W9k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aXqei1t+i/m+WxseaOkumYn++8jOmhvu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uieaOkuWlveiHquW3seeahOS9nOaBr+aXtumXtOOAgjxiciAvPg0KM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WQhOS4quWIhuaZr+WMuuavlOi+g+WIhuaVo++8jOS7i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TneaZr+WBnOi9puWcuuWkhOacieS4remkkOWOhe+8iOmbtueCu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ieOAgjxiciAvPg0KM+OAge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5Yi277yM5oyJ54Wn6Ieq5bex55qE5Y+j5ZGz77yM6Ieq6KGM6L+b6KGM5a625bqt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YyW5bGe5LqO5bu26L655Zyw5Yy677yM5pyJ5b6I5aSa5Zyw6YGT55qE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Wu6aOf5Y+v5Lul5ZOB5bCd44CCPGJyIC8+DQo044CB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PGJyIC8+DQrjgJDoh6rotL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jgJE8YnIgLz4NCuWzoeiwt+a1ruefs+ael++8iD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PGJyIC8+DQowNjozMO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aPkOWJjeWNiuWwj+aXtuWHuuWPke+8jO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S7peWunumZheWPkeeUn+S4uuWHhu+8jOaVrOivt+iwhe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kuZjml4XmuLjovabliY3lvoDkuK3lm70q5aSn55qE54Gr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c5rOK5rmW6aOO5pmv5Yy644CR77yIMTUw5YWs6YeM57qmMi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S5mOOAkOeOr+S/nei9puOAke+8iOWQqzLmrKHvvInov5vlhaXplZzms4r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lvoDlsbHluoTnoIHlpLTvvIjovabnqIvnuqYxNeWIhumSn++8iT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bHluoTnoIHlpLToh6rnlLHmtLvliqjvvIjoh6rnlLHmtLvliq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j6/kuZjmuLjoiLnmuLjop4jplZzms4rmuZbmuZbljLrmma/op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nmi6nmuLjop4jlooPms4rmuZblhajmuZbvvIzpnIDlnKjliY3lvoDplZzms4rmuZ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ZfmuZblpLTnoIHlpLTmjaLkuZjmuLjoiLnvvIzkuZjoiLnmirXovr7lsbHlu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fkvZPmg4XlhrXor7fku6Xlr7zmuLjlrp7pmYXlronmjpLkuLrlh4bjgIL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jYrmuZbmuLjoiLkxMDDlhYMv5Lq677yb5YWo5rmW5ri46Ii5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TXljYjppJA8YnIgLz4NCjEyOjE15LmY546v5L+d6L2m5YmN5b6A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77yM5ri46KeI5Lit5Zu95LiJ5aSn54CR5biD5LmL5LiA55qE5ZCK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KeC6buR6b6Z5r2t44CB54Gr5bGx54aU5bKp562J5aWH6KeC5by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S5mOaXhea4uOi9pui1tOWQieael+W4gu+8iDM1MOWFrOmH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k6MDDmirXovr7lkInmnpfluILmiJbplb/mmKXvvIzkuZjngavovaZ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UvOTo1MuaIllo2Mu+8iDIwOjE1LzA2OjA477yJ5oiWWjY077yIMjLvvJozMy8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GJyIC8+DQrjgJDmuKnppqjmj5DnpLrjgJ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lZzms4rmuZblnLDlpITlsbHljLromoromavovoPlpJrvvIz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ianlj4rlhbblroPkuIDkupvkuKrkurrluLjlpIfoja/lk4HvvJs8YnIgLz4NC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jOiHquaEv+mAieaLqeOAkTxiciAvPg0K6ZWc5rOK5rmW5Ly0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77yINDDliIbpkp/vvInjgIHlhajmuZYx5bCP5pe2MzDli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S7t+WAvO+8mjE0OOWFg+S4ieWkp+aZr+WMuu+8iOmtlOeVjCv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IkNCjLjgIHlkInmnpfmrrXkuKTmmZrljYfnuqfvvJ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JsNCjPjgIEg57uP5YW457q/6Lev5Y2H57qn54m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q5Y2O5Ye66KGMDQo044CB5Yy65Yir5bi46KeE5pWj5ou85buJ5Lu35aSn5Zu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95p2+5LiN5oul5oyk77ybDQo144CB6KGM56iL5YaF5peg6LSt54mp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auY5ZOB6LSo57qv546p5Zui77ybDQo244CB5ZOB5ZGz6IiM5bC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a5Lic5YyX5aSn6ZSF54KW6I+c44CB5Ya355+/5rOJ6bG844CB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aOO5ZGz6aSQ44CB6ZWc5rOK5rmW6bG84oCm4oCm6aSQ6aSQ576O6a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Wx5Y+j56aP77ybDQo344CB54m55Yir5YyF5ZCr77ya5omO6b6Z5rm/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5O26L2m44CB6b6Z6Zeo55+z5a+o44CB5Yaw5rSe44CB5YyX6aWu5rOJ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pmv5Yy677yI546v5L+dK+WIsOerme+8ieOAgemVnOaziua5livnlLXnk7bova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Wo56iL5q+P5Lq65q+P5aSp6LWg6YCB5LiA55O255+/5rOJ5rC0DQo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zDlhYMv5q2j77yMMTDkurrkuIDmoYzvvIwxMOiPnOS4gOaxpA0KMT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jmma/ov57nur/kuqflk4HjgIHlk4HotKjkv53or4HmmK/mgqjlh7rooYz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NCjEx44CB5YWo56iLMO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A0KMTLjgIHnibnliKvlv4PmhI/vvJrlhajnqIvmr4/kvY3otaDpgIHkuIDkuK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ZflqIPvvJsNC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6pOmAmuOAkeWMl+S6rC3pvZDpvZDlk4jlsJTjgIHlk4jlsJTmu6g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5oiW6ZW/5pilLeWMl+S6rOeBq+i9puehrOWNp++8m+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gavovabnoazluqfvvJs8YnIgLz4NCuabtOWkmumAieaLqe+8jOmaj+aEj+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IsOayoeacieWBmuS4jeWIsO+8gTxiciAvPg0KMuOAgeOAkOS9j+Wuv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C5YaF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OaXqTX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CF1933F6A6B1F23E224E3BE89E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