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05:29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CE82822AEED0368864CDD63FAB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CE82822AEED0368864CDD63FAB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YXkuaHmnpfpg73kvIrmmKXjgIHkupTokKXlm73lrrbmo67mnpflhazlm63jgI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Pnn7Pmnpflj4zljaflha3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A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P5YW05a6J5bKtPue6ouadvueahOaVheS5oeael+mDveS8iuaYpeOAgeS6l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OAgeaxpOaXuuays+efs+ael+WPjOWNp+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CE82822AEED0368864CDD63FAB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