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13:4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5A103AC1E8F4AB5EA39FEBA404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5A103AC1E8F4AB5EA39FEBA404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aw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DIzDQoNCjxicj4NCg0KCTzkuprmtLLoiKrnqbo+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rOi5b6355SzNeaZmj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mp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pmob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QiemahuWdoS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6LpmJ/oiJLpgIL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LS3oirHoiq3lsbEtLemprOWFreeUsi0t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6LlvrfnlLPmtbfovrnnvZHor4T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b6355SzLS3pqazlha3nlL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WFreeUsue9keivhO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qazlha3nlLItLeWkquWtkOWfji0t5LqR6aG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nrKzkuIDkuJbnlYzvvIjmiJblkInpmoblnaHnvZHor4Tlm5vmmJ/phZLlupf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R6aG2LS3lkInpmoblna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ee9keivh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CJ6Z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o7mjIflrprml7bpl7TliY3lvoDljJfkuqzpppbpg73lm73pmYX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Inpmoblna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QiemahuWdoS0t5paw5Y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kK3kuZjlm73pmYXoiKrnj63liY3lvoDpqazmnaXopb/kuprpppbpg73igJT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mirXovr7lkI7kuZjovabliY3lvoDntKDmnInigJzoirHlm63ln47lu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lrDliqDlnaHjgILov5nkuKrlpJrmlofljJblpJrnp43ml4/nmoTln47lu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kurrngqvogIDokZflhajkuJzljZfkuprmnIDpq5jnmoTnlJ/mtLvmsLTlh4bkuI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kuqfmgLvlgLzvvIzluILmsJHku6zmuIXmtIHmnInnpLzjgIHpgbXnuqrlro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kITmsJHml4/lkozosJDlhbHlpITnmoTlpb3mppzmoLfvvIz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rkuL3ojo7nmb3lhazlm63jgJHjgJDpq5jnrYnms5XpmaLjgJHjgJDlhYvmi4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JHov5jmnInkuL7kuJbpl7vlkI3nmoTjgJDni67ouqvpsbzlsL7lg4/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+8iemxvOWwvueLruaYr+WcqDE5NjTlubTnlLHmsLTml4/ppobppobplb/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urPorr7orqHvvIzmmK/mlrDliqDlnaHml4XmuLjnmoTmoIflv5fjgILmuLjlrqLliL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47psbzlsL7ni67mraPpnaLnmoTnnIvlj7DkuIrlj5blvpflroznvo7nmoTmi4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jgILnurPlhaXpsbzlsL7ni67ouqvlkI7nmoTmmK/mta7lsJTpob/phZLlupfkuI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LrmkanlpKnlpKfmpbzov57miJDnmoTog4zmma/jgILjgJDmu6jmtbfmub7oirHlm63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JHlhazlm63lhoXmnInljYHlhavkuKrlt6jlpKfnmoTmoJHlvaL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k47lpKnlpKfmoJHjgILmk47lpKnlpKfmoJHmmK/pq5jluqbku4vkuo4yNSD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sbPnmoTmoJHlvaLnu5PmnoTjgILov5nkupvni6zlhbfkuIDmoLznmoTlnoLnm7T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noLnm7TlsZXnpLrnmoTng63luKbmlIDnvJjmpI3nianjgIHpmYTnlJ/mpI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sbvmpI3nianvvIzliLbpgKDku6Tkurrmg4rlj7nnmoTlhYPntKDjgILlkI7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lkI3og5zkuJbnlYzjgJHvvIjkuI3lsJHkuo4zMOWIhumSn++8ieS9nOS4u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tue6p+S4gOermeW8j+e7vOWQiOWoseS5kOWfjuWSjOeLrOS4gOaXoOS6jOeahOWutuW6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brueahOWcsO+8jOaWsOWKoOWdoeWco+a3mOaymeWQjeiDnOS4lueVjOmbhu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0reWPiuS9j+Wuv+S6juS4gOi6q++8jOiuqeaXtuWwmuW5tOi9u+S4gOaXj+OA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wj+OAgeS8muWlluS8geS4muetiemDveWPr+S6juatpOasouW6puaCoOmXsu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aUvuadvui6q+W/g+eahOWlveWOu+WkhOOAgueJueWIq+i1oOmAgeaWsOWKoOW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3r0RGU+WbvemZheWFjeeojui0reeJqeW6l++8iOagueaNruaXtumXtOaDheWGt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+8iTwvc3Bhbj48YnIgLz4NCjxzcGFuP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MzE3IDAyOjE1LS0wODo0MDwvc3Ryb25nPjwvc3Bhbj48c3Ryb25n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6LpmJ/oiJLpgIL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6Iqx6Iqt5bGxLS3pqazlha3nlLItLeazouW+t+eU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GM6amx6L2m5YmN5b6A5paw5Yqg5Z2h56ys5LqM6auY54K544CQ6Iqx6Iqt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lkI7lj4Lop4LjgJDnj6Dlrp3liqDlt6XljoLjgJH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kOeZvui0p+W6l+OAke+8iDYw5YiG6ZKf77yJ77yM5Y2I6aSQ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mx6L2m6L+b5YWl6ams5p2l6KW/5Lqa77yM5ri46KeI44CQ5LiJ5L+d5bqZ44CR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V44CR77yI5LiN5bCR5LqOMzDliIbpkp/vvInjgJDojbflhbDlub/lnLrjgJHjgJ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pkp/mpbzjgJHjgJDlnKPkv53nvZfmlZnloILlpJbmma/jgJHlkozjgJDokaHokI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lpJbmma/jgJHvvIjkuI3lsJHkuo42MOWIhumSn++8ieOAgumaj+WQjuaLi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mu+WwmOWfg++8jOi0tOi/keiHqueEtueahOazouW+t+eUs+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xiciAvPg0KPHN0cm9uZz7ml6nppJDvvJrphZLlupflhoU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4reW8j+mkkOWOhSAmbmJzcDsgJm5ic3A75pma6aSQ77ya5aiY5oO55p2R56e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O56aOO5ZGz5pma6aSQ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ouW+t+eUs+a1t+i+uee9k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i5b6355SzLS3pqazlha3n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9oOWPr+S7pemAieaLqeiHqueUsea0u+WKqO+8jOa8q+atpeS6j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veaDheS6q+WPl+S4nOWNl+S6mueahOmYs+WFie+8jOaymea7qe+8jOa1t+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+8iOWPguWKoOe7v+a5lua5vlJNQjUwMC/kurrnprvlspvmuLjoh6rotLk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2X5LiH6LGh55qE56a75bKb5ri4LemmluWFiOW4puaCqOeOr+Wym+a4uOiniO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zoS3lho3luKbmgqjov5znnLrpm4TkvJ/nmoTnga/loZTvvIzlkI7lronmjpLmgq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oqfmtbfok53lpKnkuI7psbznvqTlkIzkuZDvvIzov5nph4zljp/lp4vpo47lhYn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ov5jmnInnnIvmtbflupXpsbznvqTku6Xlj4rmjZXmipPonoPon7nnmoTkuZDo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TDliIbpkp/lt6blj7PvvInvvIzkuI3kvYblpoLmraTvvIzmiJHku6zov5jotLTlv4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kuobpqazmnaXmuJTlpKvnmoTmi4nnvZHmjZXpsbzkvZPpqozvvIzlt6flhYvl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vIzmr4/kurrkvZPpqozkuIDmrKEs5Yi65r+A5aW9546p55qE5rC05LiK5pGp5aSa5Y+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955qE6aaZ6JWJ6Ii577yM6Ieq6LS56L+Y5YyF5ZCr5LqG5Y2I6aSQ6b6Z6JmO5rGH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Peieg+ifuSvng6fng6TkuLLomb4r55SY5qKm6bG85LiA5p2h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PGJyIC8+DQo8c3Ryb25nPuaXqemkkO+8mumFkuW6l+W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t6aSQ77ya5pegICZuYnNwOyAmbmJzcDvmmZrppJDvvJrnuqLng6f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pzph5HmjpLpqqjpo47lkbP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ms5YWt55S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qazlha3nlLItL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i0t5LqR6aG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jgJDlpKrlrZDln47ljavmmJ/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nsonnuqLmsLTkuIrmuIXnnJ/lr7rjgJHlpJbop4LjgIHjgJDpppbnm7jnvbL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jgJDlro/mhL/lpKfmoaXjgJHmi43nhafvvIzjgJDlpKrlrZDln47lub/ln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kuI3lsJHkuo42MOWIhumSn++8ieetieOAguWQjuWJjeW+gOOAkOS5s+iDt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LmL5ZCO5YmN5b6A57Sg5pyJ5Lic5pa56JKZ5Zyw5Y2h55qE44CQ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44CR44CC5pma6aSQ5ZCO5YWl5L2P6YWS5bqX44CC77yI5aaC6YGH5LqR6aG2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L2P5ZCJ6ZqG5Z2h5Zub5pif77yJ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Lit6aSQ77ya5Lit5byP6aSQ5Y6FICZuYnNwOyAmbmJzcD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ppJDljo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56ys5LiA5LiW55WM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72R6K+E5Zub5pif6YWS5bqX77y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tLeWQiemahuWd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CJ6ZqG5Z2h6a2F5Yqb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5qH5a6r44CR77yI5LiN5bCR5LqOMjDliIbpkp/vvInlpJbmma/lj4r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7mlZnloILjgJHvvIjkuI3lsJHkuo4yMOWIhumSn++8ieOAkOWbveWutu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jOOAkOeLrOeri+W5v+WcuuOAke+8jOWQiemahuWdoeaWh+WMlumBl+S6p+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mSn+alvOOAkeWkluingu+8iOS4jeWwkeS6jjMw5YiG6ZKf77yJ77yM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bqX44CR77yINjDliIbpkp/vvInjgJDnj6Dlrp3lup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ihjOWPguinguOAguaZmumkkOWQjuWFpeS9j+mFkuW6lz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UgJm5ic3A7ICZuYnNwO+S4remkkO+8mueah+W4nemHkeaeleWktOWS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WMhem4oSAmbmJzcDsgJm5ic3A75pma6aSQ77ya5YW755Sf6IKJ6aqo6Iy2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mahuWdoee9keivhO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3p+WFi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DQw5YiG6ZKf77yJ5ZCO5YmN5b6A5rC05p6c5bqX5ZOB5bCd5Liw55ub44CQ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LOWPguinguOAkOmUoeWZqOWxleiniOmmhuOAke+8iDYw5YiG6ZKf77yJ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CJ6ZqG5Z2h5byA5Z6m5pe25YCZ55qE5Y+R5bGV5Y6G5Y+y77yM5LuL57uN5Lq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5Lus55qE6LS45piT5pa55byP5Y+K5ZCJ6ZqG5Z2h6ZSh5Zmo5byA6YeH55q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5aaC5q2k5bGV6KeI6aaG6L+Y5qih5ouf5LqG6ZSh5Zmo5byA6YeH5bGx5rS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q55aaC6LWw6L+b5pe25YWJ6Zqn6YGT54+t5L2T6aqM5LiL55+/5bel55qE6L6b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aGU44CR5aSW6KeC5ouN54Wn44CB5LmL5ZCO5LqO5oyH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6Iiq54+t6L+U5Zue5YyX5Lqs44CC57uT5p2f5oSJ5b+r5peF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ENzMxNiAxODo1MC0tMDE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Lqa5rSy6Iiq56m677yI56m65a6iQTMzMC0zMDDlj4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3kvZPlrqLmnLrvvInvvIzni6zlrrbkvZPpqozmu6jmtbfmub7oirHlm63mk47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YnIgLz4NCjxzdHJvbmc+5LiL5qa76YWS5bqXIDwvc3Ryb25nPiZuYnNwO+azouW+t+eU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9keivhDTmmJ8x5pma44CB5ZCJ6ZqG5Z2h572R6K+ENOaYn+azs+axoOmFkuW6lzH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obbnrKzkuIDkuJbnlYzlpKfphZLlupcx5pma44CB6ams5YWt55Sy572R6K+E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HmmZo8YnIgLz4NCjwvc3Bhbj4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q+WPl+e+jumjnyAmbmJzcDs8L3N0cm9uZz7lqJjmg7nppJDjgIHmsLTmnpz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gonpqqjojLbjgIHnuqLng6fngavpvpnmnpzph5HmjpLpqqjppJDjgIHnmofluJ3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kpbllrHpnaLljIXpuKE8YnIgLz4NCjxzdHJvbmc+57uP5YW45pmv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mprOWFreeUsuOAgeiKseiKreWxseOAgeWkquWtkOWfjuOAgeS6kemhtuOAge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LruOAgeWco+a3mOaymeWQjeiDnOS4lueVj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jJfkuqw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YyX5Lqs5b6A6L+U5Zu96ZmF5py656Wo77yM5py65Zy656iO6YeR5Y+K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oy44CB6YWS5bqX77ya5oyH5a6a6YWS5bqX5Y+M5Lq66Ze077yI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uS6ujHpl7TvvIk8YnIgLz4NCjPjgIHnlKjppJDvvJrooYznqIvkuK3lhajpg6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kuI3lkKvppJDvvIzlpoLpgYfmnLrkuIrnlKjppJDliJnkuI3lho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lroPppJDpo5/vvIk8YnIgLz4NCjTjgIHmma/ngrnvvJrooYznqIvmiYDliJf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l6jnpag8YnIgLz4NCjXjgIHnlKjovabvvJrlooPlpJbml4XmuLjnqbrosIPlpKfl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nI3liqHvvJrkuK3mlofpoobpmJ/jgIHkuJPkuJrmjIHniYznhaf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ooPlpJblsI/otLk8YnIgLz4NCjfjgIHkv53pmanvvJrml4XooYznpL7otKP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YnIgLz4NCjjjgIHotK3nianvvJrmlrDliqDlnaEy5Liq77yI54+g5a6d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bqX77yJ77yb6ams5p2l6KW/5LqaNeS4qu+8iOS5s+iDtuW6l+OAge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n+eJueS6p+W6l+OAgeW3p+WFi+WKm+W6l+OAgemUoeWZqOWxleiniOmmh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etvuivgei0ue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TM4MOOAge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+iIquepuuS/nemZqe+8m+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WFrOWPuOS4tOaXtuWKoOaUtueHg+ayuemZhOWKoOi0u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HotYTmlpk8L3N0cm9uZz48YnIgLz4NCuaKpOeFp+WOn+S7tu+8iOmhu+aci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acieaViOacn+WPiui2s+Wkn+eahOepuueZvemhte+8ie+8myDljYrlubT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8y5a+4MuW8oDxzcGFuPueZveW6leagh+WHhuivgeS7tueFp+eJh++8iOmprOetv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FjeWGoOWFjemVnO+8jDE45ZGo5bKB5Lul5LiL5YS/56ul6ZyA6KaB5o+Q5L6b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SN5Y2w5Lu277yM6Iul5YS/56ul5LiN6Lef6ZqP54i25q+N5Ye66KGM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i25q+N5ZCM5oSP5Lmm77yJPC9zcGFuPjx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H6K+05piOPC9zdHJvbmc+ICZuYnNwO+mprOadpeilv+S6muWbveS8muato+W8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eaUtuaXhea4uOeojuazleS7pOWQju+8jOmprOadpeilv+S6muaXhea4uOaWh+WMlu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Lv+edo+aWr+mHjOe6s+WFuemHjOWFiOeUn+Wuo+W4g+S7jjIwMTflubQ55pyIM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JgOacieWFpeS9j+mprOadpeilv+S6mumFkuW6l+eahOWkluWbveS6uuW+geaUtu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vj+aZmumprOW4gTEw5Luk5ZCJ77yI57qmMTYtMTjlhYPkurrmsJHluIEv6Ze0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eojuWwhuS+neaNrua4uOWuouWFpeS9j+eahOWkqeaVsOWSjOWFseiuo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4jeaYr+agueaNruWFpeS9j+eahOS6uuaVsOadpee8tOeojuOAguWuo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8tOS7mOaXhea4uOeoju+8jOWcqOWKnueQhuWFpeS9j+mFkuW6l+aJi+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btOaOpeeOsOS7mOS6jumFkuW6l+WJjeWPs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4m55Yir6K+05pi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eP5Lic5Y2X5Lqa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Y5pa55YWs5biD55qE5pif57qn5qCH5YeG77yM5rKh5pyJ5oyC5pif5Yi25bqm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pif57qn5qCH5YeG5Li65b2T5Zyw6KGM5Lia5Y+C6IC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GN5q+U5Zu95YaF55Wl5beu5LiA54K544CCPGJyIC8+DQril4/ku7vkvZXpnZ7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ZHnq5nmiYDlhazluIPnmoTphZLlupfmmJ/nuqfmoaPmrKHvvIzmmK/lsZ7kuo7or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lt7HnmoTor4TkvLDmoIflh4bvvIzkuI3ku6Pooajor6XphZLlupfnmoTnnJ/lrp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mmJ/nuqfjgII8YnIgLz4NCuKXj+aMieaXhea4uOadoeS+i+inhOWumuWbouS9k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Ap+S6jOS6uuS4gOaIv++8jOWNgeS6jOWygeS7peS4i+WEv+erpeS4jeWNoOW6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oumYn+S4rTE45bKB5Lul5LiL5bCP5a2p5LiN5Y+v77yI5LiN5ZCr77yJ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44CBU1BB562J6aG555uu44CC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5oi/6Ze0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b2T5pe25Y+R55Sf55qE6LS555So56a75bqX5YmN5pSv5LuY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aWsOmprOaXhea4uOmhu+efpeWPi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HvvInkuK3lm73muLjlrqLotbTlooPlpJbml4XmuLjvvIz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YDlnKjlm73lrrblkozlnLDljLrnmoTms5Xlvovms5Xop4TjgIHpgbXlrojlh7rloo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aznuqbvvIzkvZPnjrDmlrDml7bku6PkuK3lm73lhazmsJHnmoTmlofmmI7ntKD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po47lsJrjgII8YnIgLz4NCjAy77yJ5ZCE5Zu95Ye65YWl5aKD5Y2h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z5oql5Y2V562J5Z2H5Y+v6K+36aKG6Zif5Y2P5Yqp5aGr5YaZ44CC6L+b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oyH56S66YWN5ZCI5Zui5L2T6KGM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5L2T6LWw5pWj77yM5b2x5ZON5Ye65YWl5rW35YWz5LmL5pe26Ze044CC6LSt54m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YWN56iO54Of6YWS77ya5Lul6KeC5YWJ5Li65Li777yM6Iul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L2T5ri45a6i5peF56iL5pe26Ze044CCPGJyIC8+DQowM++8ieS4uumBv+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5i+WwtOWwrO+8jOivt+WLv+aTheWPlumFkuW6l+WGheWSjOmjnuacuuS4iu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iLpemcgOeVmeS4uue6quW/te+8jOivt+aPkOWHuui0reS5sOOAgjxiciAvPg0K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muLjop4jovabml7bvvIzor7fms6jmhI/lt7Tlo6vlhazlj7jlkI3np7DjgIH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j7fvvIzku6XlhY3lgZzovabml7bmib7kuI3liLDovabvvJvor7fkv53mj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bTmtIHvvIzml4XmuLjlt7Tlo6vkuIrnpoHmraLlkLjng5/jgII8YnIgLz4NCjA1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57qm5a6a6ZuG5ZCI5pe26Ze05Zyw54K577yM5Yqh5b+F5YeG5pe26ZuG5ZCI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peF5ri46KGM56iL44CC5peF56iL5Lit6Iul6YGH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CD5pW077yM5b2T5Lul6aKG6Zif5a6J5o6S5ZCO6YCa5ZGK5Li65YeG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WbvemZheaDr+S+i+Wwj+i0ueaYr+acjeWKoeeahOaKpemFrO+8jOiLp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aUr+S7mOinhOWumumZkOmineWklueahOWwj+i0ueS7peekuuWll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DfvvInphZLlupfkvY/lrr/ms6jmhI/vvIzmoIflh4bmiL/pl7Tkuoz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jp/liJnvvIzoi6Xlh7rnjrDljZXnlLfljZXlpbPmg4XlhrX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4flj5bliqDluormjqrmlr3jgILlpoLopoHmsYLmnI3liqHnlJ/mj5DooYzmnY7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lvIDmsLTlnYfopoHnu5nnm7jlvZPkuo41LTEw5YWD5Lq65rCR5biB55qE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Zyo5YmN5Y+w57uT5riF55S16K+d6LS544CB6aWu5paZ6LS5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6a75byA6YWS5bqX5aSW5Ye66K+35pC65bim6YWS5bqX5ZCN54mH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e25aSH55So44CC5a6i5Lq66ZyA6ZqP6Lqr5pC65bim6LS16YeN54mp5ZO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byA6K6+5YWN6LS55L+d6Zmp566x77yb6Iul6YGX5aSx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LiN5Lya5Y+X55CG6LWU5YG/5LqL5a6c44CCPGJyIC8+DQowOO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mFkuW6l+eUseS6jueOr+S/neWboOe0oO+8jOaXoOiuuuaYn+e6p+Wdh+mhu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Llumei+OAgeeUteWQueetkuetieeUn+a0u+eUqOWTg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mDveaciea4uOazs+axoO+8jOivt+iHquW4puazs+iho+etieeUq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nvvInotKfluIHlj6/lnKjmnLrlnLrjgIHlvZPlnLDpk7booYzmiJbphZLlupflhZH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njoflm6DntKDoi6Xlh7rnjrDlrqLkurrkuI7lvZPlnLDkuKrkurrmiJbllYbpk7r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JbluIHkuYvnuqDnurfotKPku7voh6rotJ/jgILmlrDpqazlnLDljLrlpKfpg6jli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lj6/kvb/nlKjkurrmsJHluIHlj4rlhbbkv6HnlKjljaHvvJvpgJrorq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lrDpqazpg73lj6/ku6Xkvb/nlKjkuK3lm73lhajnkIPpgJrmiYvmj5DnlLX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zml6Dml7blt648YnIgLz4NCjEw77yJ6ams5p2l6KW/5Lqa5LqR6aG25rW35ouU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awlOWAmeWPmOWMluaXoOW4uO+8jOWuouS6uuWunOW4puWkh+WkluWll++8j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i1jOWcuumhu+epv+aciemihuS4iuiho+OAgemVv+ijpO+8jOS4jeiDveepv+i/kO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hu+epv+i/kOWKqOmei+aIluearumei++8jOWls+Wjq+WImeS4jeWPl+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5bKB5Lul5LiL5Lq65aOr5LiN5YeG6L+b5YWl6LWM5Zy644CCPGJyIC8+DQoxMe+8i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FpeWig+aXtuS4jeWPr+aQuuW4pummmeeDn+OAgeWPo+mmmeezluOAguivpeWbv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agvO+8jOWuouS6uuWcqOWGt+awlOWcuuaJgOWPiuWFrOS8l+WcuuWQiOS4jeWPr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0l+aJi+mXtOiusOW+l+WGsuawtO+8jOWQpuWImeWwhuiiq+e9muasvjUwM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S6uuawkeW4gTI1MDDlhYPjgII8YnIgLz4NCjxzdHJvbmc+5LiA44CB5Ye65Y+R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PC9zdHJvbmc+PGJyIC8+DQox77yO5peF6KGM6K+B5Lu277ya6K+35oKo5Yqh5b+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oqk54Wn77yM6KGM5p2O44CCPGJyIC8+DQoy77yO552A6KOF77ya5YeG5aS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qC55o2u5a2j6IqC55qE5Y+Y5YyW6ICM5a6a77yMIOaWsOmpr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NC0zMCDmkYTmsI/luqbvvJvor7fmkLrluKbms7Poo4XvvIzpmLLmmZLpnJzvvIzloqj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kvr/kvaDmm7Tlpb3nmoTkuI7mtbfmsLTov5vooYzkurLlr4bmjqXop6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7lupTluKbnianlk4HvvJrlh7rlm6Lml7bor7foh6rlpIfniZnlhbfvvIz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5bpnovvvIzlm6DkuprmtLL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pm6jkvJ7jgIHog7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miqTogqTlk4HnrYnml6XnlKjlk4HkuZ/or7foh6rlpIf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7fmoLzlvojotLXjgILkvp3nhafpppbpg73mnLrlnLrnmoTnm7jlhbPop4Tlrp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kLrluKbnmoTmtrLmgIHnianlk4Hlrrnnp6/opoHlsI/kuo4xMDBtb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atpOinhOagvOWImeWPquiDveaJmOi/kOOAgjxiciAvPg0KPHN0cm9uZz7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vvvJo8L3N0cm9uZz48YnIgLz4NCjEu5Zui6Zif5peF5ri4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5pCB5YW25LuW5Zui5Y+L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GJyIC8+DQoyLuWPguWKoOWbouS9k+aXhea4uOeahO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zxiciAvPg0K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YfliLDnibnmrormg4XlhrXlpoLkuqTpgJrvvIzlpKnmsJTnrYnml4XooYznpL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jqfljp/lm6DvvIzmnKzlhazlj7jmnInmnYPlop7lh4/miJbmm7TmlLn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pobnnm67jgII8YnIgLz4NCjQu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Zug6Ieq6Lqr5Y6f5Zug5LiN6IO95oyJ5pe25Y+C5Zui77yM5oGV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44CCPGJyIC8+DQo1LuWcqOaXheihjOWJjeaIluiAheaXheihjO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aIluiAheaEj+WkluS6i+S7tu+8jOaXheihjOekvuS4jua4uOWuou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Plua2iOihjOeoi+aIluiAheW7tuacn+WHuuihjOOAguWPlua2iO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Qkea4uOWuouWFqOminemAgOi/mOaXhea4uOi0ueeUqFvlt7Llj5H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kuqTpgJrjgIHkvY/lrr/nrYnvvInlj6/ku6XmiaPpmaT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4XmuLjotLnnlKhd44CCPGJyIC8+DQo8c3Ryb25nPuS4ieOAgeeJueWIq+aPkOmG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4g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yLuaCqOWKoeW/heaMieWHuuWboumAmuefpeS4i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WHhuaXtuWIsOWMl+S6rOmmlumDveWbvemZheacuuWcuuWbvemZh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+8jOW5tuS4u+WKqOi3n+mAgeWbouS6uuaIlumihumYn+iBlOezu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+8jOivt+aWh+aYjuWHuuihjOmBteWuiOebrueahOWcsOWbveWutu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mjjuS/l+OAgjxiciAvPg0KMy7or7fkuI3opoHlnKjmiZjov5DnmoTooYzmnY7kuK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pppbppbDlj4rlhbblroPotLXph43nianlk4HvvIzlm6DkuIDml6booYzmnY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rov7Dnianlk4HlnYfkuI3lnKjotZTku5jojIPlm7TkuYvlhoXvvJvlj6blpJ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qbrlhazlj7jmg6/kvovvvIzlkI3niYzooYzmnY7nrrHmiJbku7fmoLzmmIL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oqvmjZ/lnY/miJbkuKLlpLHvvIzmjInmma7pgJrnrrHooaXlgb/vvIzkuI3lj6b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ZTlgb/vvIjlj6bkuIrkv53pmannmoTpmaTlpJbvvInjgII8YnIgLz4NCjQu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y65L2N57O75YiH5L2N5YyF6ZSA77yM5py656Wo5YWo5qy+5bey5pSv5LuY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ri45a6i5LiA5pem562+6K6i5ZCI5ZCM77yM5py656Wo5LiN5b6X5pS556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ZCm5YiZ5bCG5om/5ouF5py656Wo5YWo6aKd5o2f5aSx44CCPGJyIC8+DQo1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tOS4iua0u+WKqOWdh+WtmOWcqOS4gOWumuWNsemZqeaAp++8jOivt+aPkOmG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ou+8mkEu5bqU6Ieq6KGM6K+E5Lyw6Ieq6Lqr5YGl5bq354q25Ya15oiW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Yy755Sf5oSP6KeB5piv5ZCm6YCC5ZCI5Y+C5LiO44CCQi7lvZPlj4Lliq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pnIDms6jmhI/lvZPml7bnmoTlpKnmsJTlj5jljJblj4rpgbX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hajmjIfnpLrvvIznoa7kv53lnKjmnIDlronlhajlj4rpgILlvZPmg4XlhrXku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LTkuIrmtLvliqjluKbmnaXnmoTkuZDotqPjgILmiJHnpL7kuKXnpoHml4XooYzogI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vvIzlm6DmraTogIzpgKDmiJDnmoTkurrouqvkvKTlrrPml4XooYz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Yu6ZuG5L2T6L+H56e75rCR5bGA77yI6L656Ziy77yJ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ZCs5LuO5bm26YWN5ZCI6aKG6Zif5a6J5o6S77yM5LiN6KaB5Y2V54us5o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eB6Ieq6KGM5Yqo44CC5YiH6K6w5LiN6KaB5biu6ZmM55Sf5Lq65o+Q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q65Yip55So77yM54m55Yir5piv5py65Zy65YaF5pu06KaB5rOo5oSP77yB5Zug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mL57ut5aSN5p2C77yM6K+36ICQ5b+D562J5YCZ5Ye65YWz77yB5qC55o2u5ZCE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6KeE5a6a5ri45a6i5YWl5aKD77yM5pC65bim6aaZ54Of5pWw6YeP5Z2H5pyJ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rOo5oSP44CCPGJyIC8+DQo3LuWcqOaXhea4uOi/h+eoi+S4re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i6q+S9k+S4jemAguOAgeaEj+WkluaIluesrOS4ieaWueS+teWus+et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S4juWvvOa4uO+8iOmihumYn++8ieiBlOezu+WRiuefpe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Kqea4uOWuoui/m+ihjOWkhOeQhuOAgjxiciAvPg0KOC7kuIvovabml7b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jgIHovablnovjgILlpoLov7fot6/or7fnq5nlnKjmm77nu4/otbDov4f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HliIfkuI3lj6/liLDlpITkubHot5HvvIzmnIDnqLPlvZPmmK/pmo/ouqv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aHvvIzlnKjov7fot6/mmK/miZPnmoTlm57phZLlupfjgII8YnIgLz4NCjku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Zyo6YWS5bqX5L+d6Zmp5p+c5oiW6LS06Lqr5L+d566h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w54Gr6YCa6YGT44CCPGJyIC8+DQo8c3Ryb25nPuWbm+OAgeWuieWF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MuOAgeazqOaEj+W9k+WcsOi9puihjOaWueWQkeinhOWum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mAmuinhOWImeOAgjxiciAvPg0KM+OAgeaZmumXtOS8keaBr++8jOazqOaEj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OAgeeql+aYr+WQpuWFs+Wlve+8jOi0temHjeeJqeWTgeWPr+aUvuWcq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aIlui0tOi6q+S/neeuoeOAgjxiciAvPg0KNOOAgeaKpOeFp+ivgeS7tu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ivt+WLv+S6pOe7meS7luS6uuaIlueVmeWcqOi9p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OAguihjOi1sOWcqOihl+S4iueJueWIq+azqOaEj+Wwj+WBt+OAgeaKouWK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0p+aApeaDheWGte+8jOWwveW/q+aKpeitpuaIlumAmuefpemihumYn+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S4i+i9puaYr+ivt+iusOS9j+i9puWPt+OAgei9puWei+OAguWmg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rmeWcqOabvue7j+i1sOi/h+eahOWcsOaWueetieWAmeOAgeWIh+S4jeWPr+WIs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+8jOacgOeos+W9k+aYr+maj+i6q+aQuuW4pumFkuW6l+WNoe+8jOWcqOi/t+i3r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numFkuW6l+OAgjxiciAvPg0KNuOAgeWHuuWFpeWig+aXtu+8jOS4jeimgeW4r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eJqeWTge+8jOabtOS4jeimgeW4rumZjOeUn+S6uu+8jOW5tuazqOaEj+Ww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eci+euoeWlve+8jOS4gOmdouaLm+iHtOS4jeW/heimgeeahOm6u+eD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0KOOOAgei0p+W4ge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k+WcsOmTtuihjOaIlumFkuW6l+WFkeaNou+8jOaxh+eOh+WboOe0oOiLpeWH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uW9k+WcsOS4quS6uuaIluWVhumTuuWFkeaNouWkluW4geS5i+e6oOe6t+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azsOaWsOmprOWcsOWMuuWkp+mDqOWIhuaXhea4uOi0reeJqeW6l+WPr+S9v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WPiuWFtuS/oeeUqOWNoe+8m+mAmuiur+aWuemdou+8jOazsOaWsOmp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4reWbveWFqOeQg+mAmuaJi+aPkOeUteivne+8m+azsOWbveavlOWMl+S6r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aXtuW3ruOAgjxiciAvPg0KPHN0cm9uZz7kupTjgIHnlLXljovml7blt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OAkOaWsOWKoOWdoeOAgemprOadpeilv+S6miDnlLXljovjgJEg55S15rq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MjIw5LyP54m544CBNTBIeuOAgeWPjOWtlOWchuW9ouS4jjLmiYHkuIDlnIbmj5L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OAkOaWsOWKoOWdoeOAgemprOadpeilv+S6miDml6Dml7blt67jgJFU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5A103AC1E8F4AB5EA39FEBA404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