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3:1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AC79266928B5F04B427D66F9BB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AC79266928B5F04B427D66F9BB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kZ7lo6sxMOWkqee6r+e+juS5i+aXhSoqMuaZmueJueiJsuaCrOW0lumFkuW6lyoq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X1/ml4XmuLjnur/ot6/lh7rlooPml4XmuLjmrKfmtLLluIzohY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wMjkNCg0KPGJyPg0KDQoJ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btOmjnj7luIzohYrnkZ7lo6sxMOWkqee6r+e+juS5i+aXhSoqMuaZmueJueiJs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yoq5peg5pWM5rW35pmv5oi/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biM6IW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I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oi4/pu47kuJY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C0t55CJ5qOu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CJ5qOuLeWwkeWls+WzsC3lm6Dnibnmi4nog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6Dnibnmi4nogq/ojKjnu7Topb/pl6gt6JKZ54m55YuSLeayg+mfpuiSmeeJueWLk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kuS+neS6kS3ml6XlhoXnk6bmuZbmuLjoiLkt5rSb5qGR6IuP6buO5LiW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IuP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LembheWFu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bheWFuC3lnKPmiZjph4zlsLzlsps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CrOW0l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s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rOW0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nKPmiZjph4zlsLzlspstLembheWFu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bheWFuC0t6IuP6buO5LiW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oi4/pu47kuJYtLealmuagvC0t55CJ5qOu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Mzo0NSDpppbpg73mnLrlnLrpm4blkIjvvIzkuJPkuJrpgIHlm6Lkurr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lm6LliY3ml4XmuLjor7TmmI48YnIgLz4NCjA2OjQ1IOaQreS5mOeRnuWjq+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uouacuuWJjeW+gOeRnuWjq+iLj+m7juS4ljxiciAvPg0KMTE6MjA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T6L2m5o6l5py677yM5YmN5b6A6IuP6buO5LiW5biC5Yy65ri46KeI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nj63pnI3lpKvlpKfooZfjgIHlnKPmr43mlZnloILjgIHmrYzliafpmaLjgI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oi4/pu47kuJbmuZbovrnvvIzmhJ/lj5foi4/pu47kuJbmuZbnmoTlroHpnZnkuI7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rozlhajpmbbphonlnKjnkZ7lo6vnmoTlsbHmsLTkuYvkuK3jgII8YnIgLz4NC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S4lueVjOWvjOixquiBmumbhuWcsO+8jOasp+a0sueahOWlveiOseWdnuKAlOKA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wj+mVh++8jOalmuagvOW4guaYr+eUseWfuuWgoeS6uuaJgOW7uueri++8jOS7peS9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h+WSjOS8l+WkmuS8geS4muiAjOmXu+WQjeS6juS4luOAgumSn+alvOaYr+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sOagh++8m+aXp+WfjumHjOi/mOaciTE1MDXlubTlu7rmiJDnmoTmmZrmnJ/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uILmlL/ljoXlkozlkIzkuIDml7bku6Pnq6Plt6XnmoTlnKPlpaXmlq/nk6blsJT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mgqjlj6/oh6rnlLHmtLvliqjnuqYx5bCP5pe244CCPGJyIC8+DQoxNz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Inmo67vvIzlsoHmnIjnmoTmgqDplb/nu5nov5nluqfln47luILnlZnkuIvkuo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nsbvljoblj7LnmoTmlofmmI7vvIzkuK3kuJbnuqrnmoTmlZnloILjgIHloZTmpb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ml7bmnJ/nmoTlrqvljoXjgIHpgrjlroXku6Xlj4rnmb7lubTogIH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lj6Tlt7fvvIzmr5Tmr5TnmobmmK/jgII8YnIgLz4NCjE4OjAwIOaZmu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PHA+DQoJMTk6MDAg5YmN5b6A6YWS5bqX5LyR5oGv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PguiAg+iIquePre+8mkxYMTk3ICZuYnNwO1BFSy9aUkggJm5ic3A7MDb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e+8mjIwJm5ic3A7PC9zdHJvbmc+PHN0cm9uZz48L3N0cm9uZ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5CJ5qOuLeWwkeWl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m6Dnibnmi4nogq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MDg6MDAg5YmN5b6A5bCR5aWz5bOw44CCPGJyIC8+DQoxMDowMCD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nmoTpmL/lsJTljZHmlq/lsbHls7DkuYvkuIDigJTlsJHlpbPls7As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Kirplb/nmoTpvb/ova7ngavovabnmbvkuIrpmL/lsJTljZHmlq/lsbEqKumrm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WwkeWls+WzsOS4gOebtOS7peWGsOmbquS4juWxseWzsOOAgemYs+WFie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WQuOW8leedgOWFq+aWuea4uOWuou+8jOasp+a0sioq5aSn55qE6Zi/6I6x5aWH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a6r77yM5rK/6YCU5qyj6LWP6I2J5Y6f44CB5bGx5bed44CB5p2R5bqE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44CC5Y2I6aSQ6Ieq55CG44CCPGJyIC8+DQoxNTowMCDkuZjovabliY3lvo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vvIzmirXovr7lkI7luILljLrmuLjop4jvvIzlj4Lop4Lojbfpu5Hpqaznib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vplYfkuK3lv4PnmoTkvZXnu7TlhYvooZfvvIzmgqDpl7Loh6rlnKjkuo7lrr3lub/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kI7lj6/oh6rnlLHmtLvliqjjgII8YnIgLz4NCjE4OjAwIOaZmu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OAgjxiciAvPg0KMTk6MDAg5YmN5b6A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ug54m55ouJ6IKv6Iyo57u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eiSmeeJueWLki3msoPpn6bokpnnibnli5I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I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DxiciAvPg0KMDg6MDDmgqjlj6/oh6rnlLHmtLvliq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jowMCDljYjppJDvvIzlha3oj5zkuIDmsaQ8YnIgLz4NCjxwPg0KCT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iMqOe7tOilv+mXqOi9puermQ0KPC9wPg0KMTQ6MjUg5LmY5Z2Q55Ge5aOr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mv6KeC5YWJ5YiX6L2m4oCU6YeR6Imy5bGx5Y+j54Gr6L2m77yI5LqM562J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5pe26Ze0OjE0OjI1LTE2OjEz77yJ77yM5YmN5b6A5rWq5ryr55qE54i15aO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KZ54m55YuS77yM5piv5LiA5Liq55Sw5Zut6K+X6Iis55qE5bCP5Z+O6ZWH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5Ge5aOr55qE6YeM57u05Z+D5ouJ4oCd44CC6YeR6Imy5bGx5Y+j54Gr6L2m5Lit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DmrrXlsLHmmK/mgqjmiYDkuZjlnZDnmoTojKjnu7TluIzpl6jliLDokpnnibn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lj6/ku6XnnIvliLDnvo7kuL3nmoTml6XlhoXnk6bmuZbku6Xlj4r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okaHokITlm63vvIzln47luILkuI7lsbHmsLTmkK3phY3nmoTlkozosJDkuIDoh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luKbnnYDkuIDnp43lpKnnhLbnmoTmtarmvKvvvIzokpnnibnli5L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/ms6Lmtanmt7znmoTml6XlhoXnk6bmuZbnlZTvvIzmuZblhYnlsbHoibLkuYv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OjEzIOaKtei+vuWQjuS5mOi9puWJjeW+gOayg+mfpuWwj+mVh+OAgua5lua7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S7pOS6uuW/g+aXt+elnuaAoe+8jOWjruS4veeahOmrmOWxseWFqOaZr+OAgea4qe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awlOWAmeOAgeaBrOmdmeeahOiRoeiQhOWbreOAgeS4jeiuoeWFtuaVsOeahOi/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ueahOWcsOS7peWPiue8k+e8k+ihjOmptueahOW3qOWkp+eahOaxveiIueWLvuWLku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XpeWGheeTpua5lua7qOWwj+WfjueahOe+juaZr+OAguWWnOWJp+a8lOWRmOafpeeQ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Yir5p6X5oiW6K645piv6L+Z6YeMKirlh7rlkI3nmoTlsYXmsJHvvIzku5b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qbkuoYqKuWQjueahDI15bm044CC5Y2T5Yir5p6X57qq5b+16ZuV5YOP55+X56uL5Lq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CPGJyIC8+DQoxODowMCDmmZrppJDvvIzlha3oj5zkuIDmsaQ8YnIgLz4NCjxwPg0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JjeW+gOiSmeeJueWLkumFkuW6l+S9j+Wuvw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Ryb25nPumHkeWxseW/q+i9pu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077yaMjUtMTbvvJoxMz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wvc3Ryb25nPjwvc3Bhbj4g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pnnibnli5Lkvp3kupEt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mW5ri46Ii5Lea0m+ahkeiLj+m7juS4li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c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DowMCDkuZjovabliY3lvoDms5Xlm73kvp3kup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vp3kupHlsI/plYfmsJTlgJnlrpzkurrvvIznibnliKvpgILlkIjoirHojYnnmoT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ZPlnLDnmoTlsYXmsJHkuZ/lvojmk4Xplb/nlKjnvo7kuL3nmoToirHljYnmiZP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zorqnlsI/plYflnKjms5Xlm73ooqvor4TkuLrigJwqKuWkmumynOiKs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OAgumVh+mHjOS4k+mXqOacieS4gOS4quWfueWFu+mynOiKseeahOa4qeWupO+8jOS+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4guS5i+eUqOOAgumCo+ayv+a5luiAjOW7uuOAgemVvzPlhazph4znmoTmuZbn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oZcqKumAguWQiOaZqOi3keWSjOS4pOS4quS6uuaCoOeEtuWcsOmlreWQju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iRl+WQjeeahOS+neS6keefv+azieawtOeahOawtOa6kOWcsO+8j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S6kemVh+WxleW8gOeahOmDveaYr+awtOeahOS4u+mimOOAguiDjOWQjumCo+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WwlOWNkeaWr+WxseaYr+S+neS6keawtOeahOa6kOWktO+8jOmrmOWxseiejembquW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mbqOawtOWcqOWxseiEieiFueWcsOe7j+i/h+mVv+i+vjE15bm055qE5aSp54S2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w5bed56CC5bGC55qE55+/5YyW5bCx5b2i5oiQ5LqG5L6d5LqR5rC0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NSDkuZjlnZDml6XlhoXnk6bmuZbmuLjoiLnvvIzojaHmvL7kuo7mrKfmtLIqKuWkp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+jui9rue+juWlgueahOKAnOe+juWlveaXtuWFieKAneiSuOaxvea4uOi9ru+8jO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/l+S4jueUsuadv+S4iue7nee+jueahOaZr+iJsuWOhue7j+aUvueZvuW5t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I6MjAg5oq16L6+5ZCO5YmN5b6A5rSb5qGR77yM5Y2I6aSQ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zMCDmtJvmoZHmuLjop4jvvIzmvKvmraXojrHokpnmuZbnlZTvvIzmuLjop4jlpa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hYvlhazlm63vvIzigJzlpaXmnpfljLnlhYvkuYvpg73igJ3nvo7lkI3lvpfmnaXkuI3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1OjAwIOWJjeW+gOiLj+m7juS4ljxiciAvPg0KMTg6MDAg5pma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o8cD4NCgkxOTowMCDliY3lvoDphZLlupfkvJHmga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+DQoJPHN0cm9uZz7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JoxMTo0NS0xMjoyMD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Ryb25nPjwvc3Ryb25n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4/pu47k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CDkuZjovabliY3lvoDoi4/pu47kuJb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iZPljIU8YnIgLz4NCjA5OjQ1IOaQreS5mOeRnuWjq+iIquepuuWFrOWPuOWuou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mbheWFuDxiciAvPg0KPHA+DQoJMTM6MjUg5oq16L6+5ZCO6ZuF5YW45biC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b6A5Y+C6KeC5LiW55WM5LiD5aSn5Lq65bel5bu6562R5aWH5pmv4oCU6ZuF5YW4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ri46KeI57qmMuWwj+aXtu+8iSwg5YyF5ous77ya6ZuF5YW45aic56We5q6/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5Yac56We5q6/77yJ44CB6Zi/6L+q5bqT5pav6Zyy5aSp5Ymn5Zy65aSW6KeC44CB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iM57+B56We5q6/44CB5peg57+86IOc5Yip5aWz56We5bqZ77yI5Y2z6ZuF5YW45aic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bqZ77yJ44CB6YGl5pyb5oi05aWl5bC857Si5pav5Ymn5Zy677yI5Y2z6YWS56We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J44CB5a6Z5pav56We5q6/44CCDQo8L3A+DQo8cD4NCgk8c3Ryb25nPu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mkxYMTgzMCAmbmJzcDtaUkgvQVRIICZuYnNwOzA577yaNDUtMTM6M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Ryb25n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m4Xlhbgt5Zyj5omY6YeM5bC85bKb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jowMC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ZPljIXvvIzkuZjovabliY3lvoDnoIHlpLQ8YnIgLz4NCjxwPg0KCTA3OjI1IOS5mOiI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aJmOmHjOWwvOWym++8iOi/meaYr+S4gOS4quWFhea7oeeIseeQtOa1t+WPpOaWh+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e+juaZr+eahOWym+Wxv+OAguWcqOWFrOWFg+WJjeeahOeBq+WxseeIhuWPk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wj+Wym+WIh+aIkOW8puaciOWei++8jOWQuOW8leS6hueOsOWcqOWJjeadpeWvu+aJ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S6mueJueWFsOaPkOaWr+Wkp+mZhueahOiAg+WPpOS6uua9ruWPiuaNleaNie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eJueacieeZveiJsuWwj+aVmeWggumFjeS4iuiTneWkqeeip+a1t+eahOe7neS9s+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Q0KPC9wPg0KMTU6MTAg5oq16L6+5ZCO5LiT6L2m5bCG5a6i5Lq66YCB5b6A5Zyj5o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bKbKirlhbfmnInnibnoibLnmoTmgqzltJbphZLlupflip7nkIblhaXkvY/miYvnu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oh6rnlLHmtLvliqjvvI3ljYjmmZrppJDoh6rnkIbjgII8YnIgLz4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nd3dy5sb3VjYXNob3RlbC5nciAqKue7iOmFkuW6l+ivt+S7peWunumZheWFpeS9j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+8iOeUseS6juaCrOW0lumFkuW6l+aIv+mXtOaVsOmHj+aciemZkO+8jOS8muWHuueO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S9j+Wuv+eahOaDheWGte+8jOWQjOetiee6p+mFkuW6l+aLhuWIhu+8jCoq57u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35Lul5a6e6ZmF5YWl5L2P5Li65YeG77yM5pWs6K+36LCF6Kej77yB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oYznqIvlpoLkuIvvvJo8YnIgLz4NCjxwPg0KCeWuouS6uuWPr+iHquihjOWJjeW+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dkeS8iuS6mu+8iE9pYe+8iSwg5bCP6ZWH5LiN5aSn77yM5Y205p6B5YW26ZuF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Y2155+z6ZO65bCx55qE5byv5puy55qE5bCP6Lev77yM6KKr54ix5oOF55qE6ISa5q2l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b552A55m95YWJ77yM6KGX6YGT5Lik5peB5biD5ruh5LqG5rSB55m95aaC6Zuq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aSn5aSa5pWw5piv5rip6aao55qE5a625bGF6YWS5bqX77yM6JSa6JOd6Imy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5rOz5rGg5ZKM5oKs5bSW5bqV5LiL5a6d55+z6JOd6Imy55qE54ix55C05rW3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qU77yM576O5Li96ICM5rWq5ryr44CC6L+Z6YeM5Lmf5piv5Zyj5omY6YeM5bC85bKb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qfvvIzog73mrKPotY/liLDlnKPmiZjph4zlsLwqKuiRl+WQjeeahOKAnOWklemYs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QtOa1t+KAneeahOe+juS4veaZr+iHtOOAgiZuYnNwOw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Lnnj63ml7bliLvvvJowNzoyNS0xNToxMDwvc3Ryb25nPj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w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gqzltJb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aJmOmHjOWwvOWymy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YWo5aSp6Ieq55Sx5rS75Yqo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Wq5ryr6Ieq5Zyo55qE5rW35bKb5rS75Yqo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omY6YeM5bC85bKbLS3pm4Xl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OjAwIOmFkuW6l+S6q+eUqOilv+W8j+aXqemkkDxiciAvPg0K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Y2I5pma6aSQ6Ieq55CGPGJyIC8+DQrlu7rorq7liY3lvo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nmoQqKumrmOWkhOeahOearuWwlOaIiOaWr+Wwj+mVh+e6teiniOWco+Wym+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iOt+W+l+WbvemZhemHkeWllueahFNBTlRPIFdJTkXlh7rkuqflnLDpoobnlaX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kaHokITphZLmlofljJbvvIjlj4Lop4LphZLljoLvvIzlhY3otLnlk4HlsJ3kuIDmna/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njgIHov5znnLrlnKPlspvnmoTmtLvngavlsbFQQUxJQSBLQU1FTknvvIznvo7phZL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ku6Tml6DmlbDmuLjlrqLmtYHov57lv5jov5TjgII8YnIgLz4NCjE0OjM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S5mOWdkOmjnuacuui/lOWbnumbheWFuO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8YnIgLz4NCjxwPg0KCeWco+Wym+eUqOi9pu+8mumFkuW6l++8jeacuuWc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AgY2xhc3M9Ik1zb05vcm1hbCI+DQoJCT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1NS0xOO+8mjQwPC9zdHJvbmc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C9zcGFuPg0KCTwvcD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4XlhbgtLeiLj+m7juS4li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MzowMCDkuZjovabliY3lvoDmnLrlnLrvvIzlip7nkIbnmbvorrD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miZPljIU8YnIgLz4NCjA2OjMwIOaQreS5mOWbvemZheiIquePremjnuW+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PHA+DQoJ6K+35oKo5L+d55WZ5aW95b6A6L+U55m75py654mM6L+e5ZCM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k57uZ6aKG6Zif5ou/5Zue6ZSA562+77yM5Lmf5pyJ5Y+v6IO96K+3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77yM5Zyo5L2/6aaG5Li65oKo55WZ5LiL6Imv5aW955qE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O5oKo5YaN5qyh5Ye65Zu944CCDQo8L3A+DQo8cD4NCgk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TFgxODQzICZuYnNwO0FUSC9aUkggJm5ic3A7MDY6MzAtMDg6MjAgJm5ic3A7IExYMTk2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aUkgvUEVLICZuYnNwOzEzOjIwLTA1OjE1KzE8L3N0cm9uZz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U6MTUmbmJzcD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jJfkuqzvvIznu5PmnZ/mhInlv6vnmoTml4XooYzvvIE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0cm9uZz7nsr7lvanooYznqIv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iJLpgILlroznvo7nmoTkuqTpgJrCt+e6r+WHgOe+juS4veeahOWwj+mVh8K3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ri46Ii55L2T6aqMwrfop4Hor4HniLHmg4XnmoTmtarmvKvmtbflsp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iq56m65YWs5Y+477yaPC9zdHJvbmc+55Ge5aOr5Zu96ZmF6Iiq56m65YWs5Y+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FkuW6l+S9j+Wuv++8mjwvc3Ryb25nPueRnuWjq+OAgembheWFuD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s54m55Yir5a6J5o6S5Zyj5omY6YeM5bC85bKb5YWl5L2PMuaZmueJueiJs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+8jOi2hee6p+aXoOaVjOa1t+aZr+aIv++8gTxiciAvPg0K5oKs5bSW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TG91Y2FzIEhvdGVsICZuYnNwO+e9keWdgDogd3d3LmxvdWNhc2hvdGVsLmd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FqOeoi+eUqOmkkO+8mjwvc3Ryb25nPuaXqemkkOS4uumFkuW6l+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RnuWjq+auteWNiOaZmumkkOS4uuS4reW8jzboj5zkuIDmsaQ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55Yir6LWg6YCB77yaPC9zdHJvbmc+5bCR5aWz5bOw77ya5LmY5Z2Q5qyn5rSyKir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b/ova7ngavovabnmbvkuIrpmL/lsJTljZHmlq/lsbEqKumrmOeahOeBq+i9puer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OS4gOebtOS7peWGsOmbquS4juWxseWzsOOAgemYs+WFieS4jua1ruS6ke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+aWuea4uOWuou+8jOasp+a0sioq5aSn55qE6Zi/6I6x5aWH5Yaw5bed77yM5Yaw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6I2J5Y6f44CB5bGx5bed44CB5p2R5bqE77yM6aOO5pmv56eA5Li9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JTigJTph5HoibLlsbHlj6Plhajmma/op4LliJfovabvvJrnkZ7lo6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op4LliJfovabvvIzlsIbnkZ7lo6sqKue+jua5luWFieWxseiJsu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oCU4oCU55m+5bm05pel5YaF55Om5rmW5ri46Ii577ya55m+5bm05ZOB54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byP5ri46Ii55bim5oKo5Zyo57uI5bm05LiN5Ya755qE5pel5YaF55Om5rmW5Li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6eA576O55qE5rmW5YWJ5bGx6Imy77yBPGJyIC8+DQrigJTigJTnkZ7lo6vnmoTlpb3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sI/plYfvvJrkuJbnlYzmmI7mmJ/lr4zosarnmoTogZrpm4blnLDigJTigJTmpZrmoL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E8YnIgLz4NCuKAlOKAlOayg+mfpuWwj+mVh++8muWNk+WIq+ael+eahOaVheWx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S4rea3sea3semakOiXj+edgOasouS5kO+8gTxiciAvPg0K4oCU4oCU5L6d5LqR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6d5LqR55+/5rOJ5rC055qE5Ye65Lqn5Zyw77yM5Lmf5pivKirlpJrpspzoirH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uq/lh4DkuYvmnoHvvIE8YnIgLz4NCuKAlOKAlOiIkumAguS+v+aNt+eahOWGhemZ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iLj+m7juS4li3pm4XlhbggJm5ic3A7Jm5ic3A7PGJyIC8+DQrlnKPmiZjph4zlsLwt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IOWNh+e6p+mjnuacuiDlj4zph43kvZPpqowg5aKe5Yqg5oKo55qE5ri46KeI5pe2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gJTigJTmtarmvKvniLHnkLTmtbfmuLjova7vvJrpm4Xlhbgt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GJyIC8+DQrigJTigJTluIzohYoqKue+juWco+aJmOmHjOWwvOWym++8muaLpeacie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eJueacieeahOeZveiJsuWwj+aVmeWggumFjeS4iuiTneWkqeeip+a1t+eahOe7neS9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gTxiciAvPg0K4oCU4oCU5LiW55WM5LiD5aSn5bu6562R5aWH6L+577ya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bel5bu6562R5aWH5pmv4oCU6ZuF5YW45Y2r5Z+O77yM5oKo5Y+v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+756We6K+d5Lit5LyX56We55qE5pWF5Lmh77yM5Lqy6Lqr5L2T6aqM5biM6IWK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L+H5b6A77yB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l47mrKfmtLLlm73lrrbpgoDor7flkoznrb7or4HotLn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aJgOagh+aYjueahOWco+aJmOmHjOWwvDLmmZrmgqzltJbphZLlupfvvIz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Hpm4Xlhbg05pif57qn5qCH5YeG6YWS5bqX5Y+K5pep6aSQ77ybPGJyIC8+DQril4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ml6XljYjjgIHmmZrppJDku6XkuK3lvI/ppJDpo5/kuLrkuLvvvIjnlKj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6I+cMeaxpO+8ie+8jOWmgumBh+mAgOmkkDbmrKflhYMv5q+P5Lq65q+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mj5DkvpvosarljY7lt7Tlo6vvvIjovabooYzmjInkurrmlbDogIzlrp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uKXjuihjOeoi+S4reW4pueahO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mzxiciAvPg0K4peO5Zu96ZmF6Ze05b6A6L+U5py656Wo77yI57uP5rWO6Iix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77yI5ZCr5py65Zy656iO77yJ77ybPGJyIC8+DQril4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ooYzotKPku7vpman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i0yMS4wMDAw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4mbmJzcDvmiqTnhafotLnjgIHnlLPor7fnrb7or4HkuK3lh4blpIfnm7jlhb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YDpnIDnmoTliLbkvZzjgIHmiYvnu63otLnvvIzlpoLmnKrmiJDlubTkurr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jgIHorqTor4HotLnvvJs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MDAwcHQ7dGV4dC1pbmRlbnQ6LTIxLjAwMDB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eKXjiZuYnNwO+a0l+iho+OAgeeUteivneOAgemlruaWm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OAgeS7mOi0ueeUteinhuOAgeihjOadjuaQrOi/kOetieengeS6uui0ueeU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3ZlcnRpY2FsLWFsaWduOmJhc2VsaW5lOyI+DQoJ4pe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5qE6KGM5p2O5rW35YWz6K++56iO77yM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6LS5562J77yb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DAwMHB0O3RleHQtaW5kZW50Oi0yMS4wMDAw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nil44mbmJzcDvooYznqIvkuK3mnKrmj5DliLDnmoTlhbblroPotLnn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yMS4wMDAw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4mbmJzcDvlhazliqHmtLvliqjlj4rkuJPkuJrnv7vor5HotLnvvIzovazmnLo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So6aSQ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DAwMHB0O3RleHQtaW5kZW50Oi0yMS4wMDAw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nil44mbmJzcDvml4XmuLjotLnnlKjkuI3ljIXmi6zml4XmuLjogIXlm6Dov5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MDA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2ZXJ0aWNhbC1hbGlnbjpiYXNlbGluZTsiPg0KCeKXjiZuYnNwO+atpOWbo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S4ujgw5qynL+S6ui/mmZrvvJsNCjwvcD4NCjxwIGNsYXNzPSJNc29Ob3JtYWwi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mFkuW6l+OAgemkkOWOheacjeWKoei0ue+8muWFqOeoizM25qyn5YWD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pzby1mb250aQTvv70TbhBuAnAZ77+9DDgf77+9DHQ7ICIgJmd0OyzlroPmmK9QT0x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5qE5Luj5bel5Y6C77yM5Lu35qC86KaB5q+U5YW25LuW5Zu95a625L6/5a6c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44CQ5LmM6bKB55Om5Zu+5oOF5Lq65ravK+S4i+WNiOiMtu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OmOWymyoq5Y2X56uv77yM5a6D55qE6IOM5ZCO5pyJ5LiA5q615YeE576O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Wd5byP54ix5oOF5oKy5Ymn77yM5Li65q2k5Zyw5bmz5re75LqG56a75aWH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5rW35rSL5bC95pS255y85bqV77yM5peg6ZmQ55qE55GV5oSP44CC5YKN5pm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irnvo7nmoTljYHlpKfokL3ml6Xnvo7mma/kuYvkuIDph5Hlt7TlhbDmtbfmu6n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nKjmtbfovrnmspnmu6nkuqvnlKjnvo7lkbPnmoTjgJBCQlHmtbfpspzng6fng6T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okL3ml6XjgIHmspnmu6njgIHmrYzmiYvmsJHosKPjgIHnvo7po5/jgIHml6DpmZD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iorlt7Tljpjlspvml4XmuLjluKblhaXkuIDkuKrmlrDnmoTlooPnlYz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il4/pm4blkIjkuI7lh7r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HuuWPkeW9k+Wkqeivt+S4peWuiOWboumYn+mbhuWQiOaXtumXtO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iLpeWboOaVheaXoOazleWHhuaXtuaKtei+vu+8jOWKoeW/hemprOS4i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ihjOekvuW3peS9nOS6uuWRmO+8jOS7peWFjeacieWuouS6uui/n+WIsO+8j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s+afnO+8jOWuouS6uuWIsOacuuWcuui/mOaYr+aXoOazleS4iuacuueahOS4p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OAguWHuuWbveW9k+Wkqeivt+maj+i6q+aQuuW4puaJi+acuu+8jOS7pe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+WIsOOAgeWhnui9puOAgei9rOacui4uLuetieaEj+WklueKtuWGteiBlOe7nOS4j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aJsOOAgjxiciAvPg0K5Li65LqG5pa55L6/5Ye65ri45a6i5Lq677yM5oiR56S+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YeG5aSH5pyJ5omT5YyF5bim5Lul5Y+K5o+S5aS06L2s5o2i5Zmo77yM5aaC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ri45a6i77yM5Y+v6IGU57O76YCB5Zui6LSf6LSj5Lq66LSt5Lmw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iKrnj63kuI7ooYzmnY7mkLrluKY8YnIgLz4NCuiIquePree7j+WBnOaIlui9rOac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PjeWkjeehruiupOeZu+acuuWPo+WSjOeZu+acuuaXtumXtO+8jOW5t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Qw5YiG6ZKf5oq16L6+55m75py65Y+j44CC6Iiq54+t55m75py65Y+j5Y+v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6K+355WZ5b+D5py65Zy65bm/5pKt5oiW5a+85ri45o+Q56S677yM5Lul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LiA6Iis6Iiq56m65YWs5Y+45YWN6LS55omY6L+Q6KGM5p2O6aKd5bqm5Li6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+8jOavj+S7tuS4jei2hei/hzIw5YWs5pak77yM6LaF6L+H5YiZ6ZyA5pS26LS5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Lul5LiN6LaF6L+HMuS7tu+8jOWQiOiuoeS4jei2hei/hzE45YWs5pak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mQ5Yi26ICF77yM5Lul5omY6L+Q5Li65YeG44CC6LaF6L+HMTAw5q+r5Y2H55qE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KOWMheaLrOmlruaWmeOAgea0l+a1tOeUqOWTgeOAgeWMluWmhuWTgeetiSnjgI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LrjgIHmjIfnlLLpkrPjgIHlkITlvI/liIDmorDnrYnvvIzkuI3lvpfmiYvmj5DkuIr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ku6XmiZjov5DmlrnlvI/lpITnkIbvvIzlhbfkvZPop4Tlrprlj6/og73moLnmja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aLlir/lj5HnlJ/lj5jljJbvvIzor6bmg4Xor7fkuovlhYjlkJHoiKrnqbrlhazlj7j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Lor7flsIbotLXph43nianlk4HmiJbmmJPnoo7nianlk4HmiJbpmo/ml7bopoHlj5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nKjmiYvmj5DooYzmnY7nrrHlhoXjgILkvovlpoI66Ieq5aSH6I2v5ZOB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y644CB54Wn55u45py6562J44CC5oqk54Wn44CB5py656Wo44CB546w6YeR562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qh5b+F6ZqP6Lqr5pC65bim77yM5Lul5YWN5Lii5aSx44CCPGJyIC8+DQ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YzmnY7ml7blpoLlj5HnlJ/ooYzmnY7pgZflpLHmiJbmjZ/lnY/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Yrnn6Xlr7zmuLjvvIznlLHlr7zmuLjljY/liqnlkJHoiKrnqbrlhazlj7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Yvnu63miJbnlLPor7fnm7jlhbPntKLotZTjgII8YnIgLz4NCuKXj+a1t+WFs+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zxiciAvPg0K5YWl5aKD5pe277yM6K+36LCo5oWO56Gu5a6e5Zue562U5b2T5Zyw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Y55qE6K+i6Zeu5Y+K5qOA5p+l77yM5pC65bim5LmL546w6YeR44CB5pSv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SW5biB5Lqm5bqU56Gu5a6e55Sz5oql77yM5aaC6KKr5Y+R546w5LiN5a6e5oiW5LiN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6YGt5Yiw5ouS57ud5YWl5aKD77yM55Sa6Iez6KKr572a5qy+5oiW5ouY56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LqI562+6K+B44CB5piv5ZCm5YeG5LqI5Ye644CB5YWl5aKD77yM5Li6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5qE6KGM5pS/5p2D5Yip44CC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Lul5Y+K6KKr5pyJ5YWz5py65YWz5ouS5Y+R562+6K+B5oiW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77yM55u45YWz6LSj5Lu75ZKM6LS555So55Sx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ZPmgqjku47mrKfmtLLnprvlooPml7bvvIzkuIDlrprmo4Dmn6XmtbflhbP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miqTnhafnm5bkuobmuIXmmbDnmoTnprvlooPnq6DvvIzlroPmmK/mgqj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K3lm73nmoTllK/kuIDlh63or4HjgILlpoLmnpzmsqHmnInnm5bnq6DmiJbogIXn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bDml6Dms5XovqjorqTlsIbkvJrlr7zoh7Tkvb/ppobopoHmsYLmgqj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nlLHmraTpgKDmiJDkuI3lv4XopoHnmoTmjZ/lpLHvvIzpnZ7luLjmirHmrYn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mib/mi4XvvIEg6K+35oKo6LCF6Kej55qE5ZCM5pe25Lmf6K+35oKo6Ieq5be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5WZ5oSP77yBPGJyIC8+DQril4/msJTlgJnkuI7nqb/nnYA8YnIgLz4NC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Wto+iho+eJqe+8jOS7peWFjeWkqeawlOWPmOWMlui+g+Wkp++8jOWuueaYk+edg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OAguivt+WwvemHj+WHhuWkh+WlvemYsuaXpeaZkuOAgemYsumbqO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/heWkh+eahOmBrumYs+S8nuOAgeWkqumYs+mVnOOAgemYsuaZkumcnOOAgeazs+ij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mei+WtkOS7peW5s+W6lei9u+S+v+eahOi/kOWKqOmei+S4uuWunO+8jOWls+Wj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mHj+S4jeimgeepv+mrmOi3n+mei+OAgjxiciAvPg0K4peP6KGM56iL6aG755+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zlj7jkv53nlZnlr7nkuIrov7DooYznqIvnmoQqKue7iOino+mHiuadg++8jOivt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ihjOeoi+S4uuWHhu+8jOacrOWFrOWPuOacieadg+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6j+OAgeaZr+eCueOAgeiIquePreWPiuS9j+Wuv+WcsOeCueS9nOS4tOaXtuS/ru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KqOaIluabtOaNou+8jOS4jeWGjeWBmumihOWFiOmAmuefp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boumYn+ihjOeoi+S4reaJgOacieS9j+Wuv+OAgeeUqOi9pu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dh+S4uuaXheihjOekvuaJk+WMheaVtOS9k+mUgOWUru+8jOWboOatpOiLp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cquiDvea4uOiniOWPguingueahOWImeinhuS4uu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aXoOazlemAgOi0ueeUqOOAguacrOekvuacieadg+agueaNruaZr+eC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S8keaBr++8iOWFs+mXqO+8ieiwg+aVtOihjOeoi+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WGheWuueS4jeS8muWHj+Wwke+8jOagh+WHhuS4jeS8mumZjeS9ju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WwvemHj+mBv+WFjeWIsOWBj+WDu+eahOWcsOaWueOAguWHuuihj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S8tOiAjOihjO+8jOS7peS+v+ebuOS6kueFp+mhvuOAgueVmeaEj+S4i+amu+mlre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WSjOWcsOWdgO+8jCoq5aW95ZCR5YmN5Y+w57Si5Y+W5LiA5byg6aWt5bqX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Lqr5pC65bim77yM5Lul5L6/5aSW5Ye65ZCO6IO95aSf6aG65Yip5Zue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Zyo5aKD5aSW5pyf6Ze06YG15a6I5b2T5Zyw55qE5rOV5b6L5rOV6Ke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44CCPGJyIC8+DQrooYznqIvkuK3mnK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gJzlhaXlhoXlj4Lop4LigJ3nmoTmma/ngrnlnYfkuLrmuLjop4jlpJbop4LvvJv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lnYflkKvpppbpgZPpl6jnpajjgIL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v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vooYznqIvkuK3lpoLpgYflrqLop4Lljp/lm6Dlr7zoh7Tlm6LpmJ/ml6Dms5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oobpmJ/kvJrlnKjmirXovr7liY3mj5DliY3lkYrnn6XmgqjvvIzlubbmjIn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bTlm6LpgIDppJDvvIzor7fmgqjosIXop6PjgIL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jgI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7bvvIzlpKfku7booYzmnY7lj6/mlL7lnKjml4XmuLjovabkuIrvvIzotLXph43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mo/ouqvmkLrluKbvvIzku6XlhY3kuKLlpLHjgII8YnIgLz4NCuKXj+mFkuW6l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5aSn5aSa5pWw6YWS5bqX5LiN5o+Q5L6b54mZ6IaP44CB54mZ5Yi3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+R5rC044CB5rKQ5rW05Lmz77yM6K+35a6i5Lq66Ieq5aSH44CC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35L2g5ZCn5Lit55qE6aOf5ZOB5Lul5Y+K6aWu5paZ5piv6ZyA6KaB5a6i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a6i5Lq65rOo5oSP44CC5oi/6Ze05YaF5omT55S16K+d6YO95Lya55Sx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Wl5biQ5oi377yM562J5Yqe55CG56a75bqX5omL57ut5pe277yM5YmN5Y+w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k6LS577yI5a6i5Lq66Ieq5LuY77yJ44CC6aWt5bqX5LiA6Iis5pyJ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K5YWN6LS555S16KeG5Lik56eN77yM5L2/55So5YmN6K+36Zeu5riF5pyN5Yqh5ZG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S26LS55qCH5YeG44CB5pON5L2c5pa55rOV5Y+K5rOo5oSP5LqL6aG5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+F6KaB55qE5o2f5aSx44CC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44CC5qyn5rSy5LiN5ZCM55qE5Zu95a625pyJ5LiN5ZC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Yik5qCH5YeG77yM5ZCM5pe26K645aSa5qyn5rSy54m56Imy5bCP6ZWH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x5LqO5YW35aSH5b2T5Zyw54m56Imy77yM5Y+N6ICM5LiN5Y+C5Yqg6K+l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Zug6ICM5rKh5pyJ5pif57qn55qE5oyC54mM44CC5L6L5aaC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JNTAl55qE6YWS5bqX44CB5b635Zu95pyJNDAl55qE6YWS5bqX5LiN5Y+C5Li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L2G5piv6L+Z57G76YWS5bqX6YO95YW35aSH562J5ZCM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ZCM5pif57qn55qE6K6+5pa95qCH5YeG5ZKM5o6l5b6F6IO95Yq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GV5Lya5a+86Ie06YWS5bqX5oi/6Ze057Sn5byg77yM5pyJ5Lqb6YWS5bqX5Lya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6L6D6L+c77yM5bm25Y+v6IO95Li05pe26LCD5pW05L2P5a6/5Z+O5biC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44CCPGJyIC8+DQrmhI/lpKfliKnphZLlupfml6nppJDpg73mr5TovoP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7nlhbbku5bmrKfmtLLlm73lrrbmnaXor7TvvIzmmL7lvpfph4/lsJHogIzkuJ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pgJrluLjlj6rmnInpnaLljIXjgIHlkpbllaHjgIHojLbjgIHmnpzmsYHnrY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or7fmuLjlrqLnkIbop6PjgILmoLnmja7mnInlhbPooYzkuJrop4Tlrpr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moLnmja7ml4XooYzlm6Llm6LlkZjmg4XlhrXvvIzoh6rooYzosIPphY3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mg4XlhrXvvIzlpoLpnIDljZXpl7TvvIzljZXlt67oh6rooYzotJ/otKP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qDluorlkozlpKvlprvliIblvIDkvY/lrr/vvInvvJs8YnIgLz4NCuKXj+aXhea4u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5pys5YWs5Y+45bey5Li65Y+C5Zui5peF5a6i6LSt5Lmw5Lu35YC8MzDku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LmnKzlhazlj7jlt7LlvLrng4jopoHmsYL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vvIzku6Xmm7TlhajpnaLkv53pmpzml4XlrqLliK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lh7rplb/pgJTml4XmuLjvvIzlj6/og73kvJrlm6DmsLTlnJ/kuI3mnI3ogIzku6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J/liLDkuI3pgILjgILmlYXlupTlh4blpIfkupvluLjlpIfoja/nianvvIz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jgILmkLrluKbluLjlpIfoja/nianml7bvvIzlupTpgb/lhY3mmK/nsonli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oqvor6/kuLrov53npoHlk4HjgILlrZXlpoflj4rlubTplb/ogIXmiJb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oia/ogIXvvIzlrpzmnInlrrbkurrpmo/ooYzjgILmgqPmnInlv4PohI/nl4XjgIH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l4XnrYnmhaLmgKfnlr7nl4XogIXlupTpmo/ouqvmkLrluKboja/nianvvIzlubb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mjIfnpLrmnI3nlKjvvIzkuI3pmo/kvr/lkIPliKvkurrnmoToja/jgILkuJTlup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LDljLvpmaLntKLlj5bpmYTmnInoi7Hmlofor7TmmI7nmoTor4rmlq3kuablpIfnl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oa7kv53lnKjlm73lpJblj5Hnl4Xml7bvvIzlj6/ojrflvpflpqXlloTmsrvnl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+i0reeJqeOAgemAgOeojuS6i+WunDxiciAvPg0K6LSt54mp6YCA56iO5Z+65py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OjxiciAvPg0KMS4g5Zyo5Y+v5Lul6YCA56iO55qE5p+Q5ZWG5bqX5LiA5qyh5oC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a6a6YeR6aKd5bCx5Y+v5Lul55Sz6K+36YCA56iO77yb5aGr5YaZ6YCA56i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m25Ye656S65oqk54Wn77yM5ZCR5bqX5ZGY57Si6KaB5oKo55qE6YCA56iO5Y2V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lh7rlooPnprvlvIDmtbflhbPkuYvliY3vvIzlnKjmtbflhbPlip7nkI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mja7kuIrpqozmlL7nm5bnq6DnmoTmiYvnu60o6LS16YeN54mp5ZOB6ZyA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L6/5rW35YWz5qOA5p+lKeOAgjxiciAvPg0K6LSt54mp5Li6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aaC5p6c55Sx5LqO5ZWG5bqX5ZKM5rW35YWz5peg5ZCI5ZCM5oiW5py65Zy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5py65pma54K544CB6ZO26KGM5YWz6Zeo44CB5rW35YWz5qOA5p+l5pe26Ze057S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LiN6IO95Y+K5pe26YCA56iO55qE77yM5oiR56S+5LiN6LSf6LSj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PGJyIC8+DQril4/muLjlrqLotKPku7s8YnIgLz4NCuacrOWFrOWPuO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S5i+eJueauiuaDheWGteS4i++8jOWmguaImOS6ieOAgeaUv+ayu+WKqOiN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BtuWKo+WkqeawlOOAgeS6pOmAmuW3peWFt+WPkeeUn+aKgOacr+mXrumi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WPiuW3peS4muihjOWKqOetie+8jOacrOWFrOWPuOacieadg+WcqOWQr+eoi+WJje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QjuWPlua2iOaIluabv+aNouS7u+S9leS4gOS4quaXhea4uOmhueebru+8jOS6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qeefreaIluW7tumVv+aXheeoi+OAguiAjOaJgOW8leWPkeS5i+mineWkluaUr+WHuu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guS4juacrOWFrOWPuOaXoOa2ie+8jOWbouWRmOS4jeW+l+WAn+aVheWPj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WHuuOAguihjOeoi+S4reaJgOWuieaOkuS5i+acuuelqC/oiLnnpagv6L2m56Wo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nguWFiemhueebru+8jOWdh+WxnuWbouS9k+iuouS9je+8jOS4gOe7j+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Piuiuoui0reWQju+8jOS4jeiuuuS7u+S9leaDheWGteS4i+iAjOacquiDve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mguS4jemAgOWbnuS7u+S9leasvumhueOAguivt+S4peagvOmBteWuiO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eahOmbhuS4reaXtumXtOOAgeWig+WkluihjOeoi+WuieaOkuS4reWPiui/l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4qumbhuWQiOaXtumXtOOAguS4uuS/neivgeWkp+mDqOWIhua4uOWuoueahOWIqe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egeWwj+mDqOWIhua4uOWuouWboOi/n+WIsOiAjOW9seWTjeWFqOWbo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OAguWmguacieWwj+mDqOWIhua4uOWuouacquaMieeFp+aMh+Wumu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+8jOe7j+ivpeWbouWFtuS7luWFqOmDqOa4uOWuouetvuWQje+8jOWvvOa4u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i+WFiOa4uOiniOe6puWumuaXtumXtOWHhuaXtuWHuuWPkeOAgu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pemDqOWIhua4uOWuoueahOaNn+WksSjlpoLlh7rnp5/ovabliY3lvoDkuIvkuID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tLnnlKjmiJbliY3lvoDnm67nmoTlnLDnmoTmnLrnpajnrYnkuIDliIfnm7jlhb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55Sx6L+f5Yiw55qE5ri45a6i6Ieq6KGM5om/5ouF44CC5aaC5Zui5ZGY5pWF5oSP5Li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E5YiZ5oiW5aao56KN5YWo5Zui5ri45a6i5q2j5bi45rS75Yqo5Y+K5Yip55u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el5L2c5Lq65ZGY5pyJ5p2D5Y+W5raI5YW25Y+C5Zui6LWE5qC877yM5omA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GV5LiN5Y+R6L+Y77yM6ICM6K+l5Zui5ZGY56a75Zui5ZCO5LiA5YiH6KGM5Yq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peg5YWz44CCPGJyIC8+DQrlm6LlkZjpobvpgbXlrojlkITlm73mlL/lup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vvIzkuKXnpoHmkLrluKbov53npoHlk4HvvIzov53kvovogIXpobvoh6rooYz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j+eJueWIq+azqOaEjzxiciAvPg0K5LiH5LiA6YGt6YGH5by655u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kuI3opoHlvLrlipvmirXmipfvvIzku6Xkv53miqToh6rouqvlronlhajkuLr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norrDkvY/mrbnlvpLlpJblvaLvvIzku6XliKnorabmlrnnoLTmoYjjgILpga3nqoP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kuovmlYXlkI7vvIzor7fnq4vljbPpgJrnn6Xlr7zmuLjvvIzlubblnK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kuIvvvIzliY3lvoDlvZPlnLDorablr5/lsYDmiJbpqbvlpJbkvb/poobppob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oobpgZflpLHmiJbooqvnqoPor4HmmI7mlofku7bjgILntKfmgKXml7bvvIzlpoLmnp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pgJrvvIzlsLHnlKjooajmg4XmiJbogqLkvZPor63oqIDooajovr7vvIzkuI3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43ogJDmiJbkv53mjIHpu5jvvIzogIzlpLHljrvlhYjmnLrjgILml4XooYzpgJTkuK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6XmnInkuI3pgILvvIzpqazkuIrlkYrnn6Xlr7zmuLjmiJblkIzooYzkurrlkZj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gIHljLvmsrvnlpfjgILpgJTkuK3lpoLmnInor4rnlpfjgIHkvY/pmaLmiJbotK3kubD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pTntKLlj5bor4rmlq3kuablj4rmsrvnlpfor4HmmI7ljZXvvIzku6Xkvr/ov5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Por7fkv53pmanotZTku5jjgILlpoLmnpz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5DliY3lkJHlj5HljaHpk7booYznoa7orqTmv4DmtLvvvIzlvIDpgJrkv6HnlKjlja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nlKjmnI3liqHjgIJMWD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AC79266928B5F04B427D66F9BB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