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4 Nov 2024 05:19:3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06A92FA9D8B09DEC407A16607A16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06A92FA9D8B09DEC407A16607A16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lsbHjgIHlkKvkuZ3mm7LmuqrmvILmtYHjgIHljqbpl6joh6rnlLHooYzlj4zpo5415pel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m73lhoXml4XmuLjnpo/lu7rmrabljqY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i9PUkc3MTg4X3RlbXBsZXRzLzAwMi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wbmciIGFsdD0i5YyX5Lqs6Z2S5bm05peF6KGM56S+6IKh5Lu95pyJ6ZmQ5YWs5Y+4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5YyX5Lqs6Z2S5bm05peF6KGM56S+6IKh5Lu95pyJ6ZmQ5YWs5Y+4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IxMjUNCg0KPGJyPg0KDQoJPOWOpuiIqj7mrablp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HlkKvkuZ3mm7LmuqrmvILmtYHjgIHljqbpl6joh6rnlLHooYzlj4zpo5415pel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NSDlpKk8L3A+DQoNCg0KDQo8cD7lh7rlj5Hml6XmnJ/vvJrmmJ/mnJ/kuIA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LOaYn+acn+S4iSzmmJ/mnJ/lm5ss5pif5pyf5LqULOaYn+acn+WFrSzmmJ/mnJ/ml6U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nsbvlnovvvJrmrabljqY8L3A+DQoNCg0KDQo8cD7nur/ot6/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JrCpSA8Zm9udCBzdHlsZT0iY29sb3I6I0ZGNjY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iPjMwMzA8L2ZvbnQ+IOi1tzwvcD4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Y2VudGVyOyI+PHN0cm9uZz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W5wdXRfcHJpbnRmIj7ml4XmuLjpooTorqLnlLXor53vvJogwqDCoOWuouacjVFR77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hajlpKnlgJnkuLrmgqjmnI3liqHvvIHvvIk8L3NwYW4+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icj4NCg0KDQoNCiAgIDx0YWJsZSB3aWR0aD0iNzEyIiBib3JkZXI9IjA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GNlbGxwYWRkaW5nPSIwIiBjZWxsc3BhY2luZz0iMCIgc3R5bGU9Im1hcmdpb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CAwIDA7Ij4NCg0KDQoNCiAgICA8dHIgaWQ9InRsX3RzIj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giIGhlaWdodD0iMjUiIGFsaWduPSJjZW50ZXIiPuWkqeaVs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3OCI+6KGM56iL5a6J5o6S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Xqe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ljYj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ma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IiBzdHlsZT0icGFkZGluZy1sZWZ0OjVweDsiPuS9j+Wuv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E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Ml+S6rC0t5q2m5aS35bGx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rablpLflsbE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jwvc3Ryb25nPjwvdGQ+DQoNCg0KDQogICAgICA8dGQ+5q2m5aS3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rablpLflsbE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zwvc3Ryb25nPjwvdGQ+DQoNCg0KDQogICAgICA8dGQ+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35bGxLS3ljqbpl6g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eBq+i9puS4i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0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jqbpl6ggKOihjOeoi+S4reivtOaYj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WOpumXqD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1PC9zdHJvbmc+PC90ZD4NCg0KDQoNCiAgICAgIDx0ZD7ljqbpl6gtL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6aOe5py6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LS0tLT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NCg0KDQoNCiAgICAgICAgDQoNCg0KDQogICAgICAgIA0KDQoNCg0KCSAgICA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NCg0KDQo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jJfkuqwtLeatpuWkt+WxsS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YyX5Lqs6aaW6YO95py65Zy65LmYTUY4MTIyPHNwYW4+6Iiq54+tPC9zcGFuPjE477yaM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o57otbTkuJbnlYzoh6rnhLbkuo7mlofljJblj4zpgZfkuqflnLAtLeatpuWkt+Wxs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w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mrablpLflsbE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y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tpuWkt+WxsS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ri46KeI5q2m5aS356ys5LiA5Zyj5aKD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jgJDlpKnmuLjls7DjgJE8L3N0cm9uZz4o57qmM+Wwj+aXtinkupHnqp3jgIHlvqHoj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pgZflnYDjgIHojLbmtJ7jgIHlsI/kuIDnur/lpKnjgIHmjqXnrIvls7DjgIHpmpDlsY/ls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5nmtbTmva3jgIHmmZLluIPlsqnjgIHkuIDop4jkuq3jgIHmsLTmnIjkuq3vvIw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S5neabsua6qua8gua1geOAkTwvc3Ryb25nPuingui1j+S5neabsuS4pOWyuOe7ruS4v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+8jOWPiuaCrOW0lue7neWjgeS4iumBl+eVmeKAnOaetuWjkeiIueajuuKAneOAgeiZu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v++8jOS4iuWyuOa4uOiniOatpuWkt+Wuq+OAgeS7v+Wui+WPpOihl+OAgeS4iea4heau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seeGuee6quW/temmhuOAgeWQjeS6uue6quW/temmhu+8jOaZmuWTgeWwneatpuWkt+Wxs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mjjuWRs+mkkOWGnOWutuWutDxiciAvPg0KPHN0cm9uZz7muKnppqjmj5DnpLo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gJm5ic3A75Lmd5puy5rqq5rC05rWB57yT5oWi77yM5LiN5Lya5rm/6Z6L77yM5L2G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a6J5YWo77yM5ZCs5LuO562P5bel5a6J5o6S77yM5ryC5rWB5pe26Ze055Sx56u556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5S16ISR57uf5LiA6LCD5bqm5a6J5o6S77yM5peF6KGM56S+5peg5p2D6LCD5pW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qC55o2u5a6e6ZmF5oOF5Ya16LCD5pW06KGM56iL6aG65bqP77yM5L2G5L+d6K+B5LiN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pmv54K544CC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atpuWkt+WxsT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PlpKk8L0RJVj4NCg0KDQoNCjxESVYgY2xhc3M9dGxfbF90aXRsZWNfcmlnaHQ+PGI+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35bGxLS3ljqbpl6g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a4uOiniOatpuWkt+WxseS4u+aJk+aZr+in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44CQPC9zdHJvbmc+PHN0cm9uZz7omY7lmK/lsqnmma/ljLrjgJE8L3N0cm9uZz4o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1LTPlsI/ml7Yp55m96I6y5rih44CB6ZuG5LqR5YWz44CB5Z2h5LuZ5bim44CB6JmO5ZW45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m755yf5rSe44CB5aSp5oiQ56aF6Zmi44CB5LiN5rWq6Iif44CB6K+t5YS/5rOJ44CB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YWc44CB5rOV6Zuo5oKs5rKz44CB5a6a5ZG95qGl44CB5Y2K5YWl5LqR562J77yM6Zmh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w4oCc6ay85pan56We5bel5LmL5aWH4oCdPHN0cm9uZz7jgJDkuIDnur/lpKnmma/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0cm9uZz7lrr3nuqYwLjPnsbPkuIDnur/lpKnjgIHpo47mtJ7jgIHnpZ7ku5nmpbzpm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nrrkuJ3mtJ7vvIzotaDpgIHku7flgLw2MOWFgzxzdHJvbmc+44CQ6Iy25Y2a5Zut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KOe6pjHlsI/ml7Yp5aSn5Z6L6Iy25q2M6Iie44CB5paX6Iy25oub5Lqy44CB5ZaK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t56WA44CB5Yi26Iy25bel5bqP562J5rCR5L+X5rex5YWl5LqG6Kej6Iy25paH5YyW77yb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35bGxL+mCteatpuS5mOeBq+i9puehrOWNp+i1tOa1t+a7qOWfjuW4guWOpumXq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pWs6K+36Ieq55CGPEJSPjxTUEFOPjxiPuS9j+Wuv++8mjwv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kuIo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0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OpumXqCAo6KGM56iL5Lit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oq16L6+5Y6m6Zeo77yM6Ieq6KGM5YmN5b6A6YWS5bqX77yM5Yqe55CG5YWl5L2P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77yM5YWo5aSp6Ieq55Sx5rS75YqoPGJyIC8+DQo8c3Ryb25nPue+jumjn+aUu+eVpe+8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Okuaho+WPguiAg++8iTxzcGFuPuW9k+WcsOS6uuW4uOWOu+S5i+WcsD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uWdh+iusDxzcGFuPua1t+mynDwvc3Bhbj7nhY7on7kwNTkyLTU1NjUyMTXoj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ozmnZHpua3msZ/mlrDln44o6I6y56eA6YeMMzktNDHlj7cpIO+8m+m7hOm5pOalvOWkp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ho++8jOiOsuiKsei3r+WPo+Wkp+aOkuaho+S8l+Wkmu+8jOadjuWlvea1t+mynOWkp+aOk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1OTItODYzODU5N+m5reaxn+mBkzIxOOWPtzXmpbw8YnIgLz4NCuWwj+mxv+mxvOaOkuaho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tMjAyNDI5OOatpOWkhOe7j+W4uOeIhua7oe+8jOWOpumXqOa5lua7qOS4rei3rzflj7f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nqvmuJTngavplb/pnZLlupcwNTkyLTUxMTgxMTDplb/pnZLot68xMTnlj7fvvIzplb/lj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hZLlupflvoDkvZPogrLppobmlrnlkJE8YnIgLz4NCuWwj+ecvOmVnOWkp+aOkuahozA1O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1NDU2OOatpOWkhOe7j+W4uOeIhua7oe+8jOmcgOaPkOWJjemihOe6pu+8m+m8k+a1quWxv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uWwj+WQg++8muael+iusOmxvOS4uOOAgem7keeMq+mmmeiCoOOAgemprOaLieahkeae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iKneWjq+eVquiWrz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ljqbpl6g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1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OpumXqC0t5YyX5LqsICjpo57mnLo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lhajlpKn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zlj6/mvKvmraXmtbfmu6nvvIzlk4HlsJ3pl73ljZfnibnoibLlsI/lkIPvvIz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l7TlsI/ot6/otbDkuIDotbDvvIzljrvmtbfovrnlkLnlkLnpo47vvIzkuqvlj5f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nlLHml7blhYnigKbmoLnmja7ov5TnqIvoiKrnj63ml7bpl7Toh6rooYzliY3lvoD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o6L2m6LS557qmMjXlhYMp5Y6m6Zeo6auY5bSO5py65Zy677yM5LmY6Iiq54+t6L+U5Zue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77yM57uT5p2f56aP5bu65LmL6KGMPGJyIC8+DQo8c3Ryb25nPuaOqOiNkOabvuWOneWet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+8iOS7jui9rua4oeeggeWktOS5mDI56Lev5YWs5Lqk6L2m77yM5oqV5biB5LiA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z5Y+v5Yiw6L6+77yJ57G75Ly85Y+w5rm+5Z6m5LiB55qE5bCP5riU5p2R77yM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6ZeoKue+jueahOeOr+Wym+i3r+S4iu+8jOWcqOmCo+S4quS4juS8l+S4jeWQjOeahOi9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cqOS4pOW6p+aIv+WtkOS4remXtO+8jOWPluS6huS4gOWdlyrnvo7nmoTmtbf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iLvmr4/kuIDnp5Llj5jlubvnnYDkuI3lkIznmoToibLlvanvvIzkuZ/lpb3lg4/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nZHlrZDvvIzlnKjln47luILkuI7njrDku6PkuYvpl7TvvIznlZnkuIvnmoTkuIDku73nl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zmuJTmnZHph4zmnIlO5aSa5ZKW5ZWh5Y6F5ZKM54m56Imy576O6aOf562J5L2g5Y67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77yM5ZOB552A5ZKW5ZWh77yM5oSf5Y+X5Y6m6Zeo5ZGz6YGT4oCm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guiAg+iIquePrTwvc3Ryb25nPiBNRjgxMTcoMDc6MDAp77ybTUY4MTAxKDExOjM1Ke+8m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wNSgxNDozMCnvvJtNRjgxNjkoMTc6MzAp77ybTUY4MTU5KDE4OjMw57uP5YGcNDXliIbpk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TUY4MTA0KDIxOjQwKT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4tLS0tPC9TUEFOPiA8L0RJV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yaWdodDtjb2xvcjogIzY2NjsiPuS7peS4iuihjOeoi+S7heS+m+WPguiAg+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S7peWHuuWboumAmuefpeS4uuWHhuOAgjwvcD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e6v+i3r+eJueiJs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NwYW4gc3R5bGU9ImZvbnQtc2l6ZToxNHB4OyI+5q2m6L+b5Y6m5Ye677yM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6aOe77yM5Y6m6ZeoMuWkqeiHqueUsea0u+WKqO+8j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otaDpgIHku7flgLw2MOWFg+iMtuWNmuWbre+8jOS9j+Wuv+WNh+e6p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jDPmmJ/phZLlupcrNjDlhYMv5Lq644CB6aKE5aSHNOaYn+mFkuW6lysxNTDlhYMv5Lq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DQoNCg0KPC9kaXY+DQoNCg0KDQogDQoNCg0KDQo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WMheWQqzwvaDI+DQoNCg0KDQoJMe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+8muWMl+S6rC3mrablpLflsbEr5Y6m6ZeoLS3ljJfkuqzlj4znqIvmnLrnpajvvIzm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lsbEtLeWOpumXqOeBq+i9puehrOWNpzxiciAvPg0KMuOAgeS9j+Wuv++8muWVhuWKo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jOS6uuagh+WHhumXtO+8jOS4jeaPkOS+m+iHqueEtuWNlemXtO+8jOS6p+eUn+WNle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HqueQhjxiciAvPg0KM+OAgeeUqOmkkO+8mjPml6kz5q2j6aSQ77yI5Y2B5Lq65LiA5qGM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LiA5rGk77yM5q2j6aSQMjDlhYMv5Lq66aSQ77yM5aaC5p6c5q2k6KGM56iL5Lq65pWw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NuS6uu+8jOW9k+WcsOeOsOmAgOmkkOi0ue+8iTxiciAvPg0KNOOAgemXqOelqO+8m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gOWIl+aZr+eCueesrOS4gOmXqOelqDxiciAvPg0KNeOAgeeUqOi9pu+8muemj+W7u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Vo+aLvOepuuiwg+aXhea4uOi9pu+8jOi9puWei+agueaNruatpOWboua4uOWuouS6uuaV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mu+8jOS/neivgeS4gOS6uuS4gOato+W6p++8jOatpuWkt+WxseaXhea4uOi9puWll+i9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uOAgeWvvOacje+8muemj+W7uuWQhOWcsOS4k+S4muWvvOa4uOiusuino+acjeWKo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+OAgeS/nemZqe+8muaXheihjOekvui0o+S7u+mZqSAmbmJzcDvlu7rorq7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hL/otK3kubDkurrouqvmhI/lpJbpmanjgIHoiKrnqbrkv53pmak8YnIgLz4NCjjjgIH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vvJoxMuWRqOWygeS7peWGhe+8jOWPquWQq+W9k+WcsOepuuiwg+aXhea4uOaxvei9pui9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lvZPlnLDnlKjppJDvvIzlhbblroPkuqfnlJ/otLnnlKjlvZPlnLDoh6rnkIY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LiN5YyF5ZCrPC9oMj4NCg0KDQoNCgnljZXmiL/lt6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m6Dnp4HmtojotLk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rip6aao5o+Q56S6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x44CB5Zug5b2T5Zyw56u5562P55qE54m55q6K5oCn77yM5Y+v5pS55Y+Y6KGM56iL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P77yM5pmv54K55LiN5YeP5bCR44CCPGJyIC8+DQoy44CB5q2m5aS35bGx5biC5pS/5bqc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eP5o6S77yM6YWS5bqX5a6i5oi/5LiN5YaN6YWN5aSH5piT6ICX5ZOB77yI54mZ5Yi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6IaP44CB5rSX5Y+R6Zyy44CB5rKQ5rW06Zyy44CB6Z2i5be+562J77yJ77yM6K+3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SH5rSX5ryx55So5ZOB77yM6LCi6LCi55CG6KejPGJyIC8+DQoz44CB5oiR56S+5Lul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b2T5Zyw6Ieq5aGr5oSP6KeB5Lmm5Li65aSE55CG5oqV6K+J5L6d5o2u77yM5oGV5LiN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Zui5Y+L5Zug6Jma5aGr5oiW5LiN5aGr5oSP6KeB5Lmm6ICM5Lqn55Sf55qE5ZCO57ut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PGJyIC8+DQo044CB44CQ5Y6m6IiqL+WNl+iIquOAkemmlumDveacuuWcujLlj7foiKrnq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vvJvjgJDlm73oiKov5bGx6Iiq44CR6aaW6YO95py65Zy6M+WPt+iIquermealvO+8m+OAk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IquOAkemmlumDveacuuWcujHlj7foiKrnq5nmpbw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DQoNCg0KDQoNCjwvZGl2Pg0KDQoNCg0KIA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06A92FA9D8B09DEC407A16607A16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