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05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440426E786BC10D441FC06063E96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440426E786BC10D441FC06063E96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kuIDlnLA45aSpX1/ml4XmuLjnur/ot6/lh7rlooPml4XmuLjmrKfmtLLkv4TnvZfml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UwMzU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OWkqea0peW+gOi/lD7kv4TnvZfmlq/kuIDlnLA45aSp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OC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kupQ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kv4TnvZfmlq8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OTk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0t5aSp5rSlLS3kv4TnvZfmlq8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lpKnmtKUtLeiOq+aWr+enk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iJLeWbm+aYn+e6p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ojqvmlq/np5EtLeiwouWwlOebluiAtuWkq+mVhy0t6I6r5pav56eR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kt5Zub5pif57qn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iOq+aW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t5Zyj5b285b6X5aCh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ova/ljaflm5vkurrljIXljq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Zyj5b285b6X5aCh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ku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Y8L3N0cm9uZz48L3RkPg0KDQoNCg0KICAgICAgPHRkPuWco+W9vOW+l+WgoeKAl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r+enk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L2v5Y2n5Zub5Lq65YyF5Y6i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c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iOq+aWr+enkS0t5aSp5rSl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O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aSp5rSlLS3ljJfkuqw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LeWkqea0pS0t5L+E572X5pav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xNzow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uOmbhuWQiDxiciAvPg0KMjE6MDDlpKnmtKXlm73pmYXmnLrlnLrpm4blkI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Iiq54+tICZuYnNwO0k0IDk1MTYgMDE6MzAtLTA0OjQw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aSp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jqvmlq/np5E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AxOjMw5LmY5py65YmN5b6A5L+E572X5pav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pav56eRPGJyIC8+DQowNDo0MOaKtei+vuiOq+aWr+enkeacuuWcuu+8jOeojeS9nO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k+i9puaOpeacujxiciAvPg0KMDc6MDDkuK3lvI/ml6nppJA8YnIgLz4NCjA5OjAw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YmN5b6A5L+E572X5pav6JGX5ZCN55qE5ri46KeI6IOc5Zyw4oCU4oCU57qi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7qmM+Wwj+aXtu+8ie+8jOWkluinguiLj+iBlOS8n+Wkp+mihuii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aBr+WcsC3liJflroHlopPvvIjlpJbop4LvvIzluLjlubTkuI3lvIDmlL7vvInvvJ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i6zlhbfnibnoibLnmoTotbDlu4rlvI/lt7TmtJvlhYvpo47moLzlm73lrrbllYblnLot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O+WkluinguS8iuWHoembt+W4neS4uue6quW/teaUu+aJk+WWgOWxseiDnOWIqeiAjOW7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hOe9l+aWr+a0i+iRseWktOW8j+eahOW7uuetkeeJqS3lnKPnk6bopb/ph4zlpKfmlZ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op4LvvIzmuLjop4jml7bpl7TnuqYyMOWIhumSn++8ie+8m+e6ouWcuuWkluWPgu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6quW/teWcqOesrOS6jOasoeS4lueVjOWkp+aImOeJuueJsueahOeDiOWjq+S7rOiAjOW7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WQjeeDiOWjq+Wik++8m+S6muWOhuWxseWkp+iKseWbreOAgjxiciAvPg0KMTM6MDD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havoj5zkuIDmsaQ8YnIgLz4NCjE0OjAw5LiL5Y2I5YmN5b6A5L2N5LqO6Zi/5bCU5be0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X55qE5pmu5biM6YeR5pWF5bGF5Y2a54mp6aaGKu+8iOWRqOS4gOOAgeWRqOS6jO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Coq5ZCO5LiA5Liq5ZGo5LqU6Zet6aaG77yJ77yM6L+Z5bqn5Y2a54mp6aaG5piv5LqO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DLmnIjlvIDppobnmoTvvIzlroPnmoTlhoXpg6joo4Xkv67mmK/mjInnhacyMOS4lue6q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j55qE6K6+6K6h5Zu+6YeN5paw5L+u5aSN55qE44CC6L+Z6YeM6Zmk5LqG5bGV56S6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mu5biM6YeR55qE55u45YWz6LWE5paZ5aSW6L+Y5bGV56S65LqG5qC55o2u5LuW55qE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o+P57uY5Ye65p2l55qE5Zu+55S777yM5L6L5aaC5o+P57uYMTnkuJbnuqrliJ3nmoT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p5HlkozlnKPlvbzlvpfloKHnmoTpk5zniYjnlLvnrYnjgII8YnIgLz4NCjE4OjAw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6YWS5bqX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4iS3lm5vmmJ/nuqf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iOq+aWr+enkS0t6LCi5bCU55uW6IC25aSr6ZWHLS3ojqvmlq/np5E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A3OjAw5pep6aSQPGJyIC8+DQowODozMOS5mOi9puWHuuWPkeWJjeW+gOiOq+aW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iuWkluWwj+mVh+KAlOiwouWwlOebluiAtuWkq+mVh++8jOa4uOiniOS4ieWco+aVmeWgg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x5bCP5pe2KSDljIXmi6zkuInlnKPmlZnloILjgIHmnZzpnI3lpKv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pmY3ngbXmlZnloILjgIHlnKPmr43ljYflpKnmlZnloIIs5pWZ55qH5a6r5q6/5ZKM5pav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x5pav5YWL5pWZ5aCCKDE3NDjlubQpLOS7peWPiuaWi+aIv+OAgemSn+alvOOAgeaFiOWW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ouetieOAguWFtuS4rSoq6JGX5ZCN55qE5LiJ5Zyj5pWZ5aCC5bu65LqOMTQyMy0xNDQ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+E572X5pav5pep5pyf55m955+z5bu6562R6Im65pyv5YW46IyD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OWNiOmkkOS/hOmkkDxiciAvPg0KMTM6MDDljYjppJDlkI7ov5Tlm57ojqvmlq/np5H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lj4Lop4Log5zliKnlub/lnLrvvIzlh6/ml4vpl6g8YnIgLz4NCjE3OjAw5pma6aSQ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S4iS3lm5vmmJ/nuqf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iOq+aWr+enkS0t5Zyj5b285b6X5aCh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wNzozMOS6q+eUq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ciAvPg0KMTA6MDDliY3lvoDojqvmlq/np5HkuJzljZflj4Lop4Llr5/ph4zmtKXnmo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m63jgILlhbjlnovnmoTlk6XnibnlvI/lu7rnrZHnvqTmlaPokL3lnKjmo67mnpfmuZbms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lZTvvIzmsLTnmoTmuIXlh4nvvIzojYnnmoTlq6nnu7/vvIzmoJHnmoTnuYHojILvvI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/lvbvvvIzokKXpgKDlh7rkvJjnvo7nmoTnmoflrrblpI/lrqvjgILliqDkuIrlpKf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sLTmsaDmiorov5nkuKrlr5/ph4zmtKXnmoflrrbluoTlm63mjqjkuIrkuobmnoHlk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lYzjgILliLDov4fov5nph4znmoTkurrpg73kuLrov5nph4znmoTnvo7lpb3mhJ/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yOjAw5Y2I6aSQ5YWr6I+c5LiA5rGkPGJyIC8+DQoxMzowMOS5mOi9puWbnuiO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keW4gumHjO+8jOWPguinguS/hOe9l+aWr+WcsOmTgSrvvIzojqvmlq/np5HlnLDpk4H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liJflroHojqvmlq/np5HluILlnLDpk4Hns7vnu5/vvIzmmK/kuJbnlYzkuIrkvb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jofnrKzkuozpq5jnmoTlnLDkuIvovajpgZPns7vnu5/jgII8YnIgLz4NCjE3OjAw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+c5LiA5rGkPGJyIC8+DQrmmZrppJDlkI7kuZjova/ljafngavovabotbTlnKPlvb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L2v5Y2n5Zub5Lq65YyF5Y6i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vbzlvpfloKE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A3OjMw5Lqr55So5pep6aSQPGJyIC8+DQowOTow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S9jeS6juiKrOWFsOa5vuWNl+WyuO+8jOa4uOiniOacieKAnOS/hOe9l+aW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lOWhnuKAnee+juiqieeahOW9vOW+l+Wkj+Wuq+iKseWbrSrvvIjlhaXlhoXlj4Lop4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y5bCP5pe277yJ44CCPGJyIC8+DQoxMjowMOWNiOmkkOWFq+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iciAvPg0KMTM6MDDljYjppJDlkI7lj4Lop4LlnKPlvbzlvpfloKHlj5HmupDlnLDigJT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fluJ3lu7rnmoTlvbzlvpfkv53nvZfopoHloZ7vvIzlroPmmK/lnKPlvbzlvpfloK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paXlnLDvvIzlnZDokL3lnKjluILkuK3lv4PmtoXnk6bmsrPlj7PlsrjvvIzmmK/lvb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okZflkI3nmoTlj6Tlu7rnrZHvvJvpnZLpk5zpqpHlo6vlg4/nlLHmma7luIzph5HnmoTmi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r5fogIzlvpflkI3nmoTpnZLpk5zpqpHlo6vlg4/jgIHkuprljoblsbHlpKfnuqrlv7Xmn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IrokKjln7rogLblpKvmlZnloIIo5aSW6KeCKe+8jCDlroPlvZPlubTmmK/kv4TnvZf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nmoTkuLvmlZnlpKfmlZnloILjgILlkI7lpJbop4Llj4Lop4Lmu7TooYDlpKfmlZnlo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nuqrlv7Xkv4TnvZfmlq/mspnnmofkuprljoblsbHlpKfkuIDkuJbmronpmr7vvIz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lq/np5HlnKPnk6bopb/ph4zlpKfmlZnloILkuLrok53mnKzorr7orqHlu7rpgKD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lhbjlnovlt7TmtJvlhYvmtIvokbHlpLTlvI/lu7rnrZHpo47moLznmoTlpI3mtLv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vvIzlj4jlkI3mu7TooYDmlZnloILjgILmtoXnk6blpKfooZcg77yMIOWug+aYr+Wc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goSoq57mB5Y2O54Ot6Ze55bm25YW35pyJ5p6B6auY6KeC5YWJ5Lu35YC855qE5aSn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n+aYr+S4lueVjOW7uuetkeWPsuaXtuS7o+aAp+S4sOeikS7mtoXnk6blpKfooZfnmo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uI7lnKPlvbzlvpfloKHnmoTln47luILljoblj7LkuIDmoLfplb/kuYXvvIzku47ku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ZXnuq/nmoTkuqTpgJropoHpgZPvvIzliLDpgY3luIPljY7kuL3lrqvmrr/kuI7kvJj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pbznmoTotLXml4/lpKfooZfvvIzlho3liLDpk7booYzllYbljqbmnpfnq4vnmoTotYTk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nuqflpKfpgZPvvIzmtoXnk6blpKfooZfkuI7lnKPlvbzlvpfloKHkuIDotbfnu4/ljob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po47kupHlj5jmjaLjgIHmva7otbfmva7okL3jgILlloDlsbHlpKfmlZnloIL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vbzlvpfloKHnmoTmtoXnk6blpKfooZfkuIrvvIzkuJPkuLrlrZjmlL7kv4TnvZfmlq/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lZnnmoTph43opoHlnKPnianigJTlloDlsbHkuIrluJ3kuYvmr43lnKPlg4/ogIzlu7rpg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YnIgLz4NCjE4OjAw5pma6aSQ5YWr6I+c5LiA5rGkPGJyIC8+DQoxOTowMOaZmumkkO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FkuW6lz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uIkt5Zub5pif57qn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nKPlvbzlvpfloKHigJTojqvmlq/np5E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A3OjMw5Lqr55So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GJyIC8+DQowOTowMOaXqemkkOWQjuWfjuW4guinguWFie+8jOa4uOiniOiJvuWwlOex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gOWNmueJqemmhuKAlOWGrOWuqyogKOa4uOiniOaXtumXtOe6pjPlsI/ml7Yp5Yas5a6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kuJbnuqrkuK3lj7bkv4Tlm73lt7TmtJvlhYvlvI/lu7rnrZHoibrmnK8qKuS8n+Wkp+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eJqeOAgua1heiTneiJsueahOWkluWimeWSjOeZveiJsuWPpOWFuOeahOWchuaf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tuaIkOS4uuWco+W9vOW+l+WgoSoq5LyY6ZuF55qE5bu6562R54mp77yI5ZGo5LiA6Zet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DQoxMjowMOWNiOmkkOWFq+iPnOS4gOaxpDxiciAvPg0KMTM6MDD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vbzlvpfloKHku6XljZcyNeWFrOmHjOeahOaZruW4jOmHkeWfju+8jOWPguinguW9vO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nTE3MDjlubTkuLrlprvlrZDlj7bljaHmjbfnkLPlqJzkuIDkuJblu7rpgKDnmoTlj7b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nkLPlqJzoirHlm60q44CC5Zut5Lit5Yiw5aSE5piv6K+X77yM5Yiw5aSE5piv55S7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iN6aOY5Yqo552A5Luk5Lq65b+D6YaJ55qE5peL5b6L77yM5peg5aSE5LiN5byl5r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2J55qE6Iqs6Iqz44CC5Y+v6Ieq6LS55Y+C6KeC5Y+25Y2h5o236I6J5aic5a6r5q6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q6/5YaF6YOo55qE5qC85bGA57K+5ben5rer6Z2h77yM6Imy5b2p5riF5paw5p+U5Z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ryr552A5aWz5oCn55qE5p+U576O44CB5aiH5aqa55qE6aOO6Z+144CC6L+Y5pyJ5p6B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Y2O55qE4oCc55Cl54+A5Y6F4oCd44CC5Y2B5YWr5LiW57qq5Yid77yM5Y+25Y2h5o235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5a6r5a+56Z2i55qE6Iqx5Zut77yM5bu66YCg5LqG5LiA5omA5a2m5qCh77yM5pmu5bi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6L+Z6YeM55qE6aaW5om55a2m5ZGY44CC5LuW5Zyo6L+Z6YeM5bqm6L+H5LqG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m05ZKM5bCR5bm077yM55qH5p2R77yM6L+Z6YeM5piv5LiA5Luj6K+X5Lq65rC4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oSf5a625Zut44CCPGJyIC8+DQoxODowMOaZmumkkOWFq+iPnOS4gOaxpO+8jO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eBq+i9puWbnuWIsOiOq+aWr+enkT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ova/ljaflm5vkurrljIXljqI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3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iOq+aWr+enkS0t5aSp5rSl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wOTow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WJjeW+gOenkee9l+e8heaWr+WFi+W6hOWbre+8iOWRqOS4gOS4jeW8gOaUvu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reWGheaVmeWgguWFqOmDqOWkluingu+8ieOAguS9jeS6juiOq+aWr+enkeW4gu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aWr+enkeays+eVlOeahOenkea0m+e8heaWr+WFi+aYr+S7peWJjeiOq+aWr+enke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uOS+r+S7rCoq5Zac54ix55qE55qH5a625bqE5Zut44CC5pmv5Yy66Z2i56ev6L6+Mzkw6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6YeM5piv6I6r5pav56eR5Zu95a626Im65pyv44CB5bu6562R5Y+y44CB5ZKM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7u85ZCI5Y2a54mp6aaG77yM5ZCM5pe26L+Z6YeM5Lmf5piv56aB54yO5Yy644CC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v6I6r5pav56eR5biC5rCRKirllpzmrKLnmoTlhazlm63kuYvkuIDvvIzmmKXlpI/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ma/oibLlkITlvILvvIzorqnkurrlrpvlpoLouqvlnKjnq6Xor53kuK3nmoTnvo7kuL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K3jgILluoTlm63lhoXnjrDlrZgqKuaXqeeahOW7uuetkeaYr+aegeWFt+eJueiJsu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o+WNh+WkqeaVmeWggu+8jOivpeW7uuetkeWcqDE1MzLlubTlu7rmiJDvvIzlhajpg6j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nn7PlpLTnu4TmiJDvvIzku6Xnuqrlv7XmnJ/lvoXnu6fmib/njovkvY3lt7LkuY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h6Hlm5vkuJYg44CC5L2c5Li656ys5LiA5Liq5biQ56+35b2i54q255qE55+z5aS0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yJ54Wn5pWZ6KeE55qE4oCc55m95p+x4oCd5qCH5b+X552A5LuO5Lyg57uf5ouc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byP5bu6562R55qE5oOK5Lq656qB56C044CC5ZyoMTk5NOW5tOiiq+iBlOWQiOWbveaV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h+e7hOe7h+WIl+WFpeS4lueVjOmBl+S6p+WQjeW9leOAguW6hOWbremHjOWFtuWug+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uuetkei/mOacie+8mjE1NTXlubTlu7rpgKDnmoTigJzmlr3mtJfnuqbnv7DlnIbpobb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igJ3vvJsxNuS4lue6quW7uumAoOeahOKAnOWco+KAouS5lOayu+mSn+alvOKAne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lv+asp+mjjuagvO+8mzE2NDnlubTlu7rpgKDnmoTigJzlloDlsbHlnKPmr43lpKfmlZnlo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JsxNjcw5bu66YCg55qE4oCc5rC05aGU4oCd77ybMTY3MuW5tOW7uumAoOeahOKAnOe6o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ne+8mzE2OTHlubTlu7rpgKDnmoTigJzmnKjliLbpl6jloZTigJ3jgII8YnIgLz4NCjEy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YWr6I+c5LiA5rGkPGJyIC8+DQoxNDowMOa4uOiniOmYv+WwlOW3tOeJueWkp+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g6MDDmmZrppJDlhavoj5zkuIDmsaQ8YnIgLz4NCjIxOjAw5oq16L6+6I6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py65Zy677yM5Yqe55CG5LmY5py65omL57ut44CC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j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aSp5rSlLS3ljJfkuqw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Ktei+vuWkqea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mAgeWbnuWMl+S6rO+8jOe7k+adn+aEieW/q+aXheeoi+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4LogIPoiKrnj60gJm5ic3A7STQgOTUxNSAmbmJzcDswMDowNS0tMTI6M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aSp5rSl55u06aOe6I6r5pav56eR5b6A6L+U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b6A6L+U5o6l6YCB77yJ77yM5YWl5L2PM3405pif6YWS5bqX77yM5Zyj5b285b6X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Oq+aWr+enkei9r+WNp+Wbm+S6uuWMheWOou+8jOWFqOeoi+S6q+eUqOS4reW8j+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OaZmumkkDjoj5wx5rGk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rKZ55qH5aSP5a6r6Iqx5Zut44CR5Zyj5b285b6X5aCh5Zub5bqn5Y+k5YW4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t5p6X5LmL5LiA77yM6KKr6KqJ5Li64oCc5L+E572X5pav55qE5Yeh5bCU6LWb5a6r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5LiW55WM5ZCE5Zyw5ri45a6i5p2l5Zyj5b285b6X5aCh55qE5b+F5ri45Lm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gc3R5bGU9ImZvbnQtc2l6ZToxNHB4OyI+44CQ5Yas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iW55WM5Zub5aSn5Y2a54mp6aaG5LmL5LiA6Im+5bCU57Gz5aGU5LuA5Y2a54mp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e06buO55qE5Y2i5rWu6aaG44CB5Lym5pWm55qE5aSn6Iux5Y2a54mp6aaG44CB57q9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YO95Lya6Im65pyv5Y2a54mp6aaG6b2Q5ZCN44CC6K+l6aaGKirml6nmmK/lj7bl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kLPlqJzkuozkuJblpbPnmofnmoTnp4HkurrljZrnianppob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Dojqvmlq/np5HnuqLlnLrjgJHmmK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L7ooYzlkITnp43lpKflnovluoblhbjlj4rpmIXlhbXmtLvliqjnmoTkuK3lv4PlnL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JbnlYzkuIrokZflkI3nmoTlub/lnLrkuYvkuID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Dojqvmlq/np5HlnLDpk4HjgJHkuJbnlYw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csOS4i+S6pOmAmue9kee7nO+8jOiOq+aWr+enkeWcsOmTgeWFqOensOS4uuWIl+Wug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r+enkeW4guWcsOmTgeezu+e7n++8jOaYr+S4lueVjOS4iuS9v+eUqOaViOeOh+esrOS6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csOS4i+i9qOmBk+ezu+e7nzwvc3Bhbj4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HjgIHljJfkuqwgLyDkv4TnvZfmlq/lvoDov5T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LrnpajvvIzlm6LpmJ/nu4/mtY7oiLHvvIzlkKvmnLrlnLrlu7rorr7nqI7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kv4TnvZfmlq/lvZPlnLDkuIkt5Zub5pif57qn6YWS5bqX77ybPGJyIC8+DQoz44CB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eF5ri45be05aOr5Y+K5aSW57GN5Y+45py677ybIO+8iOagueaNruWboumYn+S6uu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NOOAgeS4k+S4muS4reaWh+mihumYn+OAgeWvvOa4uO+8mzxiciAvPg0KN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kv4TlvI/ljYjmmZrppJDvvIjmraPppJDlhavoj5zvvInvvJsxMOS6uuS4gOahj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Wco+W9vOW+l+WgoS/ojqvmlq/np5HljZXnqIvngavovabnpajvvJs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fjgIHooYznqIvkuK3miYDliJfmma/ngrnpppbpgZPpl6jnpajvvJs8YnIgLz4NCj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rb7lkI3ljZXvvIzpgoDor7flh73otLnvvJs8YnIgLz4NCjnjgIHml4XooYznpL7otK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s8YnIgLz4NCjEw44CB5L+E572X5pav5aKD5aSW5rK755aX6Zmp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MeOAgeaKpOeFp+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FkuW6l+WGheeUteivneOAgeS8oOecn+OAgea0l+eGqOOAgeaUtui0ueeUteinhuOAge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ei0ueeUqO+8m+acjeWKoemhueebruacquaPkOWIsOeahOWFtuS7luS4gOWIh+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i+WmgueJueenjemXqOelqO+8iOWknOaAu+S8muOAgeWNmuiniOS8muOAgee8hui9pu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MuOAgea0l+iho++8jOeQhuWPke+8jOeUteivne+8jOmlruaWme+8jOeD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7mOi0ueeUteinhu+8jOihjOadjuaQrOi/kOetieengeS6uui0ueeUqO+8m+KAnO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uOacuuOAgemFkuW6l+OAgemkkOWOheacjeWKoei0ueWPiuW9k+WcsOWcsOmZqu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jxiciAvPg0KM+OAgeaXhea4uOi0ueeUqOS4jeWMheaLrOaXhea4uOiAheWboOi/nee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6q+i/h+mUmeOAgeiHqueUsea0u+WKqOacn+mXtOWGheihjOS4uuaIluiHqui6q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lei1t+eahOS6uui6q+WSjOi0ouS6p+aNn+Wkse+8mz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HjgIHlh7rlooPliY3vvIzor7fmjInlh7r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kuIrop4TlrprnmoTml7bpl7Tlh4bml7bliLDovr7pm4blkIjlnLDngrnvvIzkuI7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obpmJ/mjqXmtL3jgILov5nkuKrlh7rlm6Lor7TmmI7nlLHnu4Tlm6LnpL7lj5Hnu5n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pnaLmnInpm4blkIjnmoTml7bpl7TjgIHlhbfkvZPnmoTlnLDngrnvvIjmnLrlnLr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5nmpbzjgIHlh6Dlj7fpl6jvvInvvIzku6Xlj4rlh7rlm6LpoobpmJ/lj4rlooPlhoX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kurrnmoTnlLXor53nrYnnrYnkv6Hmga/jgILor7fliqHlv4Xlh4bml7bpm4blk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v5/liLDjgILml4XmuLjlm6LpmJ/mmK/kuIDkuKrmlbTkvZPvvIzlm6Dmn5DkuID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v5/liLDogIzlvbHlk43mlbTkuKrpm4bkvZPkuI3ljZXmmK/kuI3npLzosoznmoT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ogIzkuJTmnInlj6/og73lr7zoh7TlhbbmnKzkurroh6rlt7Hml6Dms5Xlh7rloo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np43mg4XlhrXkuIvov5/liLDnmoTmuLjlrqLmnKzkurropoHotJ/otKPmib/mi4X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tKPku7vjgII8YnIgLz4NCjLjgIHlh7rlooPliY3vvIzor7fmgqjkuIDlrprluKbkuI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nInmlYjmiqTnhafvvIzmraTmiqTnhaflv4XpobvmmK/lnKjmiqXlkI3ml4XooYz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rrDms6jlhozov4fnmoTjgILmuLjlrqLmi7/ov4fmnJ/miqTnhafmiJbkuI3mmK/lnKj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iqXlkI3ml7bmiYDnmbvorrDms6jlhoznmoTmiqTnhafml6Dms5Xlh7rlooP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r7nmraTkuI3otJ/otKPku7vjgII8YnIgLz4NCjPjgIHlh7rlooPliY3vvIzor7f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4blkIjml7blsIblsI/otLnnu5/kuIDkuqTnu5nmgqjnmoTpoobpmJ/jgILkv4TnvZf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3lrrbms5XlrprmtYHpgJrotKfluIHmmK/ljaLluIPvvIzlhbblroPlpJbluIH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qXkvb/nlKjjgILlr7nkuo7mgqjmg7PlnKjlooPlpJboirHotLnnmoTljaLluIP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h4blpIflpb3nm7jlupTmlbDph4/nmoTkurrmsJHluIHvvIznlLHmgqjnmoTpoobpmJ/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uK7mgqjlhZHmjaLjgII8YnIgLz4NCjTjgIHlnKjlip7nkIbmiZjov5DooYzmnY7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sIbotLXph43nianlk4HmlL7lhaXmiZjov5DooYzmnY7lhoXvvIzkuIDml6bkuKL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or4HlkozntKLotZTpg73pnZ7luLjlm7Dpmr7jgILor7fmgqjlsIbmiqTnhafjgIHpkr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r4HjgIHph5Hpk7bpppbppbDjgIHmiYvooajnrYnotLXph43nianlk4Hpmo/ouqvmkLr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6XlpqXlloTmlrnlvI/kv53nrqHlpb3jgILmjInnhaflm73lrrbmsJHoiKrlsYD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miYDmnInmtrLkvZPvvIjljIXmi6zmtJfpnaLlpbbvvIzniZnoho/nrYnvvInlj4r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nLrjgIHngavmn7Tlv4XpobvmlL7lhaXooYzmnY7kuK3miZjov5DvvIzkuI3og73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vvI48YnIgLz4NCjXjgIHkuK3lm73mnLrlnLrku6Xlm6LpmJ/lvaLlvI/lip7nkIb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iYzvvIzluqflj7fpobrluo/mmK/nlLXohJHns7vnu5/mjInmuLjlrqLlp5PlkI3nmoTmi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rZflpLTmjpLliJfnmoTvvIzkurLlsZ7miJbmnIvlj4vmg7PlnZDlnKjkuIDotbf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57mnLrkuIrkuI7mnKzlm6LmuLjlrqLkupLmjaLjgII8YnIgLz4NCjxzdHJvbmc+5Ye6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x44CB6aqM5oqk54Wn55uW56ug5pe277yM6K+35oKo5ZCs5LuO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5qE5a6J5o6S77yM5oyJ5ZCN5Y2V6aG65bqP5o6S5oiQ5LiA6KGM77yM5L6d5qyh6L+H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55LqO5aeT5ZCN5LiO5Zu95a626KKr5o6n5Lq65ZGY5ZCM5ZCN5ZCM5aeT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pyJ5Y+v6IO95Zyo6aqM5YWz5Y+w6KKr6K+i6Zeu5LiA5Lqb6Zeu6aKY77yM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6K6p5oKo562J5LiA5Lya77yM5b6F5bCG5Liq5Lq66LWE5paZ5a+554Wn5p+l5pi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KGM44CCPGJyIC8+DQoy44CB6L+H5a6J5YWo5qOA5p+l5pe26KaB5Ye656S65oqk54W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54mM77yM55uW56ug5ZCO5omN6IO96L+b5YWl5a6J5qOA5Yy644CC6K+35bCG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Kl5YyZ5ou/5Ye677yM5pS+6L+b5LiT55So55qE55uS5a2Q5YaF6L+H5Lyg6YCB5bi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YCP6KeG5py65qOA5p+l44CC5bim5rC05ZKM6aWu5paZ55qE5a6i5Lq677yM5a6J5qO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Lya6K6p5oKo5bCG5rC05Zad5o6J5oiW5bCG5rC055O25Lii5byD6L+b5oyH5a6a55qE5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+5qG277yb5a+55LqO5bim572Q5aS055qE5a6i5Lq677yM5oKo55qE572Q5aS05bCG5Ly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77yb5bim5omL5o+Q55S16ISR55qE5a6i5Lq66KaB5bCG55S16ISR5ou/5Ye65p2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L+H6YCP6KeG5py65qOA5p+l44CC5q+P5L2N5a6i5Lq66YO95b+F6aG757uP6L+H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C5Zyo57uP6L+H5pe277yM5aaC5p6c5a6J5YWo6Zeo5Y+R5Ye65aOw5ZON77yM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qr5LiK5pyJ6YeR5bGe54mp5ZOB77yM6L+Z5pe26K+35oKo6YWN5ZCI5a6J5qOA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mL5oyB5a6J5qOA5Luq5a+55oKo6L+b6KGM6LS06Lqr5qOA5p+l44CC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qOA6L+H5ZCO77yM6K+35oKo5Yiw5oyH5a6a55qE55m75py65Y+j5YCZ5py644CC6YCb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bqX55qE5a6i5Lq66K+35LiN6KaB6YCX55WZ5pe26Ze06L+H6ZW/77yM5Lul5YWN6IC9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44CC6KaB5rOo5oSP77yM5pyJ5Lqb5py65Zy65LuO5a6J5qOA5Yy65Yiw55m75py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Ww5Y2B5aSa5YiG6ZKf55qE6Lev56iL77yM55Sa6Iez5pyJ5Lqb55m75py65Y+j6aG7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bCP54Gr6L2m5omN6IO95Yiw6L6+77yM5Zug5q2k5o+Q5YmN5Yiw55m75py65Y+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b+F6KaB55qE44CCPGJyIC8+DQo8c3Ryb25nPumjnuacuuS4ij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OAgeWcqOmjnuacuuS4iuaJvuWIsOW6p+S9jeWQju+8jOivt+ezu+WlveWuieWFqOW4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nuacuui1t+mjnuaXtu+8iOS7peWPiumZjeiQveaXtu+8ieW6p+akhemdoOiDjOimge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OWeguebtOeKtuaAge+8jOWwj+ahjOadv+imgeaUtui1t++8jOacuueql+eahOmBruWF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mgeaJk+W8gO+8jOaJi+acuuimgeWFs+acuuOAgjxiciAvPg0KMuOAgeWkp+e6puWcqOi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gOWwj+aXtuWQjuS5mOWKoeWRmOW8gOWni+S+m+W6lOmlruaWme+8jOS4u+imgeacieef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OAgeaenOaxgeWPiuWPr+S5kOetie+8jOS4reWbveiIquePreacieWVpOmFkuS+m+W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hOiIquWImeayoeacieOAgumlruaWmeS+m+W6lOWQjuW8gOWni+WPkemkkOebku+8jOWG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aymeaLieOAgemdouWMheWSjOeDreiPnO+8jOeDreiPnOS4gOiIrOS4uuexs+mlreaI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oeWKoOiCieaIlumxvOOAguWGjeS7peWQjuaPkOS+m+aPkOS+m+eDremlru+8jOWNs+iM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luWVoeOAgjxiciAvPg0K5b2T6aOe5py66Led55uu55qE5Zyw5beu77yS5Lit5pe2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65LmY5Lq65ZGY5YaN5qyh5Li65oKo5o+Q5L6b6Iy254K544CCPGJyIC8+DQoz44CB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5Y2r55Sf6Ze055qE6Zeo5Li65oqY5Y+g5o6o5ouJ5byP6K6+6K6h44CC6ams5qG2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CO6K+35oyJ5oq95rCU5oyJ6ZKu44CC55So6L+H55qE57q46K+35LiA5a6a5pS+6L+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5qE5pS26ZuG566x77yM5LiN6IO95omU5YWl6ams5qG25YaF5Lul5YWN5aC15aGe77yO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rGg55So6L+H5ZCO6K+35oyJ5ryP5rC06ZiA5bCG5rC05pS+5o6J77yM5Lul5pa55L6/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2/55So44CCPGJyIC8+DQo044CB5LuO5YyX5Lqs6aOe6I6r5pav56eR5aSn57q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Y5bCP5pe277yM5LuO5LiK5rW36aOe6I6r5pav56eR5aSn57qm6ZyA6KaB77yZ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aaZ5riv6aOe6I6r5pav56eR5aSn57qm6ZyA6KaB77yR77yQ5bCP5pe244CC6aOe6KG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6aB5q2i5ZC454Of44CCPGJyIC8+DQrkuLrkuobnvJPop6PmnLrkuIrlirPntK/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5bpnovpmo/ouqvluKbkuIrpo57mnLrnqb/jgILnlLHkuo7mnLroiLHmuKnluqblgY/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po57mnLrml7YqKuWlveW4puS4gOS7tuWkluWll+OAgjxiciAvPg0KNeOAge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keeahOS/hOaWh+e6uOeJh+S4uuS/hOe9l+aWr+WFpeWig+WNoe+8jOaCqOeahOmihumY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aCqOWhq+WlveOAgjxiciAvPg0KPHN0cm9uZz7lhaXkv4TlhbM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gIHpo57mnLrpmY3okL3lkI7ov5jopoHmu5HooYzkuIDmrrXml7bpl7TvvIzor7f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KXnq5notbfjgILlvZPpo57mnLrlrozlhajlgZznqLPku6XlkI7vvIzkuZjliqHlkZjn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rqLkurrkuIvpo57mnLrjgILpoobpmJ/kvJrluKbmgqjliLDlhaXlooPlpKfljoUs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yJ5ZCN5Y2V6aG65bqP5o6S5aW96ZifLOS+neasoemAkuS6pOaKpOeFp+ebluero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mj5Dlj5booYzmnY4u5YWI6L+H5a6M5YWz55qE5ri45a6i6KaB5pyJ6ICQ5b+D562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Z2i55qE5Lq6LOetieWIsOWFqOWbouS6uumDvei/h+WujOWPluWujOihjOadjizpoob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v4Tmlrnovrnmo4Dlspfkuq3lj5blh7rlkI3ljZUs5YWo5Zui5omN5LiA6LW35Ye6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iciAvPg0KMuOAgeWcqOaKpOeFp+eblueroOaXtu+8jOS/hOaWuei+ueajgOS6uuWRmO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peWig+WNoeaSleS4i+S4gOWNiueVmeS4i++8jOWPpuS4gOWNiuWkueWcqOaCqOeah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O+8jOivt+azqOaEj+S/neeuoe+8jOS4jeiDveS4ouWkseOAgjxiciAvPg0KM+OAgeWc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WwkeeahOaDheWGteS4i+S8muWHuueOsOS4i+WIl+aDheW9ojog5Zyo5o+Q5Y+W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m+5LiN5Yiw6Ieq5bex55qE6KGM5p2O5oiW6KGM5p2O5pyJ5o2f5Z2PLOi/meaXtuWAm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WwhuW4ruWKqeaCqOWhq+WGmeS4gOS6m+WNleaNrueUqOS6juaMguWkseaIlue0oui1l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j6/og73pnIDopoHmr5TovoPplb/nmoTml7bpl7Qu5Zyo5q2k56eN5oOF5Ya15LiLLOWb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tuWug+WuouS6uuimgee7meS6iOeQhuinoy48YnIgLz4NCjTjgIHkv4TmlrnmtbflhbP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KUs5pyJ5pe25p2+LOS4peeahOaXtuWAmeW8gOWMheajgOafpSzmnb7nmoTml7blgJn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h7rlhbMu5a+55LqO5peF5ri45Zui5Lit5Lul5ZWG5Yqh5rS75Yqo5Li655uu55qE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LOWmguaenOaCqOeahOihjOadjuS4reW4puacieWxleS8muagt+WTgSzmnInlj6/og7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ooqvmiaPnlZku5Li65LqG5ou/5Ye65omA5bim5qC35ZOBLOWPr+iDveimgeS6pOS7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MDDljaLluIPku6Xoh7Pmm7TlpJou5Zug5Li65Y6f5YiZ5LiK5peF5ri45Zui5ri45a6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uO5LqL5ZWG5Yqh5rS75YqoLjxiciAvPg0KNeOAgeS/hOaWueacuuWcuumXqOWJj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Oi9puWcuizlt7Tlo6vpg73mmK/lgZzlnKjot53mnLrlnLrkupTliIbpkp/ot6/nq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ks6aKG6Zif5omT55S16K+d5ZCOLOWPuOacuuWGjeaKiui9puW8gOi/m+adpSzlm6D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nlj6/og73opoHnrYnlvoXkupTlha3liIbpkp8uPGJyIC8+DQo8c3Ryb25nPuWuvumm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MeOAgeaCqOWcqOS/hOe9l+aWr+aJgOS9j+eahOWuvummhueuoeeQ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aYr+iLj+iBlOW8j+eahO+8jOaYn+e6p+aYr+aMieeFp+S9oOeahOihjOeoi+inhO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lpI/lpKnml7rlraPml7bmnInlj6/og73kvY/lkIznuqfnmoTlj6bkuIDluqflrr7ppoYu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56bqm572X5rKD5a6+6aaG5piv5peF5ri45Zui5bi455So55qE5LiJ5pif5a6+6aaG77yM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Wl5L2P55qE6YCf5bqm5q+U5Zu95YaF5oWi77yM5ri45a6i6aG75YeG5aSH5LiA54K5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oi/5Y2h5ZKM5YWl6Zeo6K+B5Lya5Y+R5Yiw5q+P5Liq5Lq65omL6YeM77yM6aG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77yM55S15qKv5Y+j5pyJ5L+d5a6J5qOA5p+l77yM5rKh5bim5YWl6Zeo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iN6IO96L+b5YWl55S15qKv6Ze044CC5L+E572X5pav5a6+6aaG5YaF5rKh5pyJ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5omA6YWN5aSH55qE5LiA5qyh5oCn55So5ZOB77yM5Zug5q2k5ouW6Z6L77yM5rSX5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6KaB6Ieq5bex5pC65bim44CC5oi/6Ze05YaF5rKh5pyJ5byA5rC055O2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mw55O26KOF5rC05oiW6Ieq5bim5rC05p2v5Zyo5Lit6aSQ6aaG5omT5rC05Zue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5So44CC55S15Y6L5Li6MjIw5LyP77yM5o+S5aS05Li65qyn5byP5qCH5YeG77yM5Li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mB54mH5byP55qE5LiN5ZCM77yM6aG76KaB5o+Q5YmN6Ieq6KGM5YeG5aSH44CC5Zyo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e05YaF5rSX5r6h5pe277yM6K+356uZ5Zyo5rW057y45YaF77yM5ouJ5aW95rW05b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qK5rC05rqF5Yiw5Zyw6Z2i5LiK44CCPGJyIC8+DQoy44CB5YWl5L2P5a6+6aaG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5qE5oqk54Wn5Lya55WZ5Zyo5oC75Y+w55uW6JC95Zyw56ug44CC6I6r5pav56e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u95Lq655qE6K+B5Lu2566h55CG6Z2e5bi45Lil77yM5rKh5bim5oqk54Wn5LiN6IO9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LiK5Y6744CC5aaC5pyJ5LqL5aSW5Ye66K+35ZCR5oKo55qE6aKG6Zif6K+05piO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Lul5aal5ZaE5pa55byP6Kej5Yaz44CC5Zyo5LiW55WM5ZCE5Zyw6YO95LiN5o6S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D5Zyw5LiN5aW955qE5Lq677yM5rKh5bim5oqk54Wn5LiK6KGX5a655piT6K6p5Z2P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f5YuS57Si44CCPGJyIC8+DQoz44CB5Zyo6I6r5pav56eR55qE5pep6aSQ5piv5Zyo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ZCD55qE77yM6K+35ri45a6i5ZCs5LuO6aKG6Zif55qE5a6J5o6S44CC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byP55S15qKv5rKh5pyJ5byA5YWz6Zeo55qE5oyJ6ZSu77yM6aG7562J55S15qKv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Wz6Zeo44CCPGJyIC8+DQo8c3Ryb25nPuW3tOWjqzwvc3Ryb25nPjxiciAvPg0KMe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Wkp+mDqOWIhuW3tOWjq+S4uui/m+WPo+S6jOaJi+i9pu+8jOWboOS4uuWkj+Wk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+8jOWkqeawlOWHieeIve+8jOWboOatpOepuuiwg+avlOi+g+WwkeeUqO+8jOWPqueU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r+mjjuOAgjxiciAvPg0KMuOAgeW3tOWjq+mdoOmXqOeahOesrOS4gOaOkuaYr+mihumY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eahOW3peS9nOS9jeOAgjxiciAvPg0KM+OAgeivt+aCqOWwhuaLieadhueuseaU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adjuWOou+8jOS4jeimgeW4puWIsOi9puS4iuOAguimgeS/neaMgei9puWGheWNq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cqOi9puS4iuWQg+W4puearueahOmbtumjn+WPiuWGsOa3h+WHjOOAg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eWJqeeahOepuuawtOeTtuWPiuWQhOenjeWeg+Wcvuivt+maj+aXtuW4puS4i+i9p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m+i3r+i+ueeahOWeg+WcvuahtuWGheOAgjxiciAvPg0KNOOAgei9puWcqOihjOmptu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geiuuOermeeri+aIlui1sOWKqO+8jOS7peehruS/neWuieWFqO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m6LpmJ/ppJA8L3N0cm9uZz48YnIgLz4NCjHjgIHlooPlpJblm6LppJDlnYflnKjkuK3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naXnlKjvvIzljYHkurrkuIDmoYzjgILpoobpmJ/kvJrlsIblrqLkurrmjInmoYzlj7f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or7fmgqjmjInmoYzlj7flsLHlnZDjgII8YnIgLz4NCjLjgIHlm6LppJDmjInmoIf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oYzvvIzpg73mmK/mj5DliY3pooTlrprnmoTvvIzkuI3og73pgIDppJDjgILlm6LppJ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bHkuLrkuLvvvIzlr7nkuo7lj6PlkbPorrLnqbbnmoTlrqLkurror7flpJrlpJrljIXmt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PjgIHkuIDoiKzlm6LpmJ/liLDovr7lnKPlvbzlvpfloKHpg73mmK/ml6nm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jlpJrlvZPlnLDkurrov5jmsqHmnInotbfluorvvIzlt7Tlo6vliLDovr7kuK3ppJDp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r7fkuI3opoHlpKflo7Dllqflk5cs5pWs6K+35aSa55CG6Kej44CC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aSQ5Lit77yM5aaC5p6c5a6i5Lq65oOz5Yqg6I+c77yM55So5Y2i5biD5LuY5biQ44CC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yL6I+c6LCx54K56I+c77yM5Zug5Li65b2T5Zyw5Lit6aSQ6I+c55qE5Lu35qC85q+U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LS15b6X5aSa77yM5LiN6KaB5Lqn55Sf6K+v5Lya44CC5Y+m54K56I+c5Lmf5Lya5aS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pe26Ze077yM6K+35Lul5LiN5b2x5ZON5Zui6Zif5Ye65Y+R5Li65YeG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eBq+i9pjwvc3Ryb25nPjxiciAvPg0KMeOAgeS/hOe9l+aWr+aYr+mTgei3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ve+8jOS9hui9puWOouS7jeS9v+eUqOiAgeW8j+eahOe7v+earui9puOAgui9puWGteebu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juS4reWbveeahOS5neWNgeW5tOS7o+WIneawtOW5szxiciAvPg0KMuOAgeeBq+i9p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uuS9jeS7jeayv+eUqOWJjeiLj+iBlOaXtuacn+eahOiHquaIkeacjeWKoeaWueazle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mTuuS9jeS8muWPkeWIsOS4gOWll+eUqOWhkeaWmeiii+WwgeWlveeahOa2iOi/h+av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p+WFt++8jOmHjOmdouacieS4gOS4quW6iuWNle+8jOS4gOS4quebluWNle+8jOS4gOS4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l+WSjOS4gOadoeW4g+W3vuOAgui/meS6m+Wkh+WTgeaMieeFp+iLj+iBlOS5oOaDr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WKqOaJi+adpemTuu+8jOaXqeaZqOi1t+W6iuaXtui/mOimgeiHquW3seaLhu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WIsOacjeWKoeWRmOmCo+mHjO+8jOi/meWvueWbveWGheWuouS6uuadpeivtOmdnuW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oOaDr++8jOS9huWcqOS/hOe9l+aWr+S4gOebtOaYr+i/meagt+eahO+8jOi/meS4gOeC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kmuWkmueQhuino+OAguWPpuWkluS/hOe9l+aWr+eBq+i9puS4iuS4i+mTuu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ruS7t+eahOOAgjxiciAvPg0KM+OAgeiOq+aWr+enkeS4juWco+W9vOW+l+WgoeS5i+mX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3nTcwMOWFrOmHjO+8jOavj+WkqeacieiLpeW5suS4jeWQjOi9puasoeW+gOadpe+8jOih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e6pjh+MTDlsI/ml7bjgILmr4/pgKLml4XmuLjml7rlraPvvIzngavovabnpaj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tKflvKDvvIzml4XooYznpL7lsL3lipvogIzkuLrvvIzkvYbnlLHkuo7mnaXoh6rlkI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nmoTml4XmuLjlm6LpmJ/pg73lvojlpJrvvIzlvZPlnLDlh7rooYznmoTkv4TnvZfml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pg73mmK/mj5DliY3otK3npajvvIzmiYDku6Xml4XmuLjlm6LpmJ/kuI3og73kv53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iLDlhajpg6jpg73mmK/lnKjkuIDkuKrovabljqLnmoTngavovabnpajjgILlm6Dmra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nlj6/og73lnKjngavovabkuIrkuI7kv4TnvZfmlq/kurrlkIzkvY/jgILlr7nkuo7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KfnmoTlm6LpmJ/vvIzlnKjovabnpajmnoHkuLrntKflvKDnmoTmg4XlhrXkuIvvvI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Inlj6/og73liIbmiJDkuKTkuKrmiJbkuInkuKrovabmrKHotbDjgILlr7nmraTlvaL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kvr/vvIzor7fmgqjlsL3ph4/lpJrlpJrljIXlrrnjgII8YnIgLz4NCjxzdHJvbmc+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PC9zdHJvbmc+PGJyIC8+DQox44CB5YiX5a6B5aKT5q+P6YCi5ZGo5LiA5ZKM5ZGo5LqU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6KGM5YWz6Zet5pel44CC5q+P6YCi5L+E5pS/5bqc5pyJ6YeN5aSn5rS75Yqo5pe25YiX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T5Lya5YWz6Zet77yM5pyJ5pe257qi5Zy65Lmf5Lya5oiS5Lil44CC6YCa5bi45YiX5a6B5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K5Y2I77yR77yQ54K56Iez5Lit5Y2I77yR77yT54K55byA5pS+44CC55675Luw5YiX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KaB5o6S6Zif77yM5pyJ5pe26Zif5LyN5b6I6ZW/77yM6K+35oKo6ICQ5b+D44CC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a6B5aKT5YmN5oKo55qE54Wn55u45py644CB5pGE5YOP5py65Y+K5bim5pyJ54Wn55u4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qE5omL5py66YO96KaB5Lqk57uZ5L2g55qE6aKG6Zif5a+85ri477yM5Zug5Li65a6J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B6K645bCG5Lul5LiK54mp5ZOB5bim6L+b5YiX5a6B5aKT44CC6K+35LiN6KaB5Zyo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aKT44CB57qi5Zy65ZKM5peg5ZCN54OI5aOr5aKT6ZmE6L+R5ZC454Of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j5b285b6X5aCh55qE5Z+D5bCU57Gz5aGU5LuA77yI5Yas5a6r77yJ5Y2a54mp6aa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ri45a6i5pyJ5LiA5Lqb5YW35L2T6KeE5a6a77ya55So54Wn55u45py65ZKM5pGE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uN54Wn5oiW5pGE5YOP6aG75Y+m5Lmw56Wo44CC54Wn55u456Wo77yR77yQ77yQ5Y2i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GE5YOP56Wo77yT77yV77yQ5Y2i5biD44CC5Y+C6KeC5pe25LiN5YWB6K6455So5omL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ZOB44CC5Zui6Zif5Y+C6KeC5Lya5oyJ54Wn5LiA5p2h57K+5b+D6K6+6K6h55qE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Ww77yM5Li76KaB55qE5pyJ5ZCN55qE5bGV5ZOB6YO96IO955yL5Yiw44CC5Zui6Zi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Y+C6KeC6L+Z5Liq5Y2a54mp6aaG55qE5pe26Ze05Li677yR5Liq5Y2K5bCP5pe2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b285b6X5aSP5a6r5L2N5LqO5Zyj5b285b6X5aCh6YOK5aSW57qm77yS77y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SE44CC5Zyo5LiL6Iqx5Zut5a+85ri45Lya6KeE5a6a5LiA5Liq6ZuG5ZCI5Zyw54K5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6Gu6K+05piO6ZuG5ZCI5pe26Ze077yM5a6i5Lq65Zyo5Zut5YaF6Ieq55Sx5ouN54Wn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6K+35L2g6K6w5L2P6ZuG5ZCI5pe26Ze077yM5oyJ5pe25Yiw6KeE5a6a5Zyw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+f5Yiw44CC6L+Z5Liq6Iqx5Zut55qE5Y+C6KeC5pe26Ze057qm5Li65LiA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44CB5L+E572X5pav5Z+O5biC5Y2r55Sf6Ze06L6D5bCR44CC5LiA6Iis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L77yM6aKG6Zif5a+85ri45Lya5bC96YeP5Li65Zui6Zif5om+5YWN6LS555qE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5L2G5pmv54K555qE5Y2r55Sf6Ze05piv5pS26LS555qE77yM5LuO77yR77yQ5Y2i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S77yQ5Y2i5biD5LiN562J44CCPGJyIC8+DQrmraTor7TmmI7nmoTnm67nmoTmmK/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nmoTkuI3kvr/mj5DliY3lkYrnn6Xlj4Llm6LlrqLkurrvvIzluIzmnJvlvpfliLD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rqLkurrnmoTlhYXliIbnkIbop6PjgILkv4TnvZfmlq/mmK/kuIDkuKrnvo7kuL3ogIz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lofljJbnmoTlpKflm73vvIzkvYblv4Xnq5/mmK/kuKrkuI3mlq3ovazlvaLnmoTlm73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noazku7blkozova/ku7bvvIzpg73kuI7lm73lhoXlj5Hovr7lnLDljLrnmoT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nInmiYDlt67ot53jgILkvYbkv4TnvZfmlq/mr5Xnq5/mmK/kuIDkuKrlgLzlvpfkuID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3lrrbvvIzml6DorrrlpoLnlLvnmoTnvo7mma/ov5jmmK/mt7HljprnmoTmlofljJb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5nmgqjnlZnkuIvmt7HliLvnmoTljbDosaHjgILluIzmnJvkuIDliIfkuI3liLDkvY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og73lpJ/lvpfliLDmgqjnmoTljIXlrrnlkozmtbfmtrXvvIzosKjmraTlkJHmgqj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lazmhI/vvIFaWTxiciAv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440426E786BC10D441FC06063E96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