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8 Jan 2025 23:3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CF3462525C2A7EF4C97E348B4D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CF3462525C2A7EF4C97E348B4D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jgIHlpKnmmJ/moaXjgIHpmaHlnaHloZjjgIHlpKnmsrPmva3jgIHopb/msZ/ljYP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gg44CB5bCP5LiD5a2U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wND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teW3nue+jj7pu4TmnpzmoJHjgIHlpKnmmJ/moaXjgIHpmaHlnaHloZjjgIHlpKnmsrP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sZ/ljYPmiLfoi5flr6gg44CB5bCP5LiD5a2U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LS15bee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T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igJTotLXpmLM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otLXpmL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igJTpu4TmnpzmoJHigJTlronpob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uiemhu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ronpobrigJTlpKnmsrPmva3igJTojZTm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jZTms6I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iN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lOilv+axn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rGf5oiW5Yev6YeM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msZ/igJTotLXpmLPigJT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qemmqOeahOWut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zigJTotLXpmL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ilv+ermeeBq+i9puehrOWNp+i1tOi0temYs++8jOW8gOW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ihjOOAgjxiciAvPg0K5Y+C6ICD6L2m5qyh77yaWjE2Measoe+8iDEz77yaMDYtMTX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aIllo3N+asoe+8iDE277yaMTUtMTjvvJowOO+8ieaIlloxNDnmrKHmiJZaNTPmrK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e+juS4veeahOajruael+S5i+WfjuOAgemBv+a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KAlOi0temYs+OAguaOpeWbouWQjuWFpeS9j+mFkuW6l+S8keaBr+OAguWuouS6u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m+ihl++8jOaIluWIsOWwj+WQg+ihl+iHqui0ueWTgeWwneW9k+WcsOeJueiJs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wj+WQg+OAgj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ooYznqIvkuK3or7TmmI4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S16Ziz4oCU6buE5p6c5qCR4oCU5a6J6aG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kuZjovabliY3lvoDlm73lrrY1Qee6p+aXhea4uOWMuuKAlO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OAke+8jOaNouS5mOaZr+WMuueOr+S/nei9pu+8iDUw5YWDL+S6uu+8jOi0ue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ieKAlOWJjeW+gOWWgOaWr+eJueawtOS4iuefs+ael+S5i+ensOeahOWkqeaYn+ah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4uOiniDHlsI/ml7bvvInvvIjovabnqIsxNeWIhumSn++8ie+8jOaCq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aVsOeUn+atpeOAgeawtOWkqeS4gOe6v+OAgeeci+KAnOepuueBteKAneOAge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OAgeepv+i2iumVv+mdkuWzoeOAgeS+p+i6q+WyqeOAgeingum4s+m4r+iXpOOA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leOAgeWkqeaYn+a5luOAgeKAnOmrmOiAgeW6hOKAneetie+8m+S4remkkO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E15YiG6ZKf5YmN5b6A5ri46KeI5Lqa5rSy56ys5LiA5aSn54CR5biD4oCU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I5ri46KeIMuWwj+aXtu+8ie+8jOm7hOaenOagkeeAkeW4g+mrmOS4ujc3Lj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JHluIPlrr0xMDHnsbPvvIzpoobnlaXlhbbnp4Dnvo7lo67op4LvvIznqb/otoropb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K3npZ7lpYfnmoTmsLTluJjmtJ7vvIzot6/ov4fnioDniZvmva3nrYnmma/ngrnvvJ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mma/ljLrop4LlhYnovabliY3lvoDooqvoqonkuLrkuK3lm70qKuWuveeahO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mZoeWdoeWhmOeAkeW4g++8iOa4uOiniOe6puWNiuWwj+aXtu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6Ze077ya6LS16ZizL+m7hOaenOagke+8iOi9pueoizJI5bem5Y+z77yJL+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oizFI5bem5Y+z77yJPGJyIC8+DQrmma/ljLrlhoXlhbbku5b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mnpzmoJHmibbmoq/vvJrljZXnqIvvvJozMOWFgy/kurrvvJvlj4znqIvvvJo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YnIgLz4NCua4qemmqOaPkOekuu+8muWuiemhuueJueiJsue+jumjn++8mumVh+W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ouezluOAgeWuiemhuuijueWNt+OAgeiKseaxn+eLl+iCiemDveWPr+S7peivleivl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ronpobrmiJbotLXpmL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uiemhuu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s+a9reKAlOiNlOazoi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S5mOi9puWJjeW+g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s+a9reOAke+8iOa4uOiniOaXtumXtOe6pjHlsI/ml7bvvInvvIzngJHluIPlrr3nuqYy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pq5gxMeexs++8jOmihueVpeWFtumjnueAkeOAgea1geazieOAgea6tuWyqeWkqeeU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+juS6uuawuemSmeWMlueAkeW4g+e+pO+8jOawtOS4iuajruael+etieeahOe7n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myDlkI7kuZjovabmuLjop4jjgJDpnZLlsqnlj6TplYfjgJEo6LS555So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eWwj+aXtjIw5YiG6ZKf5bem5Y+z77yJ5bu65LqO5piO5rSq5q2m5LiA5bm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OOW5tO+8ie+8jOS7luS7peWvhumbhueahOWPpOW7uuetkee+pOOAgeS/neWtm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awkeWxheWSjOa1k+WOmueahOWOhuWPsuaWh+WMluawm+WbtOiAjOS6q+iqiea1t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5Lmf5piv55S15b2xKCjlr7vmnqopKSDmi43mkYTlnLDot53ku4rmnIk2MDDlpJr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lj6/poobnlaXlj6TplYfmmJTml6XnmoTnuYHljY7lubbmhJ/lj5flj6TplYfmhbX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lJ/mtLvvvJvkuIvljYjkuZhCVVPotbTojZTms6LvvIjovabnqIv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ooYznqIvml7bpl7TvvJrlronpobov5aSp5rKz5r2t77yI6L2m56iL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/ojZTms6LvvIjovabnqIvnuqYz5bCP5pe277yJPGJyIC8+DQrmj5DnpL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ojZTms6LlnLDlpITotLXlt54qKuWNl+mDqO+8jOe0p+mCu+W5v+ilv+OAguWxnu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4puWto+mjjuaAp+a5v+a2puawlOWAme+8jOW5tOW5s+Wdh+a4qeW6puWcqDE4LjP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nJzmnJ8yODPlpKnvvIzmmK/kuIDkuKrlpKnnhLblpKfmuKnlrqTjgILpnID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mK/ojZTms6Lml6nmmZrmuKnlt67mnInkupvlpKfvvIzlh7rmnaXml4XmuLjooaP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IflhajlubblgZrlpb3pmLLmmZLlt6XkvZzjgII8YnIgLz4NCjLojZTms6Lnibnoib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jqjojZDvvJrku6XphbjovqPkuLrkuLvvvIzmr5TovoPmnInnibnoibLnmoTpo5/nia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phbjjgIHphbjogonjgIHpqqjphbjnrYnphbjpo5/vvIzorqnmsqHmnInkvZPpqoz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5jluqbnsr7npZ7ntKflvKDjgILmr5TovoPmnInnibnoibLnmoTlpoLng6TmvLPmsZ/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phbjmooXmsaTjgIHphbjogonjgIHmsLTolajoj5zjgIHpu4TosYblubLplIXpuK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2U5rOiI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2U5rOi4oCU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muLjop4jjgJDlsI/kuIPlrZTjgJHvvI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zmma/ljLrnlLXnk7bovaY0MOWFgy/kurrvvIzlt7LlkKvmraTotLnnlKjvv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mma/ljLrvvIzmnInokZflkI3nmoTlsI/kuIPlrZTlj6TmoaXvvIzov5n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b/ljZflnLDljLrpgJrlvoDlub/opb/nmoTllK/kuIDpgJrpgZPvvJvnp4DkuL3nmoQ2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jeawtOays+eAkeW4g+OAgeaLiembheeAkeW4g++8jO+8iOi/nOingum+n+iDjOWxs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OAgemHjueMquael+a8j+aWl+ajruael+etie+8ieaZr+eCueS4gOa0vuWOn+Wn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++8m+WTjeawtOays+WxguWxguWPoOWPoOeahOiQveW3rua1ge+8jOa5jeaApe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nguWlh+S4veOAguWzoeiwt+WGhe+8jOawtOWjsOmahumahu+8jOeZveeAkeeLguW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ebruS4jeaah+aOpe+8jOeAkeW4g+e+pOS4re+8jOagkeOAgeefs+OAgeawt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jeWQjOaZr+ingu+8jOacieWNg+W5tOWPpOagkeS8uOWHuuiZrOagueS7juays+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aVsOWQqOW3qOefs++8jOacieays+S4reeahOW3qOefs+aJmOi1t+eahOWPguWkq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ieWFrOmHjOmVv+eahOays+auteS4iu+8jOWFseaciTY457qn54CR5biD77yM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DAw5aSa57Gz77yM54q55aaC55qE6ZW/5buK44CC5pu05pyJ5pmv5Yy655qE57K+5Y2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C05LiK5qOu5p6X77yM6K6p5L2g5L2T6aqM4oCc5rm/6Laz4oCd55qE5peg6ZmQ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L+Z6YeM5a+M5ZCr6LSf5rCn56a75a2Q77yM5piv5peF5ri455WM5YWs6K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oCc5rSX55y844CB5rSX5b+D44CB5rSX6IK64oCd55qE5aW95Zyw5pa577yB5Y2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Sf5oCB6ZW/5buK77yM5pu05pyJ5bCP5Lmd5a+o55qE576O56ew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W/5rGf5oiW5Yev6YeM6YWS5bqX44CCPGJyIC8+DQrooYznqIvml7bpl7TvvJr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6KW/5rGf77yI6L2m56iL57qmM+Wwj+aXtu+8iTxiciAvPg0K4piF54m55Yir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5pyI5Lu944CB5Zu95bqG5Y+K5pil6IqC5LiN5a6J5o6S5L2P6KW/5rGf77yM5pS55Li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YeM44CC6KW/5rGf5pW05L2T5L2P5a6/5p2h5Lu26L6D5beu5peg5pif57qn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2V5a625a6i5qCI5oi/6Ze05pWw6YeP6L6D5bCR77yM5LiA5Liq5pWj5ou85Zui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G5Yeg5a625a6i5qCI5L2P5a6/77yM6L+b5YWl5pmv5Yy65peg6KGM5p2O6L2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C65bim6KGM5p2O5q2l6KGM77yIMTAtMjDliIbpkp/vvInov5vlhaXmma/ljL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pb/msZ/miJblh6/ph4w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msZ/igJTotLXpmLPigJT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guinguWJjeW+gOS4reWbveesrOS4gOWkp+iLl+WvqOKAlOOAkOilv+axn+WNg+aI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OAke+8jO+8iOaNouS5mOeUteeTtui9pui/m+WFpeaZr+WMuu+8jDIw5YWDL+S6u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atpOi0ueeUqO+8ieOAguinguiqieacieKAnOiLl+aXj+mcsuWkqeWNmueJqemmh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WQiuiEmualvO+8m+WPguinguWOn+Wni+eahOawkeaXj+W7uuetke+8jOWQiuiE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pOOAgeiLl+WvqOair+eUsO+8jOa3seWFpeiLl+WvqO+8jOi1sOWutuS4suaIt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l+WutuS6uueahOeUn+a0u+S7peWPiumjjuS/l+S5oOaDr+OAguiLl+WvqOS+neWxseWC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7uu+8jOWQiuiEmualvOWxguWxguWPoOWPoO+8jOaYr+S6huino+WSjOeglOeptu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uagj+awkeWxheaWh+WMlueahCoq5aW95Y675aSE44CC6KW/5rGf6IuX5a+o5pyJMTI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t++8jDU2MDDlpJrkurrvvIzmmK/lhajlm70qKuWkp+eahOiLl+WvqO+8jOaYr+iLl+aX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asoeWkp+i/geenu+eahOS4u+imgembhuaVo+WcsO+8jOe0oOacieKAnOWNg+aIt+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S5i+ensOOAguS4remkkOWQjuS5mGJ1c+i1tOi0temYs++8iOi9pueoi+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irXovr7ngavovabnq5nvvIzmjInngavovabml7bpl7TpgIHngavovabnoazljaf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I8YnIgLz4NCuihjOeoi+aXtumXtO+8muilv+axny/otLXpmLP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mj5DnpLrvvJo8YnIgLz4NCjHjgIHopb/msZ/ljYPmiLfoi5f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kIMqKuWkp+eahOiLl+WvqOOAguiiq+S4reWkluS6uuexu+WtpuWutuWSjOawkeS/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iupOS4uuaYr+S/neWtmOiLl+aXj+KAnOWOn+Wni+eUn+aAgeKAneaWh+WMluavlOi+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WcsOaWue+8jOWQiuiEmualvOS4u+imgeWIhuW4g+WcqOS4pOS4quWxseWM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eUsOWxguWPoO+8jOmjjuaZr+W+iOS4jemUmeOAgjxiciAvPg0KMuOAgeilv+axn+WN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l+WvqOWWnOmjn+mFuOi+o+WRs++8jOavj+WutumDveiHquWkh+mFuOaxpOOAgemFuOiP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bjovqPlrZDjgIHphbjnlarojITvvIzlnKjng7nosIPml7bluLjku6XmraTkvZzosI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nibnoibLnvo7po5/vvJropb/msZ/plb/moYzlrrTjgIHphbjmsaTpsbw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W/5rGf55qE576O5aWz5piv5LiA6YGT6Z2T5Li954us54m555qE6aOO5pmv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W/5rGf77yM5Yir5b+Y5LqG5om+5YCa5Zyo576O5Lq66Z2g5LiK55qE6IuX5pe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peP5aeR5aiY55qE6KOF5p2f5b6I576O77yM5YiG5Li655ub6KOF5ZKM5L6/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+v5Lul5Y675a+o5a2Q5Y+k6KGX5LiK6K+V56m/5LiA6Lqr55qE6IuX5peP55u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q5b2x77yM5L2G5piv6K+35rOo5oSP6KGX5LiK5Ye656ef55qE55ub6KOF6YO95b6I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Z44CCPGJyIC8+DQrlj4LogIPovabmrKHvvJogWjE1MCAxOO+8mjM4LTIx77yaMzbmiJZa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Q5LTIx77yaND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IsO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ihj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KnppqjnmoTlrr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nlsIrotLXkuYvml4Xmib/or7rlhajnqIvkuI3mjaLlr7zmu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ovabvvIw8YnIgLz4NCuiNlOazouKAlOKAlOWcsOeQg+iFsOW4puS4iueahOe7v+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gOaWr+eJueS4iueahOWOn+Wni+ajruael+OAgjxiciAvPg0K6buE5p6c5qCR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qa5rSyKirlpKfngJHluIPnvqTjgIHlm73lrrZBQUFBQee6p+aZr+WM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Y2D5oi36IuX5a+o4oCU4oCUKirnvo7po47mg4XlsI/plYfjgIHljp/lp4v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Y8YnIgLz4NCuWkqeays+a9reKAlOKAlOmjnuayv+eAkeW4g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Ml+S6rC/otL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noazljafvvIzlkKvlvZPlnLDngavovabmjqXpgIHvvIzlvZPlnLD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8YnIgLz4NCjLjgIHnlKjmiL/vvJrotLXpmLPjgIHlronpobrjgIHlh6/ph4zlvoX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flj4zmoIfpl7TvvIzopb/msZ/lrqLmorDvvIj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6zljavjgIHnqbrosIPjgIHlvannlLXvvInvvJs8YnIgLz4NCjPjgIHnlKjppJD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Iflh4bppJDvvIjmraPppJDlhavoj5zkuIDmsaTvvIzljYHkurrkuIDmoYzvvIw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q2j6aSQ44CC5ZCr5YWo6aSQNOaXqTbmraPppJDvvJvlpoLkurrmlbDkuI3otrPmiJb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HkurrvvIzppJDljoXpgILph4/osIPmlbToj5zlk4HvvInvvJs8YnIgLz4NCjT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ma/ngrnpppbpgZPpl6jnpajvvIznjq/kv53ovabvvJs8YnIgLz4NCjX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Hlm73lrrbml4XmuLjlsYDpooHlj5Hlr7zmuLjor4HnmoTlkIjmoLzlr7zmuLjlkZ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3liqHvvJs8YnIgLz4NCjbjgIHlhL/nq6XvvJoxLjLnsbPku6XkuIvlhL/nq6X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HljYrppJDjgIHljYrku7flr7zmnI3vvIw8YnIgLz4NCjfjgIHkv53pman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Ieq55Sx5rS75Yqo5pyf6Ze05Lqk6YCa6LS544CB6aSQ6LS5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oy44CB5YS/56ul77ya5LiN5ZCr6YWS5bqX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5aaC5Lqn55Sf5bCG55Sx5a6i5Lq66Ieq55CG44CC5ZCE5pmv5Yy6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S4y57Gz5Lul5LiL5YS/56ul5Z2H5LiN6ZyA6LSt5Lmw77yM5aaC5pyJ6LaF6auY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6i5Lq66Ieq6KGM5YmN5b6A6LSt5Lmw77ybPGJyIC8+DQoz44CB4oCc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YaF5a655Lul5aSW55qE5omA5pyJ6LS555So77ybPGJyIC8+DQo0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V5oi/5beu77ybPGJyIC8+DQo144CB5Zui6LS55Lit5LiN5ZCr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ri45a6i6Ieq6KGM5Zyo5peF6KGM56S+6LSt5Lmw77ybPGJyIC8+DQo244CB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pmv5Yy65bCP5Lqk6YCa5piv5ZCm5LmY5Z2Q6KeG5pys5Lq66Lqr5L2T562J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vt+W4puWlvei6q+S7veivgeOAgeWGm+WumOivgeOAgeWtpueUn+ivge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TEy5bKB5Lul5LiL5YS/56ul77yI5peg6Lqr5Lu96K+B55qE77yJ5bim5aW9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f5Lu2562J77ybPGJyIC8+DQoy44CB5oiR5Lus55qE5o6l5b6F5ZOB6LSo5piv5L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I55CG562+5a2X5Y+N6aaI5oSP6KeB5Li65o2u77yM5Li657u05oqk5ri45a6i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ip55uK77yM6K+35a6i5Lq66K6k55yf5aGr5YaZ77yM6KGM56iL57uT5p2f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i5Lq65oqV6K+J5LiO5omA562+5oSP6KeB5Y2V5LiN56ym77yM5oiR56S+5Lul5om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65YeG77ybPGJyIC8+DQoz44CB5oyB5Y2K56Wo6K+B5Lu255qE5a6i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ab5q6L6K+BNjAtNzDlsoHogIHlubTor4HnrYnor4Hku7bvvInlhajnqIvpgIDlt67ku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mjIHlhajlhY3or4Hku7bnmoTvvIjnjrDlvbnlhpvnrqHjgIE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ivgeetieivgeS7tu+8ieagueaNruaXheihjOekvuS8mOaDoOS7t+avj+S6uu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4MOWFg++8mzxiciAvPg0KNOOAgeWmgumBh+WkqeawlOOAgeiHqueEtueBvuWus+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+etluaAp+iwg+S7t+etieS4jeWPr+aKl+aLkueahOWboOe0oOWvvOiHtO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WPmOabtOi0ueeUqOaIkeekvuS4jei0n+aLhei0o+S7u++8mzxiciAvPg0KNe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Km+S4jeWPr+aKl+aLkuWboOe0oOmAoOaIkOaZr+eCueWHj+Wwke+8jOaIkeWkhO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mAgOi/mOmXqOelqOW3ruS7t++8jOWmguS6p+eUn+S8mOaDoOmXqOelqO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eaKmOaJo+WQjueahOmXqOelqOS7t+agvOmAgOi/mO+8m+a4uOWuouiHqui6q+WOn+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mu+Wbou+8jOaIkeekvuWPqumAgOacquS6p+eUn+mXqOelqO+8jOWFtuS7lu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uaXhea4uOihjOeoi+i/h+eoi+S4reWboOa4uOWuouiHquihjOaTheiHquemu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i0n+i0o+aTheiHquiEseWboua4uOWuouWHuueOsOeahOS7u+S9l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a4uOWuouiHquihjOaUvuW8g+ihjOeoi+WPiuWQjuacn+ebuOWFs+aOpeW+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0ueeUqOS4gOW+i+S4jemAgO+8geacieS6m+aZr+WMuuaZr+eCueWvueS6juWG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S6uuOAgeWEv+erpeOAgeaui+eWvuS6uuWjq+OAgeWtpueUn+acieS4gOWumu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PkOWJjeWQkeWvvOa4uOWHuuekuuivgeS7tuS7peS+v+WvvOa4uOi0reS5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XqOelqO+8jOWmgui0reS5sOmXqOelqOWQjuWGjeWQkeWvvOa4uOWHuueku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S8mOaDoO+8mzxiciAvPg0KNuOAgeeBq+i9puaXtuWIu+iwg+aVtOaIluaZm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heihjOekvuayoeacieS7u+S9leWFs+ezu+OAgumBh+WbveWutuaUv+etluaAp+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iHqueEtueBvuWus+WPiuS6uuWKm+S4jeWPr++8m+aKl+aLkuetiemdnuaXheihjOek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eahOWuouinguWboOe0oOmAoOaIkOeahOi0ueeUqOWinuWKoOaIluaNn+Wkse+8j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OAguaIkeekvuS4jeaJv+aLheS7u+S9lei0o+S7u++8mzxiciAvPg0KN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6pOmAmuOAgeWkqeawlOetieWOn+WboOWvvOiHtOWOn+ihjOeoi+S4jeiDveWmguac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jOaIkeekvuacieadg+S9nOWHuuabtOaUue+8jOS9huS4jeWHj+WwkeWOn+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Piua4uOiniOaXtumXtOOAgjxiciAvPg0KOOOAgeaZmuS4iuWmgumcg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vt+iusOS4i+mFkuW6l+WcsOWdgOWSjOWQjeensOOAguW5tuazqOaEj+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WKoOW8uumYsuiMg+aEj+ivhuOAgeWmpeWWhOS/neeuoei0ouWKo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CF3462525C2A7EF4C97E348B4D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