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A190984CE3A64FDAE6A5169BE2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A190984CE3A64FDAE6A5169BE2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jgIH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DINCg0KPGJyPg0KDQoJPD7kuYzlhbDmtannibn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jgIH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lhbDmtannib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lhbDmtannibkt6Zi/5bCU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pel5Lyq5pe25pyf5bu66YCg55qE6Zi/5bCU5bGx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Zu95a625qOu5p6X5YWs5Zut77yI5ZCr6Zeo56Wo77yJ77yINz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LjXlsI/ml7bvvInvvIzpgJTkuK3ppa7igJzlpKnkuIvnrKzkuIDlpYfnibnlpK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h4zms4nms4nmsLTvvIzmsr/pgJTnu7/oibLmnpfmtbfjgIHpk7boibLmsrPmtY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nvo7nlLvljbfjgILmo67mnpflhazlm63lhoXmuLjop4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vvIz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jgILop4LotY/kuprmtLLnrKzkuIDngavlsbHnhpTlsq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fvvIzmuLjop4jngavlsbHloLDloZ7muZbmnZzpuYPmuZbvvIzngavlsbH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tYHmt4zpgZfov7npvp/og4zlsqnvvIzoh6rnlLHmtLvliqgx5bCP5pe2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6Zi/5bCU5bGx5qOu5p6X5YWs5Zut5YaF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IOOAkOa4qemmqOaPkOekuuOAkSAxLuWFrOWbreWGheWQhOaZr+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i+g+i/nO+8jOivt+WPguingua4uOiniOS4reWQrOS7ju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aXtumXtOe7n+S4gOihjOWKqO+8myAyLuWkj+Wto+WkqeawlOWkmu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KmOWPoOS8nu+8jOmBrumYs+mYsumbqO+8jOW7uuiuruaCqOaQuuW4pu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aakeOAgeS4i+eBq+OAgemYsuaEn+WGkuOAgemYsuiaiuOAgea2iOeCjiDoja/nrY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LmM5YWw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kuZjlnZA8c3Bhbj5LMTE4OTwvc3Bhbj7mrKHvvI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y8xMDwvc3Bhbj7vvJo8c3Bhbj40Mjwvc3Bhbj7vvInotb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vIDlp4vmhInlv6vnmoT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hbDmtannibkt6Zi/5bCU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IrljYg8c3Bhbj4xMDwvc3Bhbj7vvJo8c3Bhbj4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mirXovr7kuYzlhbDmtannibnvvIzmirXovr7lkI7vvIjlk4jovr7mjqXlm6LvvI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ngavovabnq5npm4bnu5PlkI7vvIzljYjppJDvvIzlj4Lop4LlhoXokpnlj6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b/pmbXkuYvkuIDnmoQ8Yj7miJDlkInmgJ3msZflupk8L2I+77yM56Wt5ouc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Oc5L2T5aGR5YOP77yM5LqG6Kej5LiA5Luj5aSp6aqE55qE55Sf5bmz5Lyf6L+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biC77yIPHNwYW4+MjgwPC9zcGFuPuWFrOmHjO+8jO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g77yJ77yM5LiA6Lev56eR5bCU5rKB6I2J5Y6f44CB5aSn5YW05a6J5bK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YWJ44CC5oq16L6+6Zi/5bCU5bGx5biC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MuMHB0OyI+DQoJ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S7kuYzlhbDmtannibnoh7P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kuLrmn4/msrnlhazot6/vvIzpgZPot6/nqoTvvIzpgJTkuK3mnInnjq/lsb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lb/vvIzor7foh6rlpIfngrnpm7bpo5/vvIzlpoLmmZX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or7flh4blpIflpb3mmZXova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MuMHB0O3RleHQtaW5kZW50Oi02My4wcHQ7Ij4NCgkyLumYv+WwlOWxs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eIve+8jOmFkuW6l+aXoOepuuiwg++8jOaYvOWknOa4qeW3ruWkp++8jOS4uumBv+WF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aEn+WGku+8jOivt+W4pumVv+iiluiho+acjeWSjOijpOWtkO+8jOmaj+aXtu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zL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3oeaXuuWto+aYjuaYvu+8jOW9k+WcsOeahOaOpeW+headoeS7tuS4jeaYr+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j+Wuv+OAgeeUqOmkkOetieaXoOazleWSjOWPkei+vuWfjuW4guebuOav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wheino+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5Y+C6KeC5pel5Lyq5pe25pyf5bu66YCg55qEPGI+6Zi/5bCU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+8jOi1tDxiPumYv+WwlOWxseWbveWutuajruael+WFrOWbr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g3NOWFrOmHjO+8jOe6pjIuNeWwj+aXtu+8ie+8jOmAlOS4remlru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lh+eJueWkp+azieKAnTxiPuS6lOmHjOaziTwvYj7ms4nmsLTvvIzmsr/pgJ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pfmtbfjgIHpk7boibLmsrPmtYHmnoTmiJDkuIDluYXnu53nvo7nlLvljbfjg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uLjop4jntKDmnInlpI/ml6XlhrDlt53nvo7oqonnmoTlk4jmi4nlk4jms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rPmrrU8Yj7kuInmva3ls6E8L2I+77yM5L2O5L2N54Gr5bGx5Y+j5rmWPGI+5Zyw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ngui1j+S6mua0suesrOS4gOeBq+WxseeGlOWyqeWcsOiyjDxiPuefs+Whm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gavlsbHloLDloZ7muZY8Yj7mnZzpuYPmuZY8L2I+77yM54Gr5bGx54aU5bK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rWB5reM6YGX6L+5PGI+6b6f6IOM5bKpPC9iPu+8jDxiPu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5a6J5o6S77yJPC9iPu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GheaZmumkkOWQju+8jOWFpeS9j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HB0O3RleHQtaW5kZW50Oi02My4wcHQ7Ij4NCgkxLuWFrO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3neemu+ebuOWvuei+g+i/nO+8jOivt+WPguingua4uOini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uieaOku+8jOmBteWuiOaXtumXtOe7n+S4gOihjOWKq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LjBwdDsiPg0KCTIu5aSP5a2j5aSp5rCU5aSa5Y+Y77yM6K+35YeG5aS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ye77yM6YGu6Ziz6Ziy6Zuo77yM5bu66K6u5oKo5pC65bim6I2v5ZOB77ya6Ziy5p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44CB6Ziy5oSf5YaS44CB6Ziy6JqK44CB5raI54KO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Y+C6KeC5pe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6Zi/5bCU5bGx54Gr6L2m56uZ77yM6LW06Zi/5bCU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ZCr6Zeo56Wo77yJ77yINzTlhazph4zvvIznuqYy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pa7igJzlpKnkuIvnrKzkuIDlpYfnibnlpKfms4nigJ3kupTph4zms4n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7/oibLmnpfmtbfjgIHpk7boibLmsrPmtYHmnoTmiJDkuIDluYXnu53nvo7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67mnpflhazlm63lhoXmuLjop4jntKDmnInlpI/ml6XlhrDlt53nvo7oqonnmoT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srPpo47mma/msrPmrrXkuInmva3ls6HvvIzkvY7kvY3ngavlsbHlj6PmuZblnLDms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prmtLLnrKzkuIDngavlsbHnhpTlsqnlnLDosoznn7PloZjmnpfvvIzmuLjop4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mnZzpuYPmuZbvvIzngavlsbHnhpTlsqnpl7TmrYfmtYHmt4zpgZfov7n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sqnvvIzoh6rnlLHmtLvliqgx5bCP5pe277yI6KeG5pe26Ze05oOF5Ya15a6J5o6S77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5YaF5pma6aSQ5ZCO77yM5YWl5L2P6YWS5bqX44CCIO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SAxLuWFrOWbreWGheWQhOaZr+eCuei3neemu+ebuOWvuei+g+i/n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S4reWQrOS7juWvvOa4uOe7n+S4gOWuieaOku+8jOmBteWuiOaXtumXt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KqO+8myAyLuWkj+Wto+WkqeawlOWkmuWPmO+8jOivt+WHhuWkh+aKmOWPoO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mYsumbqO+8jOW7uuiuruaCqOaQuuW4puiNr+WTge+8mumYsuaakeOAgeS4i+eB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emYsuiaiuOAgea2iOeCjiDoja/nrY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6uuiEmuWei+eahDxiPumpvOWzsOWyreWkqeaxoDwvYj7vvIz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mZt+WdkTxiPuWkp+WzoeiwtzwvYj7jgILop4LotY88Yj7ngavlsbHnhor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6L+U5Zue5p+05rKz5Y2I6aSQ77yM5Y2I6aSQ5ZCO77yM6LW06I2J5Y6f57qi5Z+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5biC77yIPHNwYW4+MzAwPC9zcGFuPuWFrOmHjO+8jDxzcGFuPjQ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iA6Lev6auY5bGx5rm/5Zyw44CB5qOu5p6X6aOO5YWJ44CC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Z+O5LmY5Z2QPHNwYW4+SzExOTA8L3NwYW4+5qyh5YiX6L2m77yI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vMTU8L3NwYW4+77yaPHNwYW4+MDM8L3NwYW4+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i/6YeM6YOO54us56uL5oiQ5Zui77yM5ZOB6LSo5pyJ5L+d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ueJu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rOWbreWGheinguWFiei9pui0ueeUqDxzcGFuPjwvc3Bhbj4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77ya5YyX5LqsLeS5jOWFsOa1qeeJueW+gOi/l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OAkOS9j+Wuv+OAkeWFqOeoi+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Lml6k05q2j77yM5q2j6aSQ6aSQ5qCH5Li6MjX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xMuWRqOWygeW5tui6q+mrmDEuMe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i0ueWPi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8YnIgLz4NCj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jXlhYMv5Lq677yJ77ybPGJyIC8+DQo0Lu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+8jOmAgOi/mOi/mOacquWPguWKoOmhueebrumXqOelq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HkeWRqOacn+mXtOS4jemAgOS9j+Wuv+i0ueeUqO+8ieOAgeeUqOmkkO+8j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ebuOWFs+aUv+etluaJo+mZpOaNn+WkseWQjumAgOi/mOWJqeS9mei0ueeU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iciAvPg0K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LuaPkOWJjT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ZqP5py65Ye656Wo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77ybPGJyIC8+DQo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mzxiciAvPg0K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vvJs8YnIgLz4NCj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A190984CE3A64FDAE6A5169BE2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