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1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154C275EDE3A1A7EADA4B635AB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154C275EDE3A1A7EADA4B635AB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MOWkqV9f5peF5ri457q/6Lev5Ye65aKD5peF5ri45qyn5rSy5biM6IWK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MTg2DQoNCjxicj4NCg0KCT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gZTov5A+5biM6IWKMTD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LqU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6IWK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4OT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mbheWFu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bheWFuC0t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In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omY6YeM5bC85bK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kuIn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LS3pm4Xlhb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4XlhbgtLeazoue9l+WllOWwvOiQqO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6ZuF5YW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In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uF5YW4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kuIn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6ZuF5YW4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yMu+8mjMwICZuYnNwO+mmlumDveacuuWcuumbhuWQ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WPguiAg+iIquePre+8mkNBODYzICZuYnNwOyBQRUtB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IzMC8wNzIwPC9zdHJvbmc+PGJyIC8+DQowMu+8mjMwICZuYnNwO+aQreS5m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iIquepuuWFrOWPuOiIquePremjnuW+gOW4jOiFiummlumDvS0t6ZuF5YW4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++8mjIwICZuYnNwO+aKtei+vumbheWFuO+8jOaPkOWPluihjOadju+8jOW8g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CqOeahOW4jOiFiuS5i+aXheKApuKApjxiciAvPg0KMTLvvJowMCAmbmJzcDv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s8YnIgLz4NCjEz77yaMDAgJm5ic3A75oiR5Lus5byA5aeL6ZuF5YW4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pmv54K55ri46KeI5pe26Ze05YWx57qmM+Wwj+aXtu+8ie+8mumbheWFu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eahOmmlumDve+8jOS5n+aYr+W4jOiFiuacgOWkp+eahOWfjuW4guWSjOW3peS4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xsea1t+aOqeaYoO+8jOmYs+WFieeSgOeSqO+8jOe0oOS7peasp+a0suaWh+aYj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OAgeS4sOWvjOeahOWOhuWPsumBl+i/ueiAjOiRl+ensO+8jOa4heaWsOeahO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OS6uueahOawlOWAmeS5n+mXu+WQjeS6juS4lu+8jOaIkeS7rOeahOW4guWMuuWPguin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S6hu+8mjE4OTblubTnjrDku6PnrKzkuIDlsYrlpaXmnpfljLnlhYvov5DliqjkvJr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nLDvvIzkv5fnp7DlpKfnkIbnn7Pnq57mioDlnLrvvIjlpJbop4LvvInvvJvml6DlkI3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uqrlv7XnopHnmoTljavlhbXkuqTmjqXku6rlvI/vvIzlpKflrabooZfkuIrnmoT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jgIHpm4XlhbjlpKflrablkozlm73nq4vlm77kuabppobkuInlpKfmlrD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jovabkuIrmuLjop4jvvIzlpJbop4LvvInvvJvlrqrms5Xlub/lnLrjgIH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vvIjlpJbop4LvvInvvJs8YnIgLz4NCjE277yaMDAgJm5ic3A75Lqr55So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O+8mjAwICZuYnNwO+WFpeS9j+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n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WFuC0t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4LogIPoiLnmrKHvvJowNzM1IC8gMTUzM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i56KGM5pe26Ze057qmOOWwj+aXtiDvvIjlhbfkvZPml7bpl7Tku6Xlrp7pmYX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YnIgLz4NCjA277yaMzAgJm5ic3A76YWS5bqX5pep6aSQ5ZCO5aSn5aCC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6CB5aS077ybPGJyIC8+DQowN++8mjM1ICZuYnNwO+S5mOiIueWJjeW+gO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++8jOWco+aJmOmHjOWwvOWym+aYr+S4gOS4quWFhea7oeeIseeQtOa1t+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Piua1qua8q+e+juaZr+eahOWym+Wxv+OAguWcqOWFrOWFg+WJjeeBq+WxseeIh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iuWwj+Wym+WIh+aIkOW8puaciOWei++8jOWQuOW8leS6hueOsOWcqOWJjeadp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iOWkseeahOS6mueJueWFsOaPkOaWr+Wkp+mZhueahOiAg+WPpOS6uua9ruWPiuaNleaN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a1t+eJueacieeahOeZveiJsuWwj+aVmeWggumFjeS4iuiTneWkqeeip+a1t+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u+mdou+8m+WNiOmkkOiHqueQhu+8mzxiciAvPg0KMTXvvJozMCAmbmJzcDv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vvIzpmo/lkI7oh6rnlLHmtLvliqjvvIzmgqjlj6/oh6rooY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pvmnIDopb/nq6/nmoTngavlsbHmlq3ltJbkvIrkuprvvIzmjZXmjYnor6Xlspvlsb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nmoTnmb3oibLlsI/mlZnloILmmKDooazok53oibLniLHnkLTmtbfnmoTllK/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ozmnIDmtarmvKvnmoTigJzlpJXpmLPml6XokL3niLHnkLTmtbfigJ3vvJv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E577yaMDAgJm5ic3A75YWl5L2P6YWS5bqX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e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yj5omY6YeM5bC8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jvvIzkuqvlj5fmtarmvKvnmoToh6rnlL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7blhYnjgII8YnIgLz4NCua4qemmqOaPkOekuu+8muS7iuaXpeWNiOOAge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pOmAmuiHqueQhiAmbmJzcDs8YnIgLz4NCuW7uuiurua4uOiniOihjOeoi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5pep6aSQ5ZCO5Ye65Y+R77yM5oKo5Y+v5Lul6Ieq6KGM5YmN5b6A6K+l5bK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UElSR09T77yM57q16KeI5bCP5bKb5YWo6LKM5ZKM6ZqU5rW355u45pyb55qE5rS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bUEFMSUEgS0FNRU5J77yM5Zyo6L+Z6YeM5LiA5bmz5pa55YWs6YeM5YaF5pyJND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kuJzmraPmlZnmlZnloILkvYbljbTkv53nlZnnnYDlj6rmnIkx5L2N5Lyg5pWZ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77yM6L+Z6YeM5Lmf5piv5pGE5b2x6ICF55qE5aSp5aCC77yb5oiW5piv5YmN5b6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H54m555qE55Sx54Gr5bGx54aU5bKp5b2i5oiQ55qE57qi6Imy5rW35rup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6A6JGX5ZCN55qE6buR5rW35rup77yM77yI6L+Z6YeM55Sx54us54m5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6YCg5bCx77yM54Gr5bGx5bKp44CB54Gr5bGx54Gw55qE5rKJ56ev5re3552A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W35p2l5rKZ5piv6buR55qE77yM5rC055yL6LW35p2l5Lmf5piv6buR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iF5YeJ44CB5bmy5YeA44CB5YW85YW3576O5a655L2c55So77yJ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iY3lvoDlnKPmiZjph4zlsLzlspvpppblupzotLnmi4nvvIzkuZjoiLnliY3lvo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vkuIrmjqLpmanvvIzlsJ3or5XkuIDkuIvngavlsbHpmYTov5HnmoTmuKnms4njg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tLnmi4nplYfkuIrmuLjop4jlu7rlnKjmgqzltJbkuIrnmoTnmb3lopnok53po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vvIznlKjmgqjnmoTlv4PngbXljrvmjZXmjYnlnKPlspvnmoTnvo7kuL3mma/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ihjOaZmumkkOWQjuWbnumFkuW6l+S8keaBr++8iOaZmumXtO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hjOWJjeW+gOm7keaymea7qeWkp+mBk+S6q+WPl+a1qua8q+WPiOeWr+eLgu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OeUn+a0u++8i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kuIn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aJmOmHjOWwvOWymy0t6ZuF5YW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LnmrKHvvJoxNTozMC8yMzoyNSAmbmJzcDsg6Ii56KGM5pe26Ze057qm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S5mOiIueaXtumXtOivt+S7peWunumZhemihOWumuS4uuWHhu+8iTxiciAvPg0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Lqr5Y+X5rWq5ryr55qE6Ieq55Sx5rW35bKb5pe25YW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ku4rml6XljYjjgIHmmZrppJDoh6rnkIbjgII8YnIgLz4N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iniOihjOeoi++8mjxiciAvPg0K6YWS5bqX5pep6aSQ5ZCO5Ye65Y+R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KGM5YmN5b6AUElSR09T77yM57q16KeI5bCP5bKb5YWo6LKM5ZKM6ZqU5rW3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4Gr5bGx5bKbUEFMSUEgS0FNRU5J77yM5Zyo6L+Z6YeM5LiA5bmz5pa55YWs6Ye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nluqfluIzohYrkuJzmraPmlZnmlZnloILkvYbljbTkv53nlZnnnYDlj6rmnIkx5L2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Or55qE5Lyg57uf77yM6L+Z6YeM5Lmf5piv5pGE5b2x6ICF55qE5aSp5aC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bmmK/liY3lvoDop4LnnIvlpYfnibnnmoTnlLHngavlsbHnhpTlsqnlvaLmiJD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u6nvvIzov5jlj6/ku6XliY3lvoDokZflkI3nmoTpu5Hmtbfmu6nvvIzvvI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6znibnnmoTngavlsbHlnLDotKjpgKDlsLHvvIzngavlsbHlsqnjgIHngavlsbHng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p6/mt7fnnYDnmb3mspnvvIznnIvotbfmnaXmspnmmK/pu5HnmoTvvIzmsLTnnIv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u5HnmoTvvIzkvYbmtbfmsLTmuIXlh4njgIHlubLlh4DjgIHlhbzlhbfnvo7lrrn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Js8YnIgLz4NCuaIluaYr+WJjeW+gOWco+aJmOmHjOWwvOWym+mmluW6nOi0ue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i0uemAieaLqemqkemptOaIluS5mOe8hui9pu+8jOaLvue6p+iAj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a4r+WPo+OAguWcqOiAgea4r+WPo+WPr+S7peS5sOWIsOW+gOi/lOeBq+WxseWym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uS5mOiIueWJjeW+gOeBq+WxseWym+S4iuaOoumZqe+8jOWwneivleS4gOS4i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hOi/keeahOa4qeazieOAguaIluaYr+WcqOi0ueaLiemVh+S4iua4uOiniOW7uuWcq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eZveWimeiTnemhtueahOawkeWxhe+8jOeUqOaCqOeahOW/g+eBteWOu+aNlea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eahOe+juS4veaZr+iHtOOAgjxiciAvPg0K6Ieq6KGM5pma6aSQ5ZCO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pma6Ze05oKo5Lmf5Y+v5Lul6Ieq6KGM5YmN5b6A6buR5rKZ5rup5aSn6YGT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Y+I55av54uC55qE6YWS5ZCn5aSc55Sf5rS777yJ44CCPGJyIC8+DQoxM+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Wkp+WggumbhuWQiO+8jOS5mOi9puWJjeW+gOeggeWktO+8mzxiciAvPg0K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kuZjoiLnov5Tlm57pm4Xlhbg8YnIgLz4NCjIz77yaMjUgJm5ic3A7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PGJyIC8+DQrmuKnppqjmj5DnpLrvvJrpm4XlhbgtLeWco+Wym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aBtuWKo+WkqeawlOetieS4jeWPr+aKl+WKm+WboOe0oO+8jOWwhueUs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btOS4uuS5mOWdkOmjnuacuuWJjeW+gOWco+Wym++8jOaIluWco+Wym+S5mO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heWFuO+8jOeUseatpOS6p+eUn+eahOmineWkluacuuelqOWPiumFkuW6l+S9j+Wuv+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UseWuouS6uuW9k+WcsOeOsOS7mO+8jOivt+aCqOefpeaZk+W5tue7meS6iO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n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bheWFuC0t5rOi572X5aWU5bC86JCo5Y2K5bKbLS3pm4Xlhb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6YWS5bqX5Lqr55So6KW/5byP5pep6aSQ77ybJm5ic3A7PGJyIC8+DQ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5mOi9puWJjeW+gOazoue9l+WllOWwvOiQqOWNiuWym++8jOmAlOW+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Hv+eahOi/kOaysy3np5Hmnpfmlq/ov5DmsrPvvJvvvIjovabnqIvnuqY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DvvJowMCAmbmJzcDvmirXovr7lkI7vvIzmuLjop4jnp5Hmnpfmlq/ov5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i/memHjOacieasp+a0suW3tOaLv+mprOi/kOays+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iFiueahOenkeael+aWr+i/kOays+WcqOW4jOiFiuWNl+mDqOenkeael+aWr+WcsO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a9ruaxkOawtOmBk+OAgui/nuaOpeenkeael+aWr+a5vuWSjOiQqOe9l+WwvOWF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OpemAmueIseWlpeWwvOS6mua1t+WSjOeIseeQtOa1t+OAgjxiciAvPg0KMTH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ZjovabliY3lvoDpnLLlpKnlj6TliaflnLrvvJvvvIjovabnqIvnuqY3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LvvJozMCAmbmJzcDvkuqvnlKjljYjppJDvvJs8YnIgLz4NCjEz77ya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C6KeC5bu65LqOMjQwMOW5tOWJjSwg6Iez5LuK5L+d5a2Y5a6M5aW95LuN5Zy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Y+k5Ymn5Zy677ya5Z+D5Yy56L6+6bKB5pav5Y+k5Ymn5Zy6Ku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6pjHlsI/ml7bvvInjgIHljLvoja/kuYvnpZ7kuprmlq/lhYvph4zmr5Tnv4HnpZ7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ZrnianppobvvIjnuqYxNeWIhumSn++8ie+8mzxiciAvPg0KMTTvvJozMCA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uIzohYrni6znq4vlkI7pppbkuKrpppbpg70t57qz5pmu6Imv5bCP6ZW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Lyv572X5aWU5bC85pKS5Y2K5bKb55qE5riv5Y+j5bCP6ZWH44CC5ZyoMTgyOeW5tOiH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ubTpl7TvvIznurPmma7oia/mmK/njrDku6PluIzohYrljoblj7LkuIrnmoTpppbkuK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/mmK/ljobmnaXnmoTlhpvkuovopoHloZ7kuYvlnLDjgILlroPlm5vlraP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vvIzmsJTlgJnmuKnlkozvvIzlm6DmraTmiJDkuLrnm7jlvZPlj5fpm4Xlhbjkur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lkajmnKvluqblgYfog5zlnLDvvJvvvIjovabnqIvnuqYyNeWFrOmHj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wMCAmbmJzcDvmirXovr7lkI7vvIzmuLjop4jnurPmma7oia/lsI/plYf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Ww5Zyo5a6J6Z2Z55qE6KGX6YGT5LiK77yM5oSf5Y+X546w5Luj5biM6IW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yR6Zey77yM5L2G5piv5LiA5oqs5aS077yM55yL6KeB6ZuE5Lyf55qE5bi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+q5pav5Z+O5aCh77yM5bCx6IO96K6p5Lq65Zue5oOz6LW35b2T5bm05biM6IWK5Lq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W6L6x55qE6Iux6ZuE5rCU5qaC77ybPGJyIC8+DQoxNu+8mjAwICZuYnNwO+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bheWFuO+8m++8iOi9pueoi+e6pjE0MOWFrOmHjO+8iTxiciAvPg0KMTj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qvnlKjmmZrppJDvvJs8YnIgLz4NCjIw77yaMDAgJm5ic3A7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4ie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OO+8mjAwICZuYnNwO+mFkuW6l+S6q+eUqO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zMCAmbmJzcDvliY3lvoDpm4XlhbjlpaXnibnojrHmlq/kvZPpqozotK3nian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v5nph4zkuLrmgqjluKbmnaXlhajmlrDnmoTotK3niankvZPpqozvvIzov5n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DllpzmrKLnmoTml7boo4XjgILnvo7lrrnjgIHlrrblhbflk4HniYzvvIzov5nkup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DlubTlm5vlraPku6XpnZ7lkIzlr7vluLjnmoTkvY7ku7fplIDllK7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Y2I6aSQ6Ieq55CG77ybPGJyIC8+DQoxNO+8mjAwICZuYnNwO+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HqueUsea0u+WKqO+8iOiHqueUsea0u+WKqOacn+mXtOS4jeWQq+eUqOi9p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oKo5Y+v5Lul6Ieq6KGM5ri46KeI6ZuF5YW45Z+O5Yy677yM6ZqP5b+D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O6ZuF5YW46KGX5aS05be35bC+77yM5oSf5Y+X5biM6IWK6aOO5oOF77y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S4ie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uF5YW4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lj6/ku6XmuLjop4jvvJoxODk25bm0546w5Luj56ys5LiA5bGK5aWl5p6X5Yy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ya5Li+5Yqe5Zyw77yM5L+X56ew5aSn55CG55+z56ue5oqA5Zy677yb5peg5ZC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55qE5Y2r5YW15Lqk5o6l5Luq5byP77yM5aSn5a2m6KGX5LiK55qE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44CB6ZuF5YW45aSn5a2m5ZKM5Zu956uL5Zu+5Lmm6aaG5LiJ5aSn5paw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b5a6q5rOV5bm/5Zy644CB5Zu95Lya5aSn5Y6m77ybPGJyIC8+DQrmiJbmmK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5QTEFLQeiAgeWfjuWMuu+8jOiHqueUsemaj+aEj+eahOWcqOmdkuefs+ihl+mBk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+8jOS+neaNruaCqOeahOWWnOWlvemAieaLqeatpOasoeaXheeoi+eahO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rip6aao5o+Q56S677ya5LuK5pel5Y2I44CB5pma6aSQ6Ieq55CG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kuIn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bheWFu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NBODY0ICZuYnNwOyBBVEhQRUsgJm5ic3A7MTMxMC8wNDMwKz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77yaMDAgJm5ic3A76YWS5bqX5Lqr55So5pep6aSQ77ybPGJyIC8+DQowOO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WHuuWPke+8jOS5mOi9puWJjeW+gOacuuWcuu+8jOWKnueQhumAgOeoj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mzxiciAvPg0KMTPvvJoxMCAmbmJzcDvmkK3kuZj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j63mnLrov5Tlm57ljJfkuqzvvJ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O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tei+vuWMl+S6rO+8jOe7k+adn+aEieW/q+eahOW4jOiFiuS5i+ihjOKApuKAp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ITpgInkuK3lm73lm73pmYXoiKrnqbrlhazlj7joiKr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hajnqIvlvZPlnLDkuInmmJ/nuqfphZLlupfvvIznibnliKvlronmjpLpm4Xlhb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jgIHlnKPmiZjph4zlsLzlspvoh6rnlLH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mjjuWRs+e+jumjn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dHJvbmc+PHNwYW4gc3R5bGU9ImZvbnQtc2l6ZToxNHB4Oy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77yM5Y2I5pma6aSQ5Li65Lit5byP5LqU6I+c5LiA5rGk77y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4m56Imy576K5o6S6aSQ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ibnoibIg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+Wfg+WMuei+vumygeaWr+WPpOWJp+Wcui0t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OW5tOWJje+8jOiHs+S7iuS/neWtmOWujOWlveS7jeWcqOS9v+eUqOeahOmcsuWkqeWP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+8m+enkeael+aWr+i/kOaysy0t5pyJ5qyn5rSy5be05ou/6ams6L+Q5rKz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LqO5Y+k5Luj5Lq655qE5Lyf5aSn5oOz5rOV6L+e6YCa54ix55C05rW35ZKM5Ly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rW377yb57qz5pmu6Imv5bCP6ZWHLS3ooZflpLTlt7flsL7ku43kv53nlZnnnYD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lj6TluIzohYrpo47mg4XvvJvoh6rooYzliY3lvoDngavlsbHmlq3ltJbkvIrkupot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acgOe7j+WFuOeahOeZveiJsuWwj+aVmeWgguaYoOihrOiTneiJsueIseeQtOa1t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Zr+iHtOWSjOacgOa1qua8q+eahOKAnOWklemYs+aXpeiQveeIseeQtOa1t+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oh7PmrKfmtLLlvoDov5TmnLrnpajvvIjlm6LpmJ/nu4/mtY7oiLHvv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vpvlj4LogIPvvIzor7fku6Xlh7rlm6L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oiKrnj63ml7bpl7TkuLrlh4Y8YnIgLz4NCjLjgIHmrKfmtLLlvZPlnLD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pl7QgLyDopb/lvI/ml6nppJDvvInphZLlupflpKfloILovoP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hZLlupfmsqHmnInnlLXmoq/miJbnlLXmoq/ovoPlsI88YnIgLz4NCjP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mmZrppJDvvIjkupToj5zkuIDmsaTvvInlj4rooYznqIvkuK3mj4/ov7DnibnoibL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nqIvkuK3mnKrmoIfms6jigJzlhaXlhoXlj4Lop4L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uLjop4jlpJbop4LvvIzlhaXlhoXlj4Lop4Lmma/ngrnlnYflkKvpl6j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ooPlpJbml4XmuLjlt7Tlo6vlj4rkuJPkuJrlj7jmnLo8YnIgLz4NCjbjgIF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k8YnIgLz4NCjfjgIHml4XooYznpL7otKPku7vkv53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Zu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uu55qE5Zyw5pyJ5bCP6LS55paH5YyW77yM5a6i5Lq66ZyA57uZ5LqI5a+85ri4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5Y+K6YWS5bqX5pyN5Yqh44CB6aSQ5Y6F5pyN5Yqh5Lq65ZGY5bCP6LS5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zAw5qyn77yb5a+85ri45oiW6aKG6Zif5Zyo5aKD5aSW5Luj5pS25Luj5LuY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77yb562+6K+B55u45YWz6LS555So77ya5L6L5aaC5pyq5oiQ5bm0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6k6K+B562J77yM6YWS5bqX5YaF5LiA5YiH56eB5Lq65raI6LS577yM5YyF5o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55SoPGJyIC8+DQoz44CB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ri45a6i5Zug6Ieq6Lqr6L+H6ZS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q66Lqr5ZKM6LSi5Lqn5o2f5aSx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7plIDnrb7or7TmmI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qyn5rSy5L2/6aaG6KeE5a6a77yM5Lya5oq95p+l6YOo5YiG5oiW5YWo6YO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6Z2i6K+V6ZSA562+44CC5oq95Yiw55qE5a6i5Lq66aG75oyJ54Wn6YCa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44CC5bu66K6u6L+U56iL5py656Wo6K6i5Zyo5Zue5Zu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oiW56ys5LqM5aSp77yb5aaC6YGH5Zue5Zu95oq16L6+5b2T5aSp5Li6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el77yM6K+36K6i5LiL5ZGo5LiA5LiL5Y2I5oiW5pma5LiK55qE6Iiq54+t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mDqOWIhuS9v+mmhuS8muWcqOWuouS6uuWbnuWbveWHoOWkqeWQjuaJje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atpOaDheWGtei+g+mavueQhuino++8jOS9huWunuWxnuS9v+mmhueOs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OAguaJgOaciemdouivlei0ueeUqOeUseWuouS6uuiHqueQhu+8jOivt+WBmuWlve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mUgOetvuWHhuWkh++8mzxiciAvPg0KMy7kvb/ppobop4Tlrpr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ip7nkIblm6Lnrb7nmoTlrqLkurrpobvlnKjmirXovr7pppbpg73mnLrlnL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qTnhafjgIHlhajnqIvnmbvmnLrniYzkuqTlm57kvb/ppobvvIjlsYrml7bkvJr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lj5bvvInvvIzmiqTnhafplIDnrb7ml7bpl7Tlj5blhrPkuo7kvb/ppobov5v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7rlraPmiJbmnInlpKflnovmtLvliqjnrYnljp/lm6DvvIzkvb/ppoblt6XkvZzph4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pl7TkvJrplb/kupvvvIzor7fmgqjnkIbop6PvvJs8YnIgLz4NCjQu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o56iL55m75py654mM5bm25qC45a+55aeT5ZCN77yM6Iul5Zug5a6i5Lq65Y6f5Zug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B57y65o2f55m75py654mM5oiW5aeT5ZCN6ZSZ6K+v77yM6K+35Zue5Zu95ZC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ys5LiA5pe26Ze05YmN5b6A5L2/6aaG6Z2i6K+V6ZSA562+77yb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Y2z6ZSA562+77yM5L2/6aaG5bCG5Lya5Y+m6KGM6YCa55+l6Z2i6K+V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pyJ6LS555So55Sx5a6i5Lq65om/5ouF77yb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CqOS7juasp+a0suemu+Wig+aXtu+8jOS4gOWumuajgOafpea1t+WFs+aYr+WQ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ebluS6hua4heaZsOeahOemu+Wig+eroO+8jOWug+aYr+aCqOW3sue7j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eahOWUr+S4gOWHreivgeOAguWmguaenOayoeacieeblueroOaIluiAheer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XoOazlei+qOiupOWwhuS8muWvvOiHtOS9v+mmhuimgeaxguaCqO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S4jeW/heimgeeahOaNn+Wkse+8jOmdnuW4uOaKseatie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+8gSDor7fmgqjosIXop6PnmoTlkIzml7bkuZ/or7fmgqjoh6rlt7H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nlZnmhI/vvIE8YnIgLz4NCjxzdHJvbmc+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aJgOacieawtOS4iua0u+WKqOWdh+WtmOWcqOS4gOWumueahOWNsemZqeaAp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iHquihjOivhOS8sOiHqui6q+eahOi6q+S9k+WBpeW6t+aDheWGteadpeWGs+Wum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WKoOOAguW9k+WPguS4juawtOS4iua0u+WKqOaXtu+8jOW6lOmcgOazqOaEj+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PmOWMluWPiumBteeFp+S4gOWIh+WuieWFqOaPkOekuu+8jOehruS/neWcq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PiuacgOmAguW9k+eahOaDheWGteS4i+S6q+WPl+awtOS4iua0u+WKqOW4puadp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WutumVv+S4gOWumuimgeazqOaEj+WEv+erpeeahOWuieWFqO+8jO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OAgjxiciAvPg0KMi7lpoLoi6Xoh6rnlLHmtLvliqjmnJ/pl7TmuLjms7P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pnZ7muLjms7PljLrln5/muLjms7PmiJbmmK/ljZXni6zmuLjms7PvvIzor7f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rrlpJrnmoTlnLDmlrnlubbkuJTlpJrkurrnu5PkvLTogIzooYzvvIzkuI3opo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rjovrnjgII8YnIgLz4NCjMu5aaC5p6c5oKo55qE6YWS5bqX5aSE5LqO5rW36L65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6KGM5YmN5b6A5rW36L6577yM6K+35Yu/5Zyo5rW36L656L+b6KGM5ri45rOz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62J44CC5bm25YWz5rOo5rW35rC055qE5rao5r2u5LiO6JC95r2u44CC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5Zyo6YWS5bqX5YaF5ri45rOz5pe26K+35Zyo5pyJ5a6J5YWo5ZGY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45rOz44CC5peg5a6J5YWo5ZGY5Y2z5oSP5ZGz552A5ri45rOz5rGg5YWz6Zet44CC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ad6YWS5ZCO5oiW5oOF57uq5r+A5Yqo5oOF5Ya15LiL5ri45rOz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jOeoi+Wklua0u+WKqOWuieaOkjwvc3Ryb25nPjxiciAvPg0KMeOAgeS4uua7oe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kmuagt+WMlumcgOaxgu+8jOWcqOihjOeoi+aXtumXtOWuieaOkuWFgeiuu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6uuaVsOi2s+Wkn++8jOS4lOS4jeW9seWTjeWFtuS7luaXhea4uOiAhe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DheWGteS4i++8jOaXheihjOekvuWPr+agueaNruaXhea4uOiAheWunumZh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mZhOS7tuaJgOWIl+a0u+WKqOOAgjxiciAvPg0KMuOAgeaXhea4uOiAh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cgOimgeWSjOS4quS6uuaEj+W/l++8jOiHquS4u+OAgeiHquaEv+WPguWKoOmZhOS7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0u+WKqO+8jOaXheihjOekvue7neS4jeW8uui/q+OAgjxiciAvPg0KM+OAgeWm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jeS5pumdouetvue9sumZhOS7tuS7peWPo+WktOW9ouW8j+ehruiupOeah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nhuS4uuaXhea4uOiAheS4jeWQjOaEj+WPguWKoOihjOeoi+Wklua0u+WKq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whuagueaNruihjOeoi+WuieaOkueahOWGheWuuei/m+ihjOa0u+WKqOOAglp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154C275EDE3A1A7EADA4B635AB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