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08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188B1B99800493867ADE41630D0B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188B1B99800493867ADE41630D0B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HljYHkupTpgZPmsp/jgIHplb/nmb3lsbHopb/jgIHls6HosLfmjqLntKLjgIHljp/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mma/op4I15pel5ri4X1/ml4XmuLjnur/ot6/lm73lhoXml4XmuLjkuJzljJf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r6ZWc5rOK5rmW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1MDU1DQoNCjxicj4NCg0KCTznm5flopPnrJTorrA+6ZW/5pil44CB5Y2B5LqU6YGT5rK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6KW/44CB5bOh6LC35o6i57Si44CB5Y6f5aeL5qOu5p6X5pmv6KeCNe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U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ZW/55m95bGxK+mVnOaziua5l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jM4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e65Y+R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6ZW/5pilLS3plb/nmb3lsbHohJrku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nb7msZ/msrM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yb5aSp6bmF5Y2B5LqU6YGT5rKfLemVv+eZveWOvy3mnb7msZ/msrM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dvuaxn+ays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lb/nmb3lsbHopb/mma/ljLrvvIzmjqLntKLnpZ7np5jplKbmsZ/lpKfls6HosLc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Bq+i9puS4iuaIlumVv+aYp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irXovr7ljJfkuqznu5PmnZ/ml4XooYw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Ml+S6rOKAlOWQieaely/plb/mmKU8YnIgLz4NCjxiciAvPg0K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6uZ5LmYWjYz5qyh77yIMjDvvJo1NC8wNu+8mjE477yJ5oiWWjYx5qyh77yIMjLvvJoxM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jMz77yJ6LW06ZW/5pil77yM5byA5aeL5oSJ5b+r55qE5Lic5YyX5LmL6KGM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8YnIgLz4NCuOAkOa4qemmqOaPkOekuuOAkTxiciAvPg0KPHA+DQoJ5YW35L2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2m5qyh5Lul5Ye65Zui6YCa55+l5Lmm5Li65YeG77yb55Sx5LqO54Gr6L2m6L+Q5Yqb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7Sn5byg77yM5oiR56S+5LiN5L+d6K+B6ZO65L2N44CB6L2m5qyh5Y+K5ZCM5LiA6L2m5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Ws6K+36LCF6Kej77yB54Gr6L2m56Wo5Ye65Y+R5b2T5aSp5Lul6YCB56uZ5pa55byP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44CCDQo8L3A+DQo8cD4NCgnpo57mnLrlrqLkurrvvJoNCjwvcD4NCjxwP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nor7fmgqjoh6rooYzliY3lvoDlh7rlj5HlnLDmnLrlnLr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Y3lvoDplb/mmKXpvpnlmInmnLrlnLrvvIzlkI7oh6rooYzliY3lvoDplb/mmKX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lhaXkvY/miYvnu63vvIjkuI3lkKvmjqXmnLrvvInvvIzlhaXkvY/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DQoJPC9wPg0KCTxwIGNsYXNzPSJNc29Ob3JtYWwiPg0KCQk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Y2xhc3M9Ik1zb05vcm1hbCI+DQoJCTHjgIHor7fmjInphZLlupfopoH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ouqvku73or4Hlrp7lkI3nmbvorrDlhaXkvY/lubboh6rooYznvLTnurPlhaXkvY/m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Js8c3Bhbj48L3NwYW4+DQoJPC9wPg0KCTxwIGNsYXNzPSJNc29Ob3JtYWwiPg0KCQ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+Q5YmN5LiA5aSp55S16K+d5oiW55+t5L+h55qE5b2i5byP6YCa55+l5oKo5YeG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l5L2P6YWS5bqX5ZCN56ew77yM6K+35oyJ54Wn6YWS5bqX5YmN5Y+w5YWl5L2P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Yqe55CG77ybPHNwYW4+PC9zcGFuPg0KCTwvcD4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M+OAgeWmguaCqOaKtei+vumVv+aYpeaXtumXtOWwmuaXqe+8jOW7uuiuru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v+aYpeS8queah+Wuq+OAgemVv+W9seS4lue6quWfjuaIluWJp+WcuuWGheingueci+at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e7v+iJsuS6jOS6uui9rOihqOa8lO+8mzxzcGFuPjwvc3Bhbj4NCgk8L3A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TTjgIHlh7rlm6LliY3lj6/pooTorqLmjqXmnLrmnI3liqH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Mjwvc3Bhbj7kurrotbfvvJo8c3Bhbj4yMDA8L3NwYW4+5YWDPHNwYW4+Lz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s8c3Bhbj40PC9zcGFuPuS6uui1t++8mjxzcGFuPjEwMDwvc3Bhbj7lhYM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u+8jOaOpeacuuWFpeS9j+mFkuW6l+S8keaBr++8m+aOpeacuuWuieaOk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g8L3NwYW4+77yaPHNwYW4+MDA8L3NwYW4+4oCUPHNwYW4+MjA8L3NwYW4+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DA8L3NwYW4+5oq16L6+55qE6Iiq54+t5pyf6Ze05Y+v5o+Q5L6b5q2k6aG5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CTwvcD4NCjXjgIHpvpnlmInmnLrlnLroh7Pplb/mmKXluILljLr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ku448c3Bhbj43OjAwPC9zcGFuPuKAlDxzcGFuPjIxOjAwPC9zcGFuPuaXtuavj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PC9zcGFuPuWIhumSn+S4gOePreWKqOi9pu+8jOi/kOihjOaXtumXtDxzcGFuPjE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jOelqOS7tzxzcGFuPjEwPC9zcGFuPuWFg+OAg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AgY2xhc3M9Ik1zb05vcm1hbCI+DQoJCTxiciAvPg0KCTwvcD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lb/mmKUtLe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iEmuS4iyA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mVv+aYpS0t6ZW/55m95bGx6ISa5LiL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l6nplb/mmKXnu5/kuIDpm4blkIjvvIzliY3lvoDplb/nmb3lsbHohbnlnLDvvIj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PGJyIC8+DQrmirXovr7mnb7msZ/msrPlkI7lhaXkvY/kvJHmga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/nOecuumbquS4iuWxseiEieKAlOKAlDxiciAvPg0K5a+76KeF6YKj56We56eY55qE5LiJ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PGJyIC8+DQrjgJDmuKnppqjmj5DnpLrjgJE8YnIgLz4NCjEu5b2T5pel55qE6Lev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uY6YCf5Yqg5Zu96YGT5ZKM5LiA5bCP6YOo5YiG5bGx6Lev77yM5pyJ5pmV6L2m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35o+Q5YmN5YeG5aSH5aW95pmV6L2m6I2v77yM5rK/6YCU5oiR5Lus5Lya6YCC5b2T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LiA6Lev6KeC5pmv77yM5LiN5Lya5aSq6L6b6Ium44CCPGJyIC8+DQoyLuihjOeo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XtumXtOS7heS+m+WPguiAg++8jOWPr+iDveS8muWboOS4uuWkqeawlOOAgeWgtei9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auiuaDheWGteiAjOabtOaUue+8jOWFt+S9k+aXpeeoi+WuieaOkuagueaNruW9k+aX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Piui3r+WGteWvvOa4uOS8mueBtea0u+WuieaOkuiwg+aVtOOAgjxiciAvPg0K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Ieq55Sx5rS75Yqo44CC6L+c55y66ZW/55m95bGx6ISJ77yM5a+75om+5Lic5aSP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qE55eV6L+544CC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I+DQoJPGJyIC8+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dvuaxn+ays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pyb5aSp6bmF5Y2B5LqU6YGT5rKfLemVv+eZveWOvy3mnb7msZ/msrM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mkkOWQjjxiciAvPg0K5LmY6L2m77yI57qmM+Wwj+aXtu+8iei1tOWw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+S5i+ensOeahOacm+Wkqem5he+8iOWNgeS6lOmBk+ayn++8iemjjuaZr+WMuu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qOelqCvmma/ljLrnlLXnk7bovabvvIk8YnIgLz4NCuingui1j+ePjeePoOW4mOeAke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afseWzsO+8jCDmr43lrZDngJHvvIznn7Pmn7HltJbvvIzlkIrmsLTlo7bngJHlu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j6DngJHvvIzpuKHlhqDls7DvvIzpl6jlnY7lk6jvvIzlrZTpm4DlvIDlsY/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Co+awtOaZtuiOueWJlOmAj++8jOa4heWHieeUmOeUnOacieeahOS7juWxseWz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gea3jOS4i+adpe+8jOW9ouaIkOWkp+Wwj+S4jeetieeahOWeguW4mOeAkeW4g++8m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jumZoeWzreeahOWxsee8neaMpOWHuuadpe+8jOaBsOS8vOmHkeerpeeOieWls+WcqOiju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acieeahOS7juS4pOWxseS4remXtOW9ouaIkOays+a1ge+8jOaXtuiAjOa9uua9uuWon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XtuiAjOWllOiFvuWShuWTruOAgumCo+efs+aYr+agt+eahOeogOWlh+WPpOaAq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WWt+WPkeWQjuW9ouaIkOS4gOmBk+mBk+efs+ael++8jOacieeahOWDj+mDqOmYn+Wj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qOWIl+mYn+W+heWRve+8m+acieeahOWDj+Wwj+WtqeeOqeiAjeeahOenr+acqOmUmeWPo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acieeahOWDj+Wuq+W7t+mXqOWJjeeahOeOieafsei/juW4neWHr+aXi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5Zyw5a6r77yM5oiW6K646Z2S6ZOc6Zeo5bCx5Zyo6L+Z6YeM4oCU4oCUPGJyIC8+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v5zmnJvljrvvvIzmiJDniYfnmoTljp/lp4vmo67mnpfku7/kvZvlsLHmmK/pgqPmm7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LDkuIvlrqvmrr/ph4zkuIDluYXmjoDkuI3lroznmoTnlLvljbfigKbigKY8YnIgLz4NC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i9pui+hueahOihjOmptu+8jOaXtuiAjOeSgOeSqO+8jOWcqOmYs+WFieeahOaYoOeF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n+inieaKiuaIkeS7rOW4puWFpeS6hueah+Wuq++8m+aXtuiAjOe7v+iNq++8j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eZveS6keeahDxiciAvPg0K6KGs5LiL77yM5oSf6KeJ5oqK5oiR5Lus5bim5YWl5L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Z5aKD77yb5pe26ICM54OC5ryr77yM5Zyo5riF6aOO55qE5ZC55ouC5LiL77yM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Lus5bim5YWl5LqGMTDlubTliY3nmoTlpKnlrqvjgII8YnIgLz4NCumCo+Wxs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eahOWzu+WzremZqeWjke+8jOWcqOawtOeahOijheaJruS4i++8jOWlueWPmOW+l+ac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TrOWLg++8jOeBteawlOWGjeeOsO+8m+WcqOagkeeahOmZquS8tOS4i++8jOWlueWPmO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DxiciAvPg0K5Y+R77yM5paX5b+X5piC5oms77yb5Zyo55+z55qE54K557yA5LiL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6ZuE6LWz6LWz5rCU5piC5piC77yM5Z2a5LiN5Y+v5pGn4oCm4oCmPGJyIC8+DQr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gxLjXlsI/ml7bvvInliY3lvoDplb/nmb3ljr/vvIzlj6/pmpTpuK3nu7/msZ/op4L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kuKTmsZ/pgZPmg6DlsbHluILku6Xlj4rmg6DlsbHnmoTkuKTpg6HkuInmtJ7kuZ3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6DlsbHluILmmK/mnJ3pspzkuKTmsZ/pgZPnmoTnnIHkvJrluILvvIzov5zop4Lmma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uqrlv7XnopHjgIHlvpDlt53msZ/pk4Hot6/lpKfmoaXjgIHkuK3mnJ3plb/mg6D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aXjgILpq5jlpKfnmoTmoJHmnKjokL3kuobmu6HlnLDnmoTmnq/lj7bml6DkurrmuIX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rljprlnLDpk7rlnKjlnLDkuIrjgILogLPovrnlj6rlkKzop4HohJrouKnlnKjmnq/lj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kq/lkq/lo7DvvIzlkoznnYDpo47lkLnov4fmoJHmoqLmnp3lpLTnp4vlj7bnmoTlk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lo7DvvIzmsZ/nlZTnn7Pmu6nkuIrpuK3nu7/msZ/mtYHmsLTnmoTmsanmsanlo7D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nJvov4flr7nlsrjvvJrmnJ3pspzlpoflpbPlnKjmsZ/ovrnmjaPooaPnmoTnrIPnrIPl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uK3nu7/msZ/kuKTlsrjvvIzkuqTosIjpuKHniqzkuYvlo7Dnm7jpl7vvvIzmi5vniYzmo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muIXmmbDlj6/op4HvvIzmsZ/pnaLkuIrmnInnnYDmvILkuq7nmb3oibLliarlsL7nmoTnh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uKnnnYDmsLTpnaLpo57mjqDkuo7kuKTlm73kuYvpl7TvvIzlpKnkuIrmt6Hmt6HnmoT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gqDnhLblnLDmtYHov4flm73looPnur/jgILnlJ/mtLvlnKjmraTlsrjnmoTmnJ3ml4/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vvIzkuIDmoLfmiLTnnYDku5bku6znmoTpu5HoibLnpLzluL3lkIPlhrfpnaLllp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saTvvIzlnKjmsZ/ovrnmlaPmraXogYrlpKnjgII8YnIgLz4NCuS5mOi9pui/lOWbnuad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s++8jOS4gOi1t+aZmumkkO+8jOWFpeS9j+mFkuW6l+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nb7msZ/msrM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epv+i2iumVv+eZveWxseilv+aZr+WMuu+8jOaOoue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mOmUpuaxn+Wkp+Wzoeiwt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6aSQ5ZCO77yM5LmY6L2m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5bCP5pe277yJ6LW05Lit5Zu95Y2B5aSn5ZCN5bGx5LmL5LiALS0t6ZW/55m95bGx6KW/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6Zeo56Wo77yJ77yM5LmY546v5L+d6L2m77yI5ZCr77yJ6KeC6LWP56We56eY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qOu5p6X77yM5L2T6aqM4oCc5LiA5bGx5pyJ5Zub5a2j77yM5Y2B6YeM5LiN5ZCM5aSp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b5Liq5Z6C55u05pmv6KeC5bim55qE56We5aWH55qE5a2j6IqC5Y+Y5YyW77yM6LWP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6Ieq54S255Sf6ZW/55qE6auY5bGx5aSn6Iqx5Zut77yM5ryr5bGx6YGN6YeO5ae557Sr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77yM55Sf5py655uO54S244CC5ri45pyJ4oCc5aSp54S25Yaw566x4oCd5LmL56ew55qE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rKz77yM6KeC5LiW55WM5LiKKirpq5jnmoTngavlsbHlj6PmuZbigJTigJTlpKnms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roPnnqzmga/kuIflj5jnmoTni6znibnkuKrmgKfvvIzlr7vmib7pgqPkvKDor7T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7np5jlj6TlopPjgII8YnIgLz4NCui1sOi/m+mVv+eZveWxseWkp+Wzoeiwt+KAlOKA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+WcsOS4i+eahOenmOWvhuKApuKApjxiciAvPg0K5L2N5LqO6ZW/55m95bGx6KW/5Y2X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eL5qOu5p6X5Lit77yM5piv54Gr5bGx54iG5Y+R5ZCO54aU5bKp55+z6KGo6Z2i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Gw5ZKM5rOl5Zyf6KKr5rGf5rC05Y+K6Zuo5rC05Yay5Yi35omA6Ie044CC6ZSm5rGf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bqV5rWB5LiL77yM5Zug5q2k5Y+I56ew5q2k5aSE5Li66ZSm5rGf5aSn5bOh6LC3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65Y2X6ZSm5rGf5bOh6LC35ZKM5YyX6ZSm5rGf5bOh6LC377yM5LqO5qSF5a2Q5bGx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uNSDlhazph4zlpITmsYflkIjvvIzlnKjpo57mnLrkuIrkv6/op4bvvIzmgbDkvLzpm5X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pfmtbfmt7HlpITnmoTigJzkurrigJ3lrZfjgILls6HosLflubPpnaLplb/luqYgMTQ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W25Lit5Y2X6ZSm5rGf5bOh6LC35q616ZW/IDYg5YWs6YeM77yM5YyX6ZSm5rGf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q616ZW/IDQg5YWs6YeM44CC5Y2X5YyX6ZSm5rGf5rGH5ZCI5ZCO5bOh6LC36Lax5Z6C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KGM5Lik57uE6IqC55CG77yM57uP6ZSm5rGf5rC05rWB5L616JqA5YiH5Ymy44CB6aOO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l6JqA5ZKM5ZCO5pyf5pat6KOC562J5YaF5aSW5Yqo5Yqb5Zyw6LSo5p6E6YCg5L2c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mL5oiQ5Li64oCcViDigJ3lvaLls6HosLfjgILot53lpKnmsaAyMOWkmuWFrOmHjOOAg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mVv+i+vjcw5YWs6YeM77yMKirlrr3lpITnuqYzMDDnsbPvvIzlnoLnm7Tmt7Hovr4xN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gII8YnIgLz4NCjxiciAvPg0K6L+b5YWl5pmv5Yy677yM5piv5LiA5p2h6L+R5Lik57Gz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x5pyo5p2/6ZO65oiQ55qE5p6X6Ze05qCI6YGT44CC5qCI6YGT5Lik5L6n5piv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44CC5Y+q6KeB5LiA5qO15qO16IO45b6E5Zyo5Y2K57Gz5Lul5LiK57KX5aSn55qE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44CB6bG86bOe5LqR5p2J44CB5bKz5qGm77yM5pyJ55qE56yU55u05Zyw5Ly45ZCR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6L+e5qC55bSb6LW35pac5p625LqO5p6X6Ze077yM5pyJ55qE5biD5ruh6Z2S6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5Zyo5Zyw6Z2i5LiK77yM5pyJ55qE5bey6L+R6IWQ54OC5YyW5Li65rOl5Zyf44CC5aS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4mp5b2i5oiQ5LqG5p2+5qGm5oGL44CB5LiJ5Y+j5a6244CB5ZCI5qyi5qCRLi4u5Y6a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C95Y+25ZKM6IWQ5Zyf5LiK6ZW/5ruh5LqG5bGC5bGC5Y+g5Y+g55qE6JWo6I2J5LmU5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P5p2+6byg5Zyo5oiR5Lus5YmN6Lez5LiK6Lez5LiL77yM5LiN5pe25Zyw5YGc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LW35p2+5a2Q5oqx6LW35ZCD552A44CC5Y+r5LiN5Ye65ZCN55qE6bif5YS/56uZ5Zyo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qyi5b+r5Zyw6bij5ZWt552A77yM5Y2B5YiG5oKm6ICz44CC5LiA5YiH6YKj5LmI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YKj5LmI5ZKM6LCQ77yM5LiA5YiH6YKj5LmI55Sf5py65YuD5YuD77yM5b6c5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Y6f5aeL5qOu5p6X77yM5ZCu5ZC4552A5rOl5Zyf5ZKM5p6d5Y+255qE6Iqs6I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+X552A5riF5paw5aSp54S25YW75ZCn77yM6K6p5Lq65Lqn55Sf57uG6Zuo6aOY5rS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B6YCP5b+D55Sw55qE5oOs5oSP44CCPGJyIC8+DQo8YnIgLz4NCuadpeWIsOS4tOWzoeiw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+p+eahOagiOmBk++8jOaUvuecvOi/nOecuu+8jOeri+WIu+iiq+mUpuaxn+Wkp+Wzoeiw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neiIrOeahOW5veOAgeWlh+OAgeengOOAgee+jueahOmjjuWnv+aJgOWQuOW8leOAgu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rOW0lue7neWjgeWdoemZoeWmguWJiu+8jOS4pOWyuOajruael+iMguWvhu+8jOWPpOag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+8jOadvuagkeOAgeahpuagkeOAgeamleagkeetieakjeeJqee+pOiQveW9ouaIkO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v+OAgem7hOOAgee6ouetieS4jeWQjOWMuuWfn+WSjOWxguasoeeahOaZr+inguOAgumU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awtOS8vOS4gOadoeeZvee7g+a5jea1geiAjOi/h++8jOi9sOmahuS9nOWTjeOAgu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eahOWGsOe8mOWyqeafseW3suWcqOWygeaciOeahOmjjumbqOWJpeiagOS4re+8jO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WkmuWnv+WkmuW9qe+8jOmbhOa1keWjruS4veeahOiHqueEtuaZr+inguOAguefs+Wz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fse+8jOWNg+Wnv+eZvuaAge+8jOW9ouixoeWQhOW8gu+8jOiuqeS6uuiAs+ebruS4gO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eahOaBsOWmguWIqeWJkeOAgeacieeahOW9ouWQjOaciOS6ruOAgeacieeahOeKtuWm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4oeOAgeacieeahOmFt+S8vOmqhumpvOOAgeacieeahOWum+iLpeinguS4lumfs+OAg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vOWnkeWomOS+neaBi+edgOaDheS6uuOAgeacieeahOavjeS6suaAgOaKseedgOeIseWt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OAguWkp+iHqueEtuecn+aYr+msvOaWp+elnuW3pe+8jOWIm+mAoOS6hui/meagt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queEtuiJuuacr+WxleiniOOAguS6juaYr+S6uuS7rOWxleW8gOiHquW3seaXoOmZk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j++8jOe7mei/meS6m+agqeagqeWmgueUn+OAgeelnuaAgeWQhOW8gueahOWxseWzsOWy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1t+S6huWQhOenjeWQhOagt+eahOWRveWQje+8jOWmgu+8muS6lOaMh+WzsOOAgeWl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zsOOAgemVv+WfjuWzsOOAgeWfjuWgoeWzsOOAgemqhumpvOWPjOWzsOOAgeWPjOeGiueZ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WPjOixoeWQuOawtO+8jOi/mOacieingumfs+mBpeaLnOWbvuOAgeixoeixueWsieaI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eZvuWFveiBmuS8muWbvuOAgeS7meS6uuebuOe6puOAgjxiciAvPg0KPGJyIC8+DQr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lpKfls6HosLfpm4blpYfls7DjgIHmgKrnn7PjgIHlub3osLfjgIHnp4DmsLTjgIH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gIHnj43ojYnkuLrkuIDkvZPvvIzmsp/lo5Hpmanls7vni63plb/vvIzmuqrmsLTmt5nmt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ub3vvIzlvILmma/nvo7kuI3og5zmlLbvvIHljZrlpKfpm4TmtZHnmoTpo47moLzlkozmt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jp/lp4vnmoTmhI/looPvvIzmt7Hmt7HlnLDpnIfmkrzkuobml4XmuLjogIXnmoTlv4Ppr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rrmsLjov5zpk63orrDjgII8YnIgLz4NCjxiciAvPg0K6L+U5Zue6ZW/5pil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LiA5aSp55qE5peF6KGM44CCPGJyIC8+DQrkuZjngavovabnoazljafov5Tlm57ljJfk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mjnuacuuWuouS6uuWImeWuieaOkuWFpeS9j+mFkuW6l+S8keaBr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rjgJDmuKnppqjmj5DnpLrjgJE8YnIgLz4NCjEu5YW35L2T5LmY6L2m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mm5Li65YeG77yb55Sx5LqO54Gr6L2m6L+Q5Yqb5q+U6L6D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LiN5L+d6K+B6ZO65L2N44CB6L2m5qyh5Y+K5ZCM5LiA6L2m5Y6i77yb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54Gr6L2m56Wo5Ye65Y+R5b2T5aSp5Lul6YCB56uZ5pa55byP57uZ5a6i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LuOAkOWPguiAg+i9puasoeOAke+8mloxMTgoMjHvvJozNS8wOe+8mjUyKeaIl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rKHvvIgyMu+8mjMzLzA377yaNTTvvInmiJZaNjLmrKHvvIgyMu+8mjAwLzA277yaMDj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5LiK5oiW6ZW/5pil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jJfkuqznu5PmnZ/ml4XooYw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0KCeeBq+i9puWbo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aKtei+vuWMl+S6rOe7k+adn+aXheihjOOAgg0KPC9wPg0KPHA+DQoJ6aOe5py65Zui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aDQoJPHAgY2xhc3M9Ik1zb05vcm1hbCI+DQoJCeaXqemkkOWQju+8jOivt+S6j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PC9zcGFuPuaXtuWJjeiHquihjOmAgOaIv++8iOajgOafpeWlvemaj+ihjOeJqeWT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/mOWcqOmFkuW6l+WGhe+8ie+8jOWQjuiHquihjOWJjeW+gOmVv+aYpem+meWYi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lOWbnuWHuuWPkeWcsO+8iOS4jeWQq+mAgeacuu+8ieOAgjxzcGFuPj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+DQoJCTHjgIHplb/mmKXluILljLrngavovabnq5no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mInmnLrlnLrku448c3Bhbj43OjAwPC9zcGFuPuKAlDxzcGFuPjIxOjAwPC9zcGFuPuaX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zcGFuPjQ1PC9zcGFuPuWIhumSn+S4gOePreWKqOi9pu+8jOi/kOihjOaXtumXtDxzcGFu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jOelqOS7tzxzcGFuPjEwPC9zcGFuPuWFg++8mz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y44CB5Ye65Zui5YmN5Y+v6aKE6K6i6YCB5py65pyN5Yqh77yMPHNwYW4+ID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6LW377yaPHNwYW4+MjAwPC9zcGFuPuWFgzxzcGFuPi88L3NwYW4+5Lq6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7kurrotbfvvJo8c3Bhbj4xMDA8L3NwYW4+5YWDPHNwYW4+Lzwvc3Bhbj7kurr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lronmjpLml7bpl7TvvJo8c3Bhbj44PC9zcGFuPu+8mjxzcGFuPjAwPC9zcGFuPuKAl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wPC9zcGFuPu+8mjxzcGFuPjAwPC9zcGFuPuaKtei+vueahOiIquePreacn+mXtOWP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tpOmhueacjeWKoeOAgg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4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zdHlsZT0idGV4dC1pbmRlbnQ6NC41cHQ7Ij4NCgn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pgIHvvJoNCjwvcD4NCj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LjVwdDsiPg0KCeW/heWkh+eJqeWTge+8m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QuNXB0OyI+DQ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iTneW4veihq++8iOS4jeiDvemAieWPt++8jOmAmuW4uOS4uuWkp+WPt++8i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dGV4dC1pbmRlbnQ6NC4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yI+6buR6YeR5Y+k5YiA77yI5YGH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45L+h55yf55qE5oiR5Lmf5byE5LiN5Yiw77yJ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0LjVwd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mkbjph5HnrKbvvIjlgYfnmoTvvIzmiJHnm7jkv6HnnJ/nmo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ITkuI3liLDvvIk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QuNXB0OyI+DQoJPHNwYW4gc3R5bGU9ImxpbmUtaGVpZ2h0OjEuNTsi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seadlu+8iOS/neivgeecn+eahO+8iT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NC41cHQ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omL55S177yI5L+d6K+B5aW955So77yJ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5MC4wcHQ7Ij4NCg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nRleHQtaW5kZW50Ojkw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SZuYnNwOw0KPC9wPg0KPHAgY2xhc3M9Ik1zb05vcm1hbCI+DQoJJm5ic3A75a+85ri4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aDQo8L3A+DQo8cCBjbGFzcz0iTXNvTm9ybWFsIj4NCgk8c3Bhbj4xLjwvc3Bhbj7lv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L/ogL/vvIznu53kuI3ljYrot6/ot7PnpajvvJvnq4vlnLrlnZrlrprvvIznu53kuI3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j5vkuLvjgIINCjwvcD4NCjxwIGNsYXNzPSJNc29Ob3JtYWw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yLuWPo+aJjeWlveeGn+aCieebl+Wik+eslOiusO+8jOS9h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n+ivneeahOaXtuWAmee7neS4jeWkmuivtO+8jOiuqea7muWkmui/nOa7muWkmui/nO+8i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neWuieWFqOi3neemuzwvc3Bhbj48c3BhbiBzdHlsZT0ibGluZS1oZWlnaHQ6MS41OyI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uexs+WGhe+8iT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y7luK7mi7/ljIXluK7lpITnkIbmnYLliqEg77yI5LiN5rSX6KGj5pyN77yJ77yM5Y+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oi/5Lmw56Wo77yM5LiK5bGx5pe25Zyo5Lq65aCG5Lit5p2A5Ye66KGA6Lev77yM5bCP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CD6LeR5pe25Lul6KGA6IKJ5LmL6Lqv5oyh5L2P562J562J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saW5lLWhlaWdodDoxLjU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guW6lOawm+WbtOOAgueUsuaWuea/gOWKqOaXtumZquedgOasouWRvO+8jOeUsuaWueed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S5ieS4jeWuuei+nu+8jOeUsuaWueS8pOaEn+aXtuWcqOepuuS4reaSkuiKseeTo+S7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aRhuaLjeOAgjwvc3Bhb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NS7lpoLmnInmkYTlvbHvv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mNvc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62J6aKd5aSW5aix5LmQ5rS75Yqo5Y+v5ouF5Lu75L+d6ZW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r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lnLrliqHjgII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Yu6Zi05YW15LiA57G75Lq65b2i5oiY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CB5Lmf5YyF5ZCr5Zyo5a6J5YWo5L+d5oqk6IyD5Zu05YaF77yI6Zmk5bCP5ZOl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3LioqKirph43opoHvvJrnu53kuI3nm5Hlrojoh6rnm5fvvIzlsIb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nInmlYjor4Hku7bvvIzlj6/ku6XlkoznlLLmlrnmkJ7lpb3lhbPns7vogZTnu5zmhJ/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5LjVwdDsiPg0KCTxzcGFuPjwvc3Bhbj4gDQo8L3A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NDAuNXB0OyI+DQoJPHNwYW4gc3R5bGU9ImxpbmUtaGVpZ2h0OjEuNTs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vuaxn+ays+S4ieaYn+aIluWQjOe6p+mFkuW6lyDlpoLljYfnuqfkuIfovr7mmbrpgIn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v4XmgJ08L3NwYW4+PHNwYW4gc3R5bGU9ImxpbmUtaGVpZ2h0OjEuNTsiPis0MDA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7kuro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NDAuNXB0OyI+DQoJ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c3R5bGU9InRleHQtaW5kZW50OjQ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to+mkkDxzcGFuPjM8L3NwYW4+5q2j77ya6aSQ5qCHPHNwYW4+MzAvPC9zcGFuPuat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C41cHQ7Ij4NCgnovabotLnvvJo8c3Bhbj4yPC9zcGFuPuW5tOWGheaXheihjOeUqOi9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C41cHQ7Ij4NCgnpl6jnpajvvJrmnJvlpKnpuYU8c3Bhbj4rPC9zcGFuPuaZr+WMuu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jxzcGFuPis8L3NwYW4+6KW/5pmv5Yy6PHNwYW4+Kzwvc3Bhbj7njq/kv53ovaY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iBzdHlsZT0idGV4dC1pbmRlbnQ6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5a+85pyN77ya5aaC5LiK6L+w5L+d6K+B5b+g5b+D5a+85ri4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c3R5bGU9InRleHQtaW5kZW50OjQ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kp+S6pOmAmiDljJfkuqzplb/mmKXlvoDov5Tngavovabnpajnoazljac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YyF5ZCr6YeM5pyq5o+Q5Yiw55qE5LiA5YiH6LS555So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HAgY2xhc3M9Ik1zb05vcm1hbCI+DQoJ5aS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PHNwYW4+PC9zcGFuPg0KPC9wPg0KPHAgY2xhc3M9Ik1zb05vcm1hbCI+DQo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Oe6v+i3r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9kee7nOeVhemUgOWwj+ivtOOAkOebl+Wik+eslOiusOOAkeiAjOWBmu+8jOe6v+i3r+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aCqOiCr+WumuWPr+S7peaJvuWIsOS7gOS5iO+8jOS4gOWIh+WPquS4uui/mOWOn+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Co+S4quaJv+ivuuOAgjxzcGFu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wIGNsYXNzPSJNc29Ob3JtYWwiPg0KCQk8Yj7lnKjplb/nmb3lsbHkupHpobb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IzlsI/lk6Xor7Tku5bmm77nnIvliLDkuobnu4jmnoHvvIzkuIDliIfkuIfniannmoT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vvIzpgqPliLDlupXmmK/ku4DkuYjlkaI8c3Bhbj7igKbigKY8L3NwYW4+PC9i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zdHlsZT0ibWFyZ2luLWxlZnQ6MTMuNTVwdDsiPg0K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15bm077yM6aG65a2Q55qE54i25Lqy5bim6aKG5LiA5om556We56eY5Lq66L+b5YWl6Iyr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55m96Zuq5bGx77yM6Zev5YWl5Ye26Zmp6I6r5ZCN55qE5Zyw5a6r5aKT5a6k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G5pWw5LiN6IOc5pWw55qE6YeR6ZO26LSi5a6d77yM5L2G5LuW5Lus6Z2e5L2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6L+Z5Lqb6LSi5a6d56a75byA77yM5Y+N6ICM6KKr5Zuw5q2k5Zyw77yM5Yeg5Lm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q275LqO6Z2e5ZG944CCPHNwYW4+PC9zcGFuPg0KCTwvcD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MuNTVwdDsiPg0KCQkyMDA15bm077yM4o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ZKM6aG65a2Q5LiA6KGM5Lq65YaN5qyh6LiP6Laz6L+Z5LqR6aG25aSp5a6r77yM6L+Z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yh55u06YC85q275Lqh55qE5oOK6Zmp5aSn56m/6LaK77ya5piG5LuR6IOO44CB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a2Q44CB55m+6Laz56We6b6Z562J5YmN5omA5pyq6KeB55qE5oCq5byC5LqL54mp5o6l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77yM6JeP5bC46ZiB44CB5o6S6YGT44CB54Gr5bGx5Y+j44CB6Zeo5q6/44CB5q6J6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g562J6K+h5byC5oGQ5oCW5LmL5omA5bim5p2l6LaF5by655qE5oSf5a6Y5Yi65r+A4oCm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CTwvcD4NCgk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TMuNXB0OyI+DQoJCTIwMTXlubQ8c3Bhbj44PC9zcGFuPuaciDxzcGFuPjE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KAlOKAlOOAiuebl+Wik+eslOiusOOAi+WNgeW5tOS5i+e6puWIsOacn+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Y2xhc3M9Ik1zb05vcm1hbCIgc3R5bGU9Im1hcmdpbi1sZWZ0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1cHQ7Ij4NCgkJMjAwNeW5tOeri+eni++8iDxzcGFuPjg8L3NwYW4+5pyIPHNwYW4+MT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el77yJ5byg6LW354G15LiO5ZC06YKq5a6a5LiL5Y2B5bm05LmL57qm77yM5Luj5pu/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q6L+b5YWl6ZW/55m95bGx5LqR6aG25aSp5a6r5YaF5a6I6Z2S6ZOc6Zeo5Y2B5bm0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5Sf5YaN5o2i5LuW5Y2B5bm05aSp55yf5peg6YKq77yM5Y2B5bm05pyf5ru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6YKq562J5Lq65YmN5b6A6ZW/55m95bGx562J5YCZ5b2S5p2l55qE5byg6LW354G1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TwvcD4NCgk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TMuNXB0OyI+DQoJCTIwMTXlubQ8c3Bhbj44PC9zcGFuPuaciDxzcGFuPjE3PC9zcGFu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p+WutuebuOe6puS4gOi1t+WOu+mVv+eZveWxseaOpeW8oOi1t+eBte+8jOWwj+WTpe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4puS9oOWbnuWutu+8gQ0KCTwvcD4N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188B1B99800493867ADE41630D0B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