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97DB838B59255C279B975D5525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7DB838B59255C279B975D5525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otY/nmb3plb/lsbHlpKnmsaDjgIHop4LplZzms4rmuZbog5z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sr7lvanmuLjjgIE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U5DQoNCjxicj4NCg0KCTw25Lq65bCP5ZuiPuWQieael+advuiKsea5l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Vv+WxseWkqeaxoOOAgeingumVnOaziua5luiDnOaZr+OAgeWTiOWwlOa7qOeyvuW9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Tb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mVv+eZveWxsSv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t5ZCJ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VpuWM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6ZWc5rOK5rmWLeeJoeS4u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JoeS4ueaxny3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TiOWwlO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77yM5byA5aeL5oSJ5b+r55qE5Lic5YyX5LmL6KGM44CCDQo8L3A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hbfkvZPovabmrKHku6Xlh7rlm6LpgJrnn6XkuabkuLrlh4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UNTk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Y8L3NwYW4+77yaPHNwYW4+MTg8L3NwYW4+77yJ5oiWPHNwYW4+WjYx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EwLzA2PC9zcGFuPu+8mjxzcGFuPjM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YpS3lkIn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aKtei+vumVv+aYpe+8jOa4uOiniOadvuiKs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XqOelqO+8iea4uOiniOWbveWutjxzcGFuPk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uLjoiLnvvIjnuqY8c3Bhbj41MDwvc3Bhbj7liIbpkp/vvInvvIzkvZPpqo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njgIHlsbHkuYvlpYfjgIHmnpfkuYvnp4DjgIHnn7PkuYvlvILvvIzmhJ/lj5flpbn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mmI7kuInls6HlsJHvvIzmnpfnp4Dopb/lrZDml6DvvIzmraTooYzlgrLojIPo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JHmnb7oirHmuZbigJ3nmoTnp4Dnvo7jgILvvIjmuLjop4jkuI3lsJHkuo4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OB5bCd5bqG5bKt6bG85a60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kuozpgZPvvIzmirXovr7lkI7vvIzlhaXkvY/phZLlupfkvJHmga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pma6aSQ5ZC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Z5ZCM5LiJ5LqU5aW95Y+L5Zyo5bCP6ZWH6LWw6LWw55yL55yL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NiOmkkO+8muW6huWyrea0u+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mmZrppJDvvJ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lb/nmb3lsbHkuozpgZPplYfkuIrnmoTlsI/ppJDljoXvvIzlk4HlsJ3plb/nmb3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kbM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phZLlupfvvJrplb/nmb3lsbHlpKfljqbmiJbpvI7nq4vlpKfljqbmiJ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miJblrp3nn7PlsI/plY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M6YG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ozpgZMt6ZW/55m95bGx5YyX5Z2hLeaVpuWM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LmY6L2m77y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+8iOWQq+mXqOelqO+8ie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OS4reWbveWNgeWkp+WQjeWxseS5i+S4gO+8jOS5m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iOi9pueoi+e6pjIw5YiG6ZKf77yJ6L+b5YWl5pmv5Yy677yM6LW05Lit6L2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uZ77yM5o2i5LmY5YCS56uZ6L2m77yI5ZCr77yJ77yI5Y2V56iL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6LW05LiW55WM5LiK5rW35ouUKirpq5jkuInnmb7lubTliY3ngavlsbHllr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pq5jlsbHmuZbms4rigJTigJTplb/nmb3lsbHlpKnmsaDvvIzmhJ/lj5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Iflj5jnmoTni6znibnkuKrmgKfjgILvvIjlpKnmsaD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mv5Yy65YaF6KeC5YWJ77ya6YCU5Lit5Y+v6KeC6LWP5Yiw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Zub5Liq5Z6C55u05pmv6KeC5bim77yM54q55aaC4o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Y2D5aCG6ZuqLOeAkeW4g+mjnua1geS4h+e8leeDn+KAnemVv+eZvemjnue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6IG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77yI5ri46KeI5pe26Ze05LiN5bCR5LqONeWIhumSn++8ieOAg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77yI5ri46KeI5pe26Ze05LiN5bCR5LqOMjD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HuuWxsemXqO+8jCDkuZjovabvvIj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5pWm5YyWDQo8L3A+DQo8cCBjbGFzcz0iTXNvTm9ybWFsIj4NCg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gIHlm57phZLlupflhaXkvY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mnJ3pspzml4/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6aSQ77ya5o6o6I2Q5pWm5YyW5biC5YaF55So6aS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Ok6IKJ5oiW5Lic5YyX6aOO5ZGz5Liy5ZCn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6YWS5bqX77ya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5Zu96ZmF6YWS5bqX5oiW6YeR6LGq5Zu96ZmF5a6+6aaG5oiW5pWm55m+5Zu96Zm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iaHkuLn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TplZzms4rmuZbvvIjlkKvpl6jnpajvvIn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QTwvc3Bhbj7nuqfpo47mma/ljLrvvIzlhajlm73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oLDloZ7muZbvvIzkuZjnlLXnk7bovabvvIjlkKs8c3Bhbj4z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kuK3lm73kuInlpKfngJHluIPkuYvkuIDjgIHplZzms4rmuZ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iRl+WQjeaZr+inguOAgem7kem+mea9reOAgeS4h+W5tOays+iwt+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+8iOa4uOiniOaXtumXtOS4jeWwkeS6jjM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77yM5LmY6L2m77y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ZjovabliY3lvoDniaHkuLnmsZ/vvIzmirXovr7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Y2I6aSQ77ya6ZWc5rOK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G8PHNwYW4+PC9zcGFuPiANCjwvcD4NCjxwIGNsYXNzPSJNc29Ob3JtYWwiPg0KC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OqOiNkOeJoeS4ueaxn+W4guWGheeUqOmkkO+8jOWTgeWwneS4nOWMl+mFsemqqO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eJoeS4ueaxn+WWnOemhOi+vumFkuW6l+aIluWkj+WogeWkt+Wuvummh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JoeS4ueaxny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S5mOi9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m57lk4jlsJTmu6g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oq16L6+5ZCO5Y2I6aS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eJueWIq+S4uuWkp+WutuWuieaOkuWTgeWwnemluuWt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muLjop4jkuI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uILlrrnluILosoz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+C6KeC6L+c5Lic5Zyw5Yy6KirlpKfnmoTkuJzmraPmlZnmlZnloILigJTl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tKLoj7LkuprmlZnloILlub/lnLrlpJbmma/vvIg8c3Bhbj4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4uOiniOS4reWbvSo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YWs5Zut77yIPHNwYW4+NTwvc3Bhbj7liIbpkp/vvInvvIzlj4Lop4L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oIflv5fmgKflu7rnrZHpmLLmtKrnuqrlv7XloZTvvIg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i1tOWTiOWwlOa7qOeOsOS7o+WMlueahOadvuWMl+aWsOWMu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OWei+S8mOe+jueahOadvuiKseaxn+WFrOi3r+Wkp+ahpe+8jOWcqOahpeS4i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7mua7mueahOadvuiKseaxn+WSjOS4pOWyuOmjjuWF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jkuIDkuIv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kuK3lpK7lpKfooZfvvIg8c3Bhbj4x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zmlrnlsI/lt7Tpu47nmoTni6znibnpo47mg4XjgILlkIzml7bkuZ/kuL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lk4jlsJTmu6jlpKfliJflkKfvvIznuqLogqDvvIzorqnlpKflrrb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lv6vkuZDlkKc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ma6aSQ5ZCO6L+U5Zue6YWS5bqX5LyR5oGv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77ya5ZOI5bCU5ruo5Lic5YyX5Yac5a625bqE5ZOB5Lic5YyX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ZmumkkO+8muaOqOiN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WGheeUqOmkkO+8jOWTgeWwneS/hOe9l+aWr+mjjuWRs+mkkOOAgemjjuWR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mFkuW6l++8muWTiOWwlOa7qOe7tOaZr+WBh+aXpeaIluW3peS8muWkp+WOpuaIl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mm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vuS7iuaXpeWPr+S7peS4gOinieedoeWIsOiHqueEtumGkuOAguWFqOWkqe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eahOaXtumXtOOAguayoeacieWPq+aXqeeahOWvvOa4uO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4uOeahOinhOefqeOAguaCqOWPr+S7pemZquWQjOWutuS6uuS4gOi1t+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6p+e+juS4veeahOWGsOWfju+8jOaEn+WPl+S4gOS4i+Wug+eahOeLrOeJu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i/memHjOeahOe+jumjn++8jOaEn+WPl+S4gOS4i+i/memH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OAguaKiuaPoeaXtumXtOWTpu+8jOWIq+W/mOiusDxzcGFuPjEyPC9zcGFuPu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OAguW4puWlvei0temHjeeJqeWTgeWPiui9puelqO+8jOWIq+WboOi0quWbv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7iuaZmueahOeBq+i9puaXtumXtO+8jOaIkeS7rOeBq+i9puaYr+WTiOWwlOa7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q+i9puerme+8jOS4gOiIrOW4guWMuuWGheaJk+i9puS5n+W+iOS+v+WunOeahO+8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i/lOWbnuWut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aOqOiNkO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loDnp4vojo7kv4TnvZfmlq/ppJDljoXvvJrmraPlrpfkv4TlvI/lj6PlkbP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PkuLvkurrmmK/kv4TnvZfmlq/kurrlk6bvvIEg77yI5Zyw5Z2A77ya6YGT6YeM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PHNwYW4+MjYxLTE8L3NwYW4+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nOaWuemluuWtkOeOi++8muaCqOWPr+Wwsei/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eahOS4nOaWuemluuWtkOeOi+WTgeWwneS4gOS4i++8jOe+ju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wveaUtuWbiuS4r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aHmnZHlpKfpmaLkuJzljJfppJDljoXvvJrmnYDnjKroj5wg5bCP6bih54KW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OaOkumqqOeCluixhuinkuOAguWcsOWdgO+8muWNl+Wyl+WMuuWkp+mhuuihlz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Hlk4jlsJTmu6jln47luILpo47lhYnml5bml47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K/kuIDluqfml7blsJrjgIHmlofmmI7jgIHnvo7kuL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kuK3lpK7lpKfooZfjgIHmnpzmiIjph4zlpKfooZfjgIH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pITlj6/op4HnmoTmrKflvI/lu7rnrZHvvIzmlL7lsITnnYDigJzmtIvigJ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vaLmiJDkuobliKvlhbfkuIDmoLznmoTln47luILpn7Xlkb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nmoTlu7rnrZHmma/op4LvvIzov5jmmK/luILmsJHnmoTnlJ/mtLvkuaDkv5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Plj5HnnYDmtZPpg4HnmoTmrKfpmYbpo47mg4XlkozmnKzlnJ/msJTmga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jp/mlofljJblkozph5HmupDmlofljJbvvIzmnKzlnJ/mlofljJblkozopb/mtI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ono3ph43lj6DnmoTlk4jlsJTmu6jnibnmnInnmoTljoblj7LmlofljJb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kurrku6zotYvkuojigJzkuJzmlrnlsI/lt7Tpu47igJ3jgIH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rYnnvo7lkI3jgII8c3Bhbj48L3NwYW4+IA0KPC9wPg0K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MzA8L3NwYW4+5qyhPHNwYW4+KDE0PC9zcGFuPu+8mjxzcGFuPjUw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yKTwvc3Bhbj7liqjovabkuoznrYnluK0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6eB5a625a6a5Yi277ya6auY5ZOB6LS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P5Zui6Zif77yM5YWo56iL5LiA5ZWG5Yqh6L2m5LiA6YeR54mM5a+85ri4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onmjpLvvJrlhajnqIvml6Doh6rotLnvvIzlr7zmuLjkuI3mjqjoj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LTlv4PlkozmgqjkuIDotbfnjqnogI08YnIgLz4NCuS9j+Wuv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mFkuW6l++8jOeJueWIq+eJoeS4ueaxn+S4gOaZmuWNh+e6p+WPr+aZk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zxiciAvPg0K5YWo56iL5pmv54K577ya6Zeo56Wo5YWo5ZCr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2+6Iqx5rmW5ri46Ii544CB5pmv5Yy65YaF5omA5pyJ55S155O26L2m5Y+K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6uZ6L2mPGJyIC8+DQrlhajnqIvnlKjppJDvvJrljYjppJDnibnliKvljIXmi6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luoblsq3mtLvpsbzppJDjgIHlk4HlsJ3njKrogonngpbnso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I3lkKvvvIzpmo/mgqjoh6rnlLHpgInmi6k8YnIgLz4NCuiHqueUs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S4jeWQq++8jOabtOWcqOWTiOWwlOa7qOe7meaCqOeVmeWHuuWNiuWkq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TxiciAvPg0K5Lqk6YCa5a6J5o6S77ya5Y+v6YCJ56Gs5Y2n5Y675Yqo6L2m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Y2H57qn6L2v5Y2n5Y6777yM5ruh6Laz5oKo5omA5pyJ5Liq5oCn5YyW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liqjovabkuoznrYnluK3vvJsmbmJzcDs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mjILlm5vmmJ/phZLlupfkvY/lrr/vvJv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s8YnIgLz4NCjPjgIHjgJDnlKjppJDjgJHlhajnqIs2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mkkOagh+S4ujQw5YWDL+S6uu+8jOWNgeS6uuS4gO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NOOAgeS4remAl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cgOiEseWbou+8jOmAgOi/mOacquWPguWKoOaZr+eCuemXqOelqO+8i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S7t+mAgOi/mO+8ieOAgeS9j+Wuv++8iOS4jumFkuW6l+WNj+WVhumAg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7DB838B59255C279B975D5525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