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5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A0C4DB8301525414B115B23F71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A0C4DB8301525414B115B23F71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pnZLmtbfmuZbjgIHlsJXml6XllabjgIHojLbljaHnm5DmuZblj4zljac3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HpnZLmtb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wNjANCg0KPGJyPg0KDQoJPOmdkua1t+S4gOWc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HpnZLmtbfmuZbjgIHlsJXml6XllabjgIHojLbljaHnm5DmuZblj4zljac3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nZLmtb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5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pel5py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E3Ni4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hjCDnqIsNCiAg5a6JIOaOk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nlKg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mkkDxzcGFuPiZuYnNwOyZuYnNwOyA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L2P5a6/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Jfkuqw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igJQ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Dlt548c3Bhbj48L3NwYW4+PC9zcGFuPjwvY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6KW/56uZ5LmY54Gr6L2m5YmN5b6A5YWw5bee44CC5Y+C6ICD6L2m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PC9zcGFuPu+8iDxzcGFuPjE1MDAtMDcyOTwvc3Bhbj7vvIk8c3Bhbj4vVDE3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zEyLTA3NDk8L3NwYW4+77yJ4oCm4oCm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i8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ngavova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sOW3n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irXovr7lhbDlt57vvIzlhbDlt57mmK/pu4TmsrPmtYHln5/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nqb/ln47ogIzov4fnmoTln47luILvvIzlt7LmnInkuKTljYPlubTnmoTljoblj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vp3lsbHlgo3msLTvvIzlsbHpnZnmsLTliqjvvIzmmK/lj6TkuJ3nu7jkuYv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plYfjgII8Yj7oh6rooYzlj4Lop4LjgJDmsLTovabljZrop4jlm63jgJE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5YWw5beePC9zcGFuPjwvc3Bhbj48L3NwYW4+5rC06L2m5Y+I5Y+r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oCdIOawtOi9puWOhuWPsuaCoOS5he+8jOWkluW9ouWlh+eJue+8jOi1t+a6kOS6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WPpOS7o+m7hOays+ayv+WyuCoq5Y+k6ICB55qE5o+Q54GM5bel5YW3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buE5rKz5q+N5Lqy6ZuV5YOP44CRPC9iPuixoeW+geedgOWTuuiCsuS4reWNj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eUn+S4jeaBr+OAgeS4jeWxiOS4jeaMoOeahOm7hOays+avjeS6su+8jOWS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iMgeWjruaIkOmVv+eahOWNjuWkj+WtkOWtmeOAguaso+i1j+KAnOWkqeS4i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OS4gOahpeKAnTxiPuOAkOS4reWxsemTgeahpeOAkTwvYj7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MC4z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i8v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w5bee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Mz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ZnVjaHNpYTsiPua4qemmqOaPkOeku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aYr+S6q+acieebm+WQjeeahOeTnOaenOWfju+8jOeZveWFsOeTnOOAgem7hOays+Wv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xzcGFuPjxzcGFuPjxzcGFuPuilv+eTnDwvc3Bhbj48L3NwYW4+PC9zcGFuPuOAgeex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nOaenOS5hei0n+ebm+WQje+8jDxzcGFuPjxzcGFuPjxzcGFuPueZvuWQ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OAgeeOq+eRsOOAgem7keeTnOWtkOOAgeawtOeDn+etieWcn+eJ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muWjsOS4reWkluOAgueJueiJsuWwj+WQg++8muWFsOW3nueJm+iCieaLiemdog0KICD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rZAg6YW/55qu5a2QIOeUnOmGheWtkO+8m+W4guWGheaZr+eCueiHquihjOWPguing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bDlt548c3Bhbj4vPC9zcGFuPuilv+WugTxzcGFuPi88L3NwYW4+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HNwYW4+Lzwvc3Bhbj7kupLliqk8c3Bhbj4vPC9zcGFuPuilv+Wu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l6nppJDlkI7kuZjovabotbT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NjBLTTwvc3Bhbj7vvIzovabnqIvnuqY8c3Bhbj4z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NiOmkkOWQjuWJjeW+gOWPguinguOAkDxiPuWhlOWwlOWvujwvY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yPC9zcGFuPuWwj+aXtu+8ie+8jOingui1j+KAnOiJuuacr+S4iee7neKA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3aW5kb3d0ZXh0O3RleHQtZGVjb3JhdGlvb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YWl5rK56IqxPC9zcGFuPjwvc3Bhbj48L3NwYW4+44CB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dpbmRvd3RleHQ7dGV4dC1kZWNvcmF0aW9uOm5vbmU7Ij48c3Bhbj7lo4HnlL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7lkow8c3Bhbj48c3BhbiBzdHlsZT0iY29sb3I6d2luZG93dGV4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iPjxzcGFuPuWghue7ozwvc3Bhbj48L3NwYW4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mFpeayueiKsembleWhkeagqeagqeWmgueUn++8jOi/nOi/kemXu+WQj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uuOWkmuWNjue+jueyvuiHtOeahOWNoeWeq+OAgeWNjuebluOAgeazleWZqOOAgeW4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UpumUu+OAgemHkemTtuWZqOeav+etie+8jOS7pOS6uuecvOiKsee8reS5se+8jO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OAguWPguingjxzcGFuPjNBPC9zcGFuPue6p+aZr+WMuuKAlOKAlOS4reWNj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+eUn+iLke+8iDxzcGFuPjYwPC9zcGFuPuWIhumSn++8ie+8jDxzcGFuPkFB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lofljJblhbvnlJ/mma/ljLrjgILpgJrov4fljp/lp4vlrp7nianmoIfmnK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g4/jgIHmlofniannrYnotYTmlpnvvIzlkJHlpKflrrblsZXnpLrlhbfmnInlnLDln5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vp3miZjnmoTpnZLol4/pq5jljp/lnLDln5/mlofljJbvvIzor6Xmma/ljLrmgL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8c3Bhbj4zNjAwPC9zcGFuPuWkmuW5s+aWueexs++8jOmbhuS4reWwhumdkua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i1hOa6kOWxleekuuOAgeaeuOadnueyvua3seWKoOW3peWSjOmdkuiXj+mrmOWOn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acieacuue7k+WQiO+8jOebruWJjeaYrzxzcGFuPkFBQTwvc3Bhbj7nuqf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ZPjgILlkI7muLjop4jjgJA8Yj7kupLliqnlvanombnpg6jokL08L2I+44CR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HNwYW4+MjAwPC9zcGFuPuWFg++8ieS6kuWKqeWcn+aXj+mjjuaDheWbr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uWKqeWcn+aXj+iHquayu+WOv+WGhe+8jOaYr+S4gOWkhOS7peWcn+aXj+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WbreWMuu+8jOadpeatpOWPr+S7peWPguingueJueiJsuW7uuetke+8jOS6huin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aWh+WMlu+8jOi/mOWPr+S7peingueci+WFhea7oeWwkeaVsOawkeaXj+mjjuaD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GheWuueS4sOWvjO+8jOWAvOW+l+WJjeadpeS4gOeci+OAguWcn+aXj+aYr+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geeLrOacieeahOS4gOS4quWwkeaVsOawkeaXj++8jOS8oOivtOaYr+WOhuWPsuS4iuWQ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keS6uueahOWQjuijlO+8jOiAjOS6kuWKqeaYr+elluWbveWUr+S4gOeahOS4gOS4quW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Ov++8jOi/memHjOacieeJueauiueahOaWh+WMluOAgeacjemlsOOAge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Inuetie+8jOWFtuS4reW+iOWkmuS4juiSmeWPpOaXj+iXj+aXj+exu+S8vO+8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WQiOWPiOacieiHquW3seeahOeJueiJsuOAguWFpeS9j+mFkuW6l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v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lv+WugT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MwIiBjb2xzcGFuPSI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H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7muKnppqjmj5DnpLrvvJrloZTlsJTlr7rlupnlhoX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3mkYTnmoTvvIzlgbfmi43lkI7mnpzkuKXph43vvIzkuI3opoHkuI7lkajlm7TmuL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nnuqDnvKDvvIzllYblk4HotKjph4/ml6Dkv53pmpzvvIzkuJTlrrnmmJPlj5HnlJ/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LrljZbkuI3ms5XooYzkuLr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z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88L3NwYW4+6Z2S5rW35rmWPHNwYW4+Lzwvc3Bhbj7lsJXml6Xmi4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ep6aSQ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5piO54+g44CQPGI+6Z2S5rW35rmWPC9iPuOAke+8iOWQq+Wkp+mXqOelq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V56iLPHNwYW4+MTUxPC9zcGFuPuWFrOmHjO+8jOihjOi9pj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pnZLmtbfmuZbkuI7lhbbor7TmmK/muZbvvIzkuI3lpoLor7T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ml6DovrnpmYXvvIzmuZbok53og5zmtbfvvIznmb3kupHog5zpm6rvvIzniaflrrb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vbvoooXvvIzniZvnvormgqDpl7LvvIzniafmrYzlvI/nlLvpnaLov5znprv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luKbmnaXkuYXov53nmoTlroHpnZnkuI7oiJLnlYXjgILpgJTkuK3njonmmIbk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LrkvJHmga/vvIg8c3Bhbj42MDwvc3Bhbj7liIbpkp/vvInvvIwg6LWg6YCB5YWL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eP5peP5p2R5a+o77yIPHNwYW4+NjA8L3NwYW4+5YiG6ZKf77yJ77yM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V5pel5ouJ77yIPHNwYW4+OTVLTTwvc3Bhbj7vvIzovabnqIvnuqY8c3Bhb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IOiLpeaDs+WcqOWcsOWbvuS4iuWvu+aJvuWwleaXpeaLie+8jOmav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W+iOWkp+OAguWcqOmdkua1t+a5lueahOilv+WyuO+8jOS4gOS4quWwj+Wwj+eahO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bm+Wkj+adpeatpO+8jOeip+e7v+eahOiNieWxseWSjOa5m+iTneeahOa5luawtO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OAguaZmumkkOWPr+i+ueiHqueUseWTgeWwneiXj+mkkOi+ueingumdkua1t+a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+8jOi/meaXtueahOmdkua1t+a5luaYr+aDrOaEj+eahO+8jOe+juS4veeah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p5LitPHNwYW4+Lz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bCV5pe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6+3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MzAiIGNvbHNwYW49Ij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MHB0O3RleHQtaW5kZW50Oi0zNi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siPua4qemmqOaPkOekuu+8muS7iuaXpeihjOeoi+WHuuWPkei+g+aXqe+8j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RqOi+uea1t+aLlOe6pjxzcGFuPjMyMDA8L3NwYW4+57Gz5bem5Y+z77yM5q+U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e657qmPHNwYW4+MTAwMDwvc3Bhbj7lpJrnsbPvvIzlubPlnYfmr5Topb/lroHmuKnkv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TU8L3NwYW4+5bqm77yM5YWJ54Wn57Sr5aSW57q/5by644CC5Y2z5L2/5pi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MS41cHQ7dGV4dC1pbmRlbnQ6LTMxL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5a2j6IqC5YmN5b6A6Z2S5rW35rmW5Lmf6KaB5bim6ZW/6KKW6KGj5pyN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a35LiA5Lqb77yb55ub5aSP5rK56I+c6Iqx5byA5pS+77yM5rmW55WU54Wn55u4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Wl5rK56I+c5Zyw5Lit77yM5Lul5YWN5LiN5b+F6KaB55qE57qg57q344C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wleaXpeaLiTxzcGFuPi88L3NwYW4+6buR6ams5rK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ojLbljaE8c3Bhbj4vPC9zcGFuPuilv+Wug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l6nppJDlkI7kuZjovabotbTpu5HpqazmsrP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UtNPC9zcGFuPu+8jOi9pueoi+e6pjxzcGFuPjMwPC9zcGFuPuWIhumSn+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jI1a208L3NwYW4+55qE546v5rmW6KW/6Lev5piv6Z2S5rW35rmWKirnvo7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hbbkuK3njq/muZbopb/ot688c3Bhbj4xMy0xNmttPC9zcGFuPuWkhOaYr+emu+a5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4K577yM5Zyo6L+Z6YeM5bC95oOF6Ieq55Sx5ouN5pGE44CC546v5rmW6KW/6Lev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a2j6IqC5ZGI546w5LiN5ZCM55qE576O5pmv77yaPHNwYW4+NTwvc3Bhbj7mnIj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vvIznvqTpuJ/po57nv5TvvJs8c3Bhbj44PC9zcGFuPuaciOS4h+S6qe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5lueVlOeBv+eDguebm+W8gO+8m+WcqOe5geWNjui/h+WwveeahD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+8jOm7kemprOays+iNieWOn+W9kuS6juW5s+mdme+8jOmdkua1t+a5luS5n+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py057Sg55qE576O5oCB44CCKirkuLrlh7rlkI3nmoTmmK/pu5HpqazmsrPmrr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l6Xlh7rliY3nmoTpnZLmtbfmuZbkuIDmoLfnvo7kuL3vvIzlpKnovrnnmoTngav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jYrok53ljYrnuqLnmoTlpKnnqbrvvIzkuI3lubPpnZnnmoTmuZbpnaL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ZHnhLblpKnmiJDjgILlkI7kuZjovabotbTojLbljaHvvIg8c3Bhbj43MEtN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xzcGFuPjE8L3NwYW4+5bCP5pe277yJ77yM5ri46KeI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jLbljaHnm5DmuZY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Oa4uOiniOaXtumXtOS4jeS9juS6j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+06L6+5pyo55uG5Zyw5piv55uQ55qE5LiW55WM77y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Liq55uQ5rmW5piv5p+06L6+5pyo55uG5Zyw55qE5piO54+g44CC55uQ5rmW5Lit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t5qat6I236Iqx5ZKM57u/5p+z6Z2S5p2+77yM54S26ICM55uQ5rmW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Y2D5oGj55m+5oCB77yM5aWH54m55aSa5b2p77yM5Yir5YW35LiA5qC8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6KGo6Z2i5bey5bmy5ra477yM6L+c6L+c5pyb5Y6777yM5aW96LGh5Yia57+754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77mU5pyJ55qE56Kn5rOi6I2h5ry+77yM5riF5r6I6KeB5bqV77mU5pyJ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ed57uT5LqG5LiA5ZyI55uQ5bim77yM5aW95Ly86ZW25bWM55qE6ZO26Imy55m96Iq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ZCO5LmY6L2m6L+U5Zue6KW/5a6B5YWl5L2P6YWS5bq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pep5Lit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lv+Wu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nKzml6XooYznqIvovabnqIvml7bpl7TovoPplb/vvIzovoPkuLr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lpIfkuIDkupvpm7bpo5/jgIHppa7mlpnvvIw8c3Bhbj5NUDM8L3NwYW4+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rKz6KW/6LWw5buK5rCU5YCZ5bmy54el77yM6K+35a6i5Lq65rOo5oSP6YCC5b2T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77yM5L2G6ZW/6YCU6KGM6L+b5LitKirlpb3lsJHlkIPopb/nk5zjgIHmo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rYnmsLTmnpzvvIzku6XlhY3luKbmnaXkuI3kvr/jgILlj4Lop4LlmInls6rlhbP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7bpl7TpnIDopoHmraXooYzvvIzlu7rorq7nqb/oiJLpgILnmoTml4XmuLjpno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2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M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lhbDlt57vvInigJTljJfkuqw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p6aSQ5ZCO5qC55o2u54Gr6L2m5pe26Ze05YmN5b6A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Zue5YyX5Lqs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qTxzcGFuPi8v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eBq+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MwIiBjb2xzcGFuPSI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Ij7muKnppqjmj5DnpLrvvJrmlLblpb3pmo/ouqvnianlk4HvvIzkuI3opoH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zwvc3Bhbj4gDQoJCQkJPC9wPg0KCQkJPC90ZD4NCgkJCTx0ZCB3aWR0aD0iNz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rXovr7ljJfkuqzvvIznu5PmnZ/mhInlv6vnmoTooYznqIv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N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88L3NwYW4+IA0KCQkJCTwvcD4NCgkJCTwvdGQ+DQo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N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Xpeac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z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NzY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oYwg56iLDQogIOWuiSDmjp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3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PHNwYW4+Jm5ic3A7IDwvc3Bhbj7ppJA8c3Bhbj4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A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A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E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yX5Lqs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w5bee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Oilv+ermeS5mOeBq+i9puWJjeW+gOWFsOW3nuOAg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xzcGFuPlo1NTwvc3Bhbj7vvIg8c3Bhbj4xNTAwLTA3Mjk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NzU8L3NwYW4+77yIPHNwYW4+MTMxMi0wNzQ5PC9zcGFuPu+8ieKApuKA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M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bDlt5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oq16L6+5YWw5bee77yM5YWw5bee5piv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+f5ZSv5LiA6buE5rKz56m/5Z+O6ICM6L+H55qE5Z+O5biC77yM5bey5pyJ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5biC5Yy65L6d5bGx5YKN5rC077yM5bGx6Z2Z5rC05Yqo77yM5piv5Y+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5LiK55qE6YeN6ZWH44CCPGI+6Ieq6KGM5Y+C6KeC44CQ5rC06L2m5Y2a6Ke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zcGFuPjxzcGFuPjxzcGFuPuWFsOW3njwvc3Bhbj48L3NwYW4+PC9zcGFuPu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Pq+KAnOWkqei9puKAnSDmsLTovabljoblj7LmgqDkuYXvvIzlpJblvaLlpYfni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o7mmI7mnJ3vvIzmmK/lj6Tku6Ppu4TmsrPmsr/lsrgqKuWPpOiAgeeahOaPkOe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ua4uOiniDxiPuOAkOm7hOays+avjeS6sumbleWDj+OAkTwvYj7osaHlvoHnnYD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K3ljY7msJHml4/nlJ/nlJ/kuI3mga/jgIHkuI3lsYjkuI3mjKDnmoTpu4TmsrP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v6vkuZDlubjnpo/jgIHojIHlo67miJDplb/nmoTljY7lpI/lrZDlrZnjgILmrKPo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pu4TmsrPnrKzkuIDmoaXigJ08Yj7jgJDkuK3lsbHpk4HmoaXjgJE8L2I+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TAuM3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vL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hbDlt57mmK/kuqvmnInnm5vlkI3nmoTnk5zmnpzln47vvIznmb3lhbD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srPlr4bnk5zjgIE8c3Bhbj48c3Bhbj48c3Bhbj7opb/nk5w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nsb3nk5znrYnnk5zmnpzkuYXotJ/nm5vlkI3vvIw8c3Bhbj48c3Bhb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g8L3NwYW4+PC9zcGFuPjwvc3Bhbj7jgIHnjqvnkbDjgIHpu5Hnk5zlrZDjgIHmsL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J/nibnkuqflk4HonJrlo7DkuK3lpJbjgILnibnoibLlsI/lkIPvvJrlhbDlt57niZv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INCiAg54Gw6LGG5a2QIOmFv+earuWtkCDnlJzphoXlrZDvvJvluILlhoXmma/ngr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4Lop4LjgII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Y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Ww5beePHNwYW4+Lzwvc3Bhbj7opb/lroE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hlOWwlOWvujxzcGFuPi88L3NwYW4+5LqS5YqpPHNwYW4+Lzwvc3Bhb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KW/5a6B77yIPHNwYW4+MjYwS008L3NwYW4+77yM6L2m56iL57qm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mirXovr7ljYjppJDlkI7liY3lvoDlj4Lop4LjgJA8Yj7loZTlsJT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ri46KeI57qmPHNwYW4+Mjwvc3Bhbj7lsI/ml7bvvInvvIzop4LotY/igJ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nnu53igJ08c3Bhbj48c3BhbiBzdHlsZT0iY29sb3I6d2luZG93dGV4d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jxzcGFuPumFpeayueiKsTwvc3Bhbj48L3NwYW4+PC9zcGFuP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3aW5kb3d0ZXh0O3RleHQtZGVjb3JhdGlvbjpub2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OB55S7PC9zcGFuPjwvc3Bhbj48L3NwYW4+5ZKMPH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bmRvd3RleHQ7dGV4dC1kZWNvcmF0aW9uOm5vbmU7Ij48c3Bhbj7loIbnu6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vvIzlsKTlhbbmmK/phaXmsrnoirHpm5XloZHmoKnmoKnlpoLnlJ/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l7vlkI3jgILov5jmnInorrjlpJrljY7nvo7nsr7oh7TnmoTljaHlnqvjgIHljY7nm5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ajjgIHluJDluZTjgIHplKbplLvjgIHph5Hpk7blmajnmr/nrYnvvIzku6Tkurr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vvIzlj7nkuLrop4LmraLjgILlj4Lop4I8c3Bhbj4zQTwvc3Bhbj7nuqfmma/ljL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Y7mnrjmnZ7lhbvnlJ/oi5HvvIg8c3Bhbj42MDwvc3Bhbj7liIbpkp/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E8L3NwYW4+57qn5peF5ri45paH5YyW5YW755Sf5pmv5Yy644CC6YCa6L+H5Y6f5a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CH5pys44CB6Jyh5YOP44CB5paH54mp562J6LWE5paZ77yM5ZCR5aSn5a625bGV56S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5Z+f5ZKM5rCR5peP5L6d5omY55qE6Z2S6JeP6auY5Y6f5Zyw5Z+f5paH5YyW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C75bu6562R6Z2i56evPHNwYW4+MzYwMDwvc3Bhbj7lpJrlubPmlrnnsbP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bpnZLmtbfnsr7ljY7otYTmupDlsZXnpLrjgIHmnrjmnZ7nsr7mt7HliqDlt6Xlko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q5jljp/lhbvnlJ/mlofljJbmnInmnLrnu5PlkIjvvIznm67liY3mmK88c3Bhbj5BQ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eF5ri457u85ZCI5L2T44CC5ZCO5ri46KeI44CQPGI+5LqS5Yqp5b2p6Jm56Y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i0ueeUqOiHqueQhjxzcGFuPjIwMDwvc3Bhbj7lhYPvvInkupLliqnlnJ/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3kvY3kuo7kupLliqnlnJ/ml4/oh6rmsrvljr/lhoXvvIzmmK/kuIDlpITku6X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kuLrkuLvpopjnmoTlm63ljLrvvIzmnaXmraTlj6/ku6Xlj4Lop4Lnibn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obop6PlnJ/ml4/mlofljJbvvIzov5jlj6/ku6Xop4LnnIvlhYXmu6H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moTooajmvJTvvIzlhoXlrrnkuLDlr4zvvIzlgLzlvpfliY3mnaXkuIDnn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4/mmK/pnZLmtbfnnIHni6zmnInnmoTkuIDkuKrlsJHmlbDmsJHml4/vvIzkvKD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lkJDosLfmtZHkurrnmoTlkI7oo5TvvIzogIzkupLliqnmmK/npZblm73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nJ/ml4/oh6rmsrvljr/vvIzov5nph4zmnInnibnmrornmoTmlofljJbjgIH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lu7rnrZHlkozmrYzoiJ7nrYnvvIzlhbbkuK3lvojlpJrkuI7okpnlj6Tml4/ol4/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vvIzml6LmnInono3lkIjlj4jmnInoh6rlt7HnmoTnibnoibLjgILlhaXkvY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5LitPHNwYW4+Lz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pb/lro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z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zN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BwdD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mdWNoc2lhOyI+5rip6aao5o+Q56S677ya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YaF5Lil56aB5ouN5pGE55qE77yM5YG35ouN5ZCO5p6c5Lil6YeN77yM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ri45ZWG5bCP6LSp57qg57yg77yM5ZWG5ZOB6LSo6YeP5peg5L+d6Zqc77yM5LiU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55Sf5by65Lmw5by65Y2W5LiN5rOV6KGM5Li6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Dwvc3Bhbj4gDQoJCQkJPC9wPg0KCQkJPC90ZD4NCgkJCTx0ZCB3aWR0aD0iNz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pb/lroE8c3Bhbj4vPC9zcGFuPumdkua1t+a5ljxzcGFuPi88L3NwYW4+5bC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HNwYW4+PC9zcGFuPjwvc3Bhbj48L2I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mdkuiXj+aYjuePoOOAkDxiPumdkua1t+a5ljwvYj7jgJHvvIj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c3Bhbj4sPC9zcGFuPuWNleeoizxzcGFuPjE1MTwvc3Bhbj7lhazph4zvvIzooYz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5bCP5pe277yJ77yM6Z2S5rW35rmW5LiO5YW26K+05piv5r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05piv5rW377yM5LqG5peg6L656ZmF77yM5rmW6JOd6IOc5rW377yM55m95LqR6IO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n5a6254KK54Of6L276KKF77yM54mb576K5oKg6Zey77yM54mn5q2M5byP55S76Z2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+O5biC55qE5Zan5Zqj77yM5bim5p2l5LmF6L+d55qE5a6B6Z2Z5LiO6IiS55WF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6J5piG5LuR5pyN5Yqh5Yy65LyR5oGv77yIPHNwYW4+Nj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WFi+e0oOWwlOiXj+aXj+adkeWvqO+8iDxzcGFuPjY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i9pui1tOWwleaXpeaLie+8iDxzcGFuPjk1S008L3NwYW4+77yM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u+8ieOAgiDoi6Xmg7PlnKjlnLDlm77kuIrlr7vmib7lsJ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pmr7luqbnmoTnoa7lvojlpKfjgILlnKjpnZLmtbfmuZbnmoTopb/lsrj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nZHluoTjgILnm5vlpI/mnaXmraTvvIznoqfnu7/nmoTojYnlsbHlkozmuZ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LTlsL3mlLbnnLzlupXjgILmmZrppJDlj6/ovrnoh6rnlLHlk4HlsJ3ol4/ppJD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ZLmtbfmuZbml6XokL3vvIzov5nml7bnmoTpnZLmtbfmuZbmmK/mg6zmhI/nmoT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jgII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qeS4rTxzcGFuPi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wleaXpeaLieW4kOevtz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MwIiBjb2xzcGFuPSI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H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7muKnppqjmj5DnpLrvvJrku4rml6XooYznqIv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pnZLmtbfmuZblkajovrnmtbfmi5TnuqY8c3Bhbj4zMjAwPC9zcGFuPuexs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lOilv+WugemrmOWHuue6pjxzcGFuPjEwMDA8L3NwYW4+5aSa57Gz77yM5bmz5Z2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rip5L2OPHNwYW4+My01PC9zcGFuPuW6pu+8jOWFieeFp+e0q+Wklue6v+W8u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z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EuNXB0O3RleHQtaW5kZW50Oi0zMS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siPuebm+Wkj+Wto+iKguWJjeW+gOmdkua1t+a5luS5n+imgeW4pumVv+i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S4i+mbqOabtOWGt+S4gOS6m++8m+ebm+Wkj+ayueiPnOiKseW8gOaUvu+8j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+ebuOS4jeimgei1sOWFpeayueiPnOWcsOS4re+8jOS7peWFjeS4jeW/heimgeeahO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N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M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sJXml6Xmi4k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mprOayszxzcGFuPi88L3NwYW4+6Iy25Y2hPHNwYW4+Lzwvc3Bhbj7opb/lro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ms5rKz77yIPHNwYW4+MjVLTTwvc3Bhbj7vvIzovabnqIv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hbE8c3Bhbj4yNWttPC9zcGFuPueahOeOr+a5luilv+i3r+aYr+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576O55qE6Lev5q6177yM5YW25Lit546v5rmW6KW/6LevPHNwYW4+MTMtMTZrb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nprvmuZYqKui/keeCue+8jOWcqOi/memHjOWwveaDheiHqueUseaLjeaRhOOAgu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i3r+WcqOS4jeWQjOeahOWto+iKguWRiOeOsOS4jeWQjOeahOe+juaZr++8mj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yI6YeO6Iqx57u95pS+77yM576k6bif6aOe57+U77ybPHNwYW4+ODwvc3Bhbj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msrnoj5zoirHlnKjmuZbnlZTngb/ng4Lnm5vlvIDvvJvlnKjnuYHljY7ov4flsL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mnIjvvIzpu5HpqazmsrPojYnljp/lvZLkuo7lubPpnZnvvIz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/lkYjnjrDlh7oqKuactOe0oOeahOe+juaAgeOAgioq5Li65Ye65ZCN55qE5piv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6155qE5pel5Ye644CC5pel5Ye65YmN55qE6Z2S5rW35rmW5LiA5qC3576O5Li9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4Gr54On5LqR77yM5Y2K6JOd5Y2K57qi55qE5aSp56m677yM5LiN5bmz6Z2Z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A5YiH6YO95rWR54S25aSp5oiQ44CC5ZCO5LmY6L2m6LW06Iy25Y2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Twvc3Bhbj7vvIzovabnqIvnuqY8c3Bhbj4xPC9zcGFuPuWwj+aXtu+8ie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mYW1pbHk65a6L5L2TOyI+6Iy25Y2h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IjmuLjop4jml7bpl7TkuI3kvY7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+8ie+8jOaftOi+vuacqOebhuWcsOaYr+ebk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MwPC9zcGFuPuWkmuS4quebkOa5luaYr+aftOi+vuacqOebhuWcsOeahO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kOa5luS4reiZveayoeacieS6reamreiNt+iKseWSjOe7v+afs+mdkuadvu+8jOeEtu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S5i+e+ju+8jOWNtOaYr+WNg+aBo+eZvuaAge+8jOWlh+eJueWkmuW9qe+8jOWIq+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vOOAguacieeahOebkOa5luihqOmdouW3suW5sua2uO+8jOi/nOi/nOacm+WOu++8jO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ue/u+eKgei/h+eahOWcn+WcsO+5lOacieeahOeip+azouiNoea8vu+8jO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5lOacieeahOWRqOWbtOWHnee7k+S6huS4gOWciOebkOW4pu+8jOWlveS8vOmVtuW1j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ZveiKsei+ueOAgua4uOiniOe7k+adn+WQjuS5mOi9pui/lOWbnuilv+Wu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g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i8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opb/lro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zMCIgY29sc3Bhbj0i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yI+5rip6aao5o+Q56S677ya5pys5pel6KGM56iL6L2m56iL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66L6b6Ium77yM5Y+v6Ieq5aSH5LiA5Lqb6Zu26aOf44CB6aWu5paZ77yMPHNwYW4+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tieeJqeWTge+8m+ays+ilv+i1sOW7iuawlOWAmeW5sueHpe+8jOivt+Wuou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AguW9k+ihpeWFheawtOWIhu+8jOS9humVv+mAlOihjOi/m+S4rSoq5aW95bCR5ZC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5qKo44CB6JGh6JCE562J5rC05p6c77yM5Lul5YWN5bim5p2l5LiN5L6/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aSa5pWw5pe26Ze06ZyA6KaB5q2l6KGM77yM5bu66K6u56m/6IiS6YCC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44CC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Y8L3NwYW4+IA0KCQkJCTwvcD4NCgkJCTwvdGQ+DQoJCQk8dGQgd2lkdGg9Ijcz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KW/5a6B77yI5YWw5bee77yJ4oCU5YyX5Lqs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qemkkOWQjuagueaNrueBq+i9puaXtumX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S5mOeBq+i9pui/lOWbnuWMl+S6rO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ml6k8c3Bhbj4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zMCIgY29sc3Bhbj0i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yI+5rip6aao5o+Q56S677ya5pS25aW96ZqP6Lqr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JC95LiL5Lic6KW/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16L6+5YyX5Lqs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v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Lz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JueiJsuihjOeoi+S4uuaCqOaPkOS+m+S4gOaZmuiXj+aXj+W4kOevt+S9k+mq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jeS4gOagt+eahOmjjuaDhe+8jOWcqOmdkua1t+a5lueVlOiuqeWFqOi6q+W/g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Uvuadv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WIq+WuieaOkuilv+mDqOmjjuWRs+mlrumjn++8mumdkua1t+iAgemFuOWltuO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kueonue+jumFkuOAgeilv+WugeeJpueJm+iCieeBq+mUhe+8m+aZmumkkO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iJsue+jumjn++8jOiuqeaCqOeahOiIjOWwluS9k+mqjOS4jeS4gOagt+eahOWRs+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avj+Wkq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uWjtuOAgeaXtuS7pOawtOaenOaIluWwj+mbtumjn+OAgeW5sue6uOW3vizorqnmgq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BWSVDnmoTlvoXpgYf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hajnqIvoh6rnlLHlgZrkuLvmuLjop4jml7bpl7TvvIznlZnotrP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uLjop4jmma/ngrnvvIzorqnmgqjnmoTml7bpl7ToirHlnKjliIDliI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LeWFsOW3nu+8jOWFsOW3ni3ljJfkuqzngavovab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ml4XmuLjnlKjovabvvIzovablnovmoLnmja7mraTlm6LkurrmlbD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nqbrosIPlvIDmlL7op4blpKnmsJTogIzlrprvvIz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lL7lvIPlvZPml6XooYznqIvvvIzovabotLnkuI3kuojpgIDov5g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vZPlnLAz5pif5a6+6aaG5Y+M5Lq65qCH5YeG6Ze077yM5Y2V5pW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ZyA6KGl5Y2V5oi/5beu77yI5aaC5YS/56ul5LiN5Y2g5bqK77yM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LS577yJPGJyIC8+DQoz44CB6Zeo56Wo77ya5ZCr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Zut5Lit5Zut6Zeo56Wo44CB57yG6L2m44CB55S155O26L2m44CB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044CB55So6aSQ77ya5ZCrNOS4quaXqemkkO+8iOiLpeS4jeWQg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mkkO+8jOivt+iwheino++8ie+8mzPkuKrmraPppJDvvIzppJDmoIcyNeWFgy/ku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a+85ri477ya5Lit5paH5a+85ri45pyN5YqhPGJyIC8+DQo2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MTLlsoHku6XkuIvvvInvvJrlj6rlkKvlvZPlnLDmsb3ovabovabkvY3jgIH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otLnvvIjljZXpo57ooYznqIvlkKvlhL/nq6XmnLrnpajvvInvvIzlhbbkv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lj5HnlJ/otLnnlKjlrrbplb/lvZPlnLDoh6rnkIY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l+iho+OAgeeQhuWPkeOAgeeUteivneOAgeS8oOecn+OAgeaUtui0ueeUtein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n+mFkuetie+8ieWPiuWNleaIv+W3rjxiciAvPg0KMi7mma/ljLrlhoXvvIj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nlkITpobnlqLHkuZDpobnnm67otLnnlKjlj4rngavovabkuIrnlKjppJA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t5pyq5raJ5Y+K55qE6aG555uuPGJyIC8+DQozLuWmguWboO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wlOOAgeS6pOmAmuWgtei9puOAgemjnuacuuaVhemanOWPiuiIquePreWPlua2i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UueaXtumXtOetieS4jeWPr+aKl+WKm+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KY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eUmOiCg+WugeWkj+Wkp+mDqOWIhuWcsOWMuuawlOWAmeW5sueHpe+8jOS4uuWinuW8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WKm+W6lOWKoOW8uuiUrOiPnOawtOaenOaRhOWFpe+8jOWIh+W/jOaXoOiKguWItu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e+iuiCie+8jOW7uuiuruWkmuWWneawtO+8jOWQg+awtOaenOimgeWwkemjn+Wk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S4uumihOmYsuiCoOiDg+S4jemAgu+8jOivt+iHquWkh+W4uOeUq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Z2S5rW355SY6IKD5a6B5aSP5pi85aSc5rip5beu5aSn77yM5pma5LiK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G56m66LCD5byA5Yiw6YCC5bqm77yM5LiN6KaB6L+H5YeJ77yM552h6KeJ5pe255uW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5Lul5YWN6YCg5oiQ6Lqr5L2T5LiN6YCC44CCPGJyIC8+DQrimIbpnZLmtbfnlJjo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ovoPkuLrlubLnh6XvvIzor7fpmo/ml7bms6jmhI/ooaXlhYXmsLTliIbvvIzlpJ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ntKvlpJbnur/lvLrng4jvvIzor7flpIflj6PnvanvvIzpmLLmmZLpnJzvvIz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nrYnnianlk4HjgII8YnIgLz4NCuKYhuWPl+aXhea4uOWcsOiHqueEtuadoeS7t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r+eCueOAgemkkOWOheWSjOS9j+Wuv+eahOadoeS7tuS4juWGhemZhuaXhea4u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ebuOavlOi+g++8jOaXoOiuuuS7jui9r+ehrOS7tuiuvuaWveaIlumlreiP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cieS4gOWumueahOW3rui3ne+8jOS4lOWboumYn+mkkOS4u+imgeS7peeJm+e+iu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Po+WRs+WBj+mHje+8jOi+g+i+o+OAguS4u+mjn+S7peexs+mlreOAgeiKseWN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S9huaIkeS7rOWwvSoq5aSn5Yqq5Yqb5LiO6aSQ5Y6F5Y2P6LCD77yM5ruh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5a6i55qE6ZyA5rGC44CCPGJyIC8+DQrimIbopb/ljJflnLDljLrnlLHkuo7lnLD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vvIzmma/ngrnkuYvpl7TovabnqIvovoPplb/vvIzor7fmuLjlrqLlnKjmnaX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bms6jmhI/kvJHmga/osIPphY3lpb3ml7bpl7TvvIzku6XlhYXotrPnmoTkvZ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l4XmuLjmtLvliqj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A0C4DB8301525414B115B23F71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