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0E4B6D315E5248B6E98CEC2589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E4B6D315E5248B6E98CEC2589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E4B6D315E5248B6E98CEC2589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