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0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9D45806042381FE2858BB50F4A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9D45806042381FE2858BB50F4A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kuK3ljavlj4zljac0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lroHlpI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NjQNCg0KPGJyPg0KDQoJPOWugeWkj+S4gOWcsD7pk7blt53jgIHmspnmuZ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roHlpI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c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6KGMIOeoiw0K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o6aSQPHNwYW4+Jm5ic3A7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9j+Wu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E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Ij7ljJfkuqznq5nkuZg8c3Bhbj5LMTE3Nz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zODwvc3Bhbj7igJQ8c3Bhbj4wNzo1Njwvc3Bhbj7vvInmiJY8c3Bhbj5UMT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OjE4LzA2OjUzPC9zcGFuPu+8ieaIliD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c3PC9zcGFuPuasoe+8iDxzcGFuPjE5PC9zcGFuPu+8mjxzcGFuPjEyLS0wNzo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gavovabotbTpk7blt5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vLz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Bq+i9puermeS6uuWkmuaLpeaMpO+8jOivt+S4gOWumuaPkOWJj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vr+i9pu+8jOW7uuiuruaQuuW4pue7k+WunuiAkOeUqOeahOihjOadj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ugOS+v+S4uuWlve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RD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pk7blt53igJQ8c3Bhbj4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mspnmuZY8c3Bhbj4g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mnrjmnZ7ppoY8c3Bhbj4tLSAoPC9zcGFuPu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jBLTTwvc3Bhbj48c3Bhbj4pPC9zcGFuPuW9seinhuWfjuOAgei0uuWFsOWx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KDwvc3Bhbj7nuqY8c3Bhbj40MDwvc3Bhbj7liIbpkp/vvIw8c3Bhbj40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6ZO25bed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KtemTtuW3nTxzcGFuPiw8L3NwYW4+5o6l56uZ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Y2B5LqU5Liq546L54mM5pmv54K55LmL5LiAPGI+77ya5rKZ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q+Wkp+iIueOAgeeUteeTtui9pu+8jOa4uOiniDxzcGFuPjI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c3Bhbj4s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rmW55qE576O77yM576O5Zyo5rKZ5rC055u46J6N77yb5rKZ5rmW55qE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o5rmW6IuH55u45pig77yb5rKZ5rmW55qE5aWH77yM5aWH5Zyo6bif6aOe6bG8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ZfmspnljJf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Jvoi6XnlLvvvIzlpKnmsLTkuIDoibLvvIzono3msZ/ljZfnp4DoibLvvIzlhb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pm4TlpYfjgILlkI7kuZjovabliY3lvoDlj4Lop4I8c3Bhbj4z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Yj7jgJDkuK3lm73mnrjmnZ7ppob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5LqG6Kej5Lit5Y2O5p645p2e5Zub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Lit5Yy75Y+K5p645p2e5YW755Sf5paH5YyW44CC5ZCO6L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3lm73kuInlpKflvbHop4bln47kuY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ljJfloKE8L2I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g6jlvbHop4bln4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kKvmmI7muIXlj4zln47vvIzmuLjop4g8c3Bhbj4y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yI+5Lul5Y+k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7KX54q36I2S5YeJ44CB5rCR6Ze05YyW5Li654m56Imy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77mi43mkYTov4flpJrpg6jlm73pmY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lvbHniYc8L3NwYW4+PHNwYW4gc3R5bGU9Im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ryr5q2l5Zyo6L+Z5Lq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65pmv5LmL5Lit77yM5rWB6L+e5LqO55yf5YGH6Zq+5YiG55qE6YGT5YW35Li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2l5Yiw5LqG5qKm5bm76Iis55qE55S15b2x5LiW55WM77yM5a+75om+5p2l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w5pe25Ly85piO5pif55qE5oSf6Ke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DnmoQ8c3Bhbj4tLTwvc3Bhbj48Yj7otLrlhbDlsbHlsqnnlL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5S155O26L2m77yM5ri46KeI57qmPHNwYW4+MS41PC9zcGFuPu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S7v+Wui19HQjIzMTI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v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zAiIGNvbH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EuNXB0O3RleHQtaW5kZW50Oi0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ku7/lrot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muKnppqjmj5DnpLrvvJr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L3NwYW4+PHNwYW4gc3R5bGU9ImZvbnQtc2l6ZTo5LjBwdDt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mZ1Y2hzaWE7Ij7lhaXkuaHpmo/kv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qIDooYz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tfR0IyMzEyO2NvbG9yOmZ1Y2hzaWE7Ij7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mspnmuZbmma/ljLrlhoX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ku6XmoLnmja7kuKrkurrmg4XlhrXphYz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ku7/lrotfR0IyMzEy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vvIzlronlhajnrKzkuIDjgII8c3Bhbj4g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Mz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ZO25bedPHNwYW4+4oCUPC9zcGFuPu+8i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M5Y2V56iLPHNwYW4+MjAwS008L3NwYW4+77yJ5Lit5Y2r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A8L3NwYW4+6ZO25bedPHNwYW4+4oCUPC9zcGFuPueBq+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S5mOi9pui1tOS4reWNq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WNgeWkpyoq5aW9546p5Zyw5LmL5LiAPGI+5rKZ5Z2h5aS0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i41PC9zcGFuPuWwj+aXtjxzcGFuPi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6ZuG6buE5rKz44CB5rKZ5bGx44CB57u/5rSy5Li65LiA5L2T77yM6IuN5Yqy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Yy65Li65aOu6KeC55qE6IW+5qC86YeM5rKZ5ryg77yM5rWp54Ca5peg5Z6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m86Zif77yM6L+e57u15LiN57ud55qE5rKZ5LiY77yM55yf5YiH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5a2k54Of44CB6ZW/5rKz6JC95pel4oCd5LmL5oSP5aKD77yM5rKZ5rW35Lit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6Ieq55Sx5ayJ5rKZ44CC5LmY6L2m6L+U6ZO25bed77yM5pma5LmYPHNwYW4+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ngavovabvvIg8c3Bhbj4yMDoyOOKAlDA5OjUwPC9zcGFuPu+8ie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ihj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ZuYnNwOz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5LitPHNwYW4+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3MCIgY29sc3Bhbj0i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7ljZXpo57ooYznqIs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+8muW9k+aXpea4uOiniOWQju+8iOiHqui0ue+8ieiHquihjO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/lOeoi++8jOe7k+adn+aXheihjOOAgu+8iOWPguiAg+iIquePr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MjowMC0tMjM6NTA8L3NwYW4+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z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19HQjIzMTI7Y29sb3I6ZnVjaHNpYTsiPua4qemmqOaPkOekuu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Y29sb3I6ZnVjaHNpYTsiPue0q+Wklue6v+W8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S7v+Wui19HQjIzMTI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YsuaKpOeUqOWTge+8jOWIh+WLv+WNleeLrOihjOWKqOi1sOi/m+aymea8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wvc3Bhbj48c3BhbiBzdHlsZT0iZm9udC1zaXplOjkuMHB0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7Y29sb3I6ZnVjaHNpYTsiPuOAg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uieWFqOaAp+i+g+mrmOmhueebruWPguS4ju+8jOWwpOWFtuaYr+WPgu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tj+WtkOm7hOays+a8gua1geaXtu+8jOS4gOWumuimgeWQrOS7juetj+W3pe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uacuuWcuui3neemu+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S008L3NwYW4+77yM5LmY6L2m57qmPHNwYW4+NDU8L3NwYW4+5YiG6ZKfI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VmeWlveaXtumXtOS4jeimgeivr+acu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xLjg1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L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z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peac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HNwYW4gc3R5bGU9ImZvbnQtZmFtaWx5OuWui+S9kzsiPuihjCD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a6JIOaOk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vY/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x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5YyX5Lqs56uZ5LmYPHNwYW4+SzExNz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Mzg8L3NwYW4+4oCUPHNwYW4+MDc6NTY8L3NwYW4+77yJ5oiWPHNwYW4+VDE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NToxOC8wNjo1Mzwvc3Bhbj7vvInmiJYg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3Nzwvc3Bhbj7mrKHvvIg8c3Bhbj4xOTwvc3Bhbj7vvJo8c3Bhbj4xMi0tMDc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4Gr6L2m6LW06ZO25be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vLy8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z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HVlOyI+6ZO25bed4oCUPHNwYW4+ICg8L3NwYW4+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2MEtNPC9zcGFuPjxzcGFuPik8L3NwYW4+5rKZ5rmWPHNwYW4+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5p645p2e6aaGPHNwYW4+LS0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tLSg8L3NwYW4+57qmPHNwYW4+NDA8L3NwYW4+5YiG6ZKf77yMPHNwYW4+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umTtuW3nT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Xpk7blt508c3Bhbj4sPC9zcGFuPuaOpe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reWbveS4ieWNgeS6lOS4queOi+eJjOaZr+eCueS5i+S4gDxiPu+8m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wvYj7lkKvlpKfoiLnjgIHnlLXnk7bovabvvIzmuLjop4g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HNwYW4+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ea5lueahOe+ju+8jOe+juWcqOaymeawtOebuOieje+8m+aymea5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gOWcqOa5luiLh+ebuOaYoO+8m+aymea5lueahOWlh++8jOWlh+WcqOm4n+mjnu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Zm9udC1mYW1pbHk65a6L5L2TOyI+5Y2X5rKZ5Yy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H5Lib6Iul55S777yM5aSp5rC05LiA6Imy77yM6J6N5rGf5Y2X56eA6Imy77yM5Y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ryg5LmL6ZuE5aWH44CC5ZCO5LmY6L2m5YmN5b6A5Y+C6KeCPHNwYW4+M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PGI+44CQ5Lit5Zu95p645p2e6aaG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QwPC9zcGFuPuWIhumSn++8ieS6huino+S4reWNjuaeuOadnuWbm+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8oOe7n+S4reWMu+WPiuaeuOadnuWFu+eUn+aWh+WMluOAguWQj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t5Zu95LiJ5aSn5b2x6KeG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6ZWH5YyX5aCh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W/6YOo5b2x6KeG5Z+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5piO5riF5Y+M5Z+O77yM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HNwYW4gc3R5bGU9ImZvbnQtZmFtaWx5OuWui+S9kzsiPuS7p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ni+OAgeeyl+eKt+iNkuWHieOAgeawkemXtOWMluS4uueJueiJs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u+5ouN5pGE6L+H5aSa6YOo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aWW5b2x54mH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C5ZCO5LmY6L2m6LW05pyJ4oCc5Lit5Zu9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75buK4oCd5LmL56ew55qEPHNwYW4+LS08L3NwYW4+PGI+6LS65YWw5bGx5bK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eUteeTtui9pu+8jOa4uOiniOe6pj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k7blt53vvIzlhaXkvY/kvJHmg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ku7/lrotfR0IyMzEy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Lz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MwIiBjb2xzcGFuPSI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xLjVwdDt0ZXh0LWluZGVudDot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mdWNoc2lhOyI+5rip6aao5o+Q56S677ya5a6B5aSP56mG5pav5p6X5L+h5b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PC9zcGFuPjxzcGFuIHN0eWxlPSJmb250LXNpemU6OS4wcHQ7Zm9udC1mYW1pbHk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jtjb2xvcjpmdWNoc2lhOyI+5YWl5Lmh6ZqP5L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Lu/5a6LX0dCMjMxMj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6KiA6KGM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X0dCMjMxMjtjb2xvcjpmdWNoc2lhOyI+5b+M6K6z5Zyo5Zue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y65oiW5riF55yf6aSQ5Y6F6LCI6K665YWz5LqO4oCc54yq4oCd55qE6K+d6aKY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y56qB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tjb2xvcjpmdWNoc2lhOyI+5rKZ5rmW5pmv5Yy6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D5aSa77yM5Y+v5Lul5qC55o2u5Liq5Lq65oOF5Ya16YWM5oO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Lu/5a6LX0dCMjMxMj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6YCJ5oup77yM5a6J5YWo56ys5LiA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M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mTtuW3nTxzcGFuPuKAlDwvc3Bhbj7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jOWNleeoizxzcGFuPjIwMEtNPC9zcGFuPu+8ieS4reWN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gPC9zcGFuPumTtuW3nTxzcGFuPuKAlDwvc3Bhb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KuWlveeOqeWcsOS5i+S4gDxiPuaymeWdoeWk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Oe6pjxzcGFuPjIuNTwvc3Bhbj7lsI/ml7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Nl+WMuumbhum7hOays+OAgeaymeWxseOAgee7v+a0suS4uuS4gOS9k++8jOiLjeW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OAguWMl+WMuuS4uuWjruingueahOiFvuagvOmHjOaymea8oO+8jOa1qeeAmu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mpvOmYn++8jOi/nue7teS4jee7neeahOaymeS4mO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Wkp+a8oOWtpOeDn+OAgemVv+ays+iQveaXpeKAneS5i+aEj+Wig++8jOaymea1t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Uvuadvu+8jOiHqueUseWsieaymeOAguS5mOi9pui/lOmTtuW3ne+8jOaZm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NzU8L3NwYW4+5qyh54Gr6L2m77yIPHNwYW4+MjA6MjjigJQwOTo1MDwvc3Bhbj7vvIn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l4XooY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zAiIGNvbHNwYW49I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V6aOe6KGM56i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vvJrlvZPml6XmuLjop4jlkI7vvIjoh6rotLnvvI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kuZjmnLrov5TnqIvvvIznu5PmnZ/ml4XooYzjgILvvIj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gMjI6MDAtLTIzOjUwPC9zcGFuP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2NvbG9yOmZ1Y2hzaWE7Ij7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8L3NwYW4+PHNwYW4gc3R5bGU9ImZvbnQtc2l6ZTo5LjBwdD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O2NvbG9yOmZ1Y2hzaWE7Ij7ntKvlpJbnur/lvL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ku7/lrotfR0IyMzEy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Ij7or7fluKblpb3pmLLmiqTnlKjlk4HvvIz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jgILmspnlnaHlpLTlqLHkuZDpobnnm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pgInmi6nlronlhajmgKfovoPpq5jpobnnm67lj4LkuI7vvIzlsKTlhbb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rnmq7nrY/lrZDpu4TmsrPmvILmtYHml7bvvIzkuIDlrpropoHlkKzku47nrY/lt6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ronlhajnrKzkuIDjgILmnLrlnLrot53nprvlu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zMEtNPC9zcGFuPu+8jOS5mOi9pue6pjxzcGFuPjQ1PC9zcGFuPuWIhumS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pooTnlZnlpb3ml7bpl7TkuI3opoHor6/mn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Q0PC9zcGFuPg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MS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S44NXB0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aKtei+vuWMl+S6r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MuuWIq+S6juS8oOe7n+eahOihjOeoi+acjeWKoe+8jOeyvuWTgeeJueiJs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aPkOS+m+mrmOWTgei0qOeahOS9j+Wuv+adoeS7tizkuqvlj5f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53or4HmgqjlsIrotLXml4XmuLjlk4HotKjjgII8YnIgLz4NCuKYh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JueiJsue+jumjn++8jOiuqeaCqOeahOiIjOWwluS9k+mqjOS4jeS4gOagt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4piF5q+P5aSp5o+Q5L6b5pqW5aO244CB5pe25Luk5rC05p6c44CB5bm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LOiuqeaCqOS6q+WPl+WIsFZJUOeahOW+hemBh+OAgjxiciAvPg0K4piF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a+85ri45pyN5Yqh44CCPGJyIC8+DQrimIXlhajnqIvoh6rnlLHlgZr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nlZnotrPlhYXliIbnmoTml7bpl7TmuLjop4jmma/ngrnvvIzorq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rHlnKjliIDliIPkuIrjgII8YnIgLz4NCuKYhei2hei1nu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PkOWNh+aCqOeahOWHuua4uOS9k+mqjOWSjOWHuua4uOaEn+WPl+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j+aCqOiHqueUsemjnue/lO+8jOe7meaCqOW4puadpeS4gOautemhuuW/g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Xheeoi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S6pOmAmu+8m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6ZO25bedPHNwYW4+LTwvc3Bhbj7ljJfkuqzngavovabkuLrnqbrosIP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7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L2P5a6/5qCH5YeG77ya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48c3Bhbj4gMTIwI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vvIjlpoLlhL/nq6XkuI3ljaDluorvvIzpnIDoh6rnkIbml6nppJDotLnnlK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pl6jnpajvvJrlkKv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gPGI+77yI5Yeh5oyB5pyJ54m55q6K6K+B5Lu26ICFPHNwYW4+LDwvc3Bhbj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67ku7fpg6jliIbmjInmma/ljLrkuI7ml4XooYznpL7nrb7orqLnmoTmipjmiaPlk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lh4bmnaXpgIDov5jlt67ku7fvvIk8L2I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XB0OyI+DQoJNOOAgeeUqOmkkO+8mjxzcGFuPjE8L3NwYW4+5pep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I3nlKjml6DpgIDotLnkuLrlrr7ppobotaDppJDvvIzmraPpp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kuIDmoYw8c3Bhbj44PC9zcGFuPuiPnOS4gOaxpO+8jOS6uuaVsO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aXtuWHj+WwkeiPnOWTgeaVsOmHj+aIluW9k+WcsOeOsO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pJD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1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q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LiN5oOz55So5q2j6aSQ5pe26K+35o+Q5Ym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NXB0O3RleHQtaW5kZW50Oi0y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Ev+erpe+8iDxzcGFuPjEyPC9zcGFuP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e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yI+DQoJMS7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vvInlj4rljZXmiL/lt648YnIgLz4NCjIu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I6Ieq5oS/5raI6LS577yJ5ZCE6aG55aix5LmQ6aG555uu6LS555S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PC9zcGFuPjxiciAvPg0KMy48c3Bhbj7lpoLlm6DnvaLlt6XjgIHoh6r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oLXovabjgIHpo57mnLrmlYXpmpzlj4roiKrnj63lj5bmtojmiJbogI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0LjxzcGFuPuacjeWKoeagh+WHhuS4reacqua2ieWPiueahO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B5aSP5Zyw5aSE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DQo8L3A+DQo8cD4NCgky44CB5q2k6KGM56iL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a6i5Lq65oq16L6+5b2T5Zyw5pe26Ze05LiN5ZCM77yM5a+85ri4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Lmf5pyJ5omA5LiN5ZCM77yM5Y+v6IO95Lya5Ye6546w562J5b6F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Ya144CC5pWs6K+355CG6Kej77yM5Y+45py65ZKM5a+85ri45Lmf5Y+v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i77yM6K+35ri45a6i5Zyo5b2T5Zyw6YWN5ZCI5a+85ri45bel5L2c77yM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9D45806042381FE2858BB50F4A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