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5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7B6B2938475404AB7C7BE240CA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7B6B2938475404AB7C7BE240CA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jgIHpgqPmi4nmj5DjgIHlkJDpsoHnlarlj4z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5YyX55aG5ZaA57qz5pa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3DQoNCjxicj4NCg0KCTzljJfnloblhajmma/muLg+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44CB6YKj5ouJ5o+Q44CB5ZCQ6bKB55Wq5Y+M5Y2nM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nloblloDnurP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psoHmnKjpvZ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biD5bCU5rSl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CU5rSlLeWWgOe6s+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+55m75bO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0vueZu+Wzqi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wlOa0p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mtKUt57K+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sr7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K+5rKzLemCo+aLieaPk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Co+aLieaPkC3lt7Tpn7PluIPpsoH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3tOmfs+W4g+mygeWF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s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kOmygeeVqi3kuYzpsoHmnKjpvZ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ngavovabliY3lvoDkuYzpsoHmnKjpvZ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gavovabmirXovr7igJzkuprlv4PkuYvpg73igJ3jgIHig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uK7igJ3jgIHigJznk5zmnpzkuYvkuaHigJ3kuYzpsoHmnKjpvZDjgILoi6X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l6nvvIzmgqjlj6/oh6rooYzliY3lvoDnuqLlsbHlhazlm63vvIzkuIDop4j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ILlrrnjgILmiJboh6rooYzliY3lvoDmnInigJzkuIDppobotbDpgY3mlrDnlo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YXlj6Tku4rigJ3nvo7oqonnmoTmlrDnlobljZrnianppobvvIzmt7HlhaXkuobop6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lofmmI7vvIjmr4/lkajkuIDpl63ppobvvInjgILkuqblj6/oh6rooYzliY3lvo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vvIzmt5jlsL3kuK3kuprnj43lpYfjgILlpJzluZX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oYzotbDov5vlrrToibrlpKfliafpmaLvvIzkuI7opb/ln5/nvo7po5/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lhbHluqboia/lrrXjgII8L3NwYW4+PH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uIPlsJTmtK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4g+WwlOa0peOAguayvzxzcGFuPjIxNjwvc3Bhbj7lm73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h47pqaznuYHmrpbkuK3lv4PjgIHkupTlvanmub7ovrnmsr/jgIHngavng6f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puqbph4zmnInouYTnsbvkuJzljLroh6rnhLbkv53miqTljLrjgIHmiJHlm73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vKDlj6TlsJTnj63pgJrlj6TnibnmspnmvKDjgIHpop3lsJTpvZDmlq/msr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ma5oq16L6+5biD5bCU5rSl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mN5b6A5Y+C6KeCPC9zcGFuPjxiPuOAkOS6lOW9qea7qeOAkT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M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0QTwvc3Bhbj48c3BhbiBzdHlsZT0ibGluZS1oZWlnaHQ6MS41OyI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X6YK756Kn5rOi6I2h5ry+55qE6aKd5bCU6b2Q5pav5rKz77yM5LiO5a+55bK46JG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5qE5rKz6LC36aOO5YWJ6YGl55u46L6J5pig77yM5Y+v6LCT4oCc5LiA5rKz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eq5pyJ5Lik6YeN5aSp4oCd77yB5pma5Y+v6YCb5biD5bCU5rSl5aSc5bi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Y2W54Ok5Ya35rC06bG85Li65Li777yM55Sf5oSP57qi54Gr77yM5Y2X5p2l5Yy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O95p2l6L+Z5YS/5a615aSc77yM5aSn6IOh5a2Q54Ok6bG86bKc5aup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bG85aSn57qm6Iq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S41OyI+5YWD77yM5L2T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D5bCU5rSl54On54Ok77yM5YC85b6X77yBPC9zcGFu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8c3Bhbj48L3NwYW4+DQoJPC9w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lsJTmtK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WwlOa0pS3lloDnurP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WWgOe6s+aWr+aZr+WMuuOAke+8iOWPguinguaXtumXtD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6ZW/5Yas5peg5aSP77yM5pil56eL55u46L+e55qE5ZaA57qz5pa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7u95pS+552A5bGe5LqO5aW555qE54us54m55YWJ5Y2O44CC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nmoTlloDnurPmlq/vvIzkuIDljYrmmK/lhrDpm6rvvIzkuIDljYrmmK/mlr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r3vvIzpgqPmmK/kuIDlnLrlhrDpm6rlpYfnvJjnmoTpgoLpgIXvvJs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ciOeahOWWgOe6s+aWr++8jOiQveWPtuadvuW3sue7j+mVv+WHuuaWsOmynO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ueeCueWwj+mHjuiKse+8jOacieWQjeWEv+eahO+8jOayoeWQjeWEv+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wj+ecvOedm+aVo+iQveWcqOael+mXtOecqOWViuecqOeahO+8jOWLvuW8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xzcGFuPjc8L3NwYW4+5pyI55qE5ZaA57qz5pav77yM5Yaw5bed6J6N5rC055qE5LiL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A57qz5pav5rKz5rC05rC06YePKirlhYXmspvnmoTml7boioLvvIzlgZrkuIDkuK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nKjmv4DmtYHlubbov5vkuK3lhrLliLDpuK3ms73muZb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S+55m75bO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nmbvls6o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kuozov5v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Ifnianoi4/phpLvvIzmnKbmnKbog6fog6fpl7Tpg73nrLznvanlnKjkuIDniY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nmoTpm77msJTkuYvkuK3vvIzojYnlhL/llp3ppbHkuobpnLLmsLTkvY7lno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npZ7ku5nmub7lhYXnm4jlnKjnmb3ojKvojKvnmoTkupHmnLXkuYvkuK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uIXpgqPph4zmmK/kupHvvIzlk6rph4zmmK/pm77lkJfvvJ/muIXml6nnmoTnmb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hbXmh5LnmoTngorng5/lnKjlsYvpobblhpLnnYDms6HvvIzniZvllYrvvIznvorl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LflnKjlnIjph4zkuI3mhL/mhI/lh7rmoIXvvIzni5flsL7lt7TojYnlkYblkYb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ml6DogYrnmoTlnKjmg7PnnYDku4DkuYjvvJ/muZbmgKrmmK/kuI3mmK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kuZ/kuI3nrqHmuLjoiYfmmK/lkKbmuLjotbDlnKjlroPnmoTlpLTpo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4jlt7TmsrPkuZ/msqHmnInlrozlhajoi4/phpLvvIzmiZPnnYDlk4jmrKD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oqfnu78NCuWuueminOOAguatpOaXpeaCqOi/mOWPr+S7peiHqui0ueWJjeW+g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kOemvuacqOadkeOAke+8jOaEn+WPl+emvuacqOeahOmdmeiwp+WS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NiOWQjuS5mOi9pui/lOWbnuW4g+WwlOa0peOAgjx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IPlsJTmtKUt57K+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kuZjovabotbTnsr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npZ7lpYfnmoTjgJDkuYzlsJTnpr7prZTprLzln47jgJHvvIjkuI3ov5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6/pgJTop4LvvInvvIzkuYzlsJTnpr7prZTprLzln47lsLHlnKjlhYvmi4nnjpv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kuYzlsJTnpr7plYfvvIzov5nph4zmm77nu4/msLTojYnogqXnvo7vvIz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nKjov5nph4zmipPov4fph47lhZTvvIznlZnkuIvigJzkuYzlsJTnpr7igJ3nmoT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oILnoL7lsqnnu4/ov4flrprlkJHpo47plb/mnJ/lkLnliK7lvaLmiJDnmoTpo47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73vvIzljbPkuLrpm4XkuLnlnLDosozjgILljYPlpYfnmb7mgKrnmoTlvaLnir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LTkuIvnqbbnq5/lj6/ku6Xlj5jlh7rlpJrlsJHnp43vvIzkuI3lvpfogIznn6XjgIL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mi4nnjpvkvp3nmb7ph4zmsrnnlLDph4fmsrnljLrvvIzmmZrmirXovr7mlrDnlob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kuaHigJTnsr7msrPljr/ln47lkI7lhaXkvY/phZLlupf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yvua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K+5rKzLemCo+aLieaP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Zvph4zmnKjmuZbnmoTlpKnmmK/ov5nmoLfnmoTok53vvIzmsLTmmK/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qbrmsJTov5nmoLfnmoTlhrDlhrfvvIzmlrDnlobnmoTnpZ7np5jmmK/lvo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ooqvotYvkuojkuobnibnmrornmoTlkKvkuYnjgILmiJDlkInmgJ3msZflnKjmra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mlZbljIXvvIzoh7Pku4rku43lj5flkI7kurrnpa3mi5zvvJvliIDpg4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bfmg4XmrYzvvIzlpoLms6PlpoLor4nlnLDorrLov7DkuIDkuKrlh4T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lvZPniLHmg4Xlg4/ljZfpo57nmoTnh5XkuIDmoLfkuIDljrvkuI3lv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tbfnmoTph5Hnm4/oj4rkvp3ml6fngb/ng4Lnvo7kuL3nmoTorqnkurr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mnInkuIDkuKrkurrnnJ/nmoTlnKjnrYnlgJnpq5jljp/lhrDpm6rono3ljJ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LmnaXnmoTlraTpm4HjgILov5nmmK/kuIDkuKrmm77nu4/msqfmtbfpmr7kuLr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l6Dmg4XnmoTkuZ/mmK/nvo7kuL3nmoTjgILotZvph4zmnKjmuZb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pzlrZDmsp/vvIznqb/ov4fjgJDmnpzlrZDmsp/lpKfmoaXjgJHmirXovr7jgJD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JHvvIzlnKjov5nph4zkuI7lk4jokKjlhYvmlq/lnabpmp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msrPnm7jmnJvvvIzmmK/kuK3lm73opb/pg6jljoblj7LkuIoqKumVv+OAgee7vO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yoq5aSn44CB6Ieq54S2546v5aKDKirlpb3jgIHlip/og70qKuS4uum9kOWFq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xu+mZhui3r+WFrOi3r+WPo+WyuOOAgueEtuWQjuaKtei+vuKAnOS4reWbve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5oeKAneS8iueKgeays+iwt+WPguinguOAkOiWsOiho+iNieenjeakjeWfuu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ayv+S8iueKgeays+iwt+i1tOmCo+aLieaPkOmVh++8jOWCjeaZmuaKte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mVh+WQjuWFpeS9j+mFkuW6l+OAgjx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mi4nmj5At5be06Z+z5biD6bKB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ZjljLrpl7Tovabov5vlhaXjgJDpgqPmi4nmj5DojYnljp/jgJ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pgqPmi4nmj5Dmma/ljLoqKuacieWQjeeahOepuuS4reiNieWOn++8jOepu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aZr+iJsumdnuW4uOa8guS6ru+8jOe7neWvueimgeWOu++8jOS4jeeE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OAguWNiOmkkOWQjuS5mOi9pui1tOOAkOW3tOmfs+W4g+mygeWFi+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jOaEn+WPl+W3tOmfs+W4g+mygeWFi+Wkp+iNieWOn+eahOi+vemYlOOAge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OAgeeZveS6keOAgeiNieWOn+OAgee+iue+pOiuqeaCqOecn+WunumihueVp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nuWklumjjuWFiTxzcGFuPiwgPC9zcGFuPumAlOinguS4reWbvSoq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5Y2a5pav6IW+5rmW55qE5rqQ5aS04oCU5byA6YO95rKz77yM5ZCO6LW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aSp6bmF5rmW6Ieq54S25L+d5oqk5Yy677yM5a+76KeF5aSp6bmF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Lmd5puy5Y2B5YWr5byv77yM5oSf5Y+X6JKZ5Y+k5Lq655qE54Ot5oOF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be06Z+z5biD6bKB5YWL6ZWH5LiK55qE5a6+6aa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Z+z5biD6bKB5YWL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6aSQ5ZCO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Sy4oCd5ZCQ6bKB55Wq77yM5oiR5Lus57uP55yB6YGT54Gr54On5qGl5LiK5L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PC9zcGFuPuWbvemBk+e7j+W3tOS8puWPsOOAgeWSjOmdmeS4ijxzcGFuPjMx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nu4/lkI7msp/jgIHmiZjlhYvpgIrjgIHkuIrlkJDkuYzlpKfpq5jpgJ/lhazot6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YLln47lj6TplYfjgIHovr7lnYLln47po47lipvlj5HnlLXnq5nnrYnvvIz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DpsoHnlarphZLlupfjgII8c3Bhbj48L3NwYW4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kOmygeeVqi3kuYzpsoHmnKjpvZ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a4uOiniOWQkOmygeeVqu+8jOWvvOa4uOaOqOiN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1sOWll+elqO+8jOWNlemAieaZr+eCue+8jOmXqOelqOiHqueQhu+8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eahOKAnOWcsOS4i+i/kOays+KAneKAlOKAl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OWPguinguaXtumXtDxzcGFuPjQwPC9zcGFuPuWIhumSn++8i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LpOWKs+S4juaZuuaFp+eahOS6uumXtOWlh+i/ue+8m+iusOW9lee7tOWQvuWwlOa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mjjuiyjOeahOOAkOe7tOWQvuWwlOWPpOadkeOAkTxiPu+8iDwvYj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lsIbmlrDnlobmsJHkv5fpo47mg4XlsZXnjrD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jgILlkI7liY3lvoDlvZPlubTlkJDpsoHnlarmlL/msrvnu4/mtY7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kuqTmsrPmlYXln47jgJHvvIjlj4Lop4L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qTmsrPmlYXln47pgZflnYDvvIzmmK/lhbbmmIznm5vml7bmnJ/miYDlu7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lpKfkvZPkuLrllJDku6PpgZflrZjvvIzmmK/kuJbnlYwqKuWkp+eahOeUn+W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Bl+WdgO+8m+WNiOmkkOWQjuWJjeW+gOOAkOeBq+eEsOWxs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QwPC9zcGFuPuWIhumSn++8ie+8jOOAiuilv+a4uOiusOOAi+S4reWtmeaCn+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eaJh+eBreeBq++8jOS9v+eBq+eEsOWxseaKq+S4iuS4gOWxguelnuWlh+iJsuW9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iusue7j+etieWkp+Wei+mbleWhkeWlieeMrue7meS4reWklua4uOWuou+8mz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KirlkI7muLjop4jokaHokITmnrbpgY3luIPnmoTjgJDokaHokITmsp/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8c3Bhbj40MDwvc3Bhbj7liIbpkp/vvInvvIwg6L+Z6YeM55Sf5Lqn55qE5pe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Gh6JCE57Sg5pyJ4oCc57u/54+N54+g4oCd55qE576O56ew77yM5ZCO5Y+v5Y+C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bGF5a626K6/PHNwYW4+LS0tPC9zcGFuPuiRoeiQhOaIv++8iOWkp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eWcqOactOWunueahOWGnOWutuKAnOiRoeiQhOaIv+KAnem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RoeiQhOaetuS4i+WFjei0ueWTgeWwneaWsOeWhueTnOaenO+8jD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yi5b+r55qE5paw55aG5q2M6IiePHNwYW4+LS0tPC9zcGFuPum6puilv+adpeaZ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5mOi9pui/lOWbnuS5jOW4guOAguWPguinguOAkOWbveWutuS4iTxzcGFuP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oCU5paw55aG5Y2O5YeM5ZKM55Sw546J5paH5YyW5Lqn5Lia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aw55aG546J5paH5YyW77yM5oSf5Y+X546J55+z5LmL6Lev5paH5piO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7uT5p2f5oSJ5b+r55qE5YyX55aG5rex5bqm5ri46KGM56i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PC9iPjxiPuOAgTwvYj7lhajnqIvkuIDovabkuIDlr7zvvIznjq/ooYzljJf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lloDnurPmlq/nur88c3Bhbj4yMTY8L3NwYW4+5Zu96YG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MjE3PC9zcGFuPuWbvemBk+Wbnu+8jOS8iueKgee6v+WPguinguWujO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eUsee/u+i2iuWkqeWxseeUseWSjOmdmei/lOWbnu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I8L2I+PGI+44CBPC9iPue6v+i3r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DveS4uuaWsOeWhueyvuWNjuaZr+eCu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WgOe6s+aWr++8muS4reWbveWUr+S4gOeRnuWjq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ueahOWQjuiKseWbre+8jOa5luaAquS5i+aJgOWcqO+8jOelnuenmOiOq+a1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i1m+mHjOacq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lv+a0iyoq5ZCO5LiA5ru055y85rOq77yM5Y+k56ew6Z2Z5rW3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oib7pnZI8L3NwYW4+5pu+5LiA5b6A5oOF5rex5Zyw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X5Y+l4oCc5L2gPHNwYW4+PHNwYW4gc3R5bGU9ImNvbG9yOiMwMDAwMDA7Ij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bA8L3NwYW4+PC9zcGFuPueahOa5luawtDxzcGFuPi88L3NwYW4+5LiA6KeB5L6/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6I2h4oCd44CC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Kj5ouJ5o+Q77ya5ZCN5YiX5LiW55WM5Zub5aSn5rKz6LC36I2J5Y6f5LmL5Li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Ou44CB6ZiU5bm25Li+77yb5Zyo6L+Z6YeMPHNwYW4+LDwvc3Bhbj7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liLDigJzpo47lkLnojYnkvY7op4HniZvnvorigJ3nmoTpq5jlsbH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ibLjgII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t7Tpn7PluIPpsoHlhYvvvJrkuK3lm73llK/kuIDnmoTlpKnpuYXoh6rnhLbkv53miqT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w8c3Bhbj48c3BhbiBzdHlsZT0iY29sb3I6IzAwMDAwMDsiPjx1PuWkqem5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jwvdT48L3NwYW4+PC9zcGFuPu+8jOmbquWzsOiKseWNieaYoOihrO+8jOWum+Wmg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OAgjxzcGFuPjwvc3Bhbj4NCjwvcD4NCuWklemYs+ilv+S4i++8j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r+WwseaYr+S4gOWJr+WujOe+jueahOeUu+WNt++8jOaFouaFouiIkuWxl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Bwd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jxzcGFuPuS6pOmAmu+8muWQq+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jxzcGFuPuS5jOW4guOAgeS5jOW4g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CZuYnNwO+W+gOi/lOeBq+i9puehrOWNp+OAg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a4uOWuouS6uuaVsOiAjOWum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i9puS9jeOAgjwvc3Bhbj48YnIgLz4NCjIuPHNwYW4+5L2P5a6/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ajnqIvkuInmmJ/nuqf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hbbkuK3kuYzluILjgIHluIPlsJTmtKXjgIHnsr7msrPkuLrmjILkuIn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kuInmiJbogIXlh4blm5vphZLlupflj4zmoIfpl7TvvIk8L3NwYW4+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zLjxzcGFuPueUqOmkkO+8muWFqOeoiz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MTY8L3NwYW4+5q2j6aSQ77yb5pep6aSQ6YWS5bqX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bPC9zcGFuPjxzcGFuPjwvc3Bhbj48YnIgLz4NCjQuPHNwYW4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A57qz5pav6Zeo56Wo5Y+K5Yy66Ze06L2m77yM6YKj5ouJ5o+Q6Zeo56Wo5Y+K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e06Z+z5biD6bKB5YWL6Zeo56Wo5Y+K5Yy66Ze0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UuPHNwYW4+5a+85pyN77ya5b2T5Zyw5Lit5paH5a+85ri45pyN5Yqh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+85ri46LWE5qC86K+B5LiK5bKX44CCPC9zcGFuPjxiciAvPg0KNi48c3Bhbj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8L3NwYW4+PHNwYW4+Mi0xMjwvc3Bhbj48c3Bhbj7lkajlso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S7peS4i++8ieWPquWQq+i9puS9jei0ueWPiuato+mkk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kOi0ue+8jOS4jeWNoOW6iuaXtuaXoOaXqemkkO+8jOWFtuS9meS4jeWQq+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Vv+iHqueQhuOAgjwvc3Bhbj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kZGRkZGOyI+DQoJMS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nrYnvvInlj4rljZXmiL/lt648YnIgLz4NCj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I6Ieq5oS/5raI6LS577yJ5ZCE6aG55aix5LmQ6aG555uu6LS555So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So6aSQPC9zcGFuPjxiciAvPg0KMy48c3Bhbj7lpoLlm6DnvaLlt6XjgI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oLXovabjgIHpo57mnLrmlYXpmpzlj4roiKrnj63lj5bmtoj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vJXoh7TnmoTpop3lpJb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0LjxzcGFuPuacjeWKoeagh+WHhuS4reacqua2ieWPiueahOmhue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57Sr5aSW57q/5b6I5by66K+35ri45a6i5Ye66KGM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44CC6K+35bCK6YeN5bCR5pWw5rCR5peP55qE6aOO5L+X5Lmg5oO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aw55aG5LiO5YaF5Zyw5pyJ5Lik5Liq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5u45bqU5o6o5ZCOPHNwYW4+Mjwvc3Bhbj7lsI/ml7bjgIL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LzlpJzmuKnlt67lpKfvvIzor7fmuLjlrqLlh4blpIflpb3plb/oopblpJblpZ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7B6B2938475404AB7C7BE240CA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