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4:19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AB0AA0321849F3B4B3E3878359B0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AB0AA0321849F3B4B3E3878359B0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m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lhbPjgIHmlabnhYzjgIHkuYzpsoHmnKjpvZDlj4zljac45pelX1/ml4XmuLjnur/ot6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4XmuLjmlrDnlobkuJ3nu7jkuYvot68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i9PUkc3MTg4X3RlbXBsZXRzLzAwMi9pbWFnZXMvbG9nb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yX5Lqs6Z2S5bm05peF6KGM56S+6IKh5Lu95pyJ6ZmQ5YWs5Y+4IiB0aXRsZT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UwNjgNCg0KPGJyPg0KDQoJPOe7j+WFuOS4nei3rz7lmInls6rlh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abnhYzjgIHkuYzpsoHmnKjpvZDlj4zljac45pel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MC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rmmJ/mnJ/kuIAs5pif5pyf5Zub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Lid57u45LmL6Lev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zMzgw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x0YWJsZSBjbGFzcz0iTXNvTm9ybWFsVGFibGUiIGJvcmRlcj0iMS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GNlbGxwYWRkaW5nPSIwIiB3aWR0aD0iOTA5IiBzdHlsZT0iYm9yZGVy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dGJvZHk+DQoJCTx0cj4NCgkJCTx0ZCB3aWR0aD0iNDU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aXpeacnz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zM1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ooYznqIs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cD4NCgkJCTwvdGQ+DQoJCQk8dGQgd2lkdGg9IjU5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ppJA8c3Bhbj4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cxIiBjb2xzcGFuPSIy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7kvY/lrr8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UiIHZhbGlnbj0idG9w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xPC9zcGFuPg0KCQkJCTwvcD4NCgkJCTwvdGQ+DQoJCQk8dGQgd2lkdGg9IjczNS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yX5LqsPHNwYW4+Lzwvc3Bhbj7kuYzpsoHmnKjpvZA8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gkJCQk8L3A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ljJfkuqzopb/kuZjngavovabnoazljafvvIg8c3Bhb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8L3NwYW4+5pepPHNwYW4+MTA6MDA8L3NwYW4+5Y+R6L2m77yJ5YmN5b6A5YW35pyJ5oiI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piO54+g5LmL56ew4oCd5Li+5LiW6Ze75ZCN55qE4oCc5q2M6Iie5LmL5Lmh4oCd4oC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WZhbWlseTrlrovkvZM7Ij7jgJDkuYzpsoHmnKjpv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C9iPjxzcGFuIHN0eWxlPSJmb250LWZhbWlseTrlrovkvZM7Ij7jgII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jwvc3Bhbj4NCgkJCQk8L3A+DQoJCQk8L3RkPg0KCQkJ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vLy88L3NwYW4+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zEiIGNvbHNwYW49Ij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4Gr6L2mPHNwYW4+PC9zcGFuPjwvc3Bhbj4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Q1Ii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Ij5E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A+DQoJCQk8L3RkPg0KCQkJPHRkIHdpZHRoPSI3MzU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GI+PHNwYW4gc3R5bGU9ImZvbnQtZmFtaWx5OuWui+S9kzsiPuS5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m9kDxzcGFuPjwvc3Bhbj48L3NwYW4+PC9iPg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ZmFtaWx5OuWui+S9kzsiPuaZ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E4OjE5PC9zcGFuPuWIhuaKtei+vuS5jOW4gu+8jOi/memHjOWcsOWkp+eJqeWN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reaDheeahOawkemjjuS8muaEn+afk+S9oO+8jOi/memHjOeahOS4gOWIh+S8muiuqea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IsOS4jeS4gOagt+eahOmjjuaDhe+8jOaKtei+vuWQjuWFpeS9j+mFkuW6l++8jO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vuadvuW/g+aDheWHhuWkh+W8gOWni+aEieW/q+eahOaXheeoi+OAgjx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cD4NCgkJCTwvdGQ+DQoJCQk8dGQgd2lkdGg9IjU5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i8vLzwvc3Bhbj4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3MSIgY29sc3Bhbj0iMi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kuYzluII8c3Bhbj48L3NwYW4+PC9zcGFuPg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ODY0IiBjb2xzcGFuPSI0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QwLjVwdDt0ZXh0LWluZGVudDotND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Z1Y2hzaWE7Ij7ov5nph4zmmK/ot53nprvmtbfmtIsqKui/nOeahOWfjuW4gu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Wkp+mZhuaAp+W5suaXseawlOWAme+8jOWboOS4uuaCqOS4gOS4i+mjnuacuuWwseS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IsOW+iOW5sueHpe+8jOivt+Wkh+Wlvea2puiCpOeUqOWTgeWPiua2puiGj+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neawtOeahOadr+WtkOS5n+imgemaj+i6q+aQuuW4puWTn++8gTxzcGFuPiA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iIHJvd3NwYW49IjIiIHZhbGlnbj0idG9w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kQzPC9zcGFuPg0KCQkJCTwvcD4NCgkJCTwvdGQ+DQoJCQk8dGQgd2lkdGg9Ijcz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LmM5biCPHNwYW4+Lzwvc3Bhbj7lkJDpsoHnlao8c3Bhbj4vPC9zcGFuPuS5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WNleeoizxzcGFuPjE4MEtNPC9zcGFuPjxzcGFuPiZuYnNwOyA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mYW1pbHk65a6L5L2TOyI+6KGM6L2m5pe26Ze0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zwvc3Bhbj7lsI/ml7bvvIk8c3Bhbj48L3NwYW4+PC9zcGFuPjwvYj4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ml6nkuZjovabotbTntKDmnInigJzngavmtLLigJ3kuYvnp7DnmoTlkJDpsoHnl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TkuK3op4LkuprmtLIqKuWkp+eahOmjjuWKm+WPkeeUteerme+8iOWBnOi9pueFp+WDj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wPC9zcGFuPuWIhumSn++8ie+8jOaKtei+vuWQkOmygeeVqua4uOOAkDxiPjxzcGFuP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3Bhbj7lpZfnpag8L2I+IOOAkeKAnOeBq+a0suKAneS4reeahOe7v+a0sjxzcGFuPkF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6p+aZr+WMuuOAkOiRoeiQhOayn+OAke+8iDxzcGFuPjFIPC9zcGFuPu+8jO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keaXj+Wutuiuv++8ie+8jOWcqOmFt+eDreS4reaEn+WPl+S4gOS4nea4heWHie+8jOS4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h+mHjOmVv+WfjuKAneOAgeKAnOS6rOadreWkp+i/kOays+KAneW5tuensOS4uuWPpOS7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aWh+aYjuW3peeoi+eahOOAkOWdjuWEv+S6leOAke+8iDxzcGFuPjAuNkg8L3NwYW4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Sg5pyJ5Lic5pa55bqe6LSd55qE44CQ5Lqk5rKz5pWF5Z+O44CR77yIPHNwYW4+MU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J44CB5oSf5Y+X5rCR6aOO5rez5py055qE57u05ZC+5bCU5rCR5bGF44CQ57u05ZC+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2R44CR77yIPHNwYW4+MC42SDwvc3Bhbj7vvInjgIHlkJDpsoHnlarnmoTmoIflv5fig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i4/lhazloZTjgJHvvIg8c3Bhbj4wLjZIPC9zcGFuPu+8ieOAgeOAiuilv+a4uOiusOOA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aPj+WGmeeahOWFq+eZvumHjOOAkOeBq+eEsOWxseOAke+8iDxzcGFuPjAuNk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pma5LmY6L2m6L+U5Zue5LmM5biC5YWl5L2P77yB77yI5aWX56Wo5Lit55qE5p+Q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pS+5byD5oiW5LiN5Y+C6KeC5oGV5LiN6YCA6LS577yM77yJ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A+DQoJCQk8L3RkPg0KCQkJPHRkIHdpZHRoPSI1OS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ml6k8c3Bhbj48L3NwYW4+PC9zcGFu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ZmFtaWx5OuWui+S9kzsiPuS4r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DQoJCQkJPC9w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pmaPHNwYW4+PC9zcGFuPjwvc3Bhbj4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3MSIgY29sc3Bhbj0iMi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kuYzluII8c3Bhbj48L3NwYW4+PC9zcGFu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ODY0IiBjb2xzcGFuPSI0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M2Lj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zYuMHB0OyI+DQoJCQkJCT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mZ1Y2hzaWE7Ij7lkJDpsoHnlarmsJTmuKnovoPpq5jvvIzor7f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lkIjpgILnmoTooaPmnI3jgIHoh6rlpIfpmLLmmZLpnJzjgIHkvJ7jgIHlpKrpmLPplZz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mZLnlKjlhbfvvJvlj4rml7booaXlhYXmsLTku73vvIzku6XlhY3pgKDmiJDkuK3mmpH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ia/lj43lupTvvJvlnKjmuLjop4jmlofnianmma/ngrnml7bor7flkKzku47lr7zmuLjmj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IzmuLjop4jmnJ/pl7TnpoHmraLmlIDniKzlj6Tov7njgIHlj6rlj6/lnKjkurrooYz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otbDvvIzlnKjmjIflrprnmoTmi43nhafljLrln5/lkIjlvbHnlZnmgYvjgILlnKjl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pXmuLjop4jml7bnpoHmraLlrInmsLTjgIHmtJfmiYvnrYnkuI3oia/ooYzkuLr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LjBwdDt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jaHNpYTsiPjwvc3Bhbj4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1IiB2YWxpZ249InRvcC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5ENDwvc3Bhbj4NCgkJCQk8L3A+DQoJCQk8L3RkPg0KCQkJPHRkIHdpZHRoPSI3M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S5jOW4gjwvc3Bhbj48L2I+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i8gPC9zcGFuPjwvYj48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GgPC9zcGFuPjwvYj48Yj48c3BhbiBzdHlsZT0iZm9udC1mYW1pbHk65a6L5L2TOyI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ZmFtaWx5OuWui+S9kzsiPuS5jOW4gu+8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izxzcGFuPjEyMDwvc3Bhbj48c3Bhbj4gS008L3NwYW4+PHNwYW4+Jm5ic3A7IDJ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TxzcGFuPi88L3NwYW4+5p+z5ZutPHNwYW4+PC9zcGFuPjwvc3Bhbj48L2I+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pep5LmY6L2m6LW05L2N5LqO5aSp5bGx5Y2a5qC86L6+6Zuq5bOw5YyX5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PGI+5aSp5bGx5aSp5rGgPHNwYW4+MTAwKzkwPC9zcGFuPuWMuumXtOi9pjwvY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c3Bhbj4zSDwvc3Bhbj7vvInop4LlpKnmsaDlhavmma/vvJrnn7Ppl6jkuIDnur/jgIH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pKnmsaDjgIHpobblpKnkuInnn7PjgIHlpKflpKnmsaDjgIHlrprmtbfnpZ7pkojjgIHmg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po57ngJHjgIHljZflsbHmnJvpm6rjgIHopb/lsbHop4Lmnb7vvJvpgaXop4LljZrmoLzov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s7DvvIzlkI7kuZjovabov5Tlm57kuYzluILvvI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S4i+WNiOS5mOi9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6L+U5Zue5LmM6bKB5pyo6b2Q5Y+C6KeCPGI+44CQ5Zu95a625Li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Bhbj7nuqfmma/ljLrigJTljY7lh4zlkoznlLDnjonmlofljJbkuqfkuJrlm63jgJE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G6Kej5paw55aG546J5paH5YyW77yM5oSf5Y+X546J55+z5LmL6Lev5paH5piO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7lm73pmYXlpKflt7Tmi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HNwYW4gc3R5bGU9ImZvbnQtZmFtaWx5OuWui+S9kzsiPuWcqOeQs+eQhea7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eZvui0p+aRiuS9jeWJjemHh+i0remih+WFt+eJueiJsueahOe6quW/teWTge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3tOaJjuaWh+WMlu+8jOS6huino+aWsOeWhuawkeaXj+mjjuaDheOAguaCqOWPr+iHquih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S6m+aJi+S/oeW4puWbnuWutumAgee7meS6suaImuaci+WPi+aZmumAgeeBq+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s+WbreOAgjxzcGFuPjwvc3Bhbj48L3NwYW4+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k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mYW1pbHk65a6L5L2TOyI+5pep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gkJCQk8L3A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kuK08c3Bhbj48L3NwYW4+PC9zcGFu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ZmFtaWx5OuWui+S9kzsiPuaZ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DQoJCQkJPC9wPg0KCQkJPC90ZD4NCgkJCTx0ZCB3aWR0aD0iNzEi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IiIHN0eWxlPSJib3JkZXI6c29sa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mYW1pbHk65a6L5L2TOyI+54Gr6L2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1IiByb3dzcGFuPSIy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5ENTwvc3Bhbj4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zUiIHZhbGlnbj0idG9w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afs+WbrTxzcGFuPi0tPC9zcGFuPuaVpueFjO+8iDxzcGFu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NPC9zcGFuPjxzcGFuPiA8L3NwYW4+6KGM6L2m57qmPHNwYW4+Mjwvc3Bhbj7lsI/ml7b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k8c3Bhbj4tLTwvc3Bhbj7lkajovrk8c3Bhbj48L3NwYW4+PC9zcGFuPjwvY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HAgY2xhc3M9Ik1zb05vcm1hb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ml6nmirXovr7mn7Plm63plYfvvIzmjqXngavovabkuZjovabotbTml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luILvvIzkuK3ppJDlkI7lj4Lop4LkuJbnlYzmlofljJbpgZfkuqfjgIHkuJbnlYzljoblj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qKuaCoOS5heS9m+aVmeiJuuacr+WuneW6kzxzcGFuPi0tPC9zcGFuPuOAkDxiPuiOq+mrm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Yj7jgJE8c3Bhbj4oPC9zcGFuPuaZr+WMuuiusuino++8jOa4uOiniOe6pjxzcGFuPjIu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sI/ml7Y8c3Bhbj4pIDwvc3Bhbj7lpKnooaPpo57miazvvIzmu6Hlo4Hpo47liq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pKnvvIznu5rkuL3lronor6bnmoTkvZvpmYDvvIznnIvnnYDov5nkupvnsr7nvo7nmoTlo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vIzlsLHlg4/otbDov5vkuobngb/ng4LovonnhYznmoTkuK3ljY7oibrmnK/mrr/loI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uLjop4jjgJA8Yj7puKPmspnlsbHmnIjniZnms4k8L2I+44CRPHNwYW4+ICg8L3NwYW4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PHNwYW4+Mjwvc3Bhbj7lsI/ml7blt6blj7M8c3Bhbj4pOjwvc3Bhbj48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kuWzreeahOaymeWyreicv+ickui1t+S8j++8jOaCoOaJrOeahOaymea8oOmpvOmTg+iv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mOS4lueahOi/nOWPpOWPmOi/ge+8jOelnuWlh+eahOWcsOiyjOmAoOWwseS6huaVsO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AnOaymeS4jea3u+azie+8jOazieS4jeaer+erre+8jOaziea4heWmgumVnO+8jOaymeaz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+neKAneeahOiHqueEtuWlh+inguOAgjxzcGFuPjwvc3Bhbj48L3NwYW4+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Tk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pepPHNwYW4+PC9zcGFuPjwvc3Bhbj4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7kuK0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cD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aZmjxzcGFuPjwvc3Bhbj48L3NwYW4+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EiIGNvbHNwYW49IjI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Wm54WMPHNwYW4+PC9zcGFuPjwvc3Bhbj4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g2NCIgY29sc3Bhbj0iNC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0NS4wcHQ7dGV4dC1pbmRlbnQ6LTQ1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kuMHB0O2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mdWNoc2lhOyI+5rip6aao5o+Q56S677ya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2NvbG9yOmZ1Y2hzaWE7Ij7ojqvpq5jnqp/lrp7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nuqbliLblj4Lop4LvvIzpobvmjInmma/ljLrpgJrnn6XlronmjpLnmoTml7bpl7TmrrX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znqp/lhoXkuKXnpoHmi43mkYTjgILmspnmvK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Y29sb3I6ZnVjaHNpYTsiPuWGhe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ueebrui+g+Wkmu+8jOivt+mAieaLqeWuieWFqOaAp+i+g+mrmOmhueebruWPguS4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NvbG9yOmZ1Y2hzaWE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wPg0KCQkJPC90ZD4NCgkJPC90cj4NCgkJPHRyPg0K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cm93c3Bhbj0iMiIgdmFsaWduPSJ0b3A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RDY8L3NwYW4+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M1IiB2YWxpZ249InRvc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mlabnhYw8c3Bhbj7igJQ8L3NwYW4+77yI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lsI/ml7bvvIw8c3Bhbj4zODBLTTwvc3Bhbj7vvInlmInls6rlhbM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NCgkJCQk8L3A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7ml6nppJDlkI7kuZjovabotbTlm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lhbPluILjgILmirXovr7lkI7nlKjljYjppJDvvIznhLblkI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WPguingjwvc3Bhbj4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44CQ5ZiJ5bOq5YWz5Z+O5qW844CR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77yI5Y+C6KeC5pe26Ze05Li6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y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sI/ml7Y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+8jOWYieWzquWFs+WfjualvOaYr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Zu95a62PHNwYW4+QUFBQUE8L3NwYW4+5pmv5Yy677yM5piO5Luj5LiH6Ye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5qE6KW/56uv6LW354K577yM5piv5piO5Luj6ZW/5Z+O5rK/57q/5bu66YCg6KeE5qih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o67op4LvvIzkv53lrZjnqIvluqYqKuS4uuWujOWlveeahOS4gOW6p+WPpOS7o+WGm+S6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oe+8jOaYr+aYjuacneWPiuWFtuWQjuacn+WQhOS7o++8jOmVv+Wfjuayv+e6v+eah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m+S6i+imgeWhnu+8jOe0oOacieKAnOS4reWklumSnOmYsuKAneOAgeKAnOays+ilv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mOWPo+KAneS5i+ensOOAgjxiPuOAkOWkqeS4i+esrOS4gOWiqeOAkTwvYj7kvY3kuo7lm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lhbPln47mpbzljZc8c3Bhbj44PC9zcGFuPuWFrOmHjOWkhO+8jOmVv+WfjuesrOS4gO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ensOiuqOi1luays+Wiqe+8jOaYr+WYieWzquWFs+ilv+mVv+Wfjioq5Y2X56uv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aKp5Y+w77yM5Lmf5piv5piO5Luj5LiH6YeM6ZW/5Z+OKiropb/nq6/nmoTkuIDluqfl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gILplb/ln47nrKzkuIDloqnkuo7mmI7lmInpnZbljYHlhavlubTvvIjlhazlhYM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5PC9zcGFuPu+8ieW5tOeUseiCg+W3nuWFteWkh+mBk+adjua2teebkeetke+8jOWMl+i3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jjxzcGFuPjcuNTwvc3Bhbj7lhazph4zvvIzloqnlj7Dnn5fnq4vkuo7orqjotZbmsrPov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8c3Bhbj41Njwvc3Bhbj7nsbPpq5jnmoTmgqzltJbkuYvkuIrjgII8Yj7jgJDmgqzlo4H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JE8L2I+5L2N5LqO5ZiJ5bOq5YWz5Z+O5qW85YyXPHNwYW4+ODwvc3Bhbj7lhazph4z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53nprs8c3Bhbj48c3Bhbj48c3Bhbj7lmInls6rlhbM8L3NwYW4+PC9zcGFuPj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n47nuqY8c3Bhbj43PC9zcGFuPuWFrOmHjO+8jOWboOetkeS6jue6puWbm+WNgeS6lOW6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iEiuS5i+S4iu+8jOW9ouS8vOWHjOepuuWAkuaMgu+8jOWboOiAjOW+l+WQjeKAnOaCr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v+WfjuKAneOAgg0KICDmgqzlo4Hplb/ln47mmK/lmInls6rlhbPlhbPln47nmoTljJf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vLjpg6jliIbvvIzmmK/lmInls6rlhbPlj6Tku6PlhpvkuovpmLLlvqHkvZPns7vnmoT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4TmiJDpg6jliIbvvIzlp4vlu7rkuo7mmI7lmInpnZbljYHlhavlubQ8c3Bhbj4oMTUz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ubQ8c3Bhbj4pLDwvc3Bhbj7kuLrlsLHlnLDntKLlj5bnmoTnoL7nn7PjgIHpu4Tl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nrZHogIzmiJDvvIznjrDlnKjlj6rlrZg8c3Bhbj43NTA8L3NwYW4+57Gz77yM57uP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4Nzwvc3Bhbj7lubTkv67nvK7vvIznlLHmvKvpgZPjgIHlnpvlopnjgIHloqnlj7Dnu4T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pppblsL7lkITlop7kv67kuIDluqfloqnlj7DvvIzlhbHmnInkuInluqc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loqnlj7A8L3NwYW4+PC9zcGFuPjwvc3Bhbj7jgII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cD4NCgkJCTwvdGQ+DQoJCQk8dGQgd2lkdGg9IjYwIiBjb2xzcGFuPSI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aXqTxzcGFuPjwv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tPHNwYW4+PC9zcGFuPjwvc3Bhbj4NCgkJCQk8L3A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mmZo8c3Bhbj4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Y5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8oOaOljxzcGFuPjwvc3Bhbj48L3NwYW4+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4NjQiIGNvbHNwYW49IjQ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NDUu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NS4wcHQ7Ij4NCgkJCQkJ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ZnVjaHNpYTsiPua4qemmqOaPkOekuu+8muayv+mAlOa0l+aJi+mXt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ke+8jOmAlOS4reivt+mAguW9k+WWneawtOOAguilv+WugeW9k+Wcs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tjb2xvcjpmdWNoc2lh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G5pav5p6XPHNwYW4+Lzwvc3Bhbj7ol4/ml4/ovoPlpJrvvIzppJDppa7mkYrkuLvlpJr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mlq/mnpfkv6HlvpLvvIzor7fms6jmhI/lsIrph43lhbbmsJHml4/npoHlv4z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wvc3Bhbj4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Q1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aW5kZW50OjUyLjVwdD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Jm5ic3A7PC9zcGFuPg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ZmFtaWx5OuWui+S9kzsiPkQ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cD4NCgkJCTwvdGQ+DQoJCQk8dGQgd2lkdGg9IjczNS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1Mi43cHQ7dGV4dC1pbmRlbnQ6LTUyLjd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mYW1pbHk65a6L5L2TOyI+5ZiJ5bOq5YWz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oCUPC9zcGFuPu+8iOe6pjxzcGFuPjM1PC9zcGFuPuWwj+aXtu+8jDxzcGFuPjI0MEtN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eW8oOaOljxzcGFuPjwvc3Bhbj48L3NwYW4+PC9iPg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OS7juWYieWzquWFs+WHuuWPkeWJjeW+gOWPguingjxiPuOAkOW8oOaOluS4g+W9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nuWcsOi0qOWFrOWbreOAkTwvYj7vvIjlj4Lop4LnuqY8c3Bhbj4yPC9zcGFuP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g+W9qeS4uemcnumjjuaZr+WMuuaYr+S4reWbveS4uemcnuWcsOiyjOWPkeiCsio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pb3jgIHlnLDosozpgKDlnosqKuS4sOWvjOeahOWcsOWMuuS5i+S4gOOAgjxzcGFuPjIwM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m06KKr5Lit5Zu944CK5Zu95a625Zyw55CG44CL5p2C5b+X6K+E5Li64oCc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nvo7nmoTkuLnpnJ7lnLDosozigJ3vvIznpZ7lpYfnmoTkuLnpnJ7lnLDosoznvqTlpYfni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popzlha3oibLvvIzoibLosIPmnInpobrlsbHlir/otbfkvI/nmoTms6Lmtarnir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ku47lsbHpobbmlpzmj5LlsbHmoLnnmoTvvIzlsKTlpoLmlpzpk7rnmoTlvanmnaHlu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pKrpmLPnmoTnhafogIDkuIvvvIzoibLlvanlvILluLjoibPkuL3vvIzorqnkurr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kuI3lt7LjgILlkI7moLnmja7ngavovabml7bpl7TkuZjngavovabotbTlhbDlt57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g0KCQkJCTwvcD4NCgkJCTwvdGQ+DQoJCQk8dGQgd2lkdGg9IjY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y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uWui+S9kzsiPuaXq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CQkJPC9w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LitPHNwYW4+PC9zcGFuPjwvc3Bhbj4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rlrovkvZM7Ij7mmZo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CQkJCTwvcD4NCgkJCTwvdGQ+DQoJCQk8dGQgd2lkdGg9IjY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eBq+i9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0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gdmFsaWduPSJ0b3A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RDg8L3NwYW4+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M1IiB2YWxpZ249InRvc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hbDlt548c3Bhbj4vPC9zcGFuPu+8iOWMl+S6rO+8i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g0KCQkJCTwvcD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uaOpeeBq+i9puWQj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DxiPum7hOays+avjeS6sumbleWDjzwvYj7jgJHlhajlm73or7jlpJrooajnjrDkuK3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mr43kurLmsrM8c3Bhbj4tLTwvc3Bhbj7pu4TmsrPnmoTpm5XloZHoibrmnK/lk4Hku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8guS6rueahOS4gOWwiu+8jOabvuiOt+WFqOWbvemmluWxiuWfjuW4gumbleWhkeaWueah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lOS8mOengOWllu+8iOeFp+WDjzxzcGFuPjEwPC9zcGFuPuWIhumSn++8ie+8m+OAkDx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xsemTgeahpTwvYj7jgJHlu7rkuo7muIXlhYnnu6rkuInljYHkuInlubTvvIg8c3Bhbj4xO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5tO+8ie+8jOaYr+WFsOW3nuWOhuWPsioq5oKg5LmF55qE5Y+k5qGl77yM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6buE5rKz56ys5LiA5qGl4oCd5LmL56ew77yI54Wn5YOPPHNwYW4+MTA8L3NwYW4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b44CQPGI+5rC06L2m5Y2a6KeI5ZutPC9iPuOAkeaYr+S4gOS4quWxleeOsOaw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h+WMlueahOS4u+mimOWFrOWbre+8jOWGjeeOsOS6huW9k+W5tOm7hOays+S4pOWyuOaw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l+eri+eahOWjruinguaZr+ixoe+8iOa4uOiniOaXtumXtDxzcGFuPjMwPC9zcGFu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OAguWQjuagueaNrueBq+i9puaXtumXtOi/lOWbnuWMl+S6rOOAg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wPg0KCQkJPC90ZD4NCgkJCTx0ZCB3aWR0aD0iNjAiIGNvbH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Ly8vPC9zcGFuPg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Y5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eBq+i9pjxzcGFuPjwvc3Bhbj48L3NwYW4+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4NjQiIGNvbHNwYW49IjQ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iByb3dzcGFuPSI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nIgLz4NCgkJCTwvdGQ+DQoJCTwvdHI+DQoJCTx0cj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5MDkiIGNvbHNwYW49IjU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TIuNXB0O3RleHQtaW5kZW50Oi01Mi41cHQ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kQ5Jm5ic3A7Jm5ic3A7I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54Gr6L2m5oq16L6+5YyX5Lqs44CC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kuMHB0O2ZvbnQtZmFtaWx5OuWui+S9kztjb2xvc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oc2lhOyI+PC9zcGFuPg0KCQkJCTwvcD4NCgkJCTwvdGQ+DQoJCTwvdHI+DQoJPC9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GFibGU+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HRhYmxlIGNsYXNzPSJNc29Ob3JtYWxUYWJsZS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xIiBjZWxsc3BhY2luZz0iMCIgY2VsbHBhZGRpbmc9IjAiIHdpZHRoPSI5M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bm9uZTsiPg0KCTx0Ym9keT4NCgkJPHRyPg0KCQkJPHRkIHdpZHRoPSI0NS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c29sa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mYW1pbHk65a6L5L2TOyI+5pel5pyf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gkJCQk8L3A+DQoJCQk8L3RkPg0KCQkJPHRkIHdpZHRoPSI3MzU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uWui+S9kzsiPuihjOeoi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DQoJCQkJPC9wPg0KCQkJPC90ZD4NCgkJCTx0ZCB3aWR0aD0iNTk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uWui+S9kzsiPumkkD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CQkJPC9wPg0KCQkJPC90ZD4NCgkJCTx0ZCB3aWR0aD0iNzEi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IHZhbGlnbj0idG9w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uWui+S9kz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zxzcGFuPjwvc3Bhbj48L3NwYW4+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0NS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RDE8L3NwYW4+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M1IiB2YWxpZ249InRvc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jJfkuqw8c3Bhbj4vPC9zcGFuPuS5jOmygeacqOm9kD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g0KCQkJCTwvcD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uWMl+S6rOilv+S5mOeBq+i9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p++8iDxzcGFuPlo2OTwvc3Bhbj7ml6k8c3Bhbj4xMDowMDwvc3Bhbj7lj5HovabvvIn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hbfmnInmiIjlo4HigJzmmI7nj6DkuYvnp7DigJ3kuL7kuJbpl7vlkI3nmoTigJzmrYzo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aHigJ3igJQ8L3NwYW4+PGI+PHNwYW4gc3R5bGU9ImZvbnQtZmFtaWx5OuWui+S9kz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jOmygeacqOm9kOOAkTwvc3Bhbj48L2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OAgjxiPjxzcGFuPjwvc3Bhbj48L2I+PC9zcGFuPg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U5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siPi8v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8L3A+DQoJCQk8L3RkPg0KCQkJPHRkIHdpZHRoPSI3MSIgY29sc3Bhbj0i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7ngavovaY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iIHJvd3NwYW49IjIiIHZhbGlnbj0idG9w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kQyPC9zcGFuPg0KCQkJCTwvcD4NCgkJCTwvdGQ+DQoJCQk8dGQgd2lkdGg9Ijcz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LmM6bKB5pyo6b2QPHNwYW4+PC9zcGFuPjwvc3Bhbj48L2I+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pma57qmPHNwYW4+MTg6MTk8L3NwYW4+5YiG5oq16L6+5LmM5biC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Sn54mp5Y2a77yM54Ot5oOF55qE5rCR6aOO5Lya5oSf5p+T5L2g77yM6L+Z6YeM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Lya6K6p5oKo5oSf5Y+X5Yiw5LiN5LiA5qC355qE6aOO5oOF77yM5oq16L6+5ZCO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LyR5oGv5pS+5p2+5b+D5oOF5YeG5aSH5byA5aeL5oSJ5b+r55qE5peF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8L3NwYW4+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Ly8v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cxIiBjb2xzcGFuPSI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S5jOW4gjxzcGFuPjwvc3Bhbj48L3NwYW4+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4NjQi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IHZhbGlnbj0idG9w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zdHlsZT0ibWFyZ2luLWxlZnQ6NDAu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MC41cHQ7Ij4NCgkJCQkJ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ZnVjaHNpYTsiPui/memHjOaYr+i3neemu+a1t+a0iyoq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O5biC77yM5bGe5LqO5aSn6ZmG5oCn5bmy5pex5rCU5YCZ77yM5Zug5Li65oKo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bCx5Lya5oSf6KeJ5Yiw5b6I5bmy54el77yM6K+35aSH5aW95ram6IKk55So5ZO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6IaP77yM6L+Y5pyJ5Zad5rC055qE5p2v5a2Q5Lmf6KaB6ZqP6Lqr5pC65bim5ZOf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c3Bhbj48L3NwYW4+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NSIgcm93c3Bhbj0iMi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RDM8L3NwYW4+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M1IiB2YWxpZ249InRvc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kuYzluII8c3Bhbj4vPC9zcGFuPuWQkOmygeeVq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5LmM5biC77yI5Y2V56iLPHNwYW4+MTgwS008L3NwYW4+PHNwYW4+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jxiPjxzcGFuIHN0eWxlPSJmb250LWZhbWlseTrlrovkvZM7Ij7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l7bpl7TnuqY8c3Bhbj4zPC9zcGFuPuWwj+aXtu+8iTxzcGFuPj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cD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aXqeS5mOi9pui1tOe0oOacieKAnOeBq+a0suKAneS5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QkOmygeeVqu+8jOmAlOS4reinguS6mua0sioq5aSn55qE6aOO5Yqb5Y+R55S156uZ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6L2m54Wn5YOPPHNwYW4+MTA8L3NwYW4+5YiG6ZKf77yJ77yM5oq16L6+5ZCQ6bKB55Wq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GI+PHNwYW4+NS1MPC9zcGFuPuWll+elqDwvYj4g44CR4oCc54Gr5rSy4oCd5Lit55qE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PHNwYW4+QUFBQUE8L3NwYW4+57qn5pmv5Yy644CQ6JGh6JCE5rKf44CR77yIPHNwYW4+M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M6LWg6YCB5rCR5peP5a626K6/77yJ77yM5Zyo6YW354Ot5Lit5oSf5Y+X5Li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eJ77yM5LiO4oCc5LiH6YeM6ZW/5Z+O4oCd44CB4oCc5Lqs5p2t5aSn6L+Q5rKz4oCd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65Y+k5Luj5LiJ5aSn5paH5piO5bel56iL55qE44CQ5Z2O5YS/5LqV44CR77yI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2SDwvc3Bhbj7vvInjgIHntKDmnInkuJzmlrnlup7otJ3nmoTjgJDkuqTmsrPmlYXln4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c3Bhbj4xSDwvc3Bhbj7vvInjgIHmhJ/lj5fmsJHpo47mt7PmnLTnmoTnu7TlkL7lsJT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jgJDnu7TlkL7lsJTlj6TmnZHjgJHvvIg8c3Bhbj4wLjZIPC9zcGFuPu+8ieOAgeWQkOmy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agh+W/l+KAlOOAkOiLj+WFrOWhlOOAke+8iDxzcGFuPjAuNkg8L3NwYW4+77yJ44CB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i46K6w44CL5Lit5omA5o+P5YaZ55qE5YWr55m+6YeM44CQ54Gr54Sw5bGx44CR77y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C42SDwvc3Bhbj7vvInvvIzmmZrkuZjovabov5Tlm57kuYzluILlhaXkvY/vvIHvvIjlp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K3nmoTmn5Dmma/ngrnmlL7lvIPmiJbkuI3lj4Lop4LmgZXkuI3pgIDotLnvvIzvvI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g0KCQkJCTwvcD4NCgkJCTwvdGQ+DQoJCQk8dGQgd2lkdGg9IjU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aXqT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LitPHNwYW4+PC9zcGFuPjwvc3Bhbj4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7mmZo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cD4NCgkJCTwvdGQ+DQoJCQk8dGQgd2lkdGg9IjcxIiBjb2xzcGFuPSI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S5jOW4g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4N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HNwYW49IjQiIHZhbGlnbj0idG9w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zdHlsZT0ibWFyZ2luLWxlZnQ6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zNi4wcHQ7Ij4NCg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Y29sb3I6ZnVjaHNpYTsiPuWQkOmygeeVquawlOa4q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rmO+8jOivt+mAieaLqeWQiOmAgueahOiho+acjeOAgeiHquWkh+mYsuaZkumcnOOAgeS8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mYs+mVnOetiemYsuaZkueUqOWFt++8m+WPiuaXtuihpeWFheawtOS7ve+8jOS7peWF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4reaakeetieS4jeiJr+WPjeW6lO+8m+WcqOa4uOiniOaWh+eJqeaZr+eCueaXtuiv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juWvvOa4uOaMh+ekuu+8jOa4uOiniOacn+mXtOemgeatouaUgOeIrOWPpOi/ueOAgeWP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S6uuihjOmBk+S4iuihjOi1sO+8jOWcqOaMh+WumueahOaLjeeFp+WMuuWfn+WQiOW9s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Bi+OAguWcqOWdjuWEv+S6lea4uOiniOaXtuemgeatouWsieawtOOAgea0l+aJi+etieS4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jOS4uu+8mzwvc3Bhb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mdWNoc2lhOyI+PC9zcGFuPg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NDU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kQ0PC9zcGFuPg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zNSIgdmFsaWduPSJ0b3A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5LmM5biC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LyA8L3NwYW4+PC9iPj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pKnmsaA8L3NwYW4+PC9iPj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vPC9zcGFuPjwvYj4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mM5biC77yI5Y2V56iLPHNwYW4+MTIwPC9zcGFuPjxzcGFuPiBLTTwvc3Bhbj48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Mkg8L3NwYW4+77yJPHNwYW4+Lzwvc3Bhbj7mn7Plm60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NCgkJCQk8L3A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ml6nkuZjovabotbTkvY3kuo7lpKnlsbHljZrmo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pm6rls7DljJfkvqfnmoTjgJA8Yj7lpKnlsbHlpKnmsaA8c3Bhbj4xMDArOTA8L3NwYW4+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2mPC9iPuOAke+8iDxzcGFuPjNIPC9zcGFuPu+8ieinguWkqeaxoOWFq+aZr++8mue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e6v+OAgeilv+Wwj+WkqeaxoOOAgemhtuWkqeS4ieefs+OAgeWkp+WkqeaxoOOAgeWu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lnumSiOOAgeaCrOaziemjnueAkeOAgeWNl+Wxseacm+mbquOAgeilv+Wxseinguadvu+8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guWNmuagvOi+vumbquWzsO+8jOWQjuS5mOi9pui/lOWbnuS5jOW4gu+8j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5LiL5Y2I5LmY6L2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ov5Tlm57kuYzpsoHmnKjpvZDlj4Lop4I8Y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kuIk8c3Bhbj5BPC9zcGFuPue6p+aZr+WMuuKAlOWNjuWHjOWSjOeUsOeOieaWh+WM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WbreOAkTwvYj7vvIzkuobop6PmlrDnlobnjonmlofljJbvvIzmhJ/lj5fnjonnn7P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lofmmI7vvIzpgJs8L3NwYW4+PHNwYW4gc3R5bGU9ImZvbnQtZmFtaWx5OuWui+S9kzs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Wkp+W3tOaJju+8mz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Cz55CF5ruh55uu55qE55m+6LSn5pGK5L2N5YmN6YeH6LSt6aKH5YW354m56Imy55qE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ZOB77yM5oSf5Y+X5be05omO5paH5YyW77yM5LqG6Kej5paw55aG5rCR5peP6aOO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6Ieq6KGM6LSt5Lmw5Lqb5omL5L+h5bim5Zue5a626YCB57uZ5Lqy5oia5pyL5Y+L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4Gr6L2m5YmN5b6A5p+z5Zut44CCPHNwYW4+PC9zcGFuPjwvc3Bhbj4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1OS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ml6k8c3Bhbj48L3NwYW4+PC9zcGFuPg0KCQkJCTwvcD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S4rT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pmaPHNwYW4+PC9zcGFuPjwvc3Bhbj4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SIgY29sc3Bhbj0iMi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gavovaY8c3Bhbj48L3NwYW4+PC9zcGFuPg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NDUiIHJvd3NwYW49IjI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kQ1PC9zcGFuPg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czNS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5p+z5ZutPHNwYW4+LS08L3NwYW4+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77yIPHNwYW4+MTMwS008L3NwYW4+PHNwYW4+IDwvc3Bhbj7ooYzovabnuqY8c3Bhbj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wj+aXtuW3puWPs++8iTxzcGFuPi0tPC9zcGFuPuWRqOi+uT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g0KCQkJCTwvcD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aXqeaKtei+vuafs+WbremVh++8jOaOpe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mOi9pui1tOaVpueFjOW4gu+8jOS4remkkOWQjuWPguinguS4lueVjOaWh+WMlumBl+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lueVjOWOhuWPsuS4iioq5oKg5LmF5L2b5pWZ6Im65pyv5a6d5bqTPHNwYW4+LS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GI+6I6r6auY56qfPC9iPuOAkTxzcGFuPig8L3NwYW4+5pmv5Yy66K6y6Kej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HNwYW4+Mi41PC9zcGFuPuWwj+aXtjxzcGFuPikgPC9zcGFuPuWkqeiho+mjnuaJrO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jgemjjuWKqOeahOmjnuWkqe+8jOe7muS4veWuieivpueahOS9m+mZgO+8jOeci+edgO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yvue+jueahOWjgeeUu++8jOWwseWDj+i1sOi/m+S6hueBv+eDgui+ieeFjOeahOS4reWNj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auv+WgguOAguWQjua4uOiniOOAkDxiPum4o+aymeWxseaciOeJmeaziTwvYj7jgJ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KDwvc3Bhbj7muLjop4g8c3Bhbj4yPC9zcGFuPuWwj+aXtuW3puWPszxzcGFuPik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iA8L3NwYW4+5b6S5bOt55qE5rKZ5bKt6Jy/6JyS6LW35LyP77yM5oKg5oms55q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6am86ZOD6K+J6K+05bCY5LiW55qE6L+c5Y+k5Y+Y6L+B77yM56We5aWH55qE5Zyw6LKM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qG5pWw5Y2D5bm04oCc5rKZ5LiN5re75rOJ77yM5rOJ5LiN5p6v56ut77yM5rOJ5ri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77yM5rKZ5rOJ55u45L6d4oCd55qE6Ieq54S25aWH6KeC44CC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A+DQoJCQk8L3RkPg0KCQkJPHRkIHdpZHRoPSI1OS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ml6k8c3Bhbj48L3NwYW4+PC9zcGFu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ZmFtaWx5OuWui+S9kzsiPuS4r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DQoJCQkJPC9w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pmaPHNwYW4+PC9zcGFuPjwvc3Bhbj4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3MSIgY29sc3Bhbj0iMi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mlabnhYw8c3Bhbj48L3NwYW4+PC9zcGFu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ODY0IiBjb2xzcGFuPSI0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Q1Lj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UuMHB0OyI+DQoJCQkJCT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mZ1Y2hzaWE7Ij7muKnppqjmj5DnpLr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Y29sb3I6ZnVjaHNpYTsiP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rmOeqn+WunuihjOmihOe6puWItuWPguingu+8jOmhu+aMieaZr+WMuumAmuefpeWuieaO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auteWOu+a4uOiniO+8jOeqn+WGheS4peemgeaLjeaRhOOAguaymea8o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tjb2xvcjpmd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hOyI+5YaF5aix5LmQ6aG555uu6L6D5aSa77yM6K+36YCJ5oup5a6J5YWo5oCn6L6D6auY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+C5LiO44CCPC9zcGFuPj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jaHNpYTsiPjwvc3Bhbj4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1IiByb3dzcGFuPSIy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5ENjwvc3Bhbj4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3MzU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siPuaVpueFjDxzcGFuPuKA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jnuqY8c3Bhbj41PC9zcGFuPuWwj+aXtu+8jDxzcGFuPjM4MEtNPC9zcGFuPu+8ieWY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szxzcGFuPjwvc3Bhbj48L3NwYW4+PC9iPg0KCQkJCTwvcD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uWui+S9kzsiP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i1tOWYieWzquWFs+W4guOAguaKtei+vuWQjueUqOWNiOmkkO+8jOeEtuWQj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5Y+C6KeC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jgJDlmInls6rlhbPln47mpbz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WZhbWlseTrlrovkvZM7Ij7vvIjlj4Lop4Lml7bpl7Tku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j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Wwj+aXt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77yJ77yM5ZiJ5bOq5YWz5Z+O5qW85piv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lm73lrrY8c3Bhbj5BQUFBQTwvc3Bhbj7mma/lj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6PkuIfph4zplb/ln47nmoTopb/nq6/otbfngrnvvIzmmK/mmI7ku6Pplb/ln47msr/n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pgKDop4TmqKEqKuS4uuWjruingu+8jOS/neWtmOeoi+W6pioq5Li65a6M5aW955qE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uj5Yab5LqL5Z+O5aCh77yM5piv5piO5pyd5Y+K5YW25ZCO5pyf5ZCE5Luj77yM6ZW/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7q/55qE6YeN6KaB5Yab5LqL6KaB5aGe77yM57Sg5pyJ4oCc5Lit5aSW6ZKc6Ziy4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rKz6KW/56ys5LiA6ZqY5Y+j4oCd5LmL56ew44CCPGI+44CQ5aSp5LiL56ys5LiA5aKp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S9jeS6juWYieWzquWFs+WfjualvOWNlzxzcGFuPjg8L3NwYW4+5YWs6YeM5aSE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6ys5LiA5aKp77yM5Y+I56ew6K6o6LWW5rKz5aKp77yM5piv5ZiJ5bOq5YWz6KW/6ZW/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jZfnq6/nmoTkuIDluqfloqnlj7DvvIzkuZ/mmK/mmI7ku6PkuIfph4zplb/ln44qKuil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S4gOW6p+WiqeWPsOOAgumVv+WfjuesrOS4gOWiqeS6juaYjuWYiemdluWNgeWFq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rOWFgzxzcGFuPjE1Mzk8L3NwYW4+77yJ5bm055Sx6IKD5bee5YW15aSH6YGT5p2O5ra15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77yM5YyX6Led5YWz5Z+OPHNwYW4+Ny41PC9zcGFuPuWFrOmHjO+8jOWiqeWPsOefl+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uqOi1luays+i+uei/kTxzcGFuPjU2PC9zcGFuPuexs+mrmOeahOaCrOW0luS5i+S4i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aCrOWjgemVv+WfjuOAkTwvYj7kvY3kuo7lmInls6rlhbPln47mpbzljJc8c3Bhbj4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rOmHjOWkhO+8jOi3neemuzxzcGFuPjxzcGFuPjxzcGFuPuWYieWzquWFs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uWFs+Wfjue6pjxzcGFuPjc8L3NwYW4+5YWs6YeM77yM5Zug562R5LqO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Y2B5LqU5bqm55qE5bGx6ISK5LmL5LiK77yM5b2i5Ly85YeM56m65YCS5oyC77yM5Zu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CN4oCc5oKs5aOB6ZW/5Z+O4oCd44CCDQogIOaCrOWjgemVv+WfjuaYr+WYieWzquWF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jueahOWMl+WQkeW7tuS8uOmDqOWIhu+8jOaYr+WYieWzquWFs+WPpOS7o+WGm+S6i+mYs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k+ezu+eahOmHjeimgee7hOaIkOmDqOWIhu+8jOWni+W7uuS6juaYjuWYiemdluWNgeWFq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zcGFuPigxNTM5PC9zcGFuPuW5tDxzcGFuPiksPC9zcGFuPuS4uuWwseWcsOe0ouWPlue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fs+OAgem7hOWcn+Wkr+etkeiAjOaIkO+8jOeOsOWcqOWPquWtmDxzcGFuPjc1MDwv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nu488c3Bhbj4xOTg3PC9zcGFuPuW5tOS/rue8ru+8jOeUsea8q+mBk+OAgeWem+Wi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qeWPsOe7hOaIkO+8jOWcqOmmluWwvuWQhOWinuS/ruS4gOW6p+WiqeWPsO+8jOWFs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pzxzcGFuPjxzcGFuPjxzcGFuPuWiqeWPsDwvc3Bhbj48L3NwYW4+PC9zcGFuPu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DQoJCQkJPC9wPg0KCQkJPC90ZD4NCgkJCTx0ZCB3aWR0aD0iNjAi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IiIHN0eWxlPSJib3JkZXI6c29sa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mYW1pbHk65a6L5L2TOyI+5pep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8L3A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kuK08c3Bhbj48L3NwYW4+PC9zcGFuPg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uWui+S9kzsiPuaZm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CQkJPC9wPg0KCQkJPC90ZD4NCgkJCTx0ZCB3aWR0aD0iNj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5byg5o6WPHNwYW4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g2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c3Bhbj0iNCIgdmFsaWduPSJ0b3A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HN0eWxlPSJtYXJnaW4tbGVmdDo0N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Q1LjBwdDsiPg0KCQkJCQk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tjb2xvcjpmdWNoc2lhOyI+5rip6aao5o+Q56S677ya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rSX5omL6Ze054m55bCR77yM6YCU5Lit6K+36YCC5b2T5Zad5rC044CC6KW/5a6B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S4wcHQ7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Z1Y2hzaWE7Ij7nqYbmlq/mnpc8c3Bhbj4vPC9zcGFuPuiXj+aXj+i+g+Wkmu+8jOmk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RiuS4u+WkmuS4uuephuaWr+ael+S/oeW+ku+8jOivt+azqOaEj+WwiumHjeWFtuawkeaX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jOOAgjwvc3Bhbj48c3BhbiBzdHlsZT0iZm9udC1mYW1pbHk65a6L5L2TOyI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NDU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GV4dC1pbmRlbnQ6NTIuNXB0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mbmJzcDs8L3NwYW4+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RDc8L3NwYW4+DQoJCQkJPC9wPg0KCQkJPC90ZD4NCgkJCTx0ZCB3aWR0aD0iN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c3R5bGU9Im1hcmdpbi1sZWZ0OjUyLjd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TIuN3B0OyI+DQoJCQkJCT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mInls6rlhbM8c3Bhbj7igJQ8L3NwYW4+77yI57qmPHNwYW4+MzU8L3NwYW4+5bC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jQwS008L3NwYW4+77yJ5byg5o6WPHNwYW4+PC9zcGFuPjwvc3Bhbj48L2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pep6aSQ5LuO5ZiJ5bOq5YWz5Ye65Y+R5YmN5b6A5Y+C6KeCPG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o6W5LiD5b2p5Li56Zye5Zyw6LSo5YWs5Zut44CRPC9iPu+8iOWPguingue6pjxzcGFu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CP5pe277yJ77yM5LiD5b2p5Li56Zye6aOO5pmv5Yy65piv5Lit5Zu95Li56Zy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5Y+R6IKyKirlpKcqKuWlveOAgeWcsOiyjOmAoOWeiyoq5Liw5a+M55qE5Zyw5Yy6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MjAwNjwvc3Bhbj7lubTooqvkuK3lm73jgIrlm73lrrblnLDnkIbjgIvmnYLlv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kuLrigJzkuK3lm70qKue+jueahOS4uemcnuWcsOiyjOKAne+8jOelnuWlh+eahOS4uemc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yjOe+pOWlh+eJue+8jOS6lOminOWFreiJsu+8jOiJsuiwg+aciemhuuWxseWKv+i1t+S8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oua1queKtu+8jOS5n+acieS7juWxsemhtuaWnOaPkuWxseagueeahO+8jOWwpOWmguaWn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9qeadoeW4g++8jOWcqOWkqumYs+eahOeFp+iAgOS4i++8jOiJsuW9qeW8guW4uOiJ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uqeS6uuaDiuWPueS4jeW3suOAguWQjuagueaNrueBq+i9puaXtumXtOS5mOeBq+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sOW3nuOAgjxzcGFuPjwvc3Bhbj48L3NwYW4+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AiIGNvbHNwYW49IjI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PHNwYW4+PC9zcGFuPjwvc3Bhbj4NCgkJCQk8L3A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kuK08c3Bhbj4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aZmjxzcGFuPjwvc3Bhbj48L3NwYW4+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HN0eWxlPSJib3JkZXI6c29sa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mYW1pbHk65a6L5L2TOyI+54Gr6L2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1IiByb3dzcGFuPSIz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5EODwvc3Bhbj4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3MzU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WFsOW3njxzcGFuPi88L3NwYW4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77yJPHNwYW4+PC9zcGFuPjwvc3Bhbj48L2I+DQoJCQkJPC9w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mYW1pbHk65a6L5L2TOyI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ZCO5Y+C6KeC44CQPGI+6buE5rKz5q+N5Lqy6ZuV5YOPPC9iPuOAkeWFqOWbveiv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OeOsOS4reWNjuawkeaXj+avjeS6suayszxzcGFuPi0tPC9zcGFuPum7hOays+eahOmbl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uuacr+WTgeS4rSoq5ryC5Lqu55qE5LiA5bCK77yM5pu+6I635YWo5Zu96aaW5bGK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aGR5pa55qGI6K+E5q+U5LyY56eA5aWW77yI54Wn5YOPPHNwYW4+MTA8L3NwYW4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44CQPGI+5Lit5bGx6ZOB5qGlPC9iPuOAkeW7uuS6jua4heWFiee7quS4ieWNgeS4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DxzcGFuPjE5MDc8L3NwYW4+5bm077yJ77yM5piv5YWw5bee5Y6G5Y+yKirmgqDkuY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oaXvvIzmnInigJzlpKnkuIvpu4TmsrPnrKzkuIDmoaXigJ3kuYvnp7DvvIjnhaflg48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MDwvc3Bhbj7liIbpkp/vvInvvJvjgJA8Yj7msLTovabljZrop4jlm608L2I+44CR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GV546w5rC06L2m5paH5YyW55qE5Li76aKY5YWs5Zut77yM5YaN546w5LqG5b2T5bm0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Lik5bK45rC06L2m5p6X56uL55qE5aOu6KeC5pmv6LGh77yI5ri46KeI5pe26Ze0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NwYW4+5YiG6ZKf77yJ44CC5ZCO5qC55o2u54Gr6L2m5pe26Ze06L+U5Zue5YyX5Lq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NCgkJCQk8L3A+DQoJCQk8L3RkPg0K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9sc3Bhbj0iMi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Ij4vLy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wPg0KCQkJPC90ZD4NCgkJCTx0ZCB3aWR0aD0iNjk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4Gr6L2mPHNwYW4+PC9zcGFuPjwvc3Bhbj4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g2NCIgY29s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dmFsaWduPSJ0b3AiIHN0eWxlPSJib3JkZXI6c29saWQgd2luZG93dGV4dCAxLjBwdDsi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Pg0KCQkJCTxiciAvPg0KCQkJPC90ZD4NCgkJPC90cj4NCgkJPHRy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kwOSIgY29sc3Bhbj0iNS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1Mi41cHQ7dGV4dC1pbmRlbnQ6LTUyLj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RDkmbmJzcDs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WZhbWlseTrlrovkvZM7Ij7ngavovabmirXovr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I8L3NwYW4+PC9iPj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Z1Y2hzaWE7Ij48L3NwYW4+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8L3Rib2R5Pg0KPC90YWJsZT4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eiHquilv+WQkeS4nOmHjei1sOS4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i+i3r+OAg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IwLjZ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jAuNnB0OyI+DQoJMS7kuqTpgJrvvJrlkKvljJfkuqw8c3Bhbj4vPC9zcGFuPuS5jOW4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jOW4gjxzcGFuPi88L3NwYW4+5p+z5Zut44CB5YWw5beePHNwYW4+Lzwvc3Bhbj7ljJfku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oazljafvvJvlvKDmjpY8c3Bhbj4vPC9zcGFuPuWFsOW3nuWKqOi9puOAgjxzcGFu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puuiwg+aXhea4uOi9pu+8jOi9puWei+agueaNruatpOWboua4uOWuouS6uuaVsOiA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/neivgeavj+S6uuS4gOS4quato+W6p+i9puS9je+8m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NDcuMj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DcuMjVwdDsiPg0KCTIu5L2PICZuYnNwO+Wuv++8muaMguS4ie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+WmguWHuueOsOWNleeUt+WNleWls++8jOmcgOihpeWNleaIv+W3ru+8m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GNsYXNzPSJNc29Ob3JtYWwiIHN0eWxlPSJtYXJnaW4tbGVmdDo1Mi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UyLjVwdDsiPg0KCTMu55SoPHNwYW4+Jm5ic3A7PC9zcGFuPumkkO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zxzcGFuPjY8L3NwYW4+5pep6aSQPHNwYW4+MTA8L3NwYW4+5q2j6aSQ77yb5pep6aSQ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Cr77yM5LiN55So5LiN6YCA77yb5q2j6aSQ6aSQ5qCHPHNwYW4+MjA8L3NwYW4+5YWD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zwvc3Bhbj7kurrvvIzkuI3lkKvphZLmsLTvvJvkurrmlbDlop7lh4/ml7boj5zph4/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op7lh4/vvJs8c3Bhbj4gPC9zcGFuPg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C48L3NwYW4+6ZeoIOelqO+8muW8oOaOluS4g+W9qeS4uemcnuWQq+WMuumXtO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ieWzquWFs+WFs+WfjuOAgeWkqeS4i+esrOS4gOWiqeOAgeaCrOiHgumVv+WfjuOAgem4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xseaciOeJmeazieOAgeiOq+mrmOeqn+OAgeWkqeWxseWkqeaxoOWPiuWMuumXtOi9pu+8m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hOaynzxzcGFuPig8L3NwYW4+5Yy66Ze06L2mPHNwYW4+NjA8L3NwYW4+5YWD5LiN5ZCr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KTwvc3Bhbj7jgIHlnY7lhL/kupXjgIHkuqTmsrPmlYXln47jgIHnu7TlkL7lsJTlj6Tm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avnhLDlsbHvvIzkuI3lkKvoh6rotLnmma/ngrnlkozoh6rnkIbpobnnm67nmoT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vvJsNCjwvcD4NCjxwIGNsYXNzPSJNc29Ob3JtYWwiPg0KCTUu5a+8PHNwYW4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cje+8muW9k+WcsOS4reaWh+WvvOa4uOacjeWKoeOAgeaMgeWFqOWbveWvvOa4uOi1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vgeS4iuWyl++8mzxzcGFuPjwvc3Bhbj4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u5YS/IOerpe+8mjxzcGFuPjItMTI8L3NwYW4+5ZGo5bKB77yIPHNwYW4+MS4yPC9zcGFu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S4i++8ieWQq+ato+mkkOi0ueOAgei9puS9jei0ueOAgeWvvOacjei0ueOAgeW+gOi/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pOmAmu+8m++8mzxzcGFuPjwvc3Bhbj4NCjwvcD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k8cCBjbGFzcz0iTXNvTm9ybWFs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mFja2dyb3VuZC1jb2xvcjojRkZGRkZGOyI+DQoJMS7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uKrkurrmtojotLnvvIjmtJfooaPjgIHnkIblj5HjgIHnlLXor53jgIHkvKDnnJ/jgIH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LXop4bjgIHppa7lk4HjgIHng5/phZLnrYnvvInlj4rljZXmiL/lt648YnIgLz4NCjIu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pmv5Yy65YaF77yI6Ieq5oS/5raI6LS577yJ5ZCE6aG55aix5LmQ6aG555uu6LS555S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55So6aSQPC9zcGFuPjxiciAvPg0KMy48c3Bhbj7lpoLlm6DnvaLlt6XjgI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pKnmsJTjgIHkuqTpgJrloLXovabjgIHpo57mnLrmlYXpmpzlj4roiKrnj63lj5bmtoj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m7TmlLnml7bpl7TnrYnkuI3lj6/mipflipvljp/lm6DmiYDlvJXoh7TnmoTpop3lpJ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8L3NwYW4+PGJyIC8+DQo0LjxzcGFuPuacjeWKoeagh+WHhuS4reacqua2ieWPiueah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c3Bhbj4NCjwvcD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j4NCgkx44CB5Zyo5L+d6K+B5pyN5Yqh5qCH5YeG5Y+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5peF5ri45pmv54K555qE5YmN5o+Q5LiL77yM5oiR56S+5L+d55WZ5a+55ri46KeI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6L+b6KGM6LCD5pW055qE5p2D5Yip44CCPHNwYW4+PC9zcGFu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MuOAgeWmgumBh++8iOWmguS6pOmAmuW7tumYu+OAgee9ouW3p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BvuWus+OAgeaUv+etluaAp+iwg+S7t+OAgeiIquePreaIlui9puasoeWPlua2iOaIl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ueaXtumXtOetie+8ieS6uuWKm+S4jeWPr+aKl+aLkuWboOe0oOWvvOiHtOihjOeoi+W7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WPmOabtOaJgOS6p+eUn+eahOi0ueeUqOeUseWuouS6uuiHqueQhu+8jOaIkeekvuWP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mAgOi/mOacquS6p+eUn+eahOmXqOelqOWSjOmkkOi0ue+8jOS4jeaJv+aLheeUseat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WFtuWug+i0o+S7u+WPiui0ueeUqOOAgjxzcGFuPjwvc3Bhbj4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AB0AA0321849F3B4B3E3878359B0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