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995C5AA5BF85F4510D16D2800C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995C5AA5BF85F4510D16D2800C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jgIHmlabnhYzjgIHlvKDmjpblj4zljacxMu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w55aG5YyX55aGK+S4nei3r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A3Mg0KDQo8YnI+DQoNCgk85ZaAK+S4nei3rz7lloDnurPmlq/jgIH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HlvKDmjpblj4zljacxMu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PC9wPg0KDQoNCg0KPHA+57q/6Lev57G75Z6L77ya5YyX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ei3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Dg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gdmFsaWduPSJ0b3AiIHN0eWxlPSJib3JkZXI6c29saWQgdGVhbC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ZGRkY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C4wcHQ7Zm9udC1mYW1pbHk65a6L5L2TOyI+5pel5py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U0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GVhbCAxLjVwdDtiYWNrZ3JvdW5kOiNDQ0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FIOa4uCDnur8g6Lev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w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VwdDtiYWNrZ3JvdW5kOiNDQ0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SoIOmkkD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QiIHZhbGlnbj0idG9w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YmFja2dyb3VuZDojQ0NGRkZG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QuMHB0O2ZvbnQtZmFtaWx5OuWui+S9kzsiPuS9jyDlrr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YiIHZhbGlnbj0idG9w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YmFja2dyb3VuZDojQ0NGRkZG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RD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D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YmFja2dyb3VuZDojQ0N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yX5Lqs6KW/56uZ5LmY54Gr6L2m5YmN5b6A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yIgdmFsaWduPSJ0b3AiIHN0eWxlPSJib3JkZXI6c29saWQgdGVhbC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DQ0ZGRkY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oh6rnkI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A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0ZWFsIDEuNXB0O2JhY2tncm91bmQ6I0ND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Bq+i9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NXB0O2JhY2tncm91bmQ6I0NDRkZ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tYXJvb247Ij5EM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MSIgc3R5bGU9ImJvcmRlcjpzb2xpZCB0ZWFsIDE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RkZDQz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tYXJvb24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YzpsoHmnKjpvZA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3IiBzdHlsZT0iYm9yZGVyOnNvbGlkIHRlYWwgMS4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ND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1hcm9vbjsiPuiHqueQ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dGVhbCAxLjVwdDtiYWNrZ3JvdW5kOiNDQ0ZGQ0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WFyb29uOyI+5LmM6bKB5pyo6b2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4IiBjb2xzcGFuPSI0IiBzdHlsZT0iYm9yZGVyOnNvbGlkIHRlYWwg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ZjmnLrmiJbngavovabmirXovr7igJzkuprlv4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jgIHigJzmrYzoiJ7kuYvluK7igJ3jgIHigJznk5zmnpzkuYvkuaHigJ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Loi6Xml7bpl7TlsJrml6nvvIzmgqjlj6/oh6rooYzliY3lvoDnuqLlsbH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kuYzpsoHmnKjpvZDluILlrrnjgILmiJboh6rooYzliY3lvoDmnInigJzkuIDppob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lrDnlobvvIzkuIDml6XnlYXmuLjlj6Tku4rigJ3nvo7oqonnmoTmlrDnlob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kuobop6Popb/ln5/mlofmmI7vvIjmr4/lkajkuIDpl63ppobvvInjgILkuq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kuozpgZPmoaXlm73pmYXlpKflt7TmiY7vvIzmt5jlsL3kuK3kuprnj43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luZXpmY3kuLTvvIzkuZ/lj6/oh6rooYzotbDov5vlrrToibrlpKfliafpmaL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5/nvo7po5/jgIHmsJHml4/mrYzoiJ7lhbHluqboia/lrrX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iMzMzY2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rDnlobkuI7lhoXlnLDmnInkuKTkuKrlsI/ml7bnmoTml7b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Tnm7jlupTmjqjlkI48c3Bhbj4yPC9zcGFuPuWwj+aXtuOAg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vOWknOa4qeW3ruWkp++8jOivt+a4uOWuouWHhuWkh+WlvemVv+iiluWkluWl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iIgc3R5bGU9ImJvcmRlcjpzb2xpZCB0ZWFsIDEu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RkZDQ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tYXJvb247Ij5EM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DQ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tYXJvb247Ij7kuYzpsoHmnKjpvZA8c3Bhbj7igJQ8L3NwYW4+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PHNwYW4+MTI1a208L3NwYW4+77yM57qmPHNwYW4+MS41PC9zcGFuPuWwj+aXt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luIPlsJTmtKXvvIg8c3Bhbj42MDBLTTwvc3Bhbj7vvIznuqY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T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DciIHN0eWxlPSJib3JkZXI6c29saWQgdGVhbCAxLj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ZGQ0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bWFyb29uOyI+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B0ZWFsIDEuNXB0O2JhY2tncm91bmQ6I0ND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tYXJvb247Ij7luIPlsJTmtKU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jgiIGNvbHNwYW49IjQiIHN0eWxlPSJib3JkZXI6c29saWQgdGVhbCA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qemkkOWQjuS7juS5jOmygeacqOm9kOWHuu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OS5jOWkp+mrmOmAn+WFrOi3r+i1tOKAnOWkqeWxseaYjuePoOKAneWbveWutu+8le+8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QjeiDnOWMuuKAlDxiPjxzcGFuIHN0eWxlPSJjb2xvcjojMzM2NkZGOyI+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6aOO5pmv5Yy644CRPC9zcGFuPjwvYj7vvIjlj4Lop4Lml7bpl7Q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so+i1j+ayv+mAlOWMl+eWhuWGnOS9nOeJqee7j+a1juW4p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gOacm+aXoOmZheeahOaIiOWjgea7qe+8jOeJp+awkeiNieWcuu+8jOaYn+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oeaIv+OAguWIsOi+vuaZr+WMuu+8jOaDrOaEj+a4uOiniOWkqeaxoOWFq+aZr+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S4gOe6v+OAgem+mea9reeip+aciOOAgeWumua1t+elnumSiOOAgemhtuWkqeS4i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eacm+mbquOAgeilv+WxseinguadvuOAgeaCrOWjtumjnueAkeOAgea1t+Wzs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nOecuuWNmuagvOi+vumbquWzsO+8jOWPr+iHqui0ueS5mOiIuea4uOiniOWk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QjuS5mOi9puWJjeW+gOW4g+WwlOa0pe+8jOS4gOi3r+epv+aIiOWj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IsOi+vuW4g+WwlOa0peOAguWPrzxzcGFuIHN0eWxlPSJjb2xvcjpwdXJwbGU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NvbG9yOnB1cnBsZTsiPuaLjeaRhOWklemYs+S4i+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lOW9qea7qeOAkTwvYj48L3NwYW4+77yM5LqU5b2p5rup5YW85pyJ54Gr77yI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J5Zyf77yI5Lqa5Li55Zyw6LKM77yJ6YeR77yI5beo5Z6L6aOO6L2m77yJ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Od5rKz5rWB77yJ5pyo77yI5rKz6LC356eL5p6X77yJ5LmL576O44CC5a696ZiU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77yM6auY6IC455qE5bGx5bOw77yM5bm95rex55qE5bOh6LC377yM6ZSZ57u8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7q15qiq55qE5rKf5aOR77yM5Zyo5aSV6Ziz5LiL5pi+5b6X5paR5paT6ICM5Y+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LiA5YiH6YO95rKQ5rW05Zyo5p+U5ZKM55qE5YWJ57q/5Lit77yM5YOP56We54G1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u977yM6L+356a76ICM6Jma5bm777yB5ZCO6L+U5Zue5biD5bCU5rSl5Y+v6Y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5aSc5biC77yM5aSc5biC5Lul5Y2W54Ok5Ya35rC06bG85Li65Li777yM55Sf5oS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2X5p2l5YyX5b6A55qE5ri45a6i6YO95p2l6L+Z5YS/5a615aSc77yM5aSn6IO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G86bKc5aup5ZGz576O77yM5LiA5p2h6bG85aSn57qm6IqxPHNwYW4+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LiA5LiL5biD5bCU5rSl54On54Ok77yM5YC85b6X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IHN0eWxlPSJib3JkZXI6c29saWQgdGVhbCAxLjVwdDtiYWNrZ3JvdW5kOiNDQ0ZG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bWFyb29uOyI+RDQ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DEiIHN0eWxlPSJib3JkZXI6c29saWQgdGVhbC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DQ0ZGQ0M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b29uOyI+5biD5bCU5rSlPHNwYW4+4oCUPC9zcGFuPuWWgOe6s+aWrz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L7nmbvls6rvvIg8c3Bhbj4xNjBLTTwvc3Bhbj7vvIznuqY8c3Bhbj4y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yIgc3R5bGU9ImJvcmRlcjpzb2xpZCB0ZWFsIDE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RkZDQ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tYXJvb247Ij7ml6nkuK3mmZ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YmFja2dyb3VuZDojQ0NGRk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1hcm9vbjsiPui0vueZu+Wzq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g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gc3R5bGU9ImJvcmRlcjpzb2xpZCB0ZWFsIDEuNX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XqeS5mOi9pui1t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2NkZGOyI+44CQ5ZaA57qz5pav5pmv5Yy644CRPC9zcGFuPjwvYj7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1PC9zcGFuPuWwj+aXtuW3puWPs++8ie+8jOmVv+WGrOaXoOWkj++8j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i/nueahOWWgOe6s+aWr++8jOaXtuaXtuWIu+WIu+mDvee7veaUvuedgOWxnuS6j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WFieWNjuOAgjxzcGFuPjU8L3NwYW4+5pyI55qE5ZaA57qz5pav77yM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77yM5LiA5Y2K5piv5paw5Y+R55qE57u/6Iq977yM6YKj5piv5LiA5Zy65Yaw6Zuq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6YKC6YCF77ybPHNwYW4+Njwvc3Bhbj7mnIjnmoTlloDnurPmlq/vvIzokL3lj7b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lb/lh7rmlrDpspznmoTlj7blrZDvvIzngrnngrnlsI/ph47oirHvvIzmnInlkI3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lkI3lhL/nmoTvvIzlg4/kuIDlj6rlj6rlsI/nnLznnZvmlaPokL3lnKjmnpf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YrnnKjnmoTvvIzli77lvJXnnYDkvaDvvJs8c3Bhbj43PC9zcGFuPuaciOeahO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sOW3neiejeawtOeahOS4i+a4l++8jOWWgOe6s+aWr+ays+awtOawtOmHjyoq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IqC77yM5YGa5LiA5Liq5ryC5rWB77yM5Zyo5r+A5rWB5bm26L+b5Lit5Yay5Yiw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rmW77yM57uZ6Ieq5bex5LiA5Liq5oOK5Zac77ybPHNwYW4+ODwvc3Bhbj7mnIjnmoT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vvIzkurrmlofmsJTmga8qKua1k+WOmueahOaXtuiKgu+8jOWkluWHuuaUvueJ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bnuadpeaJk+iNie+8jOS4gOWghuS4gOWghuaVtOm9kOWcsOaOkuWcqOWxi+mhtu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eahOiNieWcuu+8jOeci+avoeaIv+eCiueDn+WNh+i1t++8jOeci+eJm+e+iuiNo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6nOeDn+WwmOWcn++8mzxzcGFuPjk8L3NwYW4+5pyI55qE5ZaA57qz5pav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vonnhYznmoTosKLluZXvvIzngavnuqLnmoTmrKfmtLLlsbHmnajvvIzph5Hpu4Tnmo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vIzmnpfpl7Tmnb7pvKDpl6rng4Hlhbbpl7TjgILov5nlsLHmmK/lhYXmu6Hor7Hmg5H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nurPmlq/jgILlvZPnhLbmgqjkuZ/lj6/ku6U8c3BhbiBzdHlsZT0iY29sb3I6cHVy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PC9zcGFuPjxzcGFuIHN0eWxlPSJjb2xvcjpwdXJwbGU7Ij7mjaLkuZj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jgJDnmb3lk4jlt7TjgJE8L2I+PC9zcGFuPuOAgueZveWTiOW3tOadk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iOW3tOadkeS7peWbvueTpuS6uuS4uuS4u++8jOadkeWtkOWdkOiQveWcqOS4gOadoeay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re+8jOadkeawkeS9j+edgOactOe0oOeahOWwlumhtuacqOWktOaIv+Wtk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ktOaIv+WtkOaYn+e9l+aji+W4g+WcsOWIhuW4g+WcqOayn+iwt+W6le+8jO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hpuagkeOAgeadqOagkeeCuee8gOWFtumXtO+8jOS4pOadoea4hea+iOeahOWwj+ay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Or+adkea1gei/h+OAguWxseadkeeahOilv+WMl+mBpeWvueS4reWbveS4juWTiO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WdpuWbveeVjOays++8jOWNl+mdouaYr+mrmOWxseWvhuael+OAgueni+Wto+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dkeaYr+S6lOW9qeeahOe6ouOAgem7hOOAgee7v+OAgeikkOiJsu+8jOWxguael+Ww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KueWmguS4gOWdl+iwg+iJsuadv++8jOWKoOS5i+aYoOihrOmYv+WLkuazsOWxs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mbquWzsO+8jOS4gOW5tOWbm+Wto+mDveaYr+S4gOW5heWujOe+jueahOayueeU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i0vueZu+WzquOAg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E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1cHQ7YmFja2dyb3VuZDojQ0NGRkND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m1h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kQ1PC9zcGFuPjwvYj4gDQoJCQkJPC9wPg0KCQkJPC90ZD4NCgkJCTx0ZCB3aWR0aD0i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1cHQ7YmFja2dyb3VuZDojQ0NGRkN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m1hcm9vbjsiPuWWgOe6s+aWr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uIPlsJTmtKXvvIg8c3Bhbj4xNjBLTTwvc3Bhbj7vvIz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NyIgc3R5bGU9ImJvcmRlcjpzb2xpZCB0ZWFsIDE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RkZDQ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tYXJvb247Ij7ml6nkuK3mmZ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IiBzdHlsZT0iYm9yZGVyOnNvbGlkIHRlYWwgMS41cHQ7YmFja2dyb3VuZDojQ0NGRk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1hcm9vbjsiPuW4g+WwlOa0p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OCIgY29sc3Bhbj0iNCIgc3R5bGU9ImJvcmRlcjpzb2xpZCB0ZWFsIDE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M6L+b5ZaA57qz5pav77yM5LiH54mp6IuP6YaS77yM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6IOn6Ze06YO956y8572p5Zyo5LiA54mH6Iul5pyJ6Iul5peg55qE6Zu+5rCU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S/5Zad6aWx5LqG6Zyy5rC05L2O5Z6C552A6ISR6KKL77yM56We5LuZ5rm+5YWF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6Iyr6Iyr55qE5LqR5py15LmL5Lit77yM6IO95YiG55qE5riF6YKj6YeM5piv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iv6Zu+5ZCX77yf5riF5pep55qE55m95ZOI5be077yM5oW15oeS55qE54KK54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YaS552A5rOh77yM54mb5ZWK77yM576K5ZWK6YO96Jy35Zyo5ZyI6YeM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CF77yM54uX5bC+5be06I2J5ZGG5ZGG55qE55yL552A5aSp56m677yM5peg6IGK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uA5LmI77yf5rmW5oCq5piv5LiN5piv5Lmf552h552A5LqG77yM5Lmf5LiN56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piv5ZCm5ri46LWw5Zyo5a6D55qE5aS06aG277yM55m95ZOI5be05rKz5Lmf5rKh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uP6YaS77yM5omT552A5ZOI5qyg5LiN5oS/5oSP5pS55Y+Y56Kn57u/DQogIOWuu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peaCqOi/mOWPr+S7pTxzcGFuIHN0eWxlPSJjb2xvcjpwdXJwbGU7Ij7oh6rot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pZ7nmoTlkI7oirHlm608Yj7jgJDnpr7mnKjmnZHjgJE8L2I+PC9zcGFuPu+8jOaEn+WP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OeahOmdmeiwp+WSjOWuiemAuO+8m+WNiOWQjuS5mOi9pui/lOWbnuW4g+WwlOa0p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2IiBzdHlsZT0iYm9yZGVyOnNvbGlkIHRlYWwgMS4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GRkND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1hcm9vbjsiPkQ2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1cHQ7YmFja2dyb3VuZDojQ0NGRkND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1hcm9vbjsiPuW4g+WwlOa0pTxzcGFuPuKAlDwvc3Bhb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g8c3Bhbj43MDBLTTwvc3Bhbj7vvIznuqY8c3Bhbj45PC9zcGFuPuWwj+aXt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IHN0eWxlPSJib3JkZXI6c29saWQgdGVhbCAxLjVwdDtiYWNrZ3JvdW5kOiNDQ0ZGQ0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WFyb29uOyI+5pep5Lit5pma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w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NXB0O2JhY2tncm91bmQ6I0NDRkZD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YXJvb247Ij7kuYzpsoHmnKjpvZA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Njg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c29saWQgdGVhbCAxLjV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qemkkOWQjuS5mOi9pui/lOWbnuS5jOmygeacqOm9kO+8jOayv+mAlOWP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wdXJwbGU7Ij7oh6rotLk8L3NwYW4+PHNwYW4gc3R5bGU9ImNvbG9y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TsiPuaso+i1j+elnuWlh+eahDxiPuOAkOS5jOWwlOemvumtlOmsvOWfjuOAk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LmM5bCU56a+6a2U6ay85Z+O5bCx5Zyo5YWL5ouJ546b5L6d5Zyw5Yy655qE5Lm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6ZWH77yM6L+Z6YeM5pu+57uP5rC06I2J6IKl576O77yM5oiQ5ZCJ5oCd5rGX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L+H6YeO5YWU77yM55WZ5LiL4oCc5LmM5bCU56a+4oCd55qE6LWQ5ZCN44CC56CC56C+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6a5ZCR6aOO6ZW/5pyf5ZC55Yiu5b2i5oiQ55qE6aOO5rm/5rKf5qe977yM5Y2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55Zyw6LKM44CC5Y2D5aWH55m+5oCq55qE5b2i54q277yM5Zyo6ZWc5aS05LiL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Y5Ye65aSa5bCR56eN77yM5LiN5b6X6ICM55+l44CC6YCU6KeC5YWL5ouJ546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rK555Sw6YeH5rK55Yy677yb5p6B55uu5Zub5pyb77yM5peg6L655peg6ZmF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+D5oOF5q2j5Y2w6K+B5LqG5LiN5Yiw5paw55aG5LiN55+l5Lit5Zu9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6eN5oOF5oCA5rK554S26ICM55Sf77yb5LiA6Lev6LWw5LiA6Lev5q2M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zMzY2RkY7Ij7jgJA8c3Bhbj4zPC9zcGFuPu+8o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KAlOWNjuWHjOWSjOeUsOeOieaWh+WMluS6p+S4mu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44CC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VwdDtiYWNrZ3JvdW5kOiNDQ0ZG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WFyb29uOyI+RDc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DEiIHN0eWxlPSJib3JkZXI6c29saWQgdGVhbCAxLjVwdDt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Q0M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bWFyb29uOy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HNwYW4+4oCUPC9zcGFuPuWQkOmygeeVqu+8iOWNleeoizxzcGFuPjE4MGt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xzcGFuPjM8L3NwYW4+5bCP5pe277yJ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w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DQ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t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Ij7ml6nkuK3mmZo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0IiBzdHlsZT0iYm9yZGVyOnNvbGlkIHRlYWwgMS4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ND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1hcm9vbj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2OCIgY29sc3Bhbj0i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oCc54Gr5rSy4oCd5ZCQ6bKB55Wq77yM6YCU5b6E6L6+5Z2C5Z+O6aOO5Yqb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YGc55WZ5aSn57qmPHNwYW4+MTA8L3NwYW4+5YiG6ZKf5a6i5Lq654Wn55u4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Q6bKB55Wq5ZCO5ri46KeI6KKr56ew5Li65Lit5Zu95Y+k5Luj5LiJ5aS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yw5LiL6L+Q5rKz4oCdPGI+PHNwYW4gc3R5bGU9ImNvbG9yOiMzMzY2RkY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jgJE8L3NwYW4+PC9iPu+8iOWPguinguaXtumXtD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HneiBmuedgOWLpOWKs+S4juaZuuaFp+eahOS6uumXtOWlh+i/ue+8m+iusOW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uWwlOaXj+WOn+eUn+aAgemjjuiyjOeahDxiPjxzcGFuIHN0eWxlPSJjb2xvcjojMzM2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u05ZC+5bCU5Y+k5p2R44CRPC9zcGFuPjwvYj7vvIjlj4Lop4I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lsIbmlrDnlobmsJHkv5fpo47mg4XlsZXnjrDnmoTmt4vmvJPlsL3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lvZPlubTlkJDpsoHnlarmlL/msrvnu4/mtY7mlofljJbnmoTkuK3lv4M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jZGRjsiPuOAkOS6pOays+aVheWfj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PHNwYW4+NDA8L3NwYW4+5YiG6ZKf77yJ77yb5Lqk5rKz5pWF5Z+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piv5YW25piM55ub5pe25pyf5omA5bu65LmL6KeE5qih77yM5aSn5L2T5Li6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2Y77yM5piv5LiW55WMKirlpKfnmoTnlJ/lnJ/lu7rnrZHpgZflnYDvvJv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48c3BhbiBzdHlsZT0iY29sb3I6IzMzNjZGRjsiPuOAkOeBq+eEsOWxs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77yI5Y+C6KeC5pe26Ze0PHNwYW4+NDA8L3NwYW4+5YiG6ZKf77yJ77yM44CK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5a2Z5oKf56m655uX6ZOB5omH54Gt54Gr77yM5L2/54Gr54Sw5bGx5oqr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6We5aWH6Imy5b2p77yM5ZSQ5YOn6K6y57uP562J5aSn5Z6L6ZuV5aGR5aWJ54yu57u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a6i77ybPHNwYW4+Ljwvc3Bhbj4qKuWQjua4uOiniOiRoeiQhOaetumBjeW4g+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2NkZGOyI+44CQ6JGh6JCE5rKf44CRPC9zcGFu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Q8c3Bhbj40MDwvc3Bhbj7liIbpkp/vvInvvIwg6L+Z6YeM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C455m96JGh6JCE57Sg5pyJ4oCc57u/54+N54+g4oCd55qE576O56ew77yM5ZCO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05ZC+5bCU5rCR5bGF5a626K6/PHNwYW4+LS0tPC9zcGFuPuiRoeiQhOaIv++8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wPC9zcGFuPuWIhumSn++8ieWcqOactOWunueahOWGnOWutuKAnOiRoeiQhO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tOWHieeahOiRoeiQhOaetuS4i+WFjei0ueWTgeWwneaWsOeWhueTnOaenO+8jD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Sf5Y+X5qyi5b+r55qE5paw55aG5q2M6IiePHNwYW4+LS08L3NwYW4+6bqm6K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44CC5pma5LmY54Gr6L2m5YmN5b6A5p+z5Zut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ojMzM2NkZGOyI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5ZCQ6bKB55Wq6Iez5p+z5ZutPHNwYW4+SzEzNTIgPC9zcGFuPu+8iDxzcGFuPjIy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M4PC9zcGFuPu+8ieaIljxzcGFuPksxMzM4PC9zcGFuPuasoe+8iDxzcGFuPjIxOjAy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PC9zcGFuPu+8ieaIljxzcGFuPjEwODY8L3NwYW4+5qyh77yIPHNwYW4+MjM6MTQtMDg6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IEsxNzY8L3NwYW4+5qyh77yIPHNwYW4+MjM6NDMtMDg6M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54Gr6L2m56Gs5Y2n77yM6ZO65L2N5Lul5a6e6ZmF5Y+W56Wo5Li65Ye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zMzY2RkY7Ij7muKnppqjmj5DnpLr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tKvlpJbnur/lvojlvLror7fmuLjlrqLlh7rooYzliY3lh4blpIflpb3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sIrph43lsJHmlbDmsJHml4/nmoTpo47kv5fkuaDmg6/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E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1cHQ7YmFja2dyb3VuZDojQ0NGRkND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1hcm9vbjsiPkQ4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xIiBzdHlsZT0iYm9yZGVyOnNvbGlkIHRlYWwgMS41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kND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1hcm9vbjsiPua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uKAlDwvc3Bhbj7mlabnhYw8c3Bhbj7igJQ8L3NwYW4+6bij5rKZ5bGx5pyI54m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iOq+mrmOeqnzxzcGFuPuKAlDwvc3Bhbj7mlabnhYz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bTwvc3Bhbj7vvIznuqY8c3Bhbj4zLjU8L3NwYW4+5bCP5pe277y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w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NXB0O2JhY2tncm91bmQ6I0NDRkZ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tYXJvb247Ij7ml6nkuK3mmZo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A0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YmFja2dyb3VuZDojQ0NGRkND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1hcm9v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D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g2OCIgY29sc3Bhbj0i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NX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Ktei+vuafs+WbreWQjuS5mOi9puWJjeW+gOaVpueF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Ktei+vuW5t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k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2NkZGOyI+44CQ6bij5rKZ5bGx5pyI54mZ5rOJ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+8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GG5ZCs5Y+k5Lid6Lev5LiK6am86Zif5oKg6L+c55qE6am8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CM5p6v56ut77yM5rKZ5ryg5LmL55y85pyI54mZ5rOJ77yb5Y2I6aSQ5ZCO5Y+C6Ke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c5pa56Im65pyv5a6d5bqT4oCd5LmL56ew55qE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Y2RkY7Ij7jgJDojqvpq5jnqp/jgJE8L3NwYW4+PC9iPu+8iOWPguin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M8L3NwYW4+5bCP5pe277yJ77yM5L+X56ew5Y2D5L2b5rSe77yM6KKr6KqJ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LiW57qqKirmnInku7flgLznmoTmlofljJblj5HnjrDvvIz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otbDlu4ropb/nq6/nmoTmlabnhYzvvIzku6Xnsr7nvo7nmoTlo4HnlLvlkozloZ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jgII8c3Bhbj4xOTYxPC9zcGFuPuW5tO+8jOiiq+WFrOW4g+S4uuesr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WbvemHjeeCueaWh+eJqeS/neaKpOWNleS9jeS5i+S4gOOAgjxzcGFuPjE5OD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Kr5YiX5Li65LiW55WM5paH5YyW6YGX5Lqn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VwdDtiYWNrZ3JvdW5kOiNDQ0ZG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WFyb29uOyI+RDk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DEiIHN0eWxlPSJib3JkZXI6c29saWQgdGVhbC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ZGQ0M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bWFy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HNwYW4+4oCUPC9zcGFuPuWYieWzquWFs+WfjualvDxzcGFuPuKA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vvIg8c3Bhbj4zODBLTTwvc3Bhbj7vvIznuqY8c3Bhbj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ciIHN0eWxlPSJib3JkZXI6c29saWQgdGVhbCAxLjVwdDtiYWNrZ3JvdW5kOiND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WFyb29uOyI+5pep5Lit5pm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w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NXB0O2JhY2tncm91bmQ6I0NDRkZ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tYXJvb247Ij7lmInls6rlhbM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4Njg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N0eWxlPSJib3JkZXI6c29saWQgdGVhbCAxLjV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qemkkOWQjuS5mOi9pui1tOWYieWzquWFs+W4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aKtei+vuWQj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eEtuWQj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Pguingjwvc3Bhb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zM2NkZGOyI+44CQ5ZiJ5bOq5YWz5Z+O5qW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OWPguinguaXtumXtOS4u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I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vvInvvIzlmInls6rlhbPln47mpbz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5BQUFBQTwvc3Bhbj7mma/ljLrvvIzmmI7ku6PkuIfph4zplb/ln47nmoTopb/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mK/mmI7ku6Pplb/ln47msr/nur/lu7rpgKDop4TmqKEqKuS4uuWjruing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oi+W6pioq5Li65a6M5aW955qE5LiA5bqn5Y+k5Luj5Yab5LqL5Z+O5aCh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K5YW25ZCO5pyf5ZCE5Luj77yM6ZW/5Z+O5rK/57q/55qE6YeN6KaB5Yab5LqL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it5aSW6ZKc6Ziy4oCd44CB4oCc5rKz6KW/56ys5LiA6ZqY5Y+j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ID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YiIHN0eWxlPSJib3JkZXI6c29saWQgdGVhbCAxL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ZGQ0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bWFyb29uOyI+RDEw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1cHQ7YmFja2dyb3VuZDojQ0NGRkND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1hcm9vbjsiPuWYieWzquWFszxzcGFuPuKAlDwvc3Bhbj7lvKDmjpbkuLn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NDBLTTwvc3Bhbj7vvIznuqY8c3Bhbj4zPC9zcGFuPuWwj+aXtu+8iTxzcGFu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d2lkdGg9IjMwIiBoZWlnaHQ9IjE0IiBzcmM9ImZpbGU6Ly9DOlVzZXJzQURNSU5JMUFw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b2NhbFRlbXBtc29odG1sY2xpcDExY2xpcF9pbWFnZTAwMi5naWYiIC8+PC9zcGFuPu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WFsOW3n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ciIHN0eWxlPSJib3JkZXI6c29saWQgdGVhbC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ZGQ0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bWFyb29uOyI+5pep5Lit5pm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gc3R5bGU9ImJvcmRlcjpzb2xpZCB0ZWFsIDEuNXB0O2JhY2tncm91bmQ6I0NDRkZD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tYXJvb247Ij7ngavovabnoazljac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jgiIGNvbHNwYW49IjQiIHN0eWxlPSJib3JkZXI6c29saWQgdGVhbCA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6nppJDku47lmInls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voDlj4Lop4I8L3NwYW4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NjZGRjsiPuOAkOW8oOaOluS4g+W9qe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OAkTwvc3Bhbj48L2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jlj4Lop4LnuqY8c3Bhbj4yPC9zcGFuPuWwj+aXt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4uemcnumjjuaZr+WMuuaYr+S4reWbveS4uemcnuWcsOiyjOWPkeiCsioq5aSnK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osozpgKDlnosqKuS4sOWvjOeahOWcsOWMuuS5i+S4gOOAgjxzcGFuPjIw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Lit5Zu944CK5Zu95a625Zyw55CG44CL5p2C5b+X6K+E5Li64oCc5Lit5Zu9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npnJ7lnLDosozigJ3vvIznpZ7lpYfnmoTkuLnpnJ7lnLDosoznvqTlpYfnibn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vvIzoibLosIPmnInpobrlsbHlir/otbfkvI/nmoTms6Lmtarnirb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pobbmlpzmj5LlsbHmoLnnmoTvvIzlsKTlpoLmlpzpk7rnmoTlvanmnaHluI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nhafogIDkuIvvvIzoibLlvanlvILluLjoibPkuL3vvIzorqnkurrmg4r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kuIvljYjkuZjngavovabotbTlhbDlt57jgI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iMzMzY2RkY7I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rlvKDmjpboh7PlhbDlt548c3Bhbj5LOTY2MiA8L3NwYW4+77yIPHNwYW4+MDA6MDgt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3NwYW4+77yJ77yM54Gr6L2m56Gs5Y2n77yM6ZO65L2N5Lul5a6e6ZmF5Y+W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TYiIHN0eWxlPSJib3JkZXI6c29saWQgdGVhbCAxLj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ZGQ0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bWFyb29uOyI+RD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T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1cHQ7YmFja2dyb3VuZDojQ0NGRkND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1hcm9vbjsiPuWFsOW3nuaVo+Wbo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M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VwdDtiYWNrZ3JvdW5kOiNDQ0ZG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WFyb29uOyI+5pep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NCIgc3R5bGU9ImJvcmRlcjpzb2xpZCB0ZWFs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NDRkZDQ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tYXJvb24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4IiBjb2xzcGFuPSI0IiBzdHlsZT0iYm9yZGVyOnNvbGlkIHRlYWwg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j4Lop4LlhbDlt57lj6TogIH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Q8L3NwYW4+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NjZGRjsiPuOAkOeZveWhlOWxseWFrO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5LjB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sI/ml7b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i6XmnInigJw8L3NwYW4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NjZGRjsiPuWkqeS4i+esrOS4gO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5LjBwdDtmb250LWZhbWlseTrlrovkvZM7Ij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Q8L3NwYW4+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NjZGRjsiPuS4reWxsemTgeahp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vvIz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j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44CC6ICM5ZCO5Y+C6KeC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P5pGH56+u6LGh5b6B4oCU6buE5rKz5q+N5Lqy5YOP5Lul5Y+K5Y+k6ICB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Y2RkY7Ij7jgJDpu4TmsrPmsLTovab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+C6KeC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x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CP5pe25bem5Y+z77yM5ZC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mAgeW+gOeBq+i9puer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jgiIGNvbHNwYW49IjQ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V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RDEyI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Bq+i9puaKtei+v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wvc3Bhbj48c3BhbiBzdHlsZT0iZm9udC1zaXplOjku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Ym9yZGVyOm5vbm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E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GR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BwdDtmb250LWZhbWlseTrlrovkvZM7Ij7ml6X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xIiB2YWxpZ249InRvcCIgc3R5bGU9ImJvcmRlcjpzb2xpZCB0ZWFsIDE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RkZGRj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BwdDtmb250LWZhbWlseTrlrovkvZM7Ij7ml4Ug5ri4IOe6vyDot6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A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0ZWFsIDEuNXB0O2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0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lKgg6aSQ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w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VwdDtiYWNrZ3JvdW5kOiNDQ0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2PIOWuvz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x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VwdDtiYWNrZ3JvdW5kOiNDQ0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EMTwvc3Bhbj48L2I+IA0KCQkJCTwvcD4NCgkJCTwvdGQ+DQo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GVhbCAxL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ZGRkY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jJfkuqzopb/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kuYzpsoHmnKjpvZA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A3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NXB0O2JhY2tncm91bmQ6I0NDRkZGR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QiIHZhbGlnbj0idG9wIiBzdHlsZT0iYm9yZGVyOnNvbGlkIHRlYWwg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GRkZG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4Gr6L2m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iBzdHlsZT0iYm9yZGVyOnNvbGlkIHRlYWwgMS41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1hcm9vbjsiPkQy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x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YmFja2dyb3VuZDojQ0NGRkND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1hcm9vbjsiPuaKtei+vuS5jOmygeacqOm9k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VwdDtiYWNrZ3JvdW5kOiNDQ0ZGQ0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OyI+6Ieq55CG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NCIgc3R5bGU9ImJvcmRlcjpzb2xpZCB0ZWFsIDE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RkZDQ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tYXJvb247Ij7kuYzpsoHmnKjp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NjgiIGNvbHNwYW49I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V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5mOacuuaIlueBq+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KAnOS6muW/g+S5i+mDveKAneOAgeKAnOatjOiInuS5i+W4ruKAneOAgeKAnOeTn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KAneS5jOmygeacqOm9kOOAguiLpeaXtumXtOWwmuaXqe+8jOaCqO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WxseWFrOWbre+8jOS4gOiniOS5jOmygeacqOm9kOW4guWuueOAguaIlu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KAnOS4gOmmhui1sOmBjeaWsOeWhu+8jOS4gOaXpeeVhea4uOWPpOS7iuKAne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WhuWNmueJqemmhu+8jOa3seWFpeS6huino+ilv+Wfn+aWh+aYju+8iOavj+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ieOAguS6puWPr+iHquihjOWJjeW+gOS6jOmBk+ahpeWbvemZheWkp+W3tOaJj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eS4reS6muePjeWlh+OAguWknOW5lemZjeS4tO+8jOS5n+WPr+iHquihjOi1sOi/m+Wu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Jp+mZou+8jOS4juilv+Wfn+e+jumjn+OAgeawkeaXj+atjOiInuWFseW6puiJr+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jZGRjsiPua4qemmqOaPkOekuu+8muaWsOeWhuS4juWGheWcsOacie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aXtuW3ru+8jOS9nOaBr+aXtumXtOebuOW6lOaOqOWQj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LmM6bKB5pyo6b2Q5pi85aSc5rip5beu5aSn77yM6K+35ri45a6i5YeG5aSH5aW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SW5aWX44CC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Y2RkY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E2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YmFja2dyb3VuZDojQ0NGRkND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1hcm9v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jwvYj4gDQoJCQkJPC9wPg0KCQkJPC90ZD4NCgkJCTx0ZCB3aWR0aD0iNT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YmFja2dyb3VuZDojQ0NGRk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m1hcm9vbjsiPuS5jOmygeacqOm9k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pKnmsaDvvIjljZXnqIs8c3Bhbj4xMjVrbTwvc3Bhbj7vvIz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PHNwYW4+4oCUPC9zcGFuPuW4g+WwlOa0pe+8iDxzcGFuPjYw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e6pjxzcGFuPjc8L3NwYW4+5bCP5pe277y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w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NXB0O2JhY2tncm91bmQ6I0NDRkZDQ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b247Ij7ml6nkuK3mmZo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0IiBzdHlsZT0iYm9yZGVyOnNvbGlkIHRlYWwg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GRkND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2NvbG9yOm1hcm9vbjsi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2OCIgY29sc3Bhbj0i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pep6aSQ5ZCO5Lu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5Ye65Y+R57uP5ZCQ5LmM5aSn6auY6YCf5YWs6Lev6LW04oCc5aSp5bGx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u95a6277yV77yh57qn6aOO5pmv5ZCN6IOc5Yy64oCU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Y2RkY7Ij7jgJDlpKnlsbHlpKnmsaDpo47mma/ljLrjgJE8L3NwYW4+PC9iPu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DxzcGFuPjI8L3NwYW4+5bCP5pe277yJ77yM5qyj6LWP5rK/6YCU5YyX55aG5Ya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uP5rWO5bim77yM6KeC6LWP5LiA5pyb5peg6ZmF55qE5oiI5aOB5rup77yM54mn5rC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f5pif54K554K555qE5q+h5oi/44CC5Yiw6L6+5pmv5Yy677yM5oOs5o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YWr5pmv77ya55+z6Zeo5LiA57q/44CB6b6Z5r2t56Kn5pyI44CB5a6a5rW356W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25aSp5LiJ55+z44CB5Y2X5bGx5pyb6Zuq44CB6KW/5bGx6KeC5p2+44CB5oKs5aO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rW35bOw5pmo5pum77yM6L+c55y65Y2a5qC86L6+6Zuq5bOw77yM5Y+v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aSp5rGg44CC5Y2I6aSQ5ZCO5ZCO5LmY6L2m5YmN5b6A5biD5bCU5rS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m/5oiI5aOB77yM5LiL5Y2I5Yiw6L6+5biD5bCU5rSl44CC5Y+v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B1cnBsZTsiPuiHqui0uTwvc3Bhbj48c3BhbiBzdHlsZT0iY29sb3I6cHVycGxlOyI+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aSV6Ziz5LiL55qEPGI+44CQ5LqU5b2p5rup44CRPC9iPjwvc3Bhbj7vvIzkupTlva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nInngavvvIjml6Xlh7rml6XokL3vvInlnJ/vvIjkuprkuLnlnLDosozvvInph5HvvIj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47ovabvvInmsLTvvIjnoqfok53msrPmtYHvvInmnKjvvIjmsrPosLfnp4vmnpfvvI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rr3pmJTnmoTmsrPmu6nkuIrvvIzpq5jogLjnmoTlsbHls7DvvIzlub3mt7HnmoT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plJnnu7znmoTooZfpgZPvvIznurXmqKrnmoTmsp/lo5HvvIzlnKjlpJXpmLPkuIv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pHmlpPogIzlj4jnpZ7lpYfvvIzkuIDliIfpg73mspDmtbTlnKjmn5TlkoznmoTlhYn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g4/npZ7ngbXku6znmoTlpKnlm73vvIzov7fnprvogIzomZrlubvvvIHlkI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lj6/pgJvluIPlsJTmtKXlpJzluILvvIzlpJzluILku6XljZbng6TlhrfmsLT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nlJ/mhI/nuqLngavvvIzljZfmnaXljJflvoDnmoTmuLjlrqLpg73mnaXov5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vvIzlpKfog6HlrZDng6Tpsbzpspzlq6nlkbPnvo7vvIzkuIDmnaHpsbzlpKfnuqb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hYPvvIzkvZPkvJrkuIDkuIvluIPlsJTmtKXng6fng6TvvIz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xNiIgc3R5bGU9ImJvcmRlcjpzb2xpZCB0ZWFsIDEu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RkZDQ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ptYXJvb247Ij5E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U0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NXB0O2JhY2tncm91bmQ6I0NDRkZD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tYXJvb247Ij7luIPlsJTmtKU8c3Bhbj7igJQ8L3NwYW4+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HNwYW4+4oCUPC9zcGFuPui0vueZu+Wzqu+8iDxzcGFuPjE2MEtNPC9zcGFuP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NTwvc3Bhbj7lsI/ml7bvvIk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A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YmFja2dyb3VuZDojQ0NGRkND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m1hcm9vb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Zm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dGVhbCAxL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ZGQ0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bWFyb29uOyI+6LS+55m75bO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Y4IiBjb2xzcGFuPSI0IiBzdHlsZT0iYm9yZGVyOnNvbGlkIHRlYWw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pep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zMzY2RkY7Ij7jgJDlloDnurPmlq/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iOWPguinguaXtumXtDxzcGFuPjU8L3NwYW4+5bCP5pe25bem5Y+z77yJ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g5aSP77yM5pil56eL55u46L+e55qE5ZaA57qz5pav77yM5pe25pe25Yi75Yi76YO9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2A5bGe5LqO5aW555qE54us54m55YWJ5Y2O44CCPHNwYW4+NTwvc3Bhbj7mnIjnmoT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vvIzkuIDljYrmmK/lhrDpm6rvvIzkuIDljYrmmK/mlrDlj5HnmoTnu7/oir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hrDpm6rlpYfnvJjnmoTpgoLpgIXvvJs8c3Bhbj42PC9zcGFuPuaciOeahO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+8jOiQveWPtuadvuW3sue7j+mVv+WHuuaWsOmynOeahOWPtuWtkO+8jOeCueeCue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+8jOacieWQjeWEv+eahO+8jOayoeWQjeWEv+eahO+8jOWDj+S4gOWPquWPquWwj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iQveWcqOael+mXtOecqOWViuecqOeahO+8jOWLvuW8leedgOS9oO+8mz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55qE5ZaA57qz5pav77yM5Yaw5bed6J6N5rC055qE5LiL5riX77yM5ZaA57qz5pa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6YePKirlhYXmspvnmoTml7boioLvvIzlgZrkuIDkuKrmvILmtYHvvIzlnKjmv4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vkuK3lhrLliLDpuK3ms73muZbvvIznu5noh6rlt7HkuIDkuKrmg4rllpzvvJs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iOeahOWWgOe6s+aWr++8jOS6uuaWh+awlOaBryoq5rWT5Y6a55qE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S+54mn55qE55S35Lq65Zue5p2l5omT6I2J77yM5LiA5aCG5LiA5aCG5pW06b2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bGL6aG25ZKM56m66Zey55qE6I2J5Zy677yM55yL5q+h5oi/54KK54Of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mb576K6I2h6LW355qE5LiA5rqc54Of5bCY5Zyf77ybPHNwYW4+OTwvc3Bhbj7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ov47mnaXkuoYqKui+ieeFjOeahOiwouW5le+8jOeBq+e6oueahOasp+a0su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kem7hOeahOeZveahpu+8jOael+mXtOadvum8oOmXqueDgeWFtumXtO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ivseaDkeWKm+eahOWWgOe6s+aWr+OAguW9k+eEtuaCqOS5n+WPr+S7p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wdXJwbGU7Ij7oh6rotLk8L3NwYW4+PHNwYW4gc3R5bGU9ImNvbG9yOnB1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NouS5mOWMuumXtOi9puWJjeW+gDxiPuOAkOeZveWTiOW3tOOAkTwvYj4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OI5be05p2R77ya55m95ZOI5be05p2R5Lul5Zu+55Om5Lq65Li65Li777yM5p2R5a2Q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iA5p2h5rKf6LC35LmL5Lit77yM5p2R5rCR5L2P552A5py057Sg55qE5bCW6aG2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i/5a2Q77yM6L+Z5Lqb5pyo5aS05oi/5a2Q5pif572X5qOL5biD5Zyw5YiG5biD5Zy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77yM6YeR6buE6Imy55qE5qGm5qCR44CB5p2o5qCR54K557yA5YW26Ze077yM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bCP5rKz6Jy/6JyS546v5p2R5rWB6L+H44CC5bGx5p2R55qE6KW/5YyX6YG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O5ZOI6JCo5YWL5pav5Z2m5Zu955WM5rKz77yM5Y2X6Z2i5piv6auY5bGx5a+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a2j5LiA5Yiw77yM5bGx5p2R5piv5LqU5b2p55qE57qi44CB6buE44CB57u/44CB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GC5p6X5bC95p+T77yM54q55aaC5LiA5Z2X6LCD6Imy5p2/77yM5Yqg5LmL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uS5rOw5bGx55qE55qR55qR6Zuq5bOw77yM5LiA5bm05Zub5a2j6YO95piv5LiA5bm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K555S744CC5pma5L2P6LS+55m75bOq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M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VwdDtiYWNrZ3JvdW5kOiNDQ0ZGQ0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WFyb29uOyI+RDU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DEiIHN0eWxlPSJib3JkZXI6c29saWQgdGVhbCAxLjV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ZGQ0M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bWFyb29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PHNwYW4+4oCUPC9zcGFuPuW4g+WwlOa0pe+8iDxzcGFuPjE2MEtN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IuNTwvc3Bhbj7lsI/ml7bvvIk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1cHQ7YmFja2dyb3VuZDojQ0NGRkND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m1h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aXqeS4reaZm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QiIHN0eWxlPSJib3JkZXI6c29saWQgdGVhbC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ZGQ0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bWFyb29uOyI+5biD5bCU5rS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Y4IiBjb2xzcGFuPSI0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ozov5vlloDnurPml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oi4/phpLvvIzmnKbmnKbog6fog6fpl7Tpg73nrLznvanlnKjkuIDniYfoi6XmnI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pm77msJTkuYvkuK3vvIzojYnlhL/llp3ppbHkuobpnLLmsLTkvY7lnoLnnYDohJ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ku5nmub7lhYXnm4jlnKjnmb3ojKvojKvnmoTkupHmnLXkuYvkuK3vvIzog73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gqPph4zmmK/kupHvvIzlk6rph4zmmK/pm77lkJfvvJ/muIXml6nnmoTnmb3lk4jlt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ngorng5/lnKjlsYvpobblhpLnnYDms6HvvIzniZvllYrvvIznvorllYrpg73o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Ijph4zkuI3mhL/mhI/lh7rmoIXvvIzni5flsL7lt7TojYnlkYblkYbnmoTnnIvnn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l6DogYrnmoTlnKjmg7PnnYDku4DkuYjvvJ/muZbmgKrmmK/kuI3mmK/kuZ/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I3nrqHmuLjoiYfmmK/lkKbmuLjotbDlnKjlroPnmoTlpLTpobbvvIznmb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srPkuZ/msqHmnInlrozlhajoi4/phpLvvIzmiZPnnYDlk4jmrKDkuI3mhL/mhI/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8NCiAg5a656aKc44CC5q2k5pel5oKo6L+Y5Y+v5LulPHNwYW4gc3R5bGU9ImNvbG9y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TsiPuiHqui0ueWJjeW+gOelnueahOWQjuiKseWbrTxiPuOAkOemvuacqOadke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oSf5Y+X56a+5pyo55qE6Z2Z6LCn5ZKM5a6J6YC477yb5Y2I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D5bCU5rSl44CC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T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VwdDtiYWNrZ3JvdW5kOiNDQ0ZGQ0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bWFy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Y8L3NwYW4+PC9iPiANCgkJCQk8L3A+DQoJCQk8L3RkPg0KCQkJPHRkIHdpZHRoPSI1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VwdDtiYWNrZ3JvdW5kOiNDQ0ZG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bWFyb29uOyI+5biD5bCU5rSl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jOmygeacqOm9kO+8iDxzcGFuPjcwMEtNPC9zcGFuPu+8jOe6pjxzcGFu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NyIgc3R5bGU9ImJvcmRlcjpzb2xpZCB0ZWFsIDE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RkZDQ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tYXJvb247Ij7ml6nkuK3mmZ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IiBzdHlsZT0iYm9yZGVyOnNvbGlkIHRlYWwgMS41cHQ7YmFja2dyb3VuZDojQ0NGRk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1hcm9vbjsiPuS5jOmygeacqOm9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OCIgY29sc3Bhbj0iNCIgc3R5bGU9ImJvcmRlcjpzb2xpZCB0ZWFsIDE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p6aSQ5ZCO5LmY6L2m6L+U5Zue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Y+vPHNwYW4gc3R5bGU9ImNvbG9yOnB1cnBsZTsiPuiHqu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HVycGxlOyI+5qyj6LWP56We5aWH55qEPGI+44CQ5LmM5bCU56a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RPC9iPjwvc3Bhbj7vvIzkuYzlsJTnpr7prZTprLzln47lsLHlnKjlhYvmi4n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nLDljLrnmoTkuYzlsJTnpr7plYfvvIzov5nph4zmm77nu4/msLTojYnogqXnvo7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gJ3msZflnKjov5nph4zmipPov4fph47lhZTvvIznlZnkuIvigJzkuYzlsJTnpr7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kI3jgILnoILnoL7lsqnnu4/ov4flrprlkJHpo47plb/mnJ/lkLnliK7lvaLmiJ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p/mp73vvIzljbPkuLrpm4XkuLnlnLDosozjgILljYPlpYfnmb7mgKrnmoTlvaL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ZzlpLTkuIvnqbbnq5/lj6/ku6Xlj5jlh7rlpJrlsJHnp43vvIzkuI3lvpfogIznn6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4LlhYvmi4nnjpvkvp3nmb7ph4zmsrnnlLDph4fmsrnljLrvvJvmnoHnm67lm5v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vvJvmraTml7bnmoTlv4Pmg4XmraPljbDor4HkuobkuI3liLDmlrDnlo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lm73mnInlpJrlpKfvvIznp43np43mg4XmgIDmsrnnhLbogIznlJ/vvJvkuIDot6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rYzvvIzlj4Lop4I8Yj48c3BhbiBzdHlsZT0iY29sb3I6IzMzNjZGRjsiPu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77yh57qn5peF5ri45pmv5Yy64oCU5Y2O5YeM5ZKM55Sw546J5paH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jwvYj7vvIzmmZrppJDlkI7lhaXkvY/phZLlupf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gc3R5bGU9ImJvcmRlcjpzb2xpZCB0ZWFsIDEuNXB0O2JhY2tncm91bmQ6I0ND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tYXJvb247Ij5ENz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0MS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I0NDRkZDQz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YXJvb247Ij7kuYzpsoHmnKjpvZA8c3Bhbj7igJQ8L3NwYW4+5ZCQ6bKB55Wq77yI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wa208L3NwYW4+77yM57qmPHNwYW4+Mzwvc3Bhbj7lsI/ml7b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A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YmFja2dyb3VuZDojQ0NGRk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1hcm9vbjsiPuaXqeS4reaZm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VwdDtiYWNrZ3JvdW5kOiNDQ0ZGQ0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OyI+54Gr6L2m56Gs5Y2n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Y4IiBjb2x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liY3lvoDigJzngavmtLLigJ3lkJDpsoHnlarvvIzpgJTlvo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n47po47lipvlj5HnlLXnq5nvvIjlgZznlZnlpKfnuqY8c3Bhbj4xMDwvc3Bhb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hafnm7jvvInvvIzmirXovr7lkJDpsoHnlarlkI7muLjop4jooqvnp7D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uInlpKflt6XnqIvnmoTigJzlnLDkuIvov5DmsrPigJ0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jZGRjsiPuOAkOWdjuWEv+S6leOAkTwvc3Bhbj48L2I+77yI5Y+C6KeC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YiG6ZKf77yJ77yM5Yed6IGa552A5Yuk5Yqz5LiO5pm65oWn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b6K6w5b2V57u05ZC+5bCU5peP5Y6f55Sf5oCB6aOO6LKM55qE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Y2RkY7Ij7jgJDnu7TlkL7lsJTlj6TmnZHjgJE8L3NwYW4+PC9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cGFuPjMwPC9zcGFuPuWIhumSn++8ie+8jOWwhuaWsOeWhuawkeS/l+mjjuaDhe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3i+a8k+WwveiHtOOAguWQjuWJjeW+gOW9k+W5tOWQkOmygeeVquaUv+ayu+e7j+a1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4reW/gzxiPjxzcGFuIHN0eWxlPSJjb2xvcjojMzM2NkZGOyI+44CQ5Lqk5rKz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PC9zcGFuPjwvYj7vvIjlj4Lop4Lml7bpl7Q8c3Bhbj40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TmsrPmlYXln47pgZflnYDvvIzmmK/lhbbmmIznm5vml7bmnJ/miYDlu7rkuYvop4Tm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vZPkuLrllJDku6PpgZflrZjvvIzmmK/kuJbnlYwqKuWkp+eahOeUn+Wcn+W7uuet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m+WNiOmkkOWQjuWJjeW+gDxiPjxzcGFuIHN0eWxlPSJjb2xvcjojMzM2NkZG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44CRPC9zcGFuPjwvYj7vvIjlj4Lop4Lml7bpl7Q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jgIropb/muLjorrDjgIvkuK3lrZnmgp/nqbrnm5fpk4HmiYfnga3ngav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lsbHmiqvkuIrkuIDlsYLnpZ7lpYfoibLlvanvvIzllJDlg6forrLnu4/nrYn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pYnnjK7nu5nkuK3lpJbmuLjlrqLvvJs8c3Bhbj4uPC9zcGFuPioq5ZCO5ri46KeI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p626YGN5biD55qEPGI+PHNwYW4gc3R5bGU9ImNvbG9yOiMzMzY2RkY7Ij7jgJD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JE8L3NwYW4+PC9iPu+8iOWPguinguaXtumXtDxzcGFuPjQ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v5nph4znlJ/kuqfnmoTml6DmoLjnmb3okaHokITntKDmnInigJznu7/nj43nj6D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vvIzlkI7lj6/lj4Lop4Lnu7TlkL7lsJTmsJHlsYXlrrborr88c3Bhb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oi/77yI5aSn57qmPHNwYW4+NDA8L3NwYW4+5YiG6ZKf77yJ5Zyo5py05a6e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c6JGh6JCE5oi/4oCd6Zi05YeJ55qE6JGh6JCE5p625LiL5YWN6LS55ZOB5bCd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77yMPHNwYW4+Ljwvc3Bhbj7mhJ/lj5fmrKLlv6vnmoTmlrDnlobmrYzoiJ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uqbopb/mnaXmma7jgILmmZrkuZjngavovabliY3lvoDmn7Plm63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RkY7Ij7lj4LogIPovabmrKHvvJrlkJDpsoHnlaroh7Pmn7Plm608c3Bhbj5LMTM1M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jI6NDMtMDc6Mzg8L3NwYW4+77yJ5oiWPHNwYW4+SzEzMzg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6MDItMDU6NTc8L3NwYW4+77yJ5oiWPHNwYW4+MTA4Nj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zoxNC0wODowOTwvc3Bhbj7vvInmiJY8c3Bhbj4gSzE3Nj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zo0My0wODozODwvc3Bhbj7vvInvvIzngavovabnoazljafvvIzpk7rkvY3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ajkuLrlh4bjgII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d2hpdG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IzMzNjZGR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e0q+Wklue6v+W+iOW8uuivt+a4uOWuouWHuuihj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YsuaZkueUqOWTgeOAguivt+WwiumHjeWwkeaVsOawkeaXj+eahO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IHN0eWxlPSJib3JkZXI6c29saWQgdGVhbCAxLjVwdDtiYWNrZ3JvdW5kOiND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WFyb29uOyI+RDg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DE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iYWNrZ3JvdW5kOiNDQ0ZGQ0M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bWFyb29uOyI+5p+z5ZutPHNwYW4+4oCUPC9zcGFuPuaVpueFjDxzcGFuPuKAl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spnlsbHmnIjniZnms4k8c3Bhbj7igJQ8L3NwYW4+6I6r6auY56qf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O+8iDxzcGFuPjIwMGttPC9zcGFuPu+8jOe6pjxzcGFuPjM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3IiBzdHlsZT0iYm9yZGVyOnNvbGlkIHRlYWwgMS41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1hcm9vbjsiPuaXqeS4reaZ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VwdDtiYWNrZ3JvdW5kOiNDQ0ZG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WFyb29uOyI+5pWm54WM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DY4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zdHlsZT0iYm9yZGVyOnNvbGlkIHRlYWwgMS41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16L6+5p+z5Zut5ZCO5LmY6L2m5YmN5b6A5pWm54W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m25ri46KeIPC9zcGFu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Y2RkY7Ij7jgJDpuKPmspnlsbHmnIjniZnms4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HNwYW4+Mjwvc3Bhbj7lsI/ml7bvvI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gYblkKzlj6TkuJ3ot6/kuIrp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qDov5znmoTpqbzpk4Pml7HogIzmnq/nq63vvIzmspnmvKDkuYvnnLzmnIjniZnms4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j4Lop4LooqvoqonkuLrigJzkuJzmlrnoibrmnK/lrp3lupPigJ3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MzNjZGRjsiPuOAkOiOq+mrmOeqn+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Li6PHNwYW4+Mzwvc3Bhbj7lsI/ml7bvvInvvIzkv5fnp7DljYP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ooqvoqonkuLo8c3Bhbj4yMDwvc3Bhbj7kuJbnuqoqKuacieS7t+WAvO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dkOiQveWcqOays+ilv+i1sOW7iuilv+err+eahOaVpueFjO+8jOS7pe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WSjOWhkeWDj+mXu+WQjeS6juS4luOAgjxzcGFuPjE5NjE8L3NwYW4+5bm0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Li656ys5LiA5om55YWo5Zu96YeN54K55paH54mp5L+d5oqk5Y2V5L2N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4Nzwvc3Bhbj7lubTvvIzooqvliJfkuLrkuJbnlYzmlofljJbpgZfkuq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iIgc3R5bGU9ImJvcmRlcjpzb2xpZCB0ZWFsIDEu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RkZDQ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tYXJvb247Ij5EO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DQ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tYXJvb247Ij7mlabnhYw8c3Bhbj7igJQ8L3NwYW4+5ZiJ5bOq5YWz5Z+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WYieWzquWFs++8iDxzcGFuPjM4MEtNPC9zcGFuPu+8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bCP5pe277yJ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NyIgc3R5bGU9ImJvcmRlcjpzb2xpZCB0ZWFs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NDRkZDQ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tYXJvb247Ij7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HRlYWwgMS41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1hcm9vbjsiPuWYieWzquWFs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OCIgY29sc3Bhbj0iNCIgc3R5bGU9ImJvcmRlcjpzb2xpZCB0ZWFsIDE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ep6aSQ5ZCO5LmY6L2m6LW05ZiJ5bOq5YW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ZCO55So5Y2I6aSQ77yM54S25ZC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+C6KeC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iMzMzY2RkY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ln47mpbzjgJE8L3NwYW4+PC9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I5Y+C6KeC5pe26Ze0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+8ie+8jO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WfjualvOaYr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bveWutjxzcGFuPkFBQUFBPC9zcGFuPuaZr+WMuu+8jOaYjuS7o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eahOilv+err+i1t+eCue+8jOaYr+aYjuS7o+mVv+Wfjuayv+e6v+W7uumAo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Li65aOu6KeC77yM5L+d5a2Y56iL5bqmKirkuLrlrozlpb3nmoTkuIDluqflj6Tku6P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47loKHvvIzmmK/mmI7mnJ3lj4rlhbblkI7mnJ/lkITku6PvvIzplb/ln47msr/nur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hpvkuovopoHloZ7vvIzntKDmnInigJzkuK3lpJbpkpzpmLLigJ3jgIHigJzmsr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mpjlj6PigJ3kuYvnp7DjgII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g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xNi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XB0O2JhY2tncm91bmQ6I0NDRkZDQ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tYXJvb24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iANCgkJCQk8L3A+DQoJCQk8L3RkPg0KCQkJPHRkIHdpZHRoPSI1N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VwdDtiYWNrZ3JvdW5kOiNDQ0ZGQ0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bWFyb29uOyI+5ZiJ5bOq5YWzPHNwYW4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8oOaOluS4uemcnu+8iDxzcGFuPjI0MEtNPC9zcGFuPu+8j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HNwYW4+PGltZyB3aWR0aD0iMzAiIGhlaWdodD0iMTQiIHNyYz0iZmlsZTov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cnNBRE1JTkkxQXBwRGF0YUxvY2FsVGVtcG1zb2h0bWxjbGlwMTFjbGlwX2ltYWdlMDAy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Lz48L3NwYW4+6YCB54Gr6L2m6LW05YWw5bee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w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DQ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t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Ij7ml6nkuK3mmZo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0IiBzdHlsZT0iYm9yZGVyOnNvbGlkIHRlYWwgMS4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ND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1hcm9vbj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2OCIgY29sc3Bhbj0i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7juWYieWzquWFs+WHuuWPkeWJjeW+gOWPguin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zM2NkZGOyI+44CQ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LiD5b2p5Li56Zye5Zyw6LSo5YWs5Zut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+8iOWPguingue6p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5LiD5b2p5Li56Zye6aOO5pmv5Yy65piv5Lit5Zu95Li56Zye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KyKirlpKcqKuWlveOAgeWcsOiyjOmAoOWeiyoq5Liw5a+M55qE5Zyw5Yy6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wNjwvc3Bhbj7lubTooqvkuK3lm73jgIrlm73lrrblnLDnkIbjgIvmnYLlv5f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lm70qKue+jueahOS4uemcnuWcsOiyjOKAne+8jOelnuWlh+eahOS4uemcnu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Wlh+eJue+8jOS6lOminOWFreiJsu+8jOiJsuiwg+aciemhuuWxseWKv+i1t+S8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eKtu+8jOS5n+acieS7juWxsemhtuaWnOaPkuWxseagueeahO+8jOWwpOWmguaWnOmT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adoeW4g++8jOWcqOWkqumYs+eahOeFp+iAgOS4i++8jOiJsuW9qeW8guW4uOiJs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DiuWPueS4jeW3suOAguS4i+WNiOS5mOeBq+i9pui1tOWFsOW3n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siPuWPguiAg+i9puasoe+8muW8oOaOluiHs+WFsOW3njxzcGFuPks5NjYyI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wMDowOC0wNjo1MTwvc3Bhbj7vvInvvIzngavovabnoazljafvvIzpk7rkvY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bnpajkuLrlh4bjgII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NXB0O2JhY2tncm91bmQ6I0NDRkZDQ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b247Ij5EMTE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DEiIHN0eWxlPSJib3JkZXI6c29saWQgdGVhbCAxLjVwdDtiYWNrZ3JvdW5kOiNDQ0ZG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bWFyb29uOyI+5YWw5bee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yIgc3R5bGU9ImJvcmRlcjpzb2xpZCB0ZWFsIDEuNXB0O2JhY2tncm91bmQ6I0ND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tYXJvb247Ij7ml6k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A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1cHQ7YmFja2dyb3VuZDojQ0NGRkND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cm9vbjsiPi0t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NjgiIGNvbHNwYW49I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V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PguinguWFsOW3n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h+W/l+aAp+W7uuetkeKAlDwvc3Bhbj4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ojMzM2NkZGOyI+44CQ55m95aGU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OWPguingue6pjwvc3Bhbj48c3BhbiBzdHlsZT0i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3puWPs++8jOWQjuWPguinguaLpeacieKAn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zM2NkZGOyI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GlPC9zcGFuPjwv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nee+juiqieeah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ojMzM2NkZGOyI+5Lit5bGx6ZOB5q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wvc3Bhbj48c3BhbiBzdHlsZT0iZm9udC1zaXplOjkuMHB0OyI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j4Lop4LkuK3ljY7lkI3ml4/mkYfnr67osaHlvoHigJTpu4TmsrPmr43kurLlg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TogIHnmoQ8L3NwYW4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NjZGRjsiPuOAkOm7hOays+awtOi9p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5LjBwd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sI/ml7b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4Gr6L2m56uZ6L+U5Zue5YyX5Lqs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g2OCIgY29sc3Bhbj0i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NX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Ij5EMTI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4Gr6L2m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lsbHmsrPjgIHmuZbms4rjgIHmspnmvKDlj4rkurrmlof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upTmnInlsL3mnInvvIzmnInlh6DljYPljoblj7LnmoTkuJ3nu7jkuYvot6/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lK/kuIDkuIDmnaHotLjmmJPkuYvot6/vvIzluKbmnaXkuJzopb/mlof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vvIzml6DmlbDnmoTojLblj7bjgIHkuJ3nu7jjgIHnk7flmajlj4rlm5vlpKflj5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DljJfmlrnvvIzov5DliLDpgaXov5znmoTpmL/mi4nkvK/ljYrlspvvvIznvZfpqa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77nu4/ouqvnnYDkuJ3nu7jlj4LliqDluoblhbjvvIzmmK/kuK3lm73mlofmmI7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kvZvmlZnjgIHmoLjmoYPjgIHpnaLpo5/jgIHnjonnn7PnrYnopb/ln5/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ov5DlvoDlpKfllJDvvIzouqvnnYDlpYfoo4XlvILmnI3nmoTms6Lmlq/kurr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nmb7lp5PlrrbvvIzmlofljJbnmoTkuqTmsYfmnInkuoblkJDpsoHnlarnmoT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ojqvpq5jnqp/nmoTpo57lpKnlkozlj43lvLnnkLXnkLbjgILmnInkuobnu4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bDnmoTkuJ3ot6/ml4XmuLjjgII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uPHNwYW4+5Lqk6YCa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zcGFuPjxzcGFuPi88L3NwYW4+PHNwYW4+5LmM5biC44CB5YWw5bee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w8L3NwYW4+PHNwYW4+Jm5ic3A75b6A6L+U54Gr6L2m56Gs5Y2n44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6L2m5Z6L5qC55o2u5q2k5Zui5ri45a6i5Lq65pWw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Liq5q2j5bqn6L2m5L2N44CCPC9zcGFuPjxiciAvPg0KMi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jnqIvkuInmmJ/phZLlupfvvIjlhbbkuK3otL7nmbvls6rkuLrmma7pgJ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k8L3NwYW4+PHNwYW4+PC9zcGFuPjxiciAvPg0KMy48c3Bhbj7nlKj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w8c3Bhbj45PC9zcGFuPuaXqemkkOOAgTxzcGFuPjE2PC9zcGFuPuS4quato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jgII8L3NwYW4+PGJyIC8+DQo0LjxzcGFuPumXqOelqO+8muW8oOaOl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emcnuWQq+WMuumXtOi9puOAgeWYieWzquWFs+WfjualvOOAgem4o+aymeWxs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Oq+mrmOeqn+OAgeWkqeWxseWkqeaxoOWPiuWMuumXtOi9pu+8m+iRoeiQhOay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Yy66Ze06L2mPHNwYW4+NjA8L3NwYW4+5YWD5LiN5ZCrPHNwYW4+K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Y7lhL/kupXjgIHkuqTmsrPmlYXln47jgIHnu7TlkL7lsJTlj6TmnZHjgIHngavnhL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DnurPmlq/lj4rljLrpl7TovaY8c3Bhbj47PC9zcGFuPum7hOays+awtO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1LjxzcGFuPuWvvOacje+8mu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MgeWFqOWbveWvvOa4uOi1hOagvOivgeS4iuWyl+OAgjwvc3Bhbj4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S/56ul77yaPC9zcGFuPjxzcGFuPjItMTI8L3NwYW4+PHNwYW4+5ZGo5bKB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uMjwvc3Bhbj48c3Bhbj7nsbPku6XkuIvvvInlj6rlkKvovabkvY3otL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rku7fppJDotLnvvIzkuI3ljaDluorml7bml6Dml6nppJDvvIzlhbbkvZn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lrrbplb/oh6rnkIbjgII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4quS6uua2iOi0ue+8iO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+8ieWPiu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8c3Bhbj7mma/ljLrlhoXvvIjoh6rmhL/mtojotLnvvInlkITpobnlqLHkuZD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gavovabkuIrnlKjppJA8L3NwYW4+PGJyIC8+DQozLjxzcGFuPuWmguWboO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WkqeawlOOAgeS6pOmAmuWgtei9puOAgemjnuacuuaVhemanOWPiu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iAhe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wvc3Bhbj48YnIgLz4NCjQuPHNwYW4+5pyN5Yqh5qCH5YeG5Lit5pyq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PC9zcGFuPiA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5paw55aG5LiO5YaF5Zyw5pyJ5Lik5Liq5bCP5pe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2c5oGv5pe26Ze055u45bqU5o6o5ZCOPHNwYW4+Mjwvc3Bhbj7lsI/ml7bjgIL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mmLzlpJzmuKnlt67lpKfvvIzor7fmuLjlrqLlh4blpIflpb3plb/oopblpJ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LjgIHmlrDnlobntKvlpJbnur/lvojlvLror7fmuLjlrqL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4blpIflpb3pmLLmmZLnlKjlk4HjgILor7flsIrph43lsJHmlbDmsJHml4/nmoT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995C5AA5BF85F4510D16D2800C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