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8DE9AB77C3E1BDFD9B07AAACA33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E9AB77C3E1BDFD9B07AAACA33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QieWTiOW+t+WymyBLaWhhYWQgTWFsZGl2ZXPjgJDkuIDku7flhajljIX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X+aXhea4uOe6v+i3r+WHuuWig+aXhea4uOmprOWwlOS7o+Wkq+S4gOS7t+WFqOWMhe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Q0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prOWwlOS7o+Wkqy0t5ZCJ5ZOI5b635bKbIEtpaGFhZCBNYWxkaXZlc+OA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qOWMheWym+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LiA5Lu3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5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GJyIC8+DQrkuK3mloflkI3np7DvvJrlkInlk4jlvrflsps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h+WQjeensO+8mktpaGFhZCBNYWxkaXZlcyZuYnNwOzxiciAvPg0K5Yir5ZCN77ya5ZCJ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m5YGH5p2RPGJyIC8+DQrlnLDnkIbkvY3nva7vvJrkvY3kuo7oiq3njq/np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FkuW6l+aYn+e6p++8muWFreaYn+e6pzxiciAvPg0K6YWS5bqX6ZuG5Zui77y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6ZuG5ZuiJm5ic3A7PGJyIC8+DQrmiL/pl7TmlbDph4/vvJogMTE4IOmXtDxiciAvPg0K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ms57Sv77ya6Led56a76ams57SvOTDlhazph4zvvIzlhoXpo57liqDlv6voiYf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nInmsLTpo57jgII8YnIgLz4NCuWym+Wxv+ivhOe6p++8muKYhe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TxiciAvPg0K5rWu5r2c562J57qn77ya4piF4piF4piF4piFPGJyIC8+DQrlu7rmiJAv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aMjAxMuW5tOW6leWFqOmdoue/u+aWsDxiciAvPg0K6YKu5pS/5Yy656CB77yaOTk5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Xor50v5Lyg55yf77ya77yLOTYwNjYwMDAyNC/vvIs5NjAzMzI3NDQ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LW1haWzvvJpyZXNlcnZhdGlvbnNAa2loYWFkLmNvbTxiciAvPg0K5a6Y572R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a2loYWFkbWFsZGl2ZXMuY29tPGJyIC8+DQo8c3Ryb25n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88YnIgLz4NCj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DlsZ7lnLDljLrvvJrpqazlsJTku6PlpKvlhbHlkozlm70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z44CB5Zyw55CG5L+h5oGvPGJyIC8+DQo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6Z2i56ev77yaMTDlhazpobfvvIjpgIDmva7vvInvvIw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I5rao5r2u77yJJm5ic3A7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ueiogO+8mui/que7tOW4jOivr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sJTlgJnmnaHku7bvvJrluLjlubTlubPlnYfmsJTmuKk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bqmPGJyIC8+DQo8L3NwYW4+PHNwYW4gc3R5bGU9ImxpbmUtaGVpZ2h0OjEu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OOAgemFkuW6l+eJueiJsjwvc3Ryb25nPjxiciAvPg0KMjAxMuW5tDEy5pyI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+I5LiA5Liq5LiA5Lu35YWo5YyF5bKb5bG/77yM55uu5YmN5rS75Yqo5b6I57uZ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5qE5pyL5Y+L5Y+v5Lul5oqT57Sn6aKE6K6i5LqG77yB5rWu5r2cQu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Q4MjdfODY4NTIuanBnIiAv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kInlk4jlvrflspvlnKjlvZPlnLDov6rnu7TluIzor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ubTovbvnmoTmpLDlrZDlspvvvIzlspvlsb/plb82MDDnsbPvvIzlspv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jq/nu5XnnYDmgLvplb8xMjAw57Gz55qE55m95rKZ5rup77yM5LiA5pyb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rmW77yM5ZKM6b2Q6IWw5rex55qE6JOd57u/6Imy5rW35rC077yM5riF5r6I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LiU5a6B6Z2Z56Wl5ZKM55qE5Lq66Ze05aSp5aCC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mprOWwlOS7o+Wkq+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+8iGtpaGFhZCnvvIzmmK/pqazlsJTku6PlpKvlroznvo7ml4XmuLjlspvku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DlkZjvvIwyMDEy5bm05Y+I5LiA5paw55qE5p2w5L2c44CC5bKb5bG/5Zub5ZGo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6ZiU5ZKM57uG6L2v55qE55m95rKZ5rup5Y+K6Z2S57+g55qE5qOV5qaI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ug5Li65LqU5b2p5paR5paT55qE5rS754+K55Ga5ZKM55Sf5rS75Zyo54+K55Ga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55Sf54mp6ICM5Y+Y5b6X5Y2B5YiG5riF5r6I55Sf5Yqo77yM5LiA55y8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ISa5bqV5LiL55qE5rKZ56C+77yM5LiN6ZyA6KaB5LmY6Ii55Yiw6L6D5re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+q6KaB5LuO5rKZ5rup5b6A5rW35Lit5ri4MjDnsbPlt6blj7PvvIzkvr/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rrjlpJrkupTpopzlha3oibLnmoTng63luKbpsbzlnKjouqvovrnoh6rlnKjlnL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lbTniYfmtbfmu6nnmoTmtbfmsLTpopzoibLlkYjpgJLov5vnirbvvIznlLEq5aSW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JOd5Yiw5rWF6JOd5YaN5Yiw5rKZ5rup6ZmE6L+R55qE5rWF57u/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e/u+aWsOWSjOWFrOiupO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0tJSEFBRCzlnZDokL3lnKjoh6rlt7HnmoQ2MDDnsbPplb8s5qSw5a2Q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LOmFjeaciemDgemDgeiRseiRseeahOe7v+iJsuakjeiiqyzplb/plb/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lkozpmpTlo4HnmoTmiL/lrZDnpIHjgILmj5DkvpsxMTDpl7Tlrr3mlZ7nmoT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looXlkozlhajojIPlm7TnmoTnroDljZXlkozoh6rnhLbnmoTorr7mlr3vvIz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pJrmlbDku43nhLbnlZnlnKjlhbbljp/lp4vnmoToh6rnhLbnirbmgIHjgIL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ov6rnu7TluIzor63lkb3lkI3kuLoi5bm06L2755qE5qSw5bKb55qE5rW35r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7qmMSwyMDDnsbPnjq/lspvvvIxLSUhBQUQgLSDmmK/kuIDkuKrlkozlubPvvIzlron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pnZnnmoTpgb/po47muK/jgILmuIXmvojnoqfnu7/nmoTmsLTln5/nmoTmtYXohb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7vmuZbvvIzlspvlsb/lm5vlkajkvLjlsZXlsL3lj6/og73nmoTnnLznnZv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lspvni6znibnnmoTkuLDlr4zlkozojILlr4bnmoTmpI3ooqvngYzovpP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C9zcGFuPjxiciAvPg0KPC9zcGFuPj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+8jOWSjOiwkOOAguaVtOS4quWym+WSjOazu+a5luaYr+eLrOWutuWSjOen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fn++8jOiiq+iBlOWQiOWbveaVmeenkeaWh+e7hOe7h+Wuo+W4g+S4uumyuOmyq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vOWto+iKguaAp+a1t+a0i+S/neaKpOWMuuOAguaYr+WxiOaMh+WPr+aVsOeahOa9nO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SjOW6puWBh+iDnOWcsOOAgj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vqfph43kuo7kv53miqTmtbfmuLjnlJ/mgIHkuI7ns7vnu5/vvIz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vvIzmiYDku6XlspvkuIrnmoTliKvlooXmi6XmnInmg4rkurr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nvo7kuL3nmoTnu7/mnb7nn7PmuZblkozljbDluqbmtIvvvIzlkIzml7b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nurXkvaDmiYDmnInnmoTmhJ/lrpjlnKjov5nnpZ7lpYfnmoTmtbflspvvvIz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Jbkv5flpKnloILoiKznmoTnlJ/mtLvjgII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bC9566h5oul5pyJ5Liw5a+M55qE6K6+5pa9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2G5piv5LuN54S25L+d5oyB552A55m+5YiG5LmL5LiD5Y2B55qE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6aOO6LKM77yM5LiN5Y+X5Lq65Li66ZuV6aWw44CC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QieWTiOW+t+Wym+i3neemu+acuuWcuuWkp+e6pjEwMOWFrOmHj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cqOmprOe0r+WbvemZheacuuWcuuaQreS5mOWGhemZhumjnuacuu+8jOS+v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ieWTiOW+t+Wym++8jOWQieWTiOW+t+Wym+eJueaEj+S4uuS4iuWym+eah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i0teWuvuS8keaBr+WupO+8jOaLpeacieWupOWGheWSjOWupOWkljL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ku6XlnKjkvJHmga/lrqTkuqvnlKjlhY3otLnnmoTpo5/lk4Hngrnlv4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nvZHnu5zjgILmm7TlgLzlvpfkuIDmj5DnmoTmmK/vvIzlkInlk4jlvrflspvlrp7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3ph5HkuIDku7flhajlkKvorqHliJLigJ3vvIzmsqHmnInotKbljZXnmoTmnZ/n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m7TliqDpmo/lv4PmiYDmrLLjgII8L3NwYW4+IA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MTFfNjY3MzEuanBn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0ODE4XzgwOTM1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lJlc2VydmXmspnmu6nliKvlooUgUmVzZXJ2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WaWxsYXM8L3NwYW4+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Yj7miL/pl7TmlbDph4/vvJo0OOmXtDwvYj48Yj7miL/pl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Jo3N+W5s+exszwvY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A8c3Ryb25nPuWFpeS9j+imgeaxgu+8mjwvc3Ryb25nPirlpJ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oiQ5Lq6KzLlhL/nq6U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oC76Z2i56evNzflubPnsbPvvIwq5aSn55qE54m554K55piv5oul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pel5YWJ5rKZ5Y+R6Lq65qSF44CB5oi35aSW5rW05a6k5ZKM5LuO6LWw5buK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6Iez5rKZ5rup55qE5pyo6LSo6Zyy5Y+w44CC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OC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NTUxNl8xNzQ4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gvMjAxNDAxMDgwOTU1MjNfNDc4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7vmuZblqIHmnJvmspnmu6nliKvlooUgTGFnb29uIFByZXN0aWdlIEJlYWNo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PuaIv+mXtOaVsOmHj++8mjM06Ze0PC9iPjxiPuaIv+mXtOWkp+Wwj++8mj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PC9iP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IDxzdHJvbmc+5YWl5L2P6KaB5rGC77yaPC9zdHJvbmc+KuWkmuWPr+S9jzLmiJDk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7ms7vmuZb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spnmu6nliKvlooXpnaLnp6/lhbE4OeW5s+exs++8jOaLpeacieaIt+WkluaymeWPkei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It+Wklua1tOWupO+8jOWcqOaymea7qeWJjemdoueahOaIt+WkluW5s+WPsO+8j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iOaXoOmBl++8jOivpeaIv+Wei+aYr+mdnuW4uOmAguWQiOa1rua9nO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ei+OAgjwvc3Bhbj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A5NTEyMF83MDc2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vMjAxNDAxMDgxNDUzMjBfODM1NzkuanBnIiBhbHQ9IiIgLz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QzI1ODEx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ml6XokL3lqIHmnJvpmIHmpb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iKvlooUgU3Vuc2V0IFByZXN0aWdlIFBhdmlsbGlvbiBCZWFjaCBWaWxsY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46Ze0PC9iPjxiPuaIv+mXtOWkp+Wwj++8mjExMOW5s+exs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5q+P6Ze05Yir5aKF5Z2H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5bmz57Gz77yM57K+576O55qE5qyn5byP5Yir5aKF5oul5pyJ5pel5YWJ6Lq65qSF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W05a6k44CB5oi35aSW5bmz5Y+w5ZKM5YeJ5Lqt44CC57uZ5oKo5o+Q5L6b5LiA5Li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iU5a6M576O55qE6KeG6KeJ5L2T6aqM77yM5Y2I5ZCO77yM5oKo6Lq65Zyo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b552A6YKj55m95rKZ57u/5rC05ZKM6JGx6JGx6YOB6YOB55qE5qSN6KKr5Li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6JOd5aSp5Lqk55u46L6J5pig77yM6ICM5ZCO55qE5YKN5pma77yM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i25Y+z6Z2i55qE56eB5Lq65YeJ5Lqt77yM5YaN5oSf5Y+X5LiA5LiL5Luk5Lq6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76O5pmv5ZCn77yM55u45L+h5q2k5oOF5q2k5pmv57ud5a+56K6p5L2g5q+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x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gxNDUzNThfMjc0MTY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ODg5M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0MyNTgxM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1LjIwMDAwMDc2MjkzOTQ1M3B4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WX5oi/IEZhbWlseSBKdW5pb3IgU3VpdGVz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Iv+mXtOaVsOmHj++8mjTpl7Q8L2I+PGI+5oi/6Ze05aSn5bCP77yaMjUw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dHJvbmc+5YWl5L2P6KaB5rGC77yaPC9zdHJvbmc+K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zTmiJDkurorMuWEv+erpQ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g5ZywMjUw5bmz57Gz77yM55SxMemXtOWNp+aIv+WSjOeLrOeri+eahOWuouWO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SjOS4juWuouWOheebuOi/nueahOWQjOagt+Wkp+Wwj+eahOWIq+WiheaJg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aIv+Wei+S8muS4jumCu+i/keeahOWIq+WiheWFseS6q+S4gOS4quaymeWPkeW6iu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a1tOWupOOAguatpOWklu+8jOivpeenjeaIv+Wei+Wklui/mOmFj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aUvueahOinguaZr+W5s+WPsO+8jOmFjeacieW6p+akhe+8jOi1sOW7iumdoOi/k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mdnuW4uOmAguWQiOWutuW6reWxheS9j+W6puWBh+eahOaIv+We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IyN184OTMwOC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zcGFuIHN0eWxlPSJjb2xvcjojQzI1ODEx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JvbGQ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j4zljaflrqTms7PmsaDlrrbluq3ooYzmlL/lpZfmiL8gVHdvIEJlZHJvb20gR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ZWMgU3VpdGU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Yj7miL/pl7TmlbDph4/vvJoy6Ze0PC9iPjxiPuaIv+mXtOWkp+Wwj++8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exszwvYj4gDQo8L3A+DQo8cCBzdHlsZT0idGV4dC1hbGlnbjpsZWZ0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q5aSa5Y+v5L2PNOaIkOS6uisy5YS/56ul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raTlpZfmiL/nlLHkuKTkuKrnm7jov57nmo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nu4TmiJDvvIzmgLvpnaLnp68zMTDlubPnsbPjgILlhbHoo4XlpIfmnIky5Liq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Oz5rGg44CC6LGq5Y2O5Y+M5Y2n5a6k5rOz5rGg5a625bqt6KGM5pS/5aWX5oi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G57K+6Ie06ICM5LiU6IiS6YCC55qE55CG5b+177yM5bu6562R5aOu5Li95bm25Li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oCn5by644CC5L2N5LqO5bKb5bG/55qE5Lic5YyX6YOo77yM5piv5a625bqt5oiW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55CG5oOz6YCJ5oup44CC6auY6ZuF55qE5a6k5YaF6K6+6K6h6J6N5ZCI5Lq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O5YW46ZuF5Lik56eN5YWD57Sg77yM5Zyo6L+Z5Liq5a695pWe6ICM5LiU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6YeM77yM5a6i5Lq65Y+v5Lul5YWF5YiG5Lqr5Y+X5a6B6Z2Z55qE5pe25YWJ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Zq+5b+Y55qE54Ot5bim5bqm5YGH5L2T6aqM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Iv+mXtOinhOagvO+8m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y6Ze05aWX5oi/77yM5Y2K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p2C55qE77yM5q+P6Ze05aWX5oi/5o+Q5L6b77ya5LiA5Liq5Li75Y2n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Sn55qE54m55aSn5Y+35bqKOz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rKzkuozkuKrpop3lpJbnmoTlrqLkurrluKbov57mjqXmtbT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vvIzlrqTlhoXlkozlrqTlpJbnmoToirHlm63mtbTlrqQ7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S4gOS4quWuveaVnueahOWuouWO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i+mhtumcsuWPsOinguaYn+WSjOa1qua8q+eahOeDm+WFieaZmumkkDs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5q+P6Ze05Y2n5a6k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P5bmV562J56a75a2Q55S16KeG77yM5LiA5LiqRFZE5ZKM6Z+z5LmQ5pKt5pS+5Zm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uengeS6uuWupOWG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mfs+S5kENE55qE5pS26ZuG77yM5Y2r5pif55S16KeG6aKR6YGT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acieeahOWIq+WiheWMheWQqy/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or7rlkpbllaEv5rWT5ZKW5ZWh55Sf5Lqn5ZWG77yM5oW35oWo6L+35L2g6YWS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+d6Zmp566x77yM5ZC56aOO5py677yM6auY5bCU5aSr5Lye77yM5omL55S156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5YmC77yM5rW06ZW/6KKN77yM5ouW6Z6L77yM5YWN6LS55rSX5oqk55So5ZOB5ZK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6K6+5pa95YW45Z6L55qENeaYn+e6p+W6puWBh+mFkuW6l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lhY3otLnlnKjliKvlooXlho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ppa7nlKjmsLQ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yNDlfOTAyNz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Dk1MjU3XzgzNjI5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zMDRfMjM0Mj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NC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2MDI5My5qcGciIGFsdD0iIiAvP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HNwYW4gc3R5bGU9ImNvbG9yOiNDMjU4M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Zm9udC13ZWlnaHQ6Ym9sZ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wtOS4iuWll+aIvyBXYXRlciBTdWl0ZXM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6Ze0PC9iPjxiPuaIv+mXtOWkp+Wwj++8mjI3MOW5s+exsz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iA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imgeaxgu+8mjwvc3Ryb25nPirlpJrlhaXkvY8y5oiQ5Lq6KzLlhL/nq6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rC05LiK5aWX5oi/5oC76Z2i56evMjc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Zyo6JOd57u/6Imy55qE5rO75rmW5LiK77yM5pyJ5Lik5Liq54us56u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X5oi/5oul5pyJ5a695pWe55qE5a6i5Y6F5ZKM55u05o6l5LiL5rC055qE5qK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eO6L696ZiU77yM5ZCM5pe277yM5Lmf5YW85aSH6Imv5aW955qE56eB5a+G5oC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piv54us5bGe5LqO5oKo55qE5a6B6Z2Z5bmz5ZKM55qE5aSp5aCC77yM57uZ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q55aaC5paw55Sf5LiA6Iis55qE5oSf5Y+X44CC5b2T5oKo5oSf5Y+X552A57uG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56t5pyb5peg5Z6g55qE5aSn5rW377yM5ZCs552A5rW35rWq5pyJ6IqC5a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OX5aOw77yM6L+Z5LiA5YiH5bCG6KaB5bim5oKo6L+b5YWl5LiA5Liq56We5aW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iA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4LzIwMTQwMTA4MDk1MzQwXzgwNTU0LmpwZyIgYWx0PSI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MDE0MDEwODA5NTQ0OF8zNzI2My5qcGciIGFsdD0iIiAv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DMjU4MT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wtOS4iuWIq+WihSBXYXRlciBWaWxs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j7miL/pl7TmlbDph4/vvJoxMOmXtDwvYj48Yj7miL/pl7TlpKflsI/vvJoxNT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2I+PC9zcGFu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gPHN0cm9uZz7lhaXkvY/opoHmsYLvvJo8L3N0cm9uZz4q5aSa5YWl5L2PMuaIk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msLTkuIrliKvlooXmgLv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kxNTDlubPnsbPvvIzlu7rlnKjms7vmuZbkuIrvvIzmi6XmnInlrr3mlZ7nmoTlja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lr7nnmoTnp4Hkurrnqbrpl7TjgILmsLTkuIrliKvlooXmnInnm7TmjqXkuIv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rZDvvIzkuLrmvZzmsLTmuLjms7PniLHlpb3ogIXmj5Dkvpvkuobkvr/liKn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I7ljbDluqbmtIvmuIXmvojmsoHlh4nnmoTmtbfmsLTlmLvmiI/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DRfNDEwMjguanBnIiBhbHQ9Ii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pbWc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QwMTA4LzIwMTQwMTA4MDk1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OTgwLmpwZyIgYWx0PSIiIC8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U0MjFfNTEzODMuanBnIiBhbHQ9IiIgLz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QyOV85MDQ4NS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OXB4OyI+4peGJm5ic3A76aSQ6aWu6K6+5pa9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ElOSU5HJm5ic3A7RkFDSUxJVElFUyZuYnNwO+KXh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xpbmUtaGVpZ2h0OjEuNTsiP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yI+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6aOf55qE5Liw55ub55qE5Zu96ZmF5ZKM5b2T5Zyw576O6aO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ZKM6aWu5paZ5bqX55qE5bm75oOz44CC6YWS5bqX55qE5Li76aSQ5Y6F5o+Q5L6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K56I+c5ZKM6Ieq5Yqp6aSQ5LiK6K6+572u5LiN5ZCM55qE5Li76aKY5LmL5aSc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yC5Zu95oOF6LCD55qE576O6aOf5aWl5b636LWb5ZCN5Ymv5YW25a6e55qE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4CC5oyv5L2c6LW35p2l77yM5Zyo5Li76YWS5ZCn55qE5ri45rOz5rGg77yM5oiW5Zyo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4oCc55qE576O5ZGz57OV54K55ZKM5LiJ5piO5rK744CC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miJHku6zlnKjliKvlooXlh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gInpobnlj6/ku6XorqnkvaDmnInkuIDkuKrmipjoobfnmoTnm5vlrrTkuIvkurLl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lhoXnmoTng5vlhYnjgILmiJbogIXlubLohIbpgInmi6nkvaDnmoTmoqbmg7Porr7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mK/ogIDnnLznmoTmmJ/mmJ/vvIzlm5vlkajnjq/nu5XnnYDpg4Hpg4HokbHo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pI3ooqvvvIzkuKTkuKrmiJbkuIDkuKrmtarmvKvnmoTnp4Hkurr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fng6Tph47ppJDkuIvvvIzmiJHku6znmoTlv6Dlrp7pmJ/kvJrlgZrliLDov5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bGluZS1oZWlnaHQ6MS41OyI+S2loYWF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bCG5pS55Y+Y5L2g55qE5Lqr5LmQ5Li75LmJ6ICF55qE5oS/5pyb5Y+Y5Li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5yL5aW95L2g55qE5LiA5YiH77yM5L2g6ZyA6KaB5pyJ5a6M5ZaE55qE77y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44CC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vOazlemygea1t+a5vuS4u+mkkOWOhTwvc3Ryb25nPjwvc3Bhbj48YnIgLz4NCu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u+Wei++8muWbvemZheiHquWKqemkkDxiciAvPg0K5LiA5Lu35YWo5ZCr55qE5pyN5Yq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PGJyIC8+DQroh6rliqnvvJrml6njgIHljYjjgIHmmZrppJA8YnIgLz4NC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ml6nppJDvvJowN++8mjMwIC0gMTA6MzA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OjAwIC0gMTQ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DQ2XzYwNzA2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AzXzU4NjM1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ummmeaWm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KAlOKAlOeJueauiueahOe+jumjn+WutumkkOWOhTxiciAvPg0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nOiCtOexu+Wei++8muiHquWItueahOe+jumjn+WutuiPnOWNlTxiciAvPg0K5LiA5Lu3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yN5Yqh5YyF5ous77yaPGJyIC8+DQrlnKjlhaXkvY/mnJ/pl7Tlj6/ku6X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lj5fkuIDmrKHlhY3otLnnlKjppJDvvIjpobvku45BbCBnb3VybWV0IHNldCBt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Y2V5Lit6YCJ5oup77yJPGJyIC8+DQpBIGxhIGNhcnRl5aaC5Y2V54K55pyN5Yqh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I+c5Y2V6YCJ5oup6I+c5ZOB5ZKM6aKd5aSW55qE6aWu5ZOB6ZyA6KaB5Y+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pTZWxlY3Rpb27lj6/ku6XpgInmi6nnmoTppa7lk4HvvJrmna/oo4X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llaTphZLjgIHng4jphZLjgIHpuKHlsL7phZLjgIHmnpzmsYHjgIHova/ppa7mlp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pbllaHjgII8YnIgLz4NCuivpemkkOWOheaPkOS+m+eahOmjn+eJqeWdh+aYr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peS9nOS6uuWRmOiHquW3seenjeakje+8jOmHh+aRmOS6juiKseWbreacieacuuWGn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WGnOiNr+aui+eVme+8jOWOu+Wym+S4iueahOWuouS6uuS4gOWum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leS4gOivleWTpuOAgjxiciAvPg0K6JCl5Lia5pe26Ze077yaPGJyIC8+DQrljYjppJ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tIDE0OjAwPGJyIC8+DQrlv6vppJDvvJoxNDozMCAtIDE4OjAwPGJyIC8+DQ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TowMCAtIDIyOjAw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TkxOV8zNTEwOC5qcGciIGFsdD0i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spnpvpnlgqjlpIfkvJHmga/lrq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eiPnOiCt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6lemUheS6mua0suaXtuWwmue+jumjnzxiciAvPg0K5LiA5Lu35YWo5ZCr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PGJyIC8+DQrlnKjlhaXkvY/mnJ/pl7Tlj6/ku6XlnKjmraTppJDljoX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hY3otLnnlKjppJDvvIjpobvku45BbCBnb3VybWV0IHNldCBtZW516I+c5Y2V5Lit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JPGJyIC8+DQpBIGxhIGNhcnRl5aaC5Y2V54K55pyN5Yqh5Lul5Y+K5YW25LuW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+c5ZOB5ZKM6aKd5aSW55qE6aWu5ZOB6ZyA6KaB5Y+m5LuY6LS544CCPGJyIC8+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Y3Rpb27lj6/ku6XpgInmi6nnmoTppa7lk4HvvJrmna/oo4XokaHokITphZLjgIHllaT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4jphZLjgIHpuKHlsL7phZLjgIHmnpzmsYHjgIHova/ppa7mlpnjgIHojLb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ymem+meWCqOWkh+S8keaBr+WupOaPkOS+mzfnp43oj5zns7v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jgIHml6XlvI/nrYnnrYnvvIzmnI3liqHlkZjkvJrmoLnmja7kuLvpopjnmo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kuI7kuLvpopjlr7nlupTnmoTmnI3oo4XvvIznu5nmgqjouqvkuLTlhbblo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YnIgLz4NCuivpemkkOWOhei/mOWPr+S7peW4ruaCqOaLjeeFp+eVmeW/t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dnuW4uOi0tOW/g+eahOacjeWKoTxiciAvPg0K6aKE5a6a5o6o6I2Q77y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xMjowMCAtIDE0OjAwPGJyIC8+DQrlv6vppJDvvJoxNDozMCAtIDE4OjA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oxOTowMCAtIDIy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1OV85MTc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mo5XmpojkvJHpl7LphZLlkKc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e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ahOacjeWKoeWMheaLrO+8mjxiciAvPg0K6YOo5YiG5Y2I5ZCO5bCP5ZCD44CB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aW244CB5Yaw5r+A5YeM44CB5rC05p6c5Liy44CCPGJyIC8+DQpBIGxhIGNhcnRl5aa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N5Yqh5Lul5Y+K5YW25LuW6I+c5Y2V6YCJ5oup6I+c5ZOB5ZKM6aKd5aSW55qE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+m5LuY6LS544CCPGJyIC8+DQpTZWxlY3Rpb27lj6/ku6XpgInmi6nnmoT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/oo4XokaHokITphZLjgIHllaTphZLjgIHng4jphZLjgIHpuKHlsL7phZLjgIHmnpzm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ppa7mlpnjgIHojLbjgIHlkpbllaHjgILpop3lpJbnmoTlhbbku5bppa7lk4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5jotLnjgII8YnIgLz4NCuiQpeS4muaXtumXtO+8mjxiciAvPg0K5b+r6aSQ77ya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NjozMDxiciAvPg0K5Y2I5ZCO5bCP5ZCD77yaMTc6MDAgLSAxODowMDxiciAvPg0K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aMTA6MzAgLSAyNDowM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wOTU2MjhfOTQ0Nj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dHJvbmc+5rKZ5rup6YWS5ZCnPC9zdHJvbmc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noj5zogrT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YmYW1wO+S6mua0suWwj+WQgzxiciAvPg0K5LiA5Lu35YWo5ZCr55qE5pyN5Yqh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pg6jliIblsI/lkIPjgIHoh6rliLbphbjlpbbjgIHlhrDmv4Dlh4z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LLjgII8YnIgLz4NCkEgbGEgY2FydGXlpoLljZXngrnmnI3liqHku6Xlj4rlhbbku5b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Inmi6noj5zlk4Hlkozpop3lpJbnmoTppa7lk4HpnIDopoHlj6bku5j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bGVjdGlvbuWPr+S7pemAieaLqeeahOmlruWTge+8muadr+ijheiRoeiQhOmFkuOAg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eDiOmFkuOAgem4oeWwvumFkuOAgeaenOaxgeOAgei9r+mlruaWmeOAgeiMtu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ineWklueahOWFtuS7lumlruWTgemcgOimgeWPpuS7mOi0ueOAgjxiciAvPg0K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PGJyIC8+DQrlv6vppJDvvJoxMTowMCAtIDE4OjAwPGJyIC8+DQrphZLlkK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xMDozMCAtIDIwOjAw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A5NTk0N182Nzg0M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eDsiPuKXhiZuYnNwO+WoseS5kOa0u+WKqCZuYnNwO0VOVEVSVEFJTk1FTlQmbmJzcDtB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zM3RkU1OyI+U1B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6CB5aS05LiK5ryr5q2l77yM5bC95oOF5Lqr5Y+X6Ieq5bex5Zyo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pyN5Yqh44CC5LiA5Liq5a6B6Z2Z55qE5bqH5oqk5omA5YyF5Zu0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KM55qE5oSP6KeB5ZKM5aOw6Z+z55qE5rW35rSL5a6J5a6B5ZKM5pS+5p2+44CC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oiR5Lus57K+5rmb55qE55CG55aX5ZKM5oyJ5pGp5pyN5Yqh55qE6IyD5Zu0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paw55qE5oSP5LmJ55qE5aSN5YW044CC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OC8yMDE0MDEwODEwMDI1MV83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HdpZHRoPSI3MDAiIGhlaWdodD0iMzM4IiBhbHQ9Ii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wPg0KCTxzdHJvbmc+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zdHJvbmc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S0lIQUFE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o+Q5L6b5LqG54us54m555qE5py65Lya5Y675Y+R546w6Zq+5Lul572u5L+h55qE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6SB6IGU5ZCI5Zu95pWZ56eR5paH57uE57uH55Sf54mp5ZyI5L+d5oqk5Yy65ZKM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85rOV5aaC5rm+5YaFLOWFtuS4rSrokZflkI3nmoTkuJbnlYzkuIrnmoTmtbfmtI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LmlL7nva7lnKjmiJHku6znmoTlrrbpl6jlj6Ms5ZOI5bC85rOV5aaC5rm+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/6Zq+5omALOa9nOawtOWRmOS5n+ihqOekuuebuOS8vCzlhbfmnInmg4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mtbfmtIvnlJ/niaks6bKo6bG8LOidoOmyvOOAgea1t+m+n+WSjOeUmuiH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qOaYr+Wumuacn+WPkeeOsOOAg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4LzIwMTQwMTA4MTAwNDIwXzk1MzExLmpwZyIgd2lkdGg9IjcwM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DI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TA4LzIwMTQwMTA4MTAwNDQ2XzI0NTA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gvMjAxNDAxMDgxMDA0NTdfNjA3NTE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Lit5b+DPGJyIC8+DQo8L3N0cm9uZz48L3NwYW4+5rC06IK65r2c5rC0I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hrLmtaog54us5pyo6IifPGJyIC8+DQrlqLHkuZDnmoTmtLvliqjlnLrmiYDlko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fremAlOaXheihjOOAgee9keeQg+OAgUJhZG1pbmd0b27jgIHlo4HnkI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jpLnkIPjgIHlgaXouqvkuK3lv4PjgIHmuLjms7PmsaDjgIJTUEE8YnIgLz4NCu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8q+atpe+8jOWwveaDheS6q+WPl+iHquW3seWcqOe7meaIkeS7rO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OS4quWugemdmeeahOW6h+aKpOaJgOWMheWbtO+8jOaVo+WPkeedgOaflOWS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SjOWjsOmfs+eahOa1t+a0i+WuieWugeWSjOaUvuadvuOAguWwveaDheS6q+WP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vua5m+eahOeQhueWl+WSjOaMieaRqeacjeWKoeeahOiMg+WbtO+8jOW5tuWPke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eahOWkjeWFtOOAg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MDNfNDk5M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gvMjAxNDAxMDgxMDA1MDlfMTMy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OC8yMDE0MDEwODEwMDUxOV83Mjg4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lqLHkuZDnmoTmtLvliqjlnLrmiYDlkozorr7mlr08L3NwYW4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bGluZS1oZWlnaHQ6MS41OyI+55+t6YCU5peF6KGM44CB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QmFkbWluZ3RvbuOAgeWjgeeQg+OAgeaymea7qeaOkueQg+OAgeWBpei6q+S4reW/g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OAg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TAwNTQ4Xzg4MTEw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gvMjAxNDAxMDgxMDA1NTRfMjEwMD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dHJvbmc+5ama56S85ZKM6Jyc5pyIPC9zdHJvbmc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Ryb25nPjxzdHJvbmc+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2MTJfNTk1NjcuanBnIiBhbHQ9IiIgLz48L3N0cm9uZz4g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jHjgIHln7rmnKzotYTmlpk8L3N0cm9uZz48YnIgLz4NC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WQieWTiOW+t+WymzxiciAvPg0K5aSW5paH5ZCN56ew77yaS2loYWFkIE1hbGRp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iKvlkI3vvJrlkInlk4jlvrfluqblgYfmnZE8YnIgLz4NC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S9jeS6juiKreeOr+ekgSZuYnNwOzxiciAvPg0K6YWS5bqX5pif57qn77ya5YWt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GJyIC8+DQrphZLlupfpm4blm6LvvJpLSUhBQUTpm4blm6ImbmJzcDs8YnIgLz4NC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AxMTgg6Ze0PGJyIC8+DQrot53nprvpqazntK/vvJrot53nprvpqaznt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GhemjnuWKoOW/q+iJh+S4iuWym++8jOS4jeWGjeacieawtOmjn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GJyIC8+DQrmta7mvZznrYnnuqf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U8YnIgLz4NCuW7uuaIkC/nv7vmlrDvvJoyMDEy5bm05bqV5YWo6Z2i57+7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rvv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NjAwMDI0L++8izk2MDMzMjc0NDI8YnIgLz4NCkUtbWFpbO+8mnJlc2VydmF0aW9uc0Br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Y29tPGJyIC8+DQrlrpjnvZHvvJombmJzcDsgJm5ic3A7aHR0cDovL3d3dy5raWhhYWRt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cy5jb208YnIgLz4NCjxzdHJvbmc+MuOAgeihjOaUv+WMuuWfnzxiciAvPg0K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aJgOWxnuWcsOWMuu+8mu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eWSjOWbvTxiciAvPg0KPC9zcGFuPjxzcGFuIHN0eWxlPSJ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saW5lLWhlaWdodDoxLjU7Ij7pnaLnp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OWFrOmht++8iOmAgOa9ru+8ie+8jDjlhazpobfvvIjmtqjmva7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5pa56KiA77ya6L+q57u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GJyIC8+DQo8L3NwYW4+PHNwYW4gc3R5bGU9ImxpbmUtaGVpZ2h0OjEuNTsiP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4oCUMzDluqY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0cm9uZz4044CB6YWS5bqX54m56Im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y5bm0MTLmnIjmraPlvI/lvIDkuJrvvIzlj4jkuIDkuKrkuIDku7flha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vvIznm67liY3mtLvliqjlvojnu5nlipvvvIzllpzmrKLnmoTmnIvlj4vlj6/ku6Xm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ooTorqLkuobvvIHmta7mvZxC57qn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OC8yMDE0MDEwODA5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4Njg1Mi5qcGciIC8+IA0KPC9wPg0KPHNwYW4gc3R5bGU9ImxpbmUtaGVpZ2h0OjEuN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Zm9udC1zaXplOjE0cHg7Ij4mbmJzcDsgJm5ic3A7IOWQie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cqOW9k+WcsOi/que7tOW4jOivreS4reeahOaEj+aAneaYr+W5tOi9u+eahOaksO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ym+Wxv+mVvzYwMOexs++8jOWym+Wxv+Wbm+WRqOeOr+e7leedgOaAu+mVvzEy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spnmu6nvvIzkuIDmnJvml6DpmYXnmoTms7vmuZbvvIzlkozpvZDohbDmt7HnmoT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tbfmsLTvvIzmuIXmvojop4HlupXvvIzmmK/kuIDkuKrnvo7kuL3kuJTlroHpnZ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rrpl7TlpKnloIL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6ams5bCU5Luj5aSr5ZCJ5ZOI5b635bKb77yIa2loYWFkKe+8jOaYr+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jOe+juaXhea4uOWym+S4reS4gOS4quaWsOaIkOWRmO+8jDIwMTLlubTlj4jkuI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jgILlspvlsb/lm5vlkajnjq/nu5XnnYDlub/pmJTlkoznu4bova/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4rpnZLnv6DnmoTmo5XmpojvvIzmtbfmsLTliJnlm6DkuLrkupTlvanmlpHmlpP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lkoznlJ/mtLvlnKjnj4rnkZrovrnnmoTpsbznsbvnlJ/nianogIzlj5jlvpf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lJ/liqjvvIzkuIDnnLzlsLHlj6/ku6XnnIvliLDohJrlupXkuIvnmoTmspnno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kuZjoiLnliLDovoPmt7HnmoTmtbfln5/vvIzlj6ropoHku47mspnmu6nlvo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gyMOexs+W3puWPs++8jOS+v+WPr+S7peeci+WIsOiuuOWkmuS6lOminOWFreiJs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WcqOi6q+i+ueiHquWcqOWcsOeVhea4uOOAguaVtOeJh+a1t+a7qeeahOa1t+aw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RiOmAkui/m+eKtu+8jOeUsSrlpJblnIjnmoTmt7Hok53liLDmtYXok53lho3liL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mYTov5HnmoTmtYXnu7/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+75paw5ZKM5YWs6K6k55qE6ams5bCU5Luj5aSrS0lIQUFELOWdkOiQv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DYwMOexs+mVvyzmpLDlrZDlvaLnirbnmoTlspvlsb8s6YWN5pyJ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qSN6KKrLOmVv+mVv+eahOeZveiJsua1t+a7qeWSjOmalOWjgeeahOaIv+Wt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PkOS+mzExMOmXtOWuveaVnueahOengeS6uuWIq+WiheWSjOWFqOiMg+WbtOeah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HqueEtueahOiuvuaWve+8jOWym+S4iueahOWkp+WkmuaVsOS7jeeEtueVmeWcqO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ahOiHqueEtueKtuaAgeOAguS8oOe7n+eahOW9k+WcsOi/que7tOW4jOivreWRve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bTovbvnmoTmpLDlspvnmoTmtbfmu6nplb/luqbnuqYxLDIwMOexs+eOr+Wym++8jEtJ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IOaYr+S4gOS4quWSjOW5s++8jOWuieWugeWSjOW5s+mdmeeahOmBv+mjjua4r+OAg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p+e7v+eahOawtOWfn+eahOa1heiFsOa3seeahOazu+a5lu+8jOWym+Wxv+Wbm+WRqOS8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eWPr+iDveeahOecvOedm+WPr+S7peeci+WIsOeahOOAguWym+eLrOeJueeahOS4sOW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uWvhueahOakjeiiq+eBjOi+k+eahOaEn+iniS4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566A5Y2V77yM6Ieq54S277yM5ZKM6LCQ44CC5pW0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75rmW5piv54us5a625ZKM56eB5Lq655qE6aKG5Z+f77yM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a6j5biD5Li66bK46bKo5Y+K6bOQ6bG85a2j6IqC5oCn5rW35rSL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bGI5oyH5Y+v5pWw55qE5r2c5rC05a2m5qCh5ZKM5bqm5YGH6IOc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+S+p+mHjeS6juS/neaK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eUn+aAgeS4juezu+e7n++8jOiHqueEtueahOeUn+a0u+aWueW8j++8jOaJgOS7p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Iq+WiheaLpeacieaDiuS6uueahOWFqOaZr+WcqOe+juS4veeahOe7v+advuefs+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OW6pua0i++8jOWQjOaXtu+8jOS9oOWPr+S7peaUvue6teS9oOaJgOacieeahOaEn+Wu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lnuWlh+eahOa1t+Wym++8jOS6q+WPl+iEseemu+S4luS/l+WkqeWgguiI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mbmJzcDv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orr7mlr3lkozlrozlloTnmoTmnI3liqHvvIzkvYbmmK/ku43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nYDnmb7liIbkuYvkuIPljYHnmoTlspvlsb/ljp/lp4vpo47osozvvIzkuI3lj5fkur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pbDjgII8L3NwYW4+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iZuYnNwOyAmbmJzcDsgJm5ic3A75ZCJ5ZOI5b635bKb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aSn57qmMTAw5YWs6YeM77yM5a6i5Lq65Y+v5Lul5Zyo6ams57Sv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aF6ZmG6aOe5py677yM5L6/5Y+v5Yiw6L6+5ZCJ5ZOI5b635bKb77yM5ZCJ5Z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m55oSP5Li65LiK5bKb55qE5a6i5Lq65YeG5aSH5LqG6LS15a6+5LyR5oGv5a6k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k5YaF5ZKM5a6k5aSWMuS4quWMuuWfn++8jOWuouS6uuWPr+S7peWcqOS8keaBr+W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Fjei0ueeahOmjn+WTgeeCueW/g+WSjOaXoOe6v+e9kee7nOOAguabtOWAvOW+l+S4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+8jOWQieWTiOW+t+Wym+WunuihjOKAnOeZvemHkeS4gOS7t+WFqOWQq+iuoeW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oeaciei0puWNleeahOadn+e8mu+8jOW6puWBh+abtOWKoOmaj+W/g+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CBzdHlsZT0idGV4dC1hbGlnbjpjZW50ZXI7Ij4NCgk8YnIgLz4NC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0MDEwOC8yMDE0MDEwODA5NDgxMV82NjczMS5qcGc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vMjAxNDAxMDgwOTQ4MThfODA5MzUuanB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5oi/5Z6L5YiG57G7Jm5ic3A7Uk9PTSZuYnNwO0NBVEVHT1J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ZXJ2Zeaymea7qeWIq+WihSBSZXNlcnZlIEJlYWNoIFZpbGxhc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xpbmUtaGVpZ2h0OjEuNTsiPj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Q46Ze0PC9iPjxiPuaIv+mXtOWkp+Wwj++8mjc35bmz57GzPC9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bGluZS1oZWlnaHQ6MS41OyI+IDxzdHJvbmc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rGC77yaPC9zdHJvbmc+KuWkmuWPr+S9jzLmiJDkurorMuWEv+erp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KvlooXmgLvpnaLnp683N+W5s+exs++8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ibnngrnmmK/mi6XmnInoh6rlt7HnmoToirHlm63vvIzml6XlhYnmspnlj5Hourr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flpJbmtbTlrqTlkozku47otbDlu4rlu7bkvLjoh7Pmspnmu6nnmoTmnKjotKjpnLL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TA4LzIwMTQwMTA4MDk1NTE2XzE3NDg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C8yMDE0MDEwODA5NTUyM180Nzg0MC5qcGciIGFsdD0i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azu+a5luWogeacm+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MYWdvb24gUHJlc3RpZ2UgQmVhY2ggVmlsbGFz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S41OyI+PGI+5oi/6Ze05pWw6YeP77ya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ODnlubPnsbM8L2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g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zu+a5luWogeacm+aymea7qeWIq+Wihemdouenr+WFsTg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oi35aSW5rKZ5Y+R6Lq65qSF44CB5oi35aSW5rW05a6k77yM5Zyo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oi35aSW5bmz5Y+w77yM5rW35pmv5LiA6KeI5peg6YGX77yM6K+l5oi/5Z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CC5ZCI5rWu5r2c54ix5aW96ICF55qE5oi/5Z6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Dk1MTIwXzcwNzY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0MDEwOC8yMDE0MDEwODE0NTMyMF84MzU3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wvc3Bhb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YnIgLz4NCjwvc3Bhbj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aXpeiQveWogeacm+mYgealvOaymea7qeWIq+WihSBTdW5zZXQgUHJlc3RpZ2UgU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W9uIEJlYWNoIFZpbGxh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GI+5oi/6Ze05pWw6YeP77yaMT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w5bmz57GzPC9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IDxzdHJvbmc+5YWl5L2P6KaB5rGC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Pr+S9jzLmiJDkurorMuWEv+erpTwvc3Bhbj4g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iKvlooXlnYfljaDlnLAxMTDlubPnsbPvvIznsr7nvo7nmoTmrK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i6XmnInml6XlhYnourrmpIXvvIzmiLflpJbmtbTlrqTjgIHmiLflpJblubPlj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q3jgILnu5nmgqjmj5DkvpvkuIDkuKrpmpDnp5jkuJTlroznvo7nmoTop4bop4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lkI7vvIzmgqjourrlnKjmspnmu6nmpIXkuIrvvIzmnJvnnYDpgqPnmb3mspnnu7/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bHokbHpg4Hpg4HnmoTmpI3ooqvkuI7ov5zlpITnmoTok53lpKnkuqTnm7jovonmm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nmoTlgo3mmZrvvIzmgqjlj6/ku6XlnKjpl6jpmLblj7PpnaLnmoTnp4Hkurrlh4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hJ/lj5fkuIDkuIvku6Tkurrmv4DliqjnmoTml6XokL3nvo7mma/lkKf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raTmma/nu53lr7norqnkvaDmr5XnlJ/pmr7lv5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OC8yMDE0MDEwODE0NTM1OF8yNzQx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jAzXzU4ODkzLmpwZyIgYWx0PSI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mma7pgJrlrrbluq3lpZfmiL8gRmFtaWx5IEp1bmlv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GI+5oi/6Ze05pWw6YeP77yaNOmXt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lpKflsI/vvJoyNTDlubPnsbM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q5aSa5Y+v5L2PNOaIkOS6uisy5YS/56ul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mma7pgJrlpZfmiL/ljaDlnLAyNTDlubP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oi/5ZKM54us56uL55qE5a6i5Y6F6L+Y5pyJ5ZKM5LiO5a6i5Y6F55u46L+e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n5bCP55qE5Yir5aKF5omA5p6E5oiQ44CC6K+l5oi/5Z6L5Lya5LiO6YK76L+R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YWx5Lqr5LiA5Liq5rKZ5Y+R5bqK5ZKM5a6k5aSW5rW05a6k44CC5q2k5aSW77yM6K+l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5aSW6L+Y6YWN5pyJ5Y+m5aSW5LiA5Liq5byA5pS+55qE6KeC5pmv5bmz5Y+w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n5qSF77yM6LWw5buK6Z2g6L+R5rKZ5rup77yM5piv6Z2e5bi46YCC5ZCI5a625bqt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qm5YGH55qE5oi/5Z6L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4LzIwMTQwMTA4MDk1MjI3Xzg5MzA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jU4MT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ixquWNjuWPjOWNp+WupOazs+axoOWutuW6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ll+aIvyBUd28gQmVkcm9vbSBGYW1pbHkgRXhlYyBTdWl0ZSB3aXRoIFBvb2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l7Q8L2I+PGI+5oi/6Ze05aSn5bCP77yaMzEw5bmz57Gz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j4NCgk8c3Ryb25nPuWFpeS9j+imgeaxgu+8mjwvc3Ryb25nP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05oiQ5Lq6KzLlhL/nq6U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l+aIv+eUseS4pOS4quebuOi/nueahOWll+aIv+e7hOaIkO+8jOaAu+mdouenrzMx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FseijheWkh+aciTLkuKrkuI3lkIznmoTnp4Hkurrms7PmsaDjgILosarljY7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s7PmsaDlrrbluq3ooYzmlL/lpZfmiL/ku6Pooajkuobnsr7oh7TogIzkuJToiJLpg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u7rnrZHlo67kuL3lubbkuJTnp4Hlr4bmgKflvLrjgILkvY3kuo7lspvls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pg6jvvIzmmK/lrrbluq3miJbnu5PkvLTluqblgYfnmoTnkIbmg7PpgInmi6njgIL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rqTlhoXorr7orqHono3lkIjkuobmnLTntKDkuI7lhbjpm4XkuKTnp43lhYP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r3mlZ7ogIzkuJTmvILkuq7nmoTlpZfmiL/ph4zvvIzlrqLkurrlj6/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j5flroHpnZnnmoTml7blhYnvvIznlZnkuIvkuIDkuKrpmr7lv5jnmoTng63luK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ZPpqozjgII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eE5qC877ya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Lpl7TlpZfmiL/vvIzljYrov57mjqXlnKjkuIDkuKrlpI3mnYLnmoTvvIzmr4/pl7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j5DkvpvvvJrkuIDkuKrkuLvljaflrqTvvIzkuIDkuKrov4flpKfnmoTnibnlpKflj7fl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xpbmUtaGVpZ2h0OjEuNTsiPuesrOS6jOS4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eahOWuouS6uuW4pui/nuaOpea1tOWupOeahOWNp+WupO+8jOWupOWGheWSjOWup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brea1tOWupDs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A5Liq5a695pWe55qE5a6i5Y6F77yM5LiA5Liq5bGL6aG26Zyy5Y+w6KeC5pif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4Ob5YWJ5pma6aSQOz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r4/pl7TljaflrqTmnInkuIDkuKrlpKflsY/luZXnrYnnprvlrZDnlLX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pEVkTlkozpn7PkuZDmkq3mlL7lmag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6eB5Lq65a6k5YaFRFZE5ZKM6Z+z5LmQQ0TnmoTmlLbpm4bvvIz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LXop4bpopHpgZM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mA5pyJ55qE5Yir5aKF5YyF5ZCrL+WNoeW4g+Wlh+ivuuWSluWVoS/mtZPlkpblla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lYbvvIzmhbfmhajov7fkvaDphZLlkKfvvIznp4Hkurrkv53pmannrrHvvIzlkLnpo47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sJTlpKvkvJ7vvIzmiYvnlLXnrZLvvIzpqbHomorliYLvvIzmtbTplb/ooo3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lhY3otLnmtJfmiqTnlKjlk4HlkozmiYDmnInlhbbku5borr7mlr3lhbjlnovnmo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6YWS5bqXPGJyIC8+DQo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jei0ueWcqOWIq+WiheWGheaPkOS+m+eTtuijhemlrueUqOawt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I0OV85MDI3O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xMDgvMjAxNDAxMDgwOTUyNTdf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anBnIiBhbHQ9IiIgLz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MwNF8yMzQyOC5qcGciIGFsdD0iIiAv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4LzIwMTQwMTA4MDk1MzExXzYwMjkzLmpw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0MyNTgxMT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rC05LiK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dGVyIFN1aXRlcz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PuaIv+mXtOaVsOmHj++8mjL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Mjcw5bmz57GzPC9i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IDxzdHJvbmc+5YWl5L2P6KaB5rGC77yaPC9zdHJvbmc+Ku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LmiJDkurorMuWEv+erpTwvc3Bhbj4g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TkuIrlpZfmiL/mgLvpnaLnp68yNzDlubPnsbPvvIzlu7rlnKjok53nu7/oibLnmoT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vvIzmnInkuKTkuKrni6znq4vnmoTmsLTkuIrlpZfmiL/mi6XmnInlrr3mlZ7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nm7TmjqXkuIvmsLTnmoTmoq/lrZDvvIzop4bph47ovr3pmJTvvIzlkIzml7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oia/lpb3nmoTnp4Hlr4bmgKfjgILov5nph4zkvr/mmK/ni6zlsZ7kuo7mgqj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bPlkoznmoTlpKnloILvvIznu5nmgqjluKbmnaXnirnlpoLmlrDnlJ/kuIDoiKz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ZPmgqjmhJ/lj5fnnYDnu4bnu4bnmoTlvq7po47vvIznnq3mnJv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KznnYDmtbfmtarmnInoioLlpY/nmoTlk5flk5flo7DvvIzov5nkuIDliIflsI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v5vlhaXkuIDkuKrnpZ7lpYfnmoTkuJbnlYz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gvMjAxNDAx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NDBfODA1NTQ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4LzIwMTQwMTA4MDk1NDQ4XzM3MjY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C9zcGFu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iciAvPg0K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C05LiK5Yir5aKFIFdhdGVyIFZpbGxhcz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jxiPuaIv+mXtOaVsOmHj++8mjE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E1MOW5s+exszwvY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EuNTsiPiA8c3Ryb25nPuWFpeS9j+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rlpJrlhaXkvY8y5oiQ5Lq6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wtOS4iuWIq+WiheaAu+mdouenr+aciTE1MOW5s+exs++8jOW7uuWcqOaz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aLpeacieWuveaVnueahOWNp+WupOWSjOe7neWvueeahOengeS6uuep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acieebtOaOpeS4i+awtOeahOair+WtkO+8jOS4uua9nOawtOa4uOazs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PkOS+m+S6huS+v+WIqe+8jOiuqeaCqOWwveaDheS4juWNsOW6pua0i+a4hea+iOa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1t+awtOWYu+aIj+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wNF80MTAy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bGluZS1oZWlnaHQ6MS41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gvMjAxNDAxMDgwOTU0MTFfNDA5ODA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OC8yMDE0MDEwODA5NTQyMV81MTM4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NDI5XzkwNDg1LmpwZyIgYWx0PSIiIC8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iciAvPg0K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Q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ppJDppa7orr7mlr0mbmJzcDtESU5JTkcmbmJzcDtGQUNJTElUSUVT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eGPC9zcGFuP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ID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jb2xvcjojMzM3RkU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lsL3mg4Xkuqvlj5fnvo7po5/nmoTkuLDnm5v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ozlvZPlnLDnvo7po5/vvIzmiYDmnInnmoTpo5/nianlkozppa7mlpnlupfnmoTlubv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kuLvppJDljoXmj5DkvpvlkITnp43ngrnoj5zlkozoh6rliqnppJDkuI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3lkIznmoTkuLvpopjkuYvlpJzvvIzpgIHkvaDkuIDkuKrlvILlm73mg4XosIP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paXlvrfotZvlkI3lia/lhbblrp7nmoTnm5vlrrTjgILmjK/kvZzotbfmnaXvvIz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moTmuLjms7PmsaDvvIzmiJblnKjlkpbllaHppobigJznmoTnvo7lkbPns5Xngr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I7msrvjgII8YnIgLz4NC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aIkeS7rOWcqOWIq+WiheWGheeUqOmkkOmAiemhueWPr+S7p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mOiht+eahOebm+WutOS4i+S6suWvhueahOWIq+WiheWGheeahOeDm+WFieOAguaIluiA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mAieaLqeS9oOeahOaipuaDs+iuvue9ru+8jOaXoOiuuuaYr+iAgOecv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OeOr+e7leedgOmDgemDgeiRseiRseeahOeDreW4puakjeiiq++8jOS4pOS4q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engeS6uua1t+a7qeS4iueahOeDp+eDpOmHjumkkOS4i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OWunumYn+S8muWBmuWIsOi/meS4gOeCu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5LaWhhYWTpqazlsJTku6PlpKvlsIbmlLnlj5jkvaDnmoT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vkuYnogIXnmoTmhL/mnJvlj5jkuLrnjrDlrp7vvIznnIvlpb3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nInlrozlloTnmoTvvIznvo7lppnnmoTlgYfmnJ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5ZOI5bC85rOV6bKB5rW35rm+5Li7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0K6I+c6IK057G75Z6L77ya5Zu96ZmF6Ieq5Yqp6aS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Dku7flhajlkKvnmoTmnI3liqHljIXmi6zvvJo8YnIgLz4NCuiHquWKqe+8mu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OAgeaZmumkkDxiciAvPg0K5Y+v5Lul6YCJ5oup55qE6aWu5ZOB77ya5p2v6KO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ZWk6YWS44CB54OI6YWS44CB6bih5bC+6YWS44CB5p6c5rGB44CB6L2v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ZKW5ZWh44CCPGJyIC8+DQrokKXkuJrml7bpl7TvvJo8YnIgLz4NCuaXqemkkO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gLSAxMDozMDxiciAvPg0K5Y2I6aSQ77yaMTI6MDAgLSAxNDowMD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k6MDAgLSAyMjowM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NDAxMDgvMjAxNDAxMDgwOTU4NDZfNjA3MDY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wOTU5MDNfNTg2M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6aaZ5paZ54m56Imy6aSQ5Y6F4oCU4oCU54m55q6K55qE576O6aO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GJyIC8+DQo8L3N0cm9uZz48L3NwYW4+6I+c6IK057G75Z6L77ya6Ieq5Yi2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626I+c5Y2VPGJyIC8+DQrkuIDku7flhajlkKvnmoTmnI3liqHljIXmi6z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FpeS9j+acn+mXtOWPr+S7peWcqOatpOmkkOWOheS6q+WPl+S4gOasoeWFjei0u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hu+S7jkFsIGdvdXJtZXQgc2V0IG1lbnXoj5zljZXkuK3pgInmi6nvvIk8YnIgLz4N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Y2FydGXlpoLljZXngrnmnI3liqHku6Xlj4rlhbbku5boj5zljZXpgInmi6noj5zlk4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moTppa7lk4HpnIDopoHlj6bku5jotLnjgII8YnIgLz4NClNlbGVjdGlvbu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ahOmlruWTge+8muadr+ijheiRoeiQhOmFkuOAgeWVpOmFkuOAgeeDiOmFkuOAgem4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OAgeaenOaxgeOAgei9r+mlruaWmeOAgeiMtuOAgeWSluWVoeOAgjxiciAvPg0K6K+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+Q5L6b55qE6aOf54mp5Z2H5piv5bKb5bG/5bel5L2c5Lq65ZGY6Ieq5bex56eN5q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pGY5LqO6Iqx5Zut5pyJ5py65Yac5Zy677yM5LiN55So5ouF5b+D5Yac6I2v5q6L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LiK55qE5a6i5Lq65LiA5a6a6KaB5Y676K+V5LiA6K+V5ZOm44CCPGJyIC8+DQr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7bpl7TvvJo8YnIgLz4NCuWNiOmkkO+8mjEyOjAwIC0gMTQ6MDA8YnIgLz4NCuW/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OjMwIC0gMTg6MDA8YnIgLz4NCuaZmumkkO+8mjE5OjAwIC0gMjI6MD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4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OTE5XzM1MTA4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c3Ryb25nPuaymem+meWCqOWkh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Dwvc3Ryb25n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6I+c6IK057G75Z6L77ya5bmz5bqV6ZSF5Lqa5rSy5pe25bCa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ku7flhajlkKvnmoTmnI3liqHljIXmi6zvvJo8YnIgLz4NCuWcqOWFpe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Pr+S7peWcqOatpOmkkOWOheS6q+WPl+S4gOasoeWFjei0ueeUqOmkkO+8iOmhu+S7j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dXJtZXQgc2V0IG1lbnXoj5zljZXkuK3pgInmi6nvvIk8YnIgLz4NCkEgbGEgY2FydG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grnmnI3liqHku6Xlj4rlhbbku5boj5zljZXpgInmi6noj5zlk4Hlkozpop3lpJbnmoT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lj6bku5jotLnjgII8YnIgLz4NClNlbGVjdGlvbuWPr+S7pemAieaLqeeah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adr+ijheiRoeiQhOmFkuOAgeWVpOmFkuOAgeeDiOmFkuOAgem4oeWwvumFkuOAg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9r+mlruaWmeOAgeiMtuOAgeWSluWVoeOAgjxiciAvPg0K5rKZ6b6Z5YKo5aSH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+Q5L6bN+enjeiPnOezu++8jOWMheaLrOS4reW8j+OAgeaXpeW8j+etieeti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S8muagueaNruS4u+mimOeahOS4jeWQjO+8jOabtOaNouS4juS4u+mim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+8jOe7meaCqOi6q+S4tOWFtuWig+eahOaEn+WPl+OAgjxiciAvPg0K6K+l6aSQ5Y6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Ko5ouN54Wn55WZ5b+177yM5o+Q5L6b6Z2e5bi46LS05b+D55qE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ooTlrprmjqjojZDvvJo8YnIgLz4NCuWNiOmkkO+8mjEyOjAwIC0gMTQ6MD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q+mkkO+8mjE0OjMwIC0gMTg6MDA8YnIgLz4NCuaZmumkkO+8mjE5OjAwIC0gMjI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U5XzkxNzA2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D4NCgk8c3Ryb25nPuajleam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mFkuWQpzwvc3Ryb25n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5LiA5Lu35YWo5ZCr55qE5pyN5Yqh5YyF5ou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g6jliIbljYjlkI7lsI/lkIPjgIHoh6rliLbphbjlpbbjgIHlhrDmv4Dlh4zjgIH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gII8YnIgLz4NCkEgbGEgY2FydGXlpoLljZXngrnmnI3liqHku6Xlj4rlhbbku5boj5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j5zlk4Hlkozpop3lpJbnmoTppa7lk4HpnIDopoHlj6bku5jotLnjgII8YnIgLz4N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lvbuWPr+S7pemAieaLqeeahOmlruWTge+8muadr+ijheiRoeiQhOmFkuOAgeWVp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iOmFkuOAgem4oeWwvumFkuOAgeaenOaxgeOAgei9r+mlruaWmeOAgeiMtuOAg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neWklueahOWFtuS7lumlruWTgemcgOimgeWPpuS7mOi0ueOAgjxiciAvPg0K6JCl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GJyIC8+DQrlv6vppJDvvJoxMDozMCAtIDE2OjMwPGJyIC8+DQrljYjlkI7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CAtIDE4OjAwPGJyIC8+DQrphZLlkKfokKXkuJrvvJoxMDozMCAtIDI0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A5NTYyOF85NDQ2MS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+DQoJPHN0cm9uZz7mspnmu6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8L3N0cm9uZz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eiPnOiCtOexu+Wei++8mueDreW4piZhbXA75Lqa5rSy5bCP5ZC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Dku7flhajlkKvnmoTmnI3liqHljIXmi6zvvJo8YnIgLz4NCumDqOWIhuWwj+WQg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tumFuOWltuOAgeWGsOa/gOWHjOOAgeawtOaenOS4suOAgjxiciAvPg0KQSBsYSBjYXJ0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eeCueacjeWKoeS7peWPiuWFtuS7luiPnOWNlemAieaLqeiPnOWTgeWSjOmineWkl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mcgOimgeWPpuS7mOi0ueOAgjxiciAvPg0KU2VsZWN0aW9u5Y+v5Lul6YCJ5oup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p2v6KOF6JGh6JCE6YWS44CB5ZWk6YWS44CB54OI6YWS44CB6bih5bC+6YWS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44CB6L2v6aWu5paZ44CB6Iy244CB5ZKW5ZWh44CC6aKd5aSW55qE5YW25LuW6aWu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m5LuY6LS544CCPGJyIC8+DQrokKXkuJrml7bpl7TvvJo8YnIgLz4NCuW/q+mkkO+8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C0gMTg6MDA8YnIgLz4NCumFkuWQp+iQpeS4muaXtumXtO+8mjEwOjMwIC0gMjA6MD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MDk1OTQ3XzY3ODQxLmpwZyIgYWx0PSIiIC8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U5URVJUQUlOTUVOVCZuYnNwO0FDVElWSVRJRVMmbmJzcDvil4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5TUEE8L3NwYW4+PC9zdHJvbmc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nnoIHlpLTkuIrmvKvmraX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oh6rlt7HlnKjnu5nmiJHku6znmoTmsLTnlpfmnI3liqHjgILkuIDkuKr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fmiqTmiYDljIXlm7TvvIzmlaPlj5HnnYDmn5TlkoznmoTmhI/op4Hlkozlo7Dpn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ronlroHlkozmlL7mnb7jgILlsL3mg4Xkuqvlj5fmiJHku6znsr7muZvnmoTnkIb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nmkanmnI3liqHnmoTojIPlm7TvvIzlubblj5HnjrDkuobmlrDnmoTmhI/kuYnnmoT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NCjwvcD4NCjxwIHN0eWxlPSJ0ZXh0LWFsaWduOmNlbnRlcjsiPg0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4LzIwMTQwMTA4MTAwMjUxXzc5NDA1LmpwZyIgd2lkdGg9IjcwMCI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FsdD0iIiAv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HN0cm9uZz7mvZzmsLQ8L3N0cm9uZ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5LSUhBQUTpqazlsJTku6PlpKvmj5Dkvpvkuobni6znib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rvlj5HnjrDpmr7ku6Xnva7kv6HnmoRCYWHnjq/npIH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J/nianlnIjkv53miqTljLrlkoznu4/pqozlk4jlsLzms5XlpoLmub7lhoUs5YW25Lit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S4lueVjOS4iueahOa1t+a0i+S/neaKpOWMuuOAguaUvue9ruWcqOaIkeS7r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yzlk4jlsLzms5XlpoLmub7lhoXmmK/kuIDkuKrpgb/pmr7miYAs5r2c5rC05ZG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5u45Ly8LOWFt+acieaDiuS6uueahOWSjOi/t+S6uueahOa1t+a0i+eUn+eJqSz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6J2g6bK844CB5rW36b6f5ZKM55Sa6Iez6bK46bKo5piv5a6a5pyf5Y+R546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xMDgvMjAxNDAxMDgxMDA0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MTEuanBnIiB3aWR0aD0iNzAwIiBoZWlnaHQ9IjM0MiIgYWx0PSI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zcmM9Imh0dHA6Ly9tZC5z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Y29tL3NoZW55YW5nL2pzL2tpbmRlZGl0b3IvYXR0YWNoZWQvaW1hZ2UvMjAxNDAxMD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MDgxMDA0NDZfMjQ1MDkuanBnIiBhbHQ9Ii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EwOC8yMDE0MDEwODEwMDQ1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MS5qcGciIGFsdD0iIiAv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7msLTkuIrmtLvliqjkuK3lv4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7msLTogrrmvZzmsLQg5rWu5r2cIOWGsua1qiDni6zmnKjoiJ88YnIgLz4N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ahOa0u+WKqOWcuuaJgOWSjOiuvuaWve+8mjxiciAvPg0K55+t6YCU5peF6KGM44CB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BQmFkbWluZ3RvbuOAgeWjgeeQg+OAgeaymea7qeaOkueQg+OAgeWBpei6q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lNQQTxiciAvPg0K56CB5aS05LiK5ryr5q2l77yM5bC95oOF5Lqr5Y+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7uZ5oiR5Lus55qE5rC055aX5pyN5Yqh44CC5LiA5Liq5a6B6Z2Z55qE5bqH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77yM5pWj5Y+R552A5p+U5ZKM55qE5oSP6KeB5ZKM5aOw6Z+z55qE5rW35rSL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S+5p2+44CC5bC95oOF5Lqr5Y+X5oiR5Lus57K+5rmb55qE55CG55aX5ZKM5oyJ5pG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6IyD5Zu077yM5bm25Y+R546w5LqG5paw55qE5oSP5LmJ55qE5aSN5YW0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wM180OTky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C8yMDE0MDEwODEwMDUwOV8xMzI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4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TAwNTE5XzcyODg0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WoseS5kOeahOa0u+WKq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iuvuaWvTwvc3Bhbj48YnIgLz4N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n63pgJTml4XooYzjgIHnvZHnkIPjgIFCYWRtaW5ndG9u44CB5aOB55CD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44CB5YGl6Lqr5Lit5b+D44CB5ri45rOz5rG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gvMjAxNDAxMDgxMDA1NDhfODgxMT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ODEwMDU1NF8yMTAwNC5qcGciIGFsdD0iIiAv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zM3RkU1OyI+PHN0cm9uZz7lqZrnpLzlkozonJz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zMzN0ZFNTsiPjx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OC8yMDE0MDEwODEwMDYxMl81OTU2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iA8L3N0cm9uZz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saSBzdHlsZT0iZm9udC1zaXplOjE0cHg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CemFkuW6l+aYn+e6p++8mjxzcGFuIGNsYXNzPSJzcGFuMi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aHR0cDovL21kLnN6MTk1MC5jb20vdGVtcGxldHMvZmFu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3B4ajYucG5nIiAvPjwvc3Bhbj4gDQoJPC9saT4NCgk8bGk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RleHQtaW5kZW50OjhweDsiPg0KCQnkuqTpgJrlt6XlhbfvvJrlhoXpmYbpo57m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DQoJPC9saT4NCgk8bGkgc3R5bGU9ImZvbnQtc2l6ZToxNHB4O3RleHQtaW5kZW50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nlspvlsb/kvY3nva7vvJroiq3njq/npIENCgk8L2xpPg0KCTxsaS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GV4dC1pbmRlbnQ6OHB4OyI+DQoJCea1rua9nOetiee6p++8mkLnuqc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PC91b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MeOAgeihjOeoi+S4re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S7peWPiuWig+WklueahOacuuWcuueoju+8mzwvc3Bhbj4gDQo8L3A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44CB6ams5bCU5Luj5aSr5bKb5bG/NOaZm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oh7PmnLrlnLrlvoDov5TmjqXpgIHvvJs8L3NwYW4+PGJyIC8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NOOAgeWym+Wxv+mFkuW6l+WGheaXqemkk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m+S8muWRmOi0ueOAg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iciAvPg0KPC9wPg0KPGRpdiBjbGFzcz0ibWFsZGl2ZXNfbDFfeGZ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wYWRkaW5nOjBweDtiYWNrZ3JvdW5kLWNvbG9yOiNGNkZCRk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Q0NDQ0ND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siPg0KCTxzdHJvbmc+6YWS5bqX5oi/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oPC9zdHJvbmc+IA0KPC9kaXY+DQo8dGFibGUgd2lkdGg9Ijk3J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Y29sb3I6IzQ0NDQ0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0Ym9keT4NCgkJPHRyIGNsYXNzPSJ0cj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mFkuW6l+aIv+Weiw0KCQkJPC90ZD4NCgkJCTx0ZD4NCgkJCQnkvJjmg6D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5pyN5Yqh5qCH5YeGDQoJCQk8L3RkPg0K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liKvlooUgQmVhY2ggdmlsbGENCgkJCTwvdGQ+DQoJCQk8dGQgY2xhc3M9InRk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c3MzM7Zm9udC1mYW1pbHk6VmVyZGFuYT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77+lOTEwMA0KCQkJPC90ZD4NCgkJCTx0ZD4NCgkJCQnkuIDku7flhajljIXjgIH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CgkJCTwvdGQ+DQoJCQk8dGQ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MuaZmuaymea7qeWIq+WihSBCZWFjaCB2aWxsYSsy5pma5rC05LiK5Yir5aKFIFd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DQoJCQk8L3RkPg0KCQkJPHRkIGNsYXNzPSJ0ZDEiIHN0eWxlPSJjb2xvcjojRkY3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ZlcmRhbmE7Zm9udC13ZWlnaHQ6Ym9sZDsiPg0KCQkJCe+/pTEwN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eS4gOS7t+WFqOWMheOAgeWGhemjn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TwvdGQ+DQoJCTwvdHI+DQoJCTx0cj4NCgkJCTx0ZD4NCgkJCQk05pma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IFdhdGVyIHZpbGxhDQoJCQk8L3RkPg0KCQkJPHRkIGNsYXNzPSJ0Z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3NzMzO2ZvbnQtZmFtaWx5OlZlcmRhbmE7Zm9udC13ZWlnaHQ6Ym9sZ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pTEyMTAwDQoJCQk8L3RkPg0KCQkJPHRkPg0KCQkJCeS4gOS7t+WFqOWMheOAgeWGhemj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TwvdGQ+DQoJCTwvdHI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5pma5rKZ5rup5Yir5aKFIEJlYWNoIHZpbGxhDQoJCQk8L3RkPg0KCQkJPHRk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IHN0eWxlPSJjb2xvcjojRkY3NzMzO2ZvbnQtZmFtaWx5OlZlcmRhbmE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g0KCQkJCe+/pTEwNTUwDQoJCQk8L3RkPg0KCQkJPHRkPg0KCQkJCeS4gOS7t+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Ghemjng0KCQkJPC90ZD4NCgkJCTx0Z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ky5pma5rKZ5rup5Yir5aKFIEJlYWNoIHZpbGxhKzLmmZr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V2F0ZXIgdmlsbGENCgkJCTwvdGQ+DQoJCQk8dGQgY2xhc3M9InRkMS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c3MzM7Zm9udC1mYW1pbHk6VmVyZGFuYTtmb250LXdlaWdodDpib2xkOyI+DQoJCQkJ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TANCgkJCTwvdGQ+DQoJCQk8dGQ+DQoJCQkJ5LiA5Lu35YWo5YyF44CB5YaF6aOe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PC90ZD4NCgkJPC90cj4NCgkJPHRyPg0KCQkJPHRkPg0KCQkJC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sLTkuIrliKvlooUgV2F0ZXIgdmlsbGENCgkJCTwvdGQ+DQoJCQk8dGQgY2xhc3M9InRk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c3MzM7Zm9udC1mYW1pbHk6VmVyZGFuYT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77+lMTM5MDANCgkJCTwvdGQ+DQoJCQk8dGQ+DQoJCQkJ5LiA5Lu35YWo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OeDQoJCQk8L3RkPg0KCQkJPHRk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Pg0KCTxiciAvPg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mb250LXdlaWdodDo3MDA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C6ICD5Lu35qC8PC9zcGFuPg0KPC9wPg0K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tYXJnaW46MHB4O3BhZGRpbmc6MHB4O2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3dpZHRoOjQ5NC4wNXB0OyI+DQoJPHRib2R5Pg0KCQk8dHI+DQo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HuuWPkeWcs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jb2xzcGFuPSI0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EQUVFRjM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mmea4ryZuYnNwOzwvc3Bhbj4gDQoJCQkJPC9wPg0KCQkJPC90ZD4NCg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EQUVFRj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W5v+W3n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iYWNrZ3JvdW5kLWNvbG9yOiNEQUVFRjM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4iua1ty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jb2xzcGFuPSIy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UVFRjM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ZuYnNwOz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IkOmDv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iYWNrZ3JvdW5kLWNvbG9yOiNEQUVFRjM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aYhuaYj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iIquep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576O5L2z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K/oiKo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WsOiIq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5Zu95r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7ljZfoiK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WsOiIq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76O5L2z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ue+juS9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1t+iIqiZuYnNwOz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ed6Iiq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7kuJzo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7fmoLw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1M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NDUw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iZuYnNw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O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U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xLjU7Ij4mbmJzcDs1NTAw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mb250LXNpemU6MTRweD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m5YGH5p2R5YaF6Ieq6LS55rS75Yqo77yb6Ieq5oS/6LSt5Lmw55qE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b5aKD5YaF5Zyw6Z2i5pyN5Yqh6LS577ya5aaC5py65Zy65o6l6Y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p2O54mp5ZOB5L+d566h6LS55Y+K5omY6L+Q6KGM5p2O6LaF6YeN6LS577y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aWu5paZ562J5Liq5Lq65raI6LS577yb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qJ44CB5pS/5Y+Y44CB572i5bel44CB5aSp5rCU44CB6aOe5py65py65Zmo5pWF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iN5Y+v5oqX5Yqb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6LS555So5YyF5ZCr5YaF5a655Lul5aSW55qE5omA5py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rip6aao5o+Q56S6PC9zdHJvbmc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jHjgIHku6XkuIrmiqXku7flkKvphZLlupfppJDpo5875Li65Lq65rCR5biB57u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uWMheWQq+mprOe0r+iHs+mFkuW6l+W+gOi/lOaOpemAgeOAgTEwJemFkuW6l+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gl5pS/5bqc56iO5Lul5Y+K5q+P5pma5q+P5Lq6OOe+juWFg+eahOW6iueoj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LjgIHku6XkuIrmiL/lnovkuK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qLvvIzlhL/nq6XjgIHnrKzkuInkurrlkIzkvY/miJbnu63kvY/ku7fmoLzor7flj6b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uPC9zcGFuPjxiciAvPg0K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2NvbG9yOiNFRTMzRUU7Ij4z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Ws5Y+C6ICD77yM5qC55o2u5LiN5ZCM5Ye65Y+R5pel5pyf5Y+v6IO95Lya5pyJ5bCR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qo77yM5YW35L2T5Lul5a6i5oi357uP55CG5oql5Lu35Li65YeGL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8DE9AB77C3E1BDFD9B07AAACA33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