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5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F41B98790F50DF73C275243A23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F41B98790F50DF73C275243A23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opb/lroHlm5vljacxM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5Lid6Lev6Z2S5rW3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c0DQoNCjxicj4NCg0KCTzkuJ3ot6/pnZLmtbc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44CB6KW/5a6B5Zub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ei3r+mdku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OS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XmnJ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jOeoi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2P5a6/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zwvc3Bhbj7kuYzpsoHmnKjpvZDvvIjlhajnqIvnuqY8c3Bhbj4zMTA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4Gr6L2m6KGM56iL5pe26Ze057qmPHNwYW4+MzI8L3NwYW4+5bCP5pe2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DxzcGFuPlo2OTwvc3Bhbj7ml6k8c3Bhbj4xMDowMDwvc3Bhbj7lj5H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iIjlo4HigJzmmI7nj6DkuYvnp7DigJ3kuL7kuJbpl7vlkI3nmoT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kuaHigJ3igJQ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acqOm9kO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L3NwYW4+IA0KCQkJCTwvcD4NCgkJCTwvdGQ+DQoJCQk8dGQgd2lkdGg9Ij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eBq+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Jvd3NwYW49Ij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mygeacqOm9k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nuqY8c3Bhbj4xODoxOTwvc3Bhbj7liIbmirXovr7ku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nLDlpKfnianljZrvvIzng63mg4XnmoTmsJHpo47kvJrmhJ/mn5Pkva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kvJrorqnmgqjmhJ/lj5fliLDkuI3kuIDmoLfnmoTpo47mg4X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kvJHmga/mlL7mnb7lv4Pmg4Xlh4blpIflvIDlp4v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c3Bhbj4g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Yzlu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dGV4dC1pbmRlbnQ6LTQwLj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Led56a75rW35rSLKirov5znmoTln47luILvvIzlsZ7kuo7lpKfpmYbmgK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sJTlgJnvvIzlm6DkuLrmgqjkuIDkuIvpo57mnLrlsLHkvJrmhJ/op4nliLDlvo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mgqjnmoTml4XmuLjmm7TliqDpobrliKnlkozlnIbmu6HvvIzor7f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TnlKjlk4Hlj4rmtqbllIfoho/vvIzov5jmnInllp3msLTnmoTmna/lrZDkuZ/opo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k5/vvIE8c3Bhbj4g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SIgcm93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Gr5rSy4oCd5LmL56ew55qE5ZCQ6bKB55Wq77yM6YCU5Lit6KeC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ipvlj5HnlLXnq5nvvIjlgZzovabnhaflg48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JDpsoHnlarmuLjjgJA8Yj48c3Bhbj41LUw8L3NwYW4+5aWX56WoPC9iPiD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mtLLigJ3kuK3nmoTnu7/mtLI8c3Bhbj5BQUFBQTwvc3Bhbj7nuqfmma/ljLrjgJD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sp/jgJHvvIg8c3Bhbj4xSDwvc3Bhbj7vvIzotaDpgIHmsJHml4/lrrborr/vvI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kuK3mhJ/lj5fkuIDkuJ3muIXlh4nvvIzkuI7igJzkuIfph4zplb/ln47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igJ3lubbnp7DkuLrlj6Tku6PkuInlpKfmlofmmI7lt6XnqI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HvvIg8c3Bhbj4wLjZIPC9zcGFuPu+8ieOAgee0oOacieS4nOaWueW6nu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pOays+aVheWfjuOAke+8iDxzcGFuPjFIPC9zcGFuPu+8ieOAgeaEn+WPl+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eahOe7tOWQvuWwlOawkeWxheOAkOe7tOWQvuWwlOWPpOadkeOAke+8iDxzcGFuPjAu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5ZCQ6bKB55Wq55qE5qCH5b+X4oCU44CQ6IuP5YWs5aGU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jgIropb/muLjorrDjgIvkuK3miYDmj4/lhpnnmoTlhavnmb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nhLDlsbHjgJHvvIg8c3Bhbj4wLjZIPC9zcGFuPu+8ie+8jOaZmuS5mOi9p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FpeS9j++8ge+8iOWll+elqOS4reeahOafkOaZr+eCueaUvuW8g+aIluS4jeWPguin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i0ue+8i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5jOW4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0IiBjb2xzcGFuPS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WQkOmygeeVquawlOa4qei+g+mrmO+8jOivt+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o+acjeOAgeiHquWkh+mYsuaZkumcnOOAgeS8nuOAgeWkqumYs+mVnO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WPiuaXtuihpeWFheawtOS7ve+8jOS7peWFjemAoOaIkOS4reaakeetieS4je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WcqOa4uOiniOaWh+eJqeaZr+eCueaXtuivt+WQrOS7juWvvOa4uOaMh+ek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emgeatouaUgOeIrOWPpOi/ueOAgeWPquWPr+WcqOS6uuihjOmBk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Mh+WumueahOaLjeeFp+WMuuWfn+WQiOW9seeVmeaBi+OAguWcqOWdjuWEv+S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emgeatouWsieawtOOAgea0l+aJi+etieS4jeiJr+ihjOS4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yb3dzcGFuPSIy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I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axo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PC9iPjxiPjxzcGFuIHN0eWxlPSJmb250LWZhbWlseTrlrovkvZM7Ij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jZXnqIs8c3Bhbj4xMjA8L3NwYW4+PHNwYW4+IEtNPC9zcGFuPjxzcGFuPi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k8c3Bhbj4vPC9zcGFuPuafs+WbrT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kuZjovabotbTkvY3kuo7lpKnlsbHljZrmoLzovr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kvqfnmoTjgJA8Yj7lpKnlsbHlpKnmsaA8c3Bhbj4xMDArOTA8L3NwYW4+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DxzcGFuPjNIPC9zcGFuPu+8ieinguWkqeaxoOWFq+aZr++8mu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lv+Wwj+WkqeaxoOOAgemhtuWkqeS4ieefs+OAgeWkp+WkqeaxoOOAge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rOaziemjnueAkeOAgeWNl+Wxseacm+mbquOAgeilv+Wxseinguadvu+8m+mBp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i+vumbquWzsO+8jOWQjuS5mOi9pui/lOWbnuS5jOW4gu+8jOWPguinguOAkO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WKoOW3peWOguOAke+8iDxzcGFuPjQwPC9zcGFuPuWIhumSn++8ie+8jOaEn+WPl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ahOa4qea2pu+8jOWQjuS5mOi9puWJjeW+gOS5jOmygeacqOm9kOS6jOmBk+ah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KAleKAleiBmumbhuaWsOeWhuS4sOWvjOeahOeJueS6p++8jO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S8iuaWr+WFsOmjjuagvOW7uuetke+8j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q+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t0ZXh0LWluZGVudDotMzY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mj5DnpLrvvJroh6rnlLHmtLvliqjku6XlronlhajkuLrkuL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yb3dzcGFuPSIy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7Plm608c3Bhbj4tLTwvc3Bhbj7mlabnhYzvvIg8c3Bhbj4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gPC9zcGFuPuihjOi9pu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S08L3NwYW4+5ZGo6L6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aKtei+vuafs+WbremVh++8jOaOpeeBq+i9p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S4remkkOWQjuWPguinguS4lueVjOaWh+WMlumBl+S6p+OAgeS4lueV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oKg5LmF5L2b5pWZ6Im65pyv5a6d5bqTPHNwYW4+LS08L3NwYW4+44CQPGI+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ig8L3NwYW4+5pmv5Yy66K6y6Kej77yM5ri46KeI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xzcGFuPikgPC9zcGFuPuWkqeiho+mjnuaJrO+8jOa7oeWjgemjjuWK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e7muS4veWuieivpueahOS9m+mZgO+8jO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i1sOi/m+S6hueBv+eDgui+ieeFjOeahOS4reWNjuiJuuacr+auv+Wg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xiPum4o+aymeWxseaciOeJmeaziTwvYj7jgJE8c3Bhbj4gK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PC9zcGFuPuWwj+aXtuW3puWPszxzcGFuPik6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Ot55qE5rKZ5bKt6Jy/6JyS6LW35LyP77yM5oKg5oms55qE5rKZ5ryg6am86ZOD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6L+c5Y+k5Y+Y6L+B77yM56We5aWH55qE5Zyw6LKM6YCg5bCx5LqG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N5re75rOJ77yM5rOJ5LiN5p6v56ut77yM5rOJ5riF5aaC6ZWc77yM5rKZ5rO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oCd55qE6Ieq54S25aWH6KeC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aW5kZW50Oi00NS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yI+6I6r6auY56qf5a6e6KGM6aKE57qm5Yi25Y+C6KeC77yM6aG7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+l5a6J5o6S55qE5pe26Ze05q615Y675ri46KeI77yM56qf5YaF5Lil56aB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ry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lhoXlqLHkuZDpobnnm67ovoPlpJrvvIzor7f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ovoPpq5jpobnnm67lj4LkuI7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yb3d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5E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c3Bhbj7igJQ8L3NwYW4+77yI57qmPHNwYW4+NTwvc3Bhbj7lsI/ml7bvvI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lmInls6rlhbM8c3Bhbj7igJQ8L3NwYW4+5YWw5be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eS5mOi9pui1tO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aIiOWjgeWkp+a8oOmjjuWFie+8jOWPpOS7o+eDveeHp+mBl+i/u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inguWcqOW3jeW3jeelgei/nuWxseS4juiMq+iMq+aIiOWjgeaYoOihr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a1keeahOS4h+mHjOmVv+Wfjuilv+i1t+eCuTxzcGFuPuKAlDwvc3Bhbj7jgJD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jgJE8c3Bhbj4gKDwvc3Bhbj7muLjop4g8c3Bhbj4x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KTwvc3Bhbj7vvJrkvp3lsbHlgo3msLTvvIzkuI7pmYTov5Hplb/ln4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47lo5XjgIHng73nh6fmnoTmiJDkuobkuKXlr4blhpvkuovpmLLlvqH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8c3Bhbj7igJw8L3NwYW4+5aSp5LiL56ys5LiA6ZuE5YWz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w5bee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it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QiIGNvbHNwYW49Ij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i00N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yv+mAlOa0l+aJi+mXtOeJueWwke+8jOmAlOS4reivt+mAguW9k+WWneaw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W9k+Wcs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56mG5pav5p6XPHNwYW4+Lzwvc3Bhbj7ol4/ml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pJDppa7mkYrkuLvlpJrkuLrnqYbmlq/mnpfkv6HlvpLvvIzor7fms6jmhI/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Hml4/npoHlv4z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Mi41cHQ7Ij4NCg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D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xcHQ7dGV4dC1pbmRlbnQ6LTIxLjF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w5bee4oCU6KW/5a6BPHNwYW4+LS0oID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lt6blj7M8c3Bhbj4sPC9zcGFuPuWNleeoizxzcGFuPjE2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6Z2S5rW35rmWPHNwYW4+LS0tPC9zcGFuPuilv+Wu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77y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5yB5Lya6KW/5a6B5biC77yIPC9zcGFuPjxzcGFuPjI2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nvvIzmrKPotY/msr/pgJTnqpflpJ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rXovr7lkI7otbTpnZLmtbfnnIHnrKzkuIDkuKrkuJblsYXnmoTlsJHmlbDmsJHm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kupLliqnlvanombnpg6jokL3lnJ/ml4/po47mg4XmnZHjgJ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jxzcGFuIHN0eWxlPSJmb250LWZhbWlseTrlrovkvZM7Ij7lhYP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iBzdHlsZT0iZm9udC1mYW1pbHk65a6L5L2T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2M6Iie6KGo5ryU44CB5pmv5Yy65Y+C6KeC44CB5Zyf5peP54m56Imy5rCR5L+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LqS5Yqp77yM6KeC55yL5Zyf5peP5q2M6Iie44CB5Y+C5LiO5Zyf5peP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6L2u5a2Q56eL562J77yM5ZOB5bCd5Zyf5peP5rCR5L+X44CC5L2T6aqM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77yM5aSn57qm5pe26Ze0PC9zcGFuPj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uOAguS4i+WNiOS5mOi9pui1t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Dwvc3Bhbj48c3Bhbj4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Yj7loZTlsJTlr7o8L2I+PGI+44CR5ri46KeI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wvYj48Yj48c3BhbiBzdHlsZT0i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77y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iCPC9zcGFuPjxzcGFuPjMwS0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easo+i1j+iXj+S8oOS9m+aVmeeyvue+jueahOiJuuacr+S4iee7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m+aVmea1k+WOmuWco+a0geeahOawlOawm++8jOS6huino+iXj+S8oOS9m+aV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OAgjwvc3Bhbj48c3Bhbj4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qjojZDoh6rotL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WZhbWlseTrlrovkvZM7Ij7kupLliqnlnJ/ml4/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j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77yJ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pb/lro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2NCI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19HQjIzMTI7Y29sb3I6ZnVjaHNpYTsiPua4qemmqOaPkOekuu+8mu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kuMHB0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Y29sb3I6ZnVjaHNpYTsiPu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vt+aMieinhOWumuaJp+ihjO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S7v+Wui19HQjIzMTI7Y29sb3I6ZnVjaHNpYT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RqOWbtOa4uOWVhuWwj+i0qee6oOe8oO+8jOWVhuWTgei0qOmHj+aXoOS/ne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WPkeeUn+W8uuS5sOW8uuWNluS4jeazleihj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OD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b/lroE8c3Bhbj7igJQ8L3NwYW4+77yI57qmPHNwYW4+MC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leeoizxzcGFuPjMwS008L3NwYW4+77yJ5aGU5bCU5a+677yI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4oCU5YWw5bee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5mOi9pui1tOaIkeWbvSoq5aSn55qE5YaF6ZmG5ZK45rC0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mdkua1t+a5lu+8iDxzcGFuPjE1MUtNPC9zcGFuPu+8ieayv+mdku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lOe7j+aIkeWbveWlpei/kOmHkeeJjOeahOetkeaipuW3peWOg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t7Tpq5jljp/orq3nu4Pln7rlnLDvvIzigJzmtbfol4/lkr3llon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pDls6HosLfvvIzpq5jljp/njonmmIbku5HmnI3liqHljLo8c3Bhbj41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I7lj4Lop4Lol4/lrrbnibnoibLmnZHlr6g8c3Bhbj4xPC9zcGFuPuWwj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S6huino+iXj+aXj+awkeWxheeJueiJsuOAgeW7uuetkeiJuuacr+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S9k+mqjOawkeaXj+WcsOWMuuaWh+WMlueJueiJsuWPiue7j+a1juW7uui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WQjuaKtei+vuS4reWbvSoq576O55qE5LqU5aSn5rmW5rOK5LmL6aaW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5ri46KeIPHNwYW4+Mjwvc3Bhbj7lsI/ml7Y8L2I+44CC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ZCI6L+U5Zue5YWw5bee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k8c3Bhbj4vLz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w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EOSA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Mi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d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w5bee4oCU5YyX5Lqs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y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LjU1cHQ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PguinguOAkDxiPum7hOays+avjeS6sumbleWDjzwvYj7jgJHlhajlm73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ajnjrDkuK3ljY7msJHml4/mr43kurLmsrM8c3Bhbj4tLTwvc3Bhbj7pu4TmsrP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kuK0qKua8guS6rueahOS4gOWwiu+8jOabvuiOt+WFqOWbvemmluWx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hkeaWueahiOivhOavlOS8mOengOWllu+8iOeFp+WDjzxzcGFuPjE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OAkDxiPuS4reWxsemTgeahpTwvYj7jgJHlu7rkuo7muIXlhYnnu6rkuIn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8c3Bhbj4xOTA3PC9zcGFuPuW5tO+8ie+8jOaYr+WFsOW3nuWOhuWPsioq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l77yM5pyJ4oCc5aSp5LiL6buE5rKz56ys5LiA5qGl4oCd5LmL56ew77yI54Wn5YO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b44CQPGI+5rC06L2m5Y2a6KeI5ZutPC9iPuOA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eOsOawtOi9puaWh+WMlueahOS4u+mimOWFrOWbre+8jOWGjeeOsOS6huW9k+W5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pOWyuOawtOi9puael+eri+eahOWjruinguaZr+ixo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WQju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Y29sc3Bhbj0i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TxzcGFuPi8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gav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OSIgY29sc3Bhbj0i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Mi43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dwdDsiPg0KCQkJCQk8Yj48c3BhbiBzdHlsZT0iZm9udC1mYW1pbHk65a6L5L2TOyI+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Bq+i9puaKtei+vuWMl+S6rOOAg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O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hjOeo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PHNwYW4+Lzwvc3Bhbj7kuYzpsoHmnKjpvZDvvIjlhaj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S008L3NwYW4+77yM54Gr6L2m6KGM56iL5pe26Ze057qmPHNwYW4+Mz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eBq+i9puehrOWNp++8iDxzcGFuPlo2OTwvc3Bhbj7ml6k8c3Bhbj4xMD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nliY3lvoDlhbfmnInmiIjlo4HigJzmmI7nj6DkuYvnp7DigJ3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YzoiJ7kuYvkuaHigJ3igJQ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jOmygeacqOm9k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xiPjxzcGFu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5jOmygeacqOm9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nuqY8c3Bhbj4xODoxOT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luILvvIzov5nph4zlnLDlpKfnianljZrvvIzng63mg4XnmoTmsJHpo47kvJr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ph4znmoTkuIDliIfkvJrorqnmgqjmhJ/lj5fliLDkuI3kuIDmoLfnmoT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vvIzkvJHmga/mlL7mnb7lv4Pmg4Xlh4blpIf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c3Bhbj4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PC9zcGFuPiANCgkJCQk8L3A+DQoJCQk8L3RkPg0KCQkJPHRkIHdpZHRoPSI3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Yzlu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NCIgY29sc3Bhbj0i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C41cHQ7dGV4dC1pbmRlbnQ6LTQwLj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L+Z6YeM5piv6Led56a75rW35rSLKirov5znmoTln47luILvvIzlsZ7kuo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gKflubLml7HmsJTlgJnvvIzlm6DkuLrmgqjkuIDkuIvpo57mnLrlsLH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Lnh6XvvIzkuLrkuoborqnmgqjnmoTml4XmuLjmm7TliqDpobrliKnlkozlnIb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mtqbogqTnlKjlk4Hlj4rmtqbllIfoho/vvIzov5jmnInllp3msLTnmoTmna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mo/ouqvmkLrluKblk5/vvIE8c3Bhbj4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kJDpsoHnlao8c3Bhbj4vPC9zcGFuPuS5jOW4gu+8iOWNle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EtNPC9zcGFuPjxzcGFu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KGM6L2m5pe26Ze0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7Sg5pyJ4oCc54Gr5rSy4oCd5LmL56ew55qE5ZCQ6bKB55Wq77yM6YCU5Lit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o47lipvlj5HnlLXnq5nvvIjlgZzovabnhaflg48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lkJDpsoHnlarmuLjjgJA8Yj48c3Bhbj41LUw8L3NwYW4+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jgJHigJzngavmtLLigJ3kuK3nmoTnu7/mtLI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okaHokITmsp/jgJHvvIg8c3Bhbj4xSDwvc3Bhbj7vvIzotaDpgIHmsJH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phbfng63kuK3mhJ/lj5fkuIDkuJ3muIXlh4nvvIzkuI7igJzkuIfph4z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qzmna3lpKfov5DmsrPigJ3lubbnp7DkuLrlj6Tku6PkuInlpKfmlofmm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jgJDlnY7lhL/kupXjgJHvvIg8c3Bhbj4wLjZIPC9zcGFuPu+8ieOAgee0oOaci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nui0neeahOOAkOS6pOays+aVheWfjuOAke+8iDxzcGFuPjFIPC9zcGFuPu+8i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jjua3s+actOeahOe7tOWQvuWwlOawkeWxheOAkOe7tOWQvuWwlOWPpOadk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uNkg8L3NwYW4+77yJ44CB5ZCQ6bKB55Wq55qE5qCH5b+X4oCU44CQ6IuP5YWs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C42SDwvc3Bhbj7vvInjgIHjgIropb/muLjorrDjgIvkuK3miYDmj4/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h4zjgJDngavnhLDlsbHjgJHvvIg8c3Bhbj4wLjZIPC9zcGFuPu+8ie+8jOaZ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jOW4guWFpeS9j++8ge+8iOWll+elqOS4reeahOafkOaZr+eCueaUvuW8g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aBleS4jemAgOi0ue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8L3NwYW4+IA0KCQkJCTwvcD4NCgkJCTwvdGQ+DQoJCQk8dGQgd2lkdGg9Ijc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S5jO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BwdDt0ZXh0LWluZGVudDotMzY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WQkOmygeeVquawlOa4qei+g+mrmO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iho+acjeOAgeiHquWkh+mYsuaZkumcnOOAgeS8nuOAgeWkqumYs+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Ft++8m+WPiuaXtuihpeWFheawtOS7ve+8jOS7peWFjemAoOaIkOS4rea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m+WcqOa4uOiniOaWh+eJqeaZr+eCueaXtuivt+WQrOS7ju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+8jOa4uOiniOacn+mXtOemgeatouaUgOeIrOWPpOi/ueOAgeWPquWPr+WcqO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hjOi1sO+8jOWcqOaMh+WumueahOaLjeeFp+WMuuWfn+WQiOW9seeVmeaBi+OAg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a4uOiniOaXtuemgeatouWsieawtOOAgea0l+aJi+etieS4jeiJr+ihjOS4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YzluI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v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axo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LvvIjljZXnqIs8c3Bhbj4xMjA8L3NwYW4+PHNwYW4+IEt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ySDwvc3Bhbj7vvIk8c3Bhbj4vPC9zcGFuPuafs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kuZjovabotbTkvY3kuo7lpKnlsbH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ljJfkvqfnmoTjgJA8Yj7lpKnlsbHlpKnmsaA8c3Bhbj4xMDAr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iPuOAke+8iDxzcGFuPjNIPC9zcGFuPu+8ieingu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ilv+Wwj+WkqeaxoOOAgemhtuWkqeS4ieefs+OAgeWkp+Wkqeax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elnumSiOOAgeaCrOaziemjnueAkeOAgeWNl+Wxseacm+mbquOAgeilv+Wxseing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inguWNmuagvOi+vumbquWzsO+8jOWQjuS5mOi9pui/lOWbnuS5jOW4g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UsOeOieWZqOWKoOW3peWOguOAke+8iDxzcGFuPjQwPC9zcGFuPu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eUsOeOieeahOa4qea2pu+8jOWQjuS5mOi9puWJjeW+gOS5jOmygeacqOm9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WbvemZheWkp+W3tOaJjuKAleKAleiBmumbhuaWsOeWhuS4sOWvjOeahOeJueS6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jOeci+S8iuaWr+WFsOmjjuagvOW7uuetke+8jOWQju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afs+Wbr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cx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0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uKnppqjmj5DnpLrvvJroh6rnlLHmtLvliqjku6XlronlhajkuL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7Plm608c3Bhbj4tLTwvc3Bhbj7mlabnhY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BLTTwvc3Bhbj48c3Bhbj4gPC9zcGFuPuihjOi9pu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HNwYW4+LS08L3NwYW4+5ZGo6L65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aKtei+vuafs+WbremVh++8jOaOpeeBq+i9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ueFjOW4gu+8jOS4remkkOWQjuWPguinguS4lueVjOaWh+WMlumBl+S6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ioq5oKg5LmF5L2b5pWZ6Im65pyv5a6d5bqTPHNwYW4+LS0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PC9iPuOAkTxzcGFuPig8L3NwYW4+5pmv5Yy66K6y6Kej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gPC9zcGFuPuWkqeiho+mjnuaJrO+8jOa7oe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eahOmjnuWkqe+8jOe7muS4veWuieivpueahOS9m+mZgO+8jOeci+edgOi/meS6m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geeUu++8jOWwseWDj+i1sOi/m+S6hueBv+eDgui+ieeFjOeahOS4reWNju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WQjua4uOiniOOAkDxiPum4o+aymeWxseaciOeJmeaziTwvYj7jgJE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op4g8c3Bhbj4yPC9zcGFuPuWwj+aXtuW3puWPszxzcGFuPik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5b6S5bOt55qE5rKZ5bKt6Jy/6JyS6LW35LyP77yM5oKg5oms55qE5rKZ5ry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K+J6K+05bCY5LiW55qE6L+c5Y+k5Y+Y6L+B77yM56We5aWH55qE5Zyw6LK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bm04oCc5rKZ5LiN5re75rOJ77yM5rOJ5LiN5p6v56ut77yM5rOJ5riF5aa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5u45L6d4oCd55qE6Ieq54S25aWH6KeC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jQ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UuMHB0O3RleHQtaW5kZW50Oi00NS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ZnVjaHNpY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6I6r6auY56qf5a6e6KGM6aKE57qm5Yi2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pmv5Yy66YCa55+l5a6J5o6S55qE5pe26Ze05q615Y675ri46KeI77yM56qf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44CC5rKZ5ryg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lhoXlqLHkuZDpobnnm67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ronlhajmgKfovoPpq5jpobnnm67lj4Lku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1IiByb3d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Nj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nhYw8c3Bhbj7igJQ8L3NwYW4+77yI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zODBLTTwvc3Bhbj7vvInlmInls6rlhbM8c3Bhbj7igJQ8L3NwYW4+5YWw5be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S5mOi9pui1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WPguinguWcqOW3jeW3jeelgei/nuWxseS4juiMq+iMq+aIiOWjgeaYoOi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lOWKv+mbhOa1keeahOS4h+mHjOmVv+Wfjuilv+i1t+eCuTxzcGFuPuKAl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E8c3Bhbj4gKDwvc3Bhbj7muLjop4g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KTwvc3Bhbj7vvJrkvp3lsbHlgo3msLTvvIzkuI7pmYTov5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n47lj7DjgIHln47lo5XjgIHng73nh6fmnoTmiJDkuobkuKXlr4blhpvkuovpmLL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oqvoqonkuLo8c3Bhbj7igJw8L3NwYW4+5aSp5LiL56ys5LiA6ZuE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gj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YWw5bee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Li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jQiIGNvbHNwYW49Ij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UuMHB0O3RleHQtaW5kZW50Oi00N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yv+mAlOa0l+aJi+mXtOeJueWwke+8jOmAlOS4reivt+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lv+WugeW9k+Wcs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yI+56mG5pav5p6X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voPlpJrvvIzppJDppa7mkYrkuLvlpJrkuLrnqYbmlq/mnpfkv6HlvpL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rph43lhbbmsJHml4/npoHlv4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RD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xcHQ7dGV4dC1pbmRlbnQ6LTIx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YWw5bee4oCU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IDIuNTwvc3Bhbj7lsI/ml7blt6blj7M8c3Bhbj4sPC9zcGFuPuWNleeoizxzcGFuPj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k8L3NwYW4+6Z2S5rW35rmWPHNwYW4+LS0tPC9zcGFuPuilv+Wu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6Z2S5rW355yB55yB5Lya6KW/5a6B5biC77yIPC9zcGFuPjxzcGFuPjI2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nvvIzmrKPotY/msr/pgJ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vo7mma/vvIzmirXovr7lkI7otbTpnZLmtbfnnIHnrKzkuIDkuKrkuJblsYX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igJTigJTjgJDkupLliqnlvanombnpg6jokL3lnJ/ml4/po47mg4XmnZHjgJ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ZCr5q2M6Iie6KGo5ryU44CB5pmv5Yy65Y+C6KeC44CB5Zyf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SQ77yJ6L+b5YWl5LqS5Yqp77yM6KeC55yL5Zyf5peP5q2M6Iie44CB5Y+C5Li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ma56S844CB5oOK6Zmp6L2u5a2Q56eL562J77yM5ZOB5bCd5Zyf5peP5rCR5L+X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f5peP5rCR5L+X6aOO5oOF77yM5aSn57qm5pe26Ze0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uOAguS4i+WNi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8oOS9m+aVmeWco+WcsDwvc3Bhbj48c3Bhb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A8Yj7loZTlsJTlr7o8L2I+PGI+44CR5ri46KeI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c3BhbiBzdHlsZT0i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d56a76KW/5a6B5biCPC9zcGFuPjxzcGFuPjM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easo+i1j+iXj+S8oOS9m+aVmeeyvue+jueahO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jOaEn+WPl+S9m+aVmea1k+WOmuWco+a0geeahOawlOawm++8jOS6huino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WNmuWkp+eyvua3seOAgjwv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WZhbWlseTrlrovkvZM7Ij7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DxzcGFuIHN0eWxlPSJmb250LWZhbWlseTrlrovkvZM7Ij7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vvIg8L3NwYW4+PHNwYW4+M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77yJ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2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1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S7v+Wui19HQjIzMTI7Y29sb3I6ZnVjaHNpYT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lOWwlOWvu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Y29sb3I6ZnVjaHNpYTsiPuWGheS4peemgeaLjeaRhOeahO+8jOWB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enOS4pemHje+8jOivt+aMieinhOWumuaJp+ihj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S7v+Wui19HQjIzMTI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S4juWRqOWbtOa4uOWVhuWwj+i0qee6oOe8oO+8jOWVhuWTgei0qOmHj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S4lOWuueaYk+WPkeeUn+W8uuS5sOW8uuWNluS4jeazleihj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pb/lroE8c3Bhbj7igJQ8L3NwYW4+77yI57qmPHNwYW4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NleeoizxzcGFuPjMwS008L3NwYW4+77yJ5aGU5bCU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4oCU5YWw5bee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aIkeWbvSoq5aSn55qE5YaF6ZmG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HNwYW4+LS0tPC9zcGFuPumdkua1t+a5lu+8iDxzcGFuPjE1MUtNPC9zcGFuP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Xj+WFrOi3r+mAlOe7j+aIkeWbveWlpei/kOmHkeeJjOeahOetkeaipuW3peWO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lpJrlt7Tpq5jljp/orq3nu4Pln7rlnLDvvIzigJzmtbfol4/lkr3llo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uZ/mupDls6HosLfvvIzpq5jljp/njonmmIbku5HmnI3liqHljLo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zlkI7lj4Lop4Lol4/lrrbnibnoibLmnZHlr6g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kei3neemu+eahOS6huino+iXj+aXj+awkeWxheeJueiJsuOAge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Un+a0u+aWueW8j+OAguS9k+mqjOawkeaXj+WcsOWMuuaWh+WMlueJueiJsuWPi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iuvuaIkOWwseOAguWQjuaKtei+vuS4reWbvSoq576O55qE5LqU5aSn5rmW5rOK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6Z2S5rW35rmW44CR5ri46KeIPHNwYW4+Mjwvc3Bhbj7lsI/ml7Y8L2I+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ZCO6ZuG5ZCI6L+U5Zue5YWw5bee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k8c3Bhbj4v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Ww5be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Mi41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EOSA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HQ7dGV4dC1pbmRlbnQ6LTUy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w5bee4oCU5YyX5Lqs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LjU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WPguinguOAkDxiPum7hOays+avjeS6sumbleWDj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7jlpJrooajnjrDkuK3ljY7msJHml4/mr43kurLmsrM8c3Bhbj4tLTwvc3Bhb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pm5XloZHoibrmnK/lk4HkuK0qKua8guS6rueahOS4gOWwiu+8jOabvuiOt+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WfjuW4gumbleWhkeaWueahiOivhOavlOS8mOengOWllu+8iOeFp+WDjz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OAkDxiPuS4reWxsemTgeahpTwvYj7jgJHlu7rkuo7muIXlhYn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InlubTvvIg8c3Bhbj4xOTA3PC9zcGFuPuW5tO+8ie+8jOaYr+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5qGl77yM5pyJ4oCc5aSp5LiL6buE5rKz56ys5LiA5qGl4oCd5LmL56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OPPHNwYW4+MTA8L3NwYW4+5YiG6ZKf77yJ77yb44CQPGI+5rC06L2m5Y2a6KeI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Yr+S4gOS4quWxleeOsOawtOi9puaWh+WMlueahOS4u+mimOWFrOWbre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7hOays+S4pOWyuOawtOi9puael+eri+eahOWjruinguaZr+ixo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MwPC9zcGFuPuWIhumSn++8ieOAguWQjuagueaNrueBq+i9p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v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gavovaY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Mi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d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RDEw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uaKtei+vuWMl+S6rO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xseays+OAgea5luaziuOAgeaymea8oOWPiuS6uuaWh+WPpOi/u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cieWHoOWNg+WOhuWPsueahOS4nee7uOS5i+i3r++8jOabvue7j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adoei0uOaYk+S5i+i3r++8jOW4puadpeS4nOilv+aWh+aYjueahO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iMtuWPtuOAgeS4nee7uOOAgeeTt+WZqOWPiuWbm+Wkp+WPkeaYjui/kO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i/kOWIsOmBpei/nOeahOmYv+aLieS8r+WNiuWym++8jOe9l+mprOWkp+W4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dgOS4nee7uOWPguWKoOW6huWFuO+8jOaYr+S4reWbveaWh+aYjueahOmqhOWC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OAgeaguOahg+OAgemdoumjn+OAgeeOieefs+etieilv+Wfn+eJueacieeahOi1hO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kp+WUkO+8jOi6q+edgOWlh+ijheW8guacjeeahOazouaWr+S6uuadpeWIsOWvu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+8jOaWh+WMlueahOS6pOaxh+acieS6huWQkOmygeeVqueahOe5geWN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mrmOeqn+eahOmjnuWkqeWSjOWPjeW8ueeQteeQtuOAguacieS6hue7j+S5he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i3r+aXhea4uO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Iw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AuNnB0OyI+DQoJMS7kuqTpgJrvvJrlkKvljJfkuqw8c3Bhbj4v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OAgeS5jOW4gjxzcGFuPi88L3NwYW4+5p+z5Zut44CB5ZiJ5bOq5YWz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HjgIHopb/lroE8c3Bhbj4vPC9zcGFuPuWMl+S6rOeBq+i9puehrOWNp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vZPlnLDnqbrosIP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kv53or4Hmr4/kurrkuIDkuKrmra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Js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y4yNXB0OyI+DQoJMi7kvY8gJm5ic3A75a6/77ya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aC5Ye6546w5Y2V55S35Y2V5aWz77yM6ZyA6KGl5Y2V5oi/5beu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TMu55SoPHNwYW4+Jm5ic3A7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M8L3NwYW4+5pep6aSQPHNwYW4+NDwvc3Bhbj7mraPppJDvvJv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ppJDvvIzkuI3nlKjkuI3pgIDvvJvmraPppJDppJDmoIc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S4jeWQq+mFkuawtO+8m+S6uuaVsOWinuWHj+aXtu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NC48L3NwYW4+6ZeoIOelqO+8muaZr+eCuemmlumBk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lr7w8c3Bhbj4mbmJzcDs8L3NwYW4+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Yu5YS/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zcGFuPjItMTI8L3NwYW4+5ZGo5bKB77yIPHNwYW4+MS4yPC9zcGFuP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to+mkkOi0ueOAgei9puS9jei0ueOAgeWvvOacjei0ueOAgeW+gOi/lO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siPg0KCTEu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rSX6KGj44CB55CG5Y+R44CB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4Of6YWS562J77yJ5Y+K5Y2V5oi/5beuPGJyIC8+DQoyLjx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OiHquaEv+a2iOi0ue+8ieWQhOmhueWoseS5kOmhueebrui0ueeUqOWPi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Dwvc3Bhbj48YnIgLz4NCjMuPHNwYW4+5aaC5Zug572i5bel44CB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aC16L2m44CB6aOe5py65pWF6Zqc5Y+K6Iiq54+t5Y+W5raI5oiW6ICF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48c3Bhbj7mnI3liqHmoIflh4bkuK3mnKrmtonlj4rnmoTpobnnm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nKjkv53or4HmnI3liqHmoIflh4blj4r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liY3mj5DkuIvvvIzmiJHnpL7kv53nlZnlr7nmuLjop4jmrKH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nmoTmnYPli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mgumBh++8iOWmguS6pOmAmuW7tumYu+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etluaAp+iwg+S7t+OAgeiIquePreaIlui9puaso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+8ieS6uuWKm+S4jeWPr+aKl+aLkuWboOe0oO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WSjOmkkOi0ue+8jO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o+S7u+WPiui0ueeUqOOAgj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F41B98790F50DF73C275243A23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