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30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094837AAC9921822B5555C2D5D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094837AAC9921822B5555C2D5D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j4zls6Hmub7jgIHlj4zmuLjova7jgIHlvrflm70x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f5peF5ri457q/6Lev5Ye65aKD5peF5ri45qyn5rSy5YyX5qyn5bOh5rm+5L+E572X5pa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MDc1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pmL/loZ7mi5znloY+5L+E572X5pav44CB5YyX5qyn5Zub5Zu944CB5Y+M5bOh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i46L2u44CB5b635Zu9MTP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k8L3A+DQoNCg0KDQo8cD7nur/ot6/nsbvlnovvvJr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s6Hmub7kv4TnvZfmlq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be05bqTLS3ojqvmlq/np5EtLe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S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Zub5Lq66L2v5Y2n5YyF5Y6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co+W9vOW+l+Wgo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co+W9vOW+l+Wg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1q+WwlOi+m+Wfui0t5Zu+5bCU5bqTLS3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k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uOi9ruWbm+S6uuWGheiIs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q/lvrflk6XlsJTmkaktLeeRnuWFuOWwj+mVh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S3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LS3lpaXmlq/pmYY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aXmlq/pmYYtLeadvuaBqeWzoea5vi0t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Le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6Hmub7lsI/plYctLeWTiOW9k+WOhOWwlOWzoea5vi0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LS3lk6XmnKzlk4jmoLk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uOi9ru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I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ZOl5pys5ZOI5qC5LS3lvrflm7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S0t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Zu96ZmF5py65Zy65oyH5a6a5Zyw54K56ZuG5ZCI77yM5YeG5aSH5pCt5LmY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ouc55aG6Iiq54+t6aOe5b6A5L+E572X5pav6aaW6YO9LeiOq+aWr+enk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LS3ojqvmlq/np5EtLeWco+W9vOW+l+Wgo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E6MTUgJm5ic3A7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Zu96ZmF5py65Zy65oyH5a6a5Zyw54K56ZuG5ZCI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7uP5be05bqT6L2s5py66aOe5b6A5L+E572X5pav6aaW6YO9LeiOq+aWr+en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AgJm5ic3A75oq16L6+5ZCO5ri46KeI5b2T57qi5Zy677yI5ri46KeI5pe26Ze0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jqvmlq/np5HnmoTlv4PohI/vvIzljZfljJfplb82OTfnsbPvvIzkuJzopb/l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sbPvvIzmhI/kuLrigJznvo7kuL3nmoTlub/lnLrigJ3jgILmmK/lm73lrrbkuL7ooY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Kflnovluoblhbjlj4rpmIXlhbXmtLvliqjnmoTkuK3lv4PlnLDngrnvvI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ZflkI3nmoTlub/lnLrkuYvkuIDjgII8YnIgLz4NCuWIl+WugeWik++8iOWkluingu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2r5Zu95oiY5LqJ5ZCO77yM6KOF5pyJ5YiX5a6B6YGX5L2T55qE5rC05pm2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pu05paw5LqG44CC5YiX5a6B5aKT5LiA5Y2K5Zyo5Zyw5LiL77yM5LiA5Y2K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77yM5L2T6KGo5piv6Zi25qKv54q255qEM+S4queri+aWueS9k++8jOeUsee6ouiJ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efs+WSjOm7keiJsumVv+efs+W7uuaIkOOAgjxiciAvPg0K5Zyj55Om6KW/6YeM5Y2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I5aSW6KeC57qmMTDliIbpkp/vvInojqvmlq/np5HmnIDmvILkuq4g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ym55qE5pWZ5aCC44CCPGJyIC8+DQrml6DlkI3ng4jlo6vlopPvvIjlpJbop4LnuqY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2N5LqO57qi5Zy66KW/5YyX5L6n5YWL6YeM5aeG5p6X5a6r57qi5aKZ5aSW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6Iqx5Zut6YeM44CC5bu65oiQ5LqOMTk2MuW5tOS8n+Wkp+WNq+WbveaImOS6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6quW/teaXpeWJjeWkleOAguaXoOWQjeeDiOWjq+eBq+awuOS4jeeGhOeB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WL6YeM5aeG5p6X5a6r77yI5aSW6KeC57qmMTXliIbpkp/vvInkuqvmnInigJ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vlpYfmma/igJ3nvo7oqonvvIzml4XmuLjogIXlv4XliLDkuYvlpITjgIIxMuS4l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tu+8jOWkmuWwlOaIiOmygeWfuuWkp+WFrOWcqOazoue9l+e7tOiMqOS9juS4mOS4iuS/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S4quacqOe7k+aehOeahOWfjuWgoeKAlOWFi+mHjOWnhuael+Wuq++8jO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S7jui/meS4quWfjuWgoemAkOatpeWPkeWxlei1t+adpeeahOOAguWPpOWnh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p+mCu+e6ouWcuuS4nOS+p++8jOWug+eUseazouaiheWFsOWFueWkq+iuvuiuoe+8jO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jE4OTPlubTvvIzku4rlpKnlt7LmiJDkuLrkuJbnlYznn6XlkI3nmoTljYHlpKf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kuYvkuIDjgII8YnIgLz4NCjEyOjAwICZuYnNwO+WNiOmkkDxiciAvPg0KMTM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7p+e7rea4uOiniOiOq+aWr+enkeWkp+Wtpu+8iOWkluingue6pjE15YiG6ZKf77yJ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kp+WtpuaYr+S/hOe9l+aWr+acgOWPpOiAgeeahOWkp+WtpuOAgjE5NTP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rDkuLvmpbzlnKjpurvpm4DlsbHlu7rmiJDlkI7vvIzojqvlpKfljbPov4Hoh7Ppurvp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YnIgLz4NCuWIl+WugeWxse+8iOe6pjE15YiG6ZKf77yJIOWIl+WugeWxseS9jeS6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ilv+WNl++8jOiOq+aWr+enkeays+S7juWxseiEmua1gei/h+OAguWIl+Wu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Rl+WQjeeahOinguaZr+WPsO+8jOato+WvueiOq+aWr+enkeWkp+WtpuaVmeWtpual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qO+8jOeUseatpOWPr+S/r+eesOiOq+aWr+enkeays+S4juiOq+aWr+enkeW4guWMu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r+iJsuOAgjxiciAvPg0KMTg6MDAgJm5ic3A75pma6aSQPGJyIC8+DQoxOT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ZjovabliY3lvoDngavovabnq5nvvIzmkK3kuZjlpJzngavovabliY3lvoD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n47luILigJTigJTlnKPlvbzlvpfloKHjgIIo54Gr6L2m5LiK55qE5YG356q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aKR5Y+R77yM6K+35oKo5Yqh5b+F5L+d566h5aW95oKo55qE6ZqP6Lqr54mp5ZOB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SjIgJm5ic3A7MDE6MTUtLTA1OjE1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rCAmbmJzcDtKMiAmbmJzcDswNzoyNS0tMDk6NDA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b5Lq66L2v5Y2n5YyF5Y6i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4OjAwICZuYnNwO+aXqemkkDxiciAvPg0KMDk6MDAgJm5ic3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i46KeI54uu6Lqr5Lq66Z2i5YOP77yINeWIhumSn+aLjeeFp+eVmeW/te+8iSD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KbmnInni67ouqvnmoTpmL/pl6jpnI3nibnluIPkuInkuJbnmoTms5XogIHpnaLlg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hYPliY0xNDU15bm0LS0xNDE55bm06ZuV5Yi755qE44CCMTgzMuW5tOS7juWwvOe9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kOWIsOWco+W9vOW+l+WgoeOAgjxiciAvPg0K55Om6KW/6YeM5bKb5Y+k5riv5Y+j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TDliIbpkp/vvIkg55Om6KW/6YeM5riv5Y+j55qE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IC456uL552A5Lik5qC56Ii55aS05b2i6KOF6aWw55qE5ZyG5p+x77yM5p+x6auYMzL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lhaXmuK/oiLnlj6rlr7zoiKrnmoTnga/loZTvvIznp7DkuLrmi4nmlq/nibno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7HjgILlvbzlvpfkv53nvZfopoHloZ7vvIjmuLjop4jml7bpl7TnuqYzMOWIhumSn++8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kv53nvZfopoHloZ7lnZDokL3lnKjlnKPlvbzlvpfloKHluILkuK3lv4PmtoXnk6b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srjvvIzmmK/lnKPlvbzlvpfloKHokZflkI3nmoTlj6Tlu7rnrZHjgILljYHkuozmnIjl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/lnLrvvIjmuLjop4jml7bpl7TnuqYxNeWIhumSn++8iSDkuYPlnZDokL3lnKjogYL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rjvvIzmtbflhpvlj7jku6Tpg6jlpKfmpbzml4HvvIjlpJbop4LvvInjgILkvIrokKjl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pKvmlZnloILvvIjlpJbop4LvvInjgILlkI7kuZjovabliY3lvoDlhqzlrqv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x5bCP5pe277yM5q+P5ZGo5LiA6Zet6aaG77yJIOmfs+ivkeiJvuWwlOexs+Wh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mueJqemmhuOAguWdkOiQveWcqOWco+W9vOW+l+WgoeWuq+auv+W5v+WcuuS4iu+8jOiJ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s+WhlOS7gOS4juS8puaVpueahOWkp+iLseWNmueJqemmhuOAgeW3tOm7jueahO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6vee6pueahOWkp+mDveS8muiJuuacr+WNmueJqemmhuS4gOi1t++8jOens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kp+WNmueJqemmhuOAguivpemmhuacgOaXqeaYr+WPtuWNoeaNt+eQs+WonOS6jOS4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+eahOengeS6uuWNmueJqemmhuOAgjEyOjAwICZuYnNwOyDljYjppJA8YnIgLz4NCj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KYvOeJueWIq+i1oOmAge+8muW3tOeUq+a0m+Wkq+aWr+WFi+iKseWbrS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jZrnianppoblkozlhazlhbHlhazlm63vvIznu4/lhbjnmoToi7Hlm73lvI/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po47mma/lpoLnlLvvvIzotY/lv4Pmgqbnm67jgILkuI7lhbbku5boi7Hlm73lm63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vojlpJrngbXmhJ/mnaXoh6rlhYvlhYvnvZflvrfigKLmtJvmnpflkozotavk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gKLnvZfkvK/nibnnmoTmtarmvKvlsbHmsLTnlLvjgILlhazlm63lt6flppnlnLD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r/mlq/mi4nnu7TmiazljaHmsrPnmoToh6rnhLblnLDlvaLvvIzkvb/kuYvkuI7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7jlvpfnm4rlvbDjgILov5nmmK/oh6oxODAz5bm05byA5aeL5Y6G5pe2MzDkvZnlub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iJDnmoToibrmnK/mma/op4LjgILov5nph4znmoTmnpfojavpgZPjgIHkvJflpJr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msLTmsaDjgIHlh4nkuq3jgIHmsrPlt53jgIHmoaXmooHnrYnlhazlm63nmoTmr4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ph4zpg73lrp7njrDkuoboh6rnhLbkuI7oibrmnK/nmoTlroznvo7nu5PlkI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ICZuYnNwO+aZmumkkDxiciAvPg0KMTk6MDAgJm5ic3A75YWl5L2P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S4ie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LS3otavlsJTovpvln7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4OjAwICZuYnNwO+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k6MDAgJm5ic3A75LmY5Z2Q5be05aOr5YmN5b6A6Iqs5YWw6aaW6YO94oCU4oCU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PGJyIC8+DQoxMjowMCAmbmJzcDvljYjppJDoh6rnkIY8YnIgLz4NCjE4O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DxiciAvPg0KMTk6MDAgJm5ic3A75YWl5L2P6YWS5bqXPGJyIC8+DQ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Ryb25nPiAmbmJzcDvlnKPlvbzlvpfloKHmi4novabliY3lvoD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pgJTkuK3msqHmnInppJDljoXvvIzljYjppJDoh6rnkIbvvIzmlazor7fnkIb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LeWbm+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LS3lm77lsJTlupMtLeaWr+W+t+WTpeWwlOaRq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5pep6aSQPGJyIC8+DQowOTowMCAmbmJzcDvlvIDlp4votavlsJTovpvln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tavlsJTovpvln7rlpKfmlZnloIIg6LWr5bCU6L6b5Z+65pyA6JGX5ZCN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L2N5LqO6K6u5Lya5bm/5Zy677yM5piv5LiA5bqn6Lev5b635rS+5pWZ5aCC44CC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6b5Z+65aSn5pWZ5aCC5bu65LqOMTg1MuW5tO+8jOe7k+aehOeyvue+ju+8jOawlOWu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+8jOWgquensOiKrOWFsOW7uuetkeiJuuacr+S4iueahOeyvuWNjuOAguiuruS8m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S4jeS7heaYr+i1q+WwlOi+m+WfuuW4guawkea0u+WKqOeahOS4reW/g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aWsOWPpOWFuOS4u+aEj+W7uuetkeeahOacgOS9s+WcuuaJgO+8jOiiq+inhuS4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eahOmHjeimgeWcsOagh+OAguWNl+eggeWktOmcsuWkqeiHqueUseW4guWcuiDnoIH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Zzms4rnnYDlvIDlvoDnkZ7lhbjjgIHkv4TnvZfmlq/nrYnlm73nmoTlpKflnov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vvIzlsrjovrnmmK/oiqzlhbDnmoTmgLvnu5/lupzlkozluILmlL/ljoUo5aSW6KeC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aUv+WOheeahOWQjumdouWwseaYr+i1q+WwlOi+m+WfuuWkp+aVmeWgguOAguWc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kruaCqOWPr+S7peeci+WIsO+8jOiKrOWFsOWls+elnueahOixoeW+geKAlOmY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vumTnOWDj++8iOS7peS4iuWbm+S4quaZr+eCueWdh+S4uuebuOmCu+aZr+eCu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FseS4ujHkuKrlsI/ml7blt6blj7PjgILvvIk8YnIgLz4NCjEyOjAw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xiciAvPg0KMTM6MDAgJm5ic3A757un57ut5ri46KeI6KW/6LSd5p+z5pav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uN54Wn55WZ5b+157qmMTXliIbpkp/vvIkg5Li657qq5b+16Iqs5YWw5Lyf5aS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a626KW/6LSd5p+z5pav6ICM5ZG95ZCN55qE44CA6KW/6LSd5p+z5pav5YWs5Zut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s5YWw6aaW6YO96LWr5bCU6L6b5Z+65biC5Lit5b+D6KW/5YyX6Z2i77yM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2r5oiQ5p6X77yM6Z2S57+g5qyy5ru077ybJm5ic3A7PGJyIC8+DQoxNTowMC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t7Tlo6vliY3lvoDlm77lsJTlupPnoIHlpLTvvIzmkK3kuZjosarljY7pgq7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kZ7lhbjpppbpg73igJTigJTmlq/lvrflk6XlsJTmkak8YnIgLz4NCjE4OjAw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xiciAvPg0KPHN0cm9uZz7muKnppqjmj5DnpLogPC9zdHJvbmc+Jm5ic3A755Sx5LqO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6Ze05Li6MTY6MzDvvIzlvZPlpKnmmZrppJDkuLrmiZPljIXppJDvvIzmla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46L2u5Zub5Lq65YaF6Ii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ktLeeRnuWFuOWwj+mVh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c6MDAgJm5ic3A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wODowMCAmbmJzcDvliY3lvoDlj4Lop4LvvIznibnliKvotaDpgIHvvJ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psg5bGe5LqO55Ge5YW455qH5a626aKG5Zyw77yM6Led56a75biC5Lit5b+DMTX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roPnmoTlu7rorr7lj5fms5Xlm73lh6HlsJTotZvlrqvnmoTlkK/lj5HvvIzmlYX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kZ7lhbjnmoTlh6HlsJTotZvigJ3kuYvnp7DvvIzmmK/nkZ7lhbjnrKzkuIDkuKrooq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JbnlYzmlofljJbpgZfkuqflkI3lvZXnmoTpo47mma/ngrnjgILimIX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uILmlL/ljoXvvIjlhaXlhoXlj4Lop4LnuqY0NeWIhumSn++8iSDkvY3kuo7nkZ7lhbj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kuK3lv4PnmoTmooXmi4nkvKbmuZbnlZTvvIzmmK/mlq/lvrflk6XlsJTmkannmoT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kozku6PooajvvIzkuZ/mmK/or6XluILluILmlL/lp5TlkZjkvJrnmoTlip7lhaz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uKrlu7rnrZHnirnlpoLkuIDoiZjoiKrooYzkuK3nmoTlpKfoiLnvvIzlro/kvJ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lhbbkuK3nmoTok53ljoXmmK/or4Tlrpror7rotJ3lsJTlpZblkI7kuL7ooYzn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vJrnmoTlnLDmlrnjgILnmoflrqvlpJbmma/jgIHogIHln47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SDnmoflrqvmmK/nm67liY3kuJbnlYzkuIrku43lnKjkvb/nlKjnmoT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rblrqvmrr/jgILlpoLku4rvvIzov5nph4zmmK/nkZ7lhbjlm73njovlip7lha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luoblhbjnmoTlnLDmlrnvvIzogIHln44xOTgw5bm05YmN5a6Y5pa55ZCN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Ze05LmL5Z+O4oCd77yIU3RhZGVuIG1lbGxhbiBicm9hcm5h77yJ77yM5a6D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95rqv6IezMTPkuJbnuqrjgILln47lhoXmnInkuK3kuJbnuqrlsI/lt7fjgIHlnIb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lkozlj6TlvI/lu7rnrZHvvIzmt7Hlj5fljJfml6XogLPmm7zlvI/po47moLzlvbH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OjAwICZuYnNwO+WNiOmkkDxiciAvPg0KMTM6MDAgJm5ic3A7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Ge5YW45bCP6ZWH44CCPGJyIC8+DQoxODowMCAmbmJzcDvmmZrppJA8YnIgLz4NCj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FpeS9j+mFkuW6l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ktLe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Ge5YW45bCP6ZWHLS3lpaXmlq/pmYY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sg6YWS5bqX5pep6aSQPGJyIC8+DQowOTowMCAmbmJzcDsg5LmY6L2m5YmN5b6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PGJyIC8+DQoxMjowMCAmbmJzcDsg5Y2I6aSQPGJyIC8+DQoxMzowMCAmbmJzcDs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ri46KeI57u05qC85YWw6ZuV5YOP5YWs5Zut77yI5ri46KeI57qmNT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47nlJ/liLDmrbvnmoTpm5XloZEg57u05qC85pyX6ZuV5aGR5YWs5ZutKOeugO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leWhkeWFrOWbreKAnSnvvIzlhbHmnIkxOTLluqfpm5Xlg4/lkow2NTDkuKrmta7pm5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m5XloZHkvZzlk4Hnu53lpKfpg6jliIbkuLroo7jkvZPvvIzmnInnn7Ppm5X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5zpm5XjgILmja7np7DmmK/lvZPku4rkuJbnlYzkuIrmnIDlpKfnmoTpm5XloZH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aXmlq/pmYblm6DmraTooqvnp7DkuLrigJzpm5XloZHkuYvln47igJ3jgILnmoflrq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mi43nhafnlZnlv7XnuqYxMOWIhumSn++8ieeah+Wuq+aYr+aMquWogeacg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aAp+W7uuetkeS5i+S4gO+8jOS5n+aYrzE4MTTlubTotbfmjKrlqIHljoblj7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ogIXjgILluILmlL/ljoXlj4rlub/lnLrvvIjmuLjop4jnuqYyMOWIhumSn++8ie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aYr+i/meW6p+a1t+a0i+WfjuW4gueahOaUv+ayu+S4reW/g++8jOavj+W5tOeahOiv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WSjOW5s+WllumDveS8muWcqOi/memHjOmigeWPkeOAgumYv+WFi+iDoeaWr+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4uOiniOe6pjIw5YiG6ZKf77yJ5a6D5Lmf5piv55+X56uL5Zyo6Zi/5YWL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K5LiA5bqn6ZuE5aOu5Z+O5aCh55qE5ZCN5a2X77yM5LuO6L+Z5bqn5Z+O5aCh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+v556w5biC5pS/5Y6F5ZKM5aWl5pav6ZmG5biC5Lit5b+D55qE5YWo6LK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DowMCAmbmJzcDsg5pma6aSQPGJyIC8+DQoxOTowMCAmbmJzcDsg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S0t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tLeadvuaBqeWzoea5vi0t5bOh5rm+5bCP6ZW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OD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nppJA8YnIgLz4NCjA5OjAwICZuYnNwO+S5mOi9puWJjeW+gOaMquWogeWzoea5v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AgJm5ic3A75Y2I6aSQ6Ieq55CGPGJyIC8+DQoxMzowMCAmbmJzcDv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jKrlqIHlm5vlpKfls6Hmub7kuYvpppbnmoTmnb7mganls6Hmub7vvIzmirXovr7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b7mganls6Hmub7mnb7mganls6Hmub7mmK/mjKrlqIHmnIDlpKfnmoTls6Hmub7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plb/jgIHmnIDmt7HnmoTls6Hmub7vvIzlhajplb/ovr4y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t7HlpITovr4xMzA457Gz44CC5piv5Lq65rCU5pyA5pe655qE5peF5ri454K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DowMCAmbmJzcDvkuLrmgqjlronmjpLphZLlupflhoXnibnoibLmmZo8YnIgLz4N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ZuYnNwO+WFpeS9j+mFkuW6lz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Oh5rm+5bCP6ZWHLS3lk4jlvZPljoTlsJTls6Hmu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peaWr+mZhi0t5ZOl5pys5ZOI5qC5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ODowMCAmbmJzcD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5OjAwICZuYnNwO+S5mOi9puWJjeW+gOaMquWogeWTiOW9k+WOhOWw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+8jOW8gOWQr+e+juWmmeeahOWzoea5vuS5i+aXheOAgiDlk4jlvZPljoTlsJTls6H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hJ/lj5flm5vlpKfls6Hmub7kuK3mnIDmnInnlLDlm63po47lhYnnmoTkuIDkuKr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ljrvnnJ/mraPnmoTmhJ/lj5fmjKrlqIHkurrnmoTmg6zmhI/nlJ/mtLvjgIL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rjorrjlpJrnp43mpI3lm63liIbluIPlhbbkuK3vvIzov5jmnInpm7bmlaPnmoTmnZ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lk4jlvZPljoTlsJTls6Hmub7ni6znibnnmoTkurrmlofkuo7oh6rnhLb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ZjnmoTni6znibnnjq/looPjgII8YnIgLz4NCjEyOjAwICZuYnNwO+WNiOmkkO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6MDAgJm5ic3A75LmY6L2m6L+U5Zue5aWl5pav6ZmG77yM5YmN5b6A56CB5aS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TowMCAmbmJzcDvlip7nkIbnmbvoiLnmiYvnu63vvIzmkK3kuZhERkRT6LGq5Y2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mN5b6A5Li56bqm6aaW6YO95ZOl5pys5ZOI5qC5PGJyIC8+DQoxODowMCAmbmJzcD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onmjpLpgq7ova7kuIrmtbfpspzoh6rliqnppJA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ri46L2u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i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Ol5pys5ZOI5qC5LS3lvrflm7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4OjAwICZuYnNwO+mFkuW6l+aXqemkkDxiciAvPg0KMTA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oq16L6+5ZOl5pys5ZOI5qC556CB5aS0PGJyIC8+DQoxMDozMCAmbmJzcDvmirXovr7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ppbpg70t5ZOl5pys5ZOI5qC577yM5YmN5b6A5Y+C6KeC77ya576O5Lq66bG86ZuV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MTXliIbpkp/vvInlpbnmmK/lk6XmnKzlk4jmoLnnmoTosaHlvo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uJbnlYzpl7vlkI3nmoTpk5zlg4/vvIzlpbnkvY3kuo7kuLnpuqblk6XmnKzlk4j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kuJzljJfpg6jnmoTplb/loKTlhazlm60oTGFuZ2VsaW5pZSnjgILnpZ7lhpz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jmi43nhafnlZnlv7UxNeWIhumSn++8ieS9jeS6juWTpeacrOWTiOaguea4r+WPo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pOWFrOWbreWGheOAguelnuWGnOWWt+azieWPiOensOWQieiPsuaYguWWt+azieaYr+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e7n+aWh+WMlueahOadsOS9nOOAgua4uOiniOW4guaUv+WOheW5v+Wcuu+8jOeEtuWQ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sOS4vuS4lumXu+WQjeeahOWkp+aWh+ixquWuieW+kueUn+eahOmTnOWDj+OAge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Wls+eOi+WxheS9j+eahOWcsOaWuemYv+e+jueQs+WgoeWuqyjlpJbop4I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bnliKvotaDpgIHvvJrnjqvnkbDloKHlrqvvvIjlpJbop4LvvIkr6Iqx5Zut77yI5YW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zDliIbpkp/vvInmmK/kuLnpuqbmnIDokZflkI3nmoTln47loKHkuYvkuID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k6XmnKzlk4jmoLnluILljJfpg6jjgIIxNjA25bm077yM5Li56bqm5Zu9546L5YW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JKC5a6J5Zub5LiW77yIQ2hyaXN0aWFuIElW77yJ5Zyo5ZOl5pys5ZOI5qC56L+R6YOK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5LiA5Liq5YWs5Zut77yM56ew5YW25Li65Zu9546L5YWs5Zut77yIS29uZ2VucyBI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L+Z5bCx5piv546w5Zyo55qE546r55Gw5aCh5a6r44CCPGJyIC8+DQoxM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YjppJA8YnIgLz4NCjEzOjAwICZuYnNwO+S5mOWdkOW3tOWjq+WJjeW+gOW+t+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ciAvPg0KMTg6MDAgJm5ic3A75pma6aSQPGJyIC8+DQoxOTowMCAmbmJzcDv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S3lm5vmmJ/nuqfphZLlupc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kK3kuZjpmL/loZ7mi5znlob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m73pmYXoiKrnj63vvIzlhajnqIszLTTmmJ/nuqfphZLlupfvvIzmjKrlqIHkuozlpKf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jmnb7mganls6Hmub7jgIHlk4jlvZPljoTlsJTls6Hmub7vvInvvIw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i1oOmAgeasp+a0suWig+WGheeUteivneWNoe+8jOmAmuivne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S4jeivrzwvc3Bhbj4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qOeoi+eUqOmkk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4pGg5L+E572X5pav5q6177ya5b2T5Zyw5Lit6aSQ6aa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5Lit5byP5Y2I5pma6aSQ5YWr6I+c5LiA5rGk5Y2B5Lq65LiA5qGM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oeasp+a0suaute+8mumFkuW6l+S6q+eUqOilv+W8j+aXqemkkO+8jOWNiOaZmu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FreiPnOS4gOaxpCvojLbmsLQr5rC05p6c77yM5bOh5rm+6YWS5bqX5YaF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igJTkuJzmlrnkurrnnLzph4znmoTigJzmnoHlnLDlm73lrrbigJ3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73lnJ/pnaLnp68qKuWkp+eahOWbveWutuOAgummlumDveiOq+aWr+enkeaYr+asp+a0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+O5biC44CCPC9zcGFuPjwvc3Ryb25n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imLwg57qi5Z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ojqvmlq/np5HnmoTlv4PohI/vvIzpnanlkb3lnKPlnLD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gqjlj6/ku6XnnIvliLDliJflroHlopPjgIHnsr7nvo7lo67kuL3nmoTkuJzmra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igJTlnKPnk6bopb/ph4zljYflpKnlpKfmlZnloILvvIzkv4TnvZfmlq8qKuWkp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WVhuW6l+KAlOWPpOWnhuOAguS/hOe9l+aWr+eahOagh+W/l++8jOiiq+iq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WFq+Wlh+aZr+KAneeahC3lhYvph4zlp4bmnpflrqv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KYvCDlhqzlrq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IOS4lueVjOS4ieWkp+WNmueJqe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iJvuWwlOexs+WhlOS7gOWNmueJqemmhuS9jeS6juWco+W9vOW+l+Wgoe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peW+gOeahOaymeeah+WGrOWuq++8jOeOsOS4uuS/hOe9l+aWr+Wbveeri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gOmDqOWIhu+8jOWGheiXj+acieS4lueVjOePjei0teeahOWQjeeUu+WSjOmbleW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Rl+WQjeeahOi+vuiKrOWlh+OAgeavleWKoOe0ouOAgeWHoemrmOetieWQjeWut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u+OAguWQjei0temSn+ihqOWZqOeav+i+vuS6jOeZvuS4g+WNgeS4h+S7tu+8jOmb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S5i+Wkp+aIkOOAgjwvc3Bhbj48YnIgLz4N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4pi8IOiOq+aWr+enkeWkp+Wt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6I6r5pav56eR5aSn5a2m5piv5L+E572X5pavKi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abjgIIxOTUz5bm05aSn5a2m5paw5Li75qW85Zyo6bq76ZuA5bGx5bu65oi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n5Y2z6L+B6Iez6bq76ZuA5bGx44CC6L+Z5bqn5Li75qW85piv6I6r5pav56eR5LiD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n5p6X5byP5bu6562R77yI5Y+356ew5LiD5aeQ5aa577yJ5LmL5LiA77yM5pav5aSn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5piv5YW45Z6L55qE5Lit5aSu6ZuG5p2D5byP5bu6562R77yM5aSn5bqV5b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W6aG277yM5rWB6Zyy5Ye65by654OI55qE4oCc5LiA5YWD6K664oCd5Lu35YC8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NFRTMzRU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Lwg5YiX5a6B5bGxIDwvc3Bhbj48c3BhbiBzdHlsZT0iZm9udC1zaXplOjE0cHg7Ij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jqvmlq/np5Hopb/ljZfvvIzojqvmlq/np5HmsrPku47lsbHohJrmtYHov4fjgILlsb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4Lmma/lj7DvvIzmraPlr7nojqvmlq/np5HlpKflrabmlZnlrabmpbzmraPpl6j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6/kv6/nnrDojqvmlq/np5HmsrPkuI7ojqvmlq/np5HluILljLrnmoTnvo7kuL3mma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Ryb25nPjxzcGFuIHN0eWxlPSJmb250LXNpemU6MTRweDs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KAlOiiq+iqieS4uuKAnOWNg+a5luS5i+WbveKAne+8jOmmlumDvei1q+WwlOi+m+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gJzljJfmlrnnmb3oibLln47igJ3kuYvnp7DjgII8L3NwYW4+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KYvCD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pKfmlZnloII8L3NwYW4+PHNwYW4gc3R5bGU9ImZvbnQtc2l6ZToxNHB4OyI+IO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ueahOagh+W/l+aAp+W7uuetke+8jOS5s+eZveiJsueahOi1q+WwlOi+m+Wfuu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S6jjE4NTLlubTvvIzlhbbnu5PmnoTkuYvnsr7nvo7vvIzmsJTlrofkuYvpnZ7lh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oiqzlhbDlu7rnrZHoibrmnK/kuIrnmoTnsr7ljY7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KYvCDopb/otJ3mn7P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wYW4+PHNwYW4gc3R5bGU9ImZvbnQtc2l6ZToxNHB4OyI+ICZuYnNwO1NpYmVs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cmsg5Z2Q6JC95Zyo5biC5Lit5b+D6KW/5YyX6Z2i77yMTWVjaGVsaW5pbmthdHUg6KG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lcmlrYW5ub250aWXooZfkuYvpl7TjgILpgqPph4znu7/ojavmiJDmnpfvvIzpnZLnv6D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LlnKjlhazlm63pnZLmnb7nv6Dmn4/njq/mirHkuYvkuK3vvIzogLjnq4vnnYDoiqz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kvZzmm7Llrrbopb/otJ3mn7Pmlq/nuqrlv7XnopH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KYvCDljZfnoIHlpL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ILlnLrlj4rpmL/mm7zovr7pk5zlg4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i1q+WwlOi+m+WfuumdnuW4uOacieWQjeeahOWNl+eggeWktOmcsuWkqeiHqueU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aCqOWcqOi/memHjOWPr+S7peS5sOWIsOiKrOWFsOeJueiJsuawkemXtO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cn+eJueS6p+WPiuaXhea4uOe6quW/teWTge+8m+mYv+abvOi+vumTnOWDj+aYr+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4guS4reW/g+WNl+eggeWktOW5v+WcuuWchuW9ouWWt+axoOS4reeahOS4gOWwiumd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uOS9k+WwkeWls+mbleWhkeWDj+OAguWluemdouWQkeWkp+a1t++8jOS4gOaJi+aJmOi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csOWHneacm+edgOiKrOWFsOa5vuOAguiiq+S6uuS7rOS9meS9jeKAnOWkp+a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KAneOAgjwvc3Bhbj48YnIgLz4NCjxzcGFuIHN0eWxlPSJmb250LXNpemU6MTRweDsi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KAlOiiq+iqieS4uuKAnOajruael+WSjOa5luaziuS5i+WbveKAne+8jOmmlumDve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eacieKAnOWMl+asp+WogeWwvOaWr+KAneS5i+ens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2ZvbnQtc2l6ZToxNHB4OyI+4pi8IO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eW4guaUv+WOhTwvc3Bhbj48c3BhbiBzdHlsZT0iZm9udC1zaXplOjE0cHg7Ij4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YyX5qynKirnvo7nmoTlu7rnrZHvvIzmlq/lvrflk6XlsJTmkannmoTosaHlv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or7rotJ3lsJTlpZbpooHlpZblhbjnpLzkuL7lip7nmoTlnLDmlrnvvIzlu7rkuo4x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mN5ZCO5YWx6Iqx6LS5MTLlubTml7bpl7TvvIzku47luILkuK3lv4Pku7vkvZX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g73og73nnIvliLDov5nluqfnvo7kuL3nmoTlu7rnrZHjgII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aMquWogeKAlOiiq+iq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S5i+WbveKAne+8jOWlpeaWr+mZhuaYr+iiq+iqieS4uuKAnOS4lueVjOS4iioq5a+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oSP6Laj55qE6aaW6YO94oCd44CCPC9zcGFuPjwvc3Ryb25n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imLwg5p2+5oGp5bOh5rm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Dmnb7mganls6Hmub7kuYv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KjnvqTls7Dnq57np4DvvIznvo7lnKjnoqfmsLTok53lpKnvvIznvo7lnKjpo57ngJ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gILlj7fnp7DkuJbnlYzkuIoqKumVvyoq5rex55qE5bOh5rm+77yM6KKr56ew5Li64oCc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mL5Yag4oCdIOOAguWzoea5vuWFqOmVvzIwNOWFrOmHjO+8jOa3sTEzMDDnsbP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gqzltJbpo57ngJHvvIzmma/oibLlo67nvo7ml6Dmr5T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KYvCDnu7TmoLzlhbD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hazlm60gJm5ic3A7PC9zcGFuPjxzcGFuIHN0eWxlPSJmb250LXNpemU6MTRweDsi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oq5aSn55qE6Iqx5bKX5bKp6ZuV5aGR576k77yM5Zut5YaF5YWx5pyJMTky57uE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77yMNjUw5Liq5Lul4oCc5Lq655Sf4oCd5Li65Li76aKY55qE6ZuV5YOP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pm5XloZHkvZzlk4HigJTnlJ/lkb3kuYvmn7HvvIzlroPmmK/lj6Tmlq/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57u05qC85YWw55So5LqGMjDlubTorr7orqHnmoTvvIzljIXlkKsyMDDlpJrkuKrkur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nmoQxNOexs+mrmOeahOmbleWDj+afseOAguWFrOWbreWIhuS4uuKAnOeUn+awl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KAneOAgeKAnOS6uueUn+WWt+azieKAneOAgeKAnOeUn+WRveS5i+afseKAneS4ie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OAgjwvc3Bhbj48YnIgLz4NCjxzcGFuIHN0eWxlPSJjb2xvcjojRUUzM0VF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8IOmYv+WFi+iDoeaWr+WfjuWg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Kirlhbfku6PooajmgKfnmoTkuK3kuJbnuqrlu7rnrZHkuYvkuID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zAw5bm077yM5pW05Liq5bu6562R5ZGI546w55qE5piv5paH6Im65aSN5YW0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4CCPC9zcGFuPjxiciAvPg0KPHNwYW4gc3R5bGU9ImZvbnQtc2l6ZToxNHB4OyI+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4oCU6KKr6KqJ5Li64oCc56ul6K+d546L5Zu94oCd77yM5pyJ5YyX5pa55be06buO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5ZOl5pys5ZOI5qC5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imLwg5bCP576O5Lq66bG86ZuV5YO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kvY3kuo7mnJfljoTph4zlsLzmuK/mub7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pq5jpq5jnmoTlsqnnn7PkuIrvvIzkuLnpuqYqKuacieWQjeeahOmbleWDj+OAguab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nOS4uuS4uem6pueahOixoeW+geWcqOS4iua1t+S4luWNmuS8muS4iuWQkeS4luS6u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em6pueahOmjjumHh++8jOWlueaYr+WuieW+kueUn+iRl+WQjeerpeivneS9nOWTge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s+WEv+OAi+eahOWls+S4u+inku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2ZvbnQtc2l6ZToxNHB4OyI+4pi8IOelnuWGnOWWt+az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6a7576O5Lq66bG86ZuV5YOP5LiN6L+c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kwOOW5tOOAgumbleWDj+ihqOeOsOeahOaYr+acieWFs+WTpeacrOWTiOagu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lv+WFsOWym+W9ouaIkOeahOelnuivneaVheS6i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4pi8IOmYv+e+juael+Wg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E0cHg7Ij4g5Li56bqm55qE546L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7uE5Y2O5Li955qE5ZOl54m55byP5bu6562R77yM5pyJ5py65Lya5oKo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iX5YW15o2i5bKX5Luq5byP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Zm9udC1zaXplOjE0cHg7Ij7imLwg5a6J5b6S55Sf6ZOc5YO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ronlvpLnlJ/kuo4xODA15bm05Ye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5aWl5pav5Li577yM5LiA55Sf5YaZ6L+H44CK576O5Lq66bG844CL44CB44CK5Y2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5qE5aWz5a2p44CL44CB44CK5LiR5bCP6bit44CL562JMTUw56+H5LiN5py956ul6K+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65LiW55WM5LiK5Y2D5LiH5YS/56ul57yW57uH5LqG576O5Li955qE56ul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WwiuS7pemTnOaJk+mAoOOAgee6pjPnsbPpq5jnmoTlronlvpLnlJ/loZHlg4/vvI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urrmva7nhpnmlJjnmoTlpKfooZfml4HvvIzmr4/lpKnpg73mnInkuI3lsJH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5bouqvovrnvvIzmiqzotbflpLTnnrvku7DlpKfluIjnmoTpnaLlrrnvvIzmiJb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nlnKjku5bnmoTohp3nm5blpLTmi43nhafnlZnlv7Uu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WMl+S6rCAvI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gOi/lOWbvemZheacuuelqOWPiuasp+a0suWGhemZhuauteacuuelqO+8jOWboumY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jOWQq+acuuWcuuW7uuiuvueoju+8mzxiciAvPg0KMuOAgeS4iS/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4zkurrpl7QgLyDkv4TnvZfmlq/kuLrkuK3lvI/ml6nppJDvvJvljJfmrKfkuL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DvvIzmlaPmi7zkuI3kv53or4HlpKvlprvlkIzkuIDpl7TmiL/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ooPlpJbml4XmuLjlt7Tlo6vlj4rlpJbnsY3lj7jmnLrvvJsg77yI5qC55o2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M6YCa5bi45Li6MzUtNDnluqfvvIk8YnIgLz4NCjTjgIHkv4TnvZfmlq/kuL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IzljJfmrKfkuLrpoobpmJ/lhbzlnLDpmarjgII8YnIgLz4N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jYjmmZrppJDvvIjkv4TnvZfmlq/ljYjppJDlhavoj5zkuIDmsaTvvIw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l+asp+WNiOaZmumkkDboj5zkuIDmsaTjgIIr6Iy25rC0K+awtOaenCDjgI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ooYznqIvkuK3moIfms6jlhaXlhoXmma/ngrnljIXlkKvpppbpgZP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qvljZrnianppoYg5pav5b635ZOl5bCU5pGp5biC5pS/5Y6F77ybPGJyIC8+DQo344CB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T4oCU5pav5b635ZOl5bCU5pGp6LGq5Y2O5ri46L2uNOS6uuWGheiI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FEU+WboumYn+aXhea4uOetvuivgei0ueeUqO+8mzxiciAvPg0KOeOAgeiOq+aWr+en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lpJzngavovablm5vkurrova/ljafljIXljqLjgII8YnIgLz4NCjEw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aKpOeFp+i0ueeUqO+8m+WFqOeoi+WNlemXtOW3rjM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6KGl5Y2V6Ze05beu6aKd5L2P5a6/5Li65Y2V5Lq66Ze077yM6Z2e5qCH6Ze0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b5LiN5YyF5ZCr5ri46L2u5Y2V6Ze05beu77yJPGJyIC8+DQoy44CB5YWo56iL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humYn+acjeWKoei0uTEwNDDlhYMv5Lq65YWo56iL77yI5aSn5Lq65bCP5a2p5ZCM5Lu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YWS5bqX5YaF55S16K+d44CB5Lyg55yf44CB5rSX54ao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paZ562J6LS555So77yb5pyN5Yqh6aG555uu5pyq5o+Q5Yiw55qE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77yM5L6L5aaC54m556eN6Zeo56Wo77yI5aSc5oC75Lya44CB5Y2a6KeI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62J77yJ77ybPGJyIC8+DQo044CB5rSX6KGj77yM55CG5Y+R77yM55S16K+d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4Of6YWS77yM5LuY6LS555S16KeG77yM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+6K+B55u45YWz55qE5L6L5aaC5pyq5oiQ5bm05Lq65YWs6K+B77yM6K6k6K+B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77ybPGJyIC8+DQo144CB5peF6YCU5Lit5bCG6K+B54Wn6YGX5aSx5ZCO55qE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62J6LS555So77yI5YyF5ous6K+B54Wn6KGl5Yqe44CC5Lqk6YCa44CC5L2P5a6/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555So77yJ77ybPGJyIC8+DQo244CB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5pyN5Yqh5qCH5YeG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pmv54K56K+05piO77ya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bPGJyIC8+DQoy44CB6KGM56iL6K+05piO77ya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s56S+5pyJ5p2D5qC55o2u5pmv54K56IqC5YGH5pel5LyR5oGv77yI5YWz6Zeo77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ri46KeI5YWI5ZCO6aG65bqP77yM5L2G5ri46KeI5YaF5a655LiN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N5Lya6ZmN5L2O77yM6Iul5Zug54m55q6K5oOF5Ya15YWz6Zet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Y+Y5pu05YWl5YaF5pmv54K55YaF5a65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mv54K55a6e6ZmF5ri46KeIKirnn63ml7bpl7TvvIzku6XooYznqIvkuK3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s8YnIgLz4NCu+8iDPvvInmoLnmja7lm73pmYXoiKrnj63lm6LpmJ/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oHmsYLvvIzlm6LpmJ/pgJrluLjpobvmj5DliY0zLTMuNeWwj+aXtuWIsOi+vu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VheWbvemZheauteiIquePreWcqOW9k+WcsOS4i+WNiDE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TXngrnvvInvvIzmmZrpl7QyMeeCueWJje+8iOWQqzIx54K577yJ6LW3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Z2H5LiN5ZCr5Y2I6aSQ5oiW5pma6aSQ77ybPGJyIC8+DQoz44CB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GJyIC8+DQrvvIgx77yJ6KGM56iL5Lit5omA5YiX6YWS5bqX5pif57qn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6K+E5a6a5qCH5YeG77ybPGJyIC8+DQrvvIgy77yJ5qyn5rSy5ZC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pep6aSQ5Y+v6IO95Lya55Wl5pyJ5LiN5ZCM77yM6YWS5bqX5o+Q5L6b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YCa5bi45Lya5pyJ6Z2i5YyF44CB5ZKW5ZWh44CB6Iy244CB5p6c5rGB77yM6JSs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562J77ybPGJyIC8+DQrvvIgz77yJ5qyn5rSy55qE5LiJ44CB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6YO95q+U6L6D5bCP77yM5peg5ZWG5Zy677yM55S15qKv5q+P5qyh5Y+q6IO9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ZKM6KGM5p2O77yM5aSn6YOo5YiG6YWS5bqX5rKh5pyJ55S15qK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077yJ5qyn5rSy5pyJ5Lqb6YWS5bqX55qE5Y+M5Lq65qCH5YeG5oi/5Lya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CP5Lik5byg5bqK77yM5pa55L6/5pyJ5bCP5a2p55qE5a625bqt5ri45a6i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WS5bqX5Y+M5Lq65oi/5Y+q6K6+572u5LiA5byg5aSn55qE5Y+M5Lq65aSn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5Y+M5Lu95bqK5LiK55So5ZOB77yM5pyJ5pe25piv5LqM5byg5Y2V5Lq65bqK5ou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So5pe25Y+v5ouJ5byA77ybPGJyIC8+DQrvvIg177yJ55Sx5LqO5ZCE56e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aC546v5L+d44CB5aaC5Y6G5Y+y5oKg5LmF44CB5aaC5qyn5rSy5rCU5YCZ6L6D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L6D5aSa6YWS5bqX5peg56m66LCD6K6+5aSH77ybPGJyIC8+DQo044CB6YCA56i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ri45a6i5pyq5Zyo5peF5ri45Zui5oyH5a6a5ZWG5bqX6LSt54mp6YCg5oiQ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77yM5peF6KGM56S+5LiN5om/5ouF5Lu75L2V6LSj5Lu777ybPGJyIC8+DQo1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77yaPGJyIC8+DQrvvIgx77yJ5oiR56S+5omA5LiK5aKD5aS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M5Yy755aXMzDkuIfvvJvmjqjojZDlrqLkurrmoLnmja7oh6rou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op3lpJbooaXkuIrljLvnlpc1MOS4h+aIljcw5LiH5L+d6Zmp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6Zmp5LiN5YyF5ous5ri45a6i6Ieq6Lqr5pC65bim55a+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eF5aSN5Y+R77yM5LiU5Zyo5Ye65Zui5pel5YmNMTgw5aSp5YaF5pyq57uP6L+H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+55eF77yb77yI5aaC5b+D6ISP55eF5aSN5Y+R44CB6auY6KGA5Y6L44CB57OW5bC/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R55eH44CB56e75qSN5omL5pyv5aSN5Y+R44CB5a2V5aaH44CB57K+56We55eF5Y+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J77ybPGJyIC8+DQo244CB6YCA6LS56K+05piO77yaPGJyIC8+DQrvvIgx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oiY5LqJ44CB572i5bel44CB5Zyw6ZyH562J5Lq65Yqb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5oiR56S+5bCG5oyJ54Wn5peF6KGM56S+5Y2P6K6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rvvIgy77yJ5ri45a6i5Zug5Liq5Lq65Y6f5Zug5Li05pe2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6YWS5bqX5L2P5a6/44CB6aSQ44CB6L2m562J6LS555So5Z2H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6KGl6LS56K+05piO77yaPGJyIC8+DQrvvIgx77yJ5aaC6YGH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S/562W5oCn6LCD5pW05py656Wo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5py656Wo5Lu35qC85Li65Zui6Zif5py656Wo77yM5LiN5b6X5pS5562+5o2i5Lq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GJyIC8+DQrvvIgy77yJ5aaC5p6c5peF5ri455uu55qE5Zyw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Zeo56Wo5oiW5YW25LuW55u45YWz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GJyIC8+DQrvvIgz77yJ5aaC5Zug5a6i5Lq66Ieq6Lqr5Y6f5Zug77yM5a+86Ie0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aF5pe277yM6K+35a6i5Lq66Ieq6KGM5om/5ouF5Y+45py644CB5a+85ri455qE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rmuKnppqjmj5DnpLo8YnIgLz4NCjHjgIHlvZPmgqjku47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l7bvvIzkuIDlrprmo4Dmn6XmtbflhbPmmK/lkKbnu5nmgqjnmoTmiqTnhafnm5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nprvlooPnq6DvvIzlroPmmK/mgqjlt7Lnu4/lm57liLDkuK3lm73nmoT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jgILlpoLmnpzmsqHmnInnm5bnq6DmiJbogIXnq6DkuI3muIXmmbDml6Dms5Xovqj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r7zoh7Tkvb/ppobopoHmsYLmgqjpnaLor5XplIDnrb7vvIznlLHmraT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vvIzpnZ7luLjmirHmrYnlj6rog73nlLHmnKzkurrmib/mi4Xvv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nmoTlkIzml7bkuZ/or7fmgqjoh6rlt7HliqHlv4Xku5Tnu4bnlZnmhI/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oYznqIvkuK3miYDliJfoiKrnj63lj7flj4rml7bpl7T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rp7pmYXmg4XlhrXlgZrlh7rlkIjnkIbnmoTosIPmlbTvvJs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zljJfkuqzml7bpl7Tml7blt67vvJrlpI/lraPlha3lsI/ml7bvvJvlhqzlraP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kuKrliKvlm73lrrbkuI3lkIzlnLDljLrkuZ/kvJrmnInml7blt67vvIzlnY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iLDovr7ml7bpl7TkuLrlh4bvvInvvJs8YnIgLz4NCjTjgIHooYznqIvkuK3miY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n47luILpl7Tot53nprvvvIzlj4LnhaflooPlpJblnLDlm77vvIz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lvZPlnLDkuqTpgJrnirblhrXov5vooYzosIPmlbTvvJs8YnIgLz4NCjXjgIH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bHkvZPms5Xlvovop4TlrprvvIzlr7zmuLjlkozlj7jmnLrmr4/lpKnlt6XkvZ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xMOWwj+aXtu+8mzxiciAvPg0KNuOAgeivt+aCqOWcqOWig+Wkluacn+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eahOazleW+i+azleinhO+8jOS7peWPiuazqOaEj+iHquW3seeahO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mzxiciAvPg0KN+OAgeatpOWPguiAg+ihjOeoi+WSjOaXhea4uOi0ueeUq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agueaNruWPguWbouS6uuaVsOOAgeiIquePreOAgeetvuivgeWPiu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aXtuWPmOWMluS/neeVmeiwg+aVtOeahOadg+WIqe+8mzxiciAvPg0KOOOAge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acieadg+S+neaNrioq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oOF5Ya177yM6LCD5pW05oi/6Ze05YiG5oi/5oOF5Ya144CCPGJyIC8+DQr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7TmmI48YnIgLz4NCjHjgIHmjInnhafmrKfmtLLlkITkvb/ppobnjrDooYz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3mn6Xlm6LpmJ/pg6jliIbmiJblhajpg6jlh7rlm6LlrqLkurrlm57lm73lkI7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jgILkvb/ppobkvJrlnKjlm6LpmJ/lh7rlm6LlkI7kuojku6XpgJrnn6XvvIzmir3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rqLkurrlv4XpobvmjInnhafkvb/ppobpgJrnn6Xml7bpl7Toh6rooYz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lu7rorq7lrqLkurrlsIbov5TnqIvmnLrnpajorqLlnKjlm57lm73lvZPlpKn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KzkuozlpKnvvJvlpoLpgYflm57lm73mirXovr7lvZPlpKnkuLrlkajkupTjgIHlkaj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ajml6XvvIzor7forqLkuIvlkajkuIDkuIvljYjmiJbmmZrkuIrnmoToiKrnj63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vb/ppobpgJrnn6XpnaLor5XogIzogL3or6/oiKrnj63vvIjlkITkvb/ppoblkaj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I3lr7nlpJblip7lhazvvInjgII8YnIgLz4NCjLjgIHpg6jliIbkvb/ppobpgJ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XlrqLkurrlm57lm73lh6DlpKnlkI7miY3pgJrnn6XpnaLor5XplIDnrb7vvIzmra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voPpmr7nkIbop6PvvIzkvYblrp7lsZ7kvb/ppobnjrDooYzlgZrms5XvvIzkuJ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or5XotLnnlKjnlLHlrqLkurroh6rnkIbvvIzor7flkITkvY3lrqLkurrlgZrlpb3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plIDnrb7lh4blpIfjgII8YnIgLz4NCjPjgIHmrKfmtLLkvb/ppob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lnKjml4XooYznpL7lj4Llm6Llip7nkIblm6LpmJ/nrb7or4HnmoTlrqLkurr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mirXovr7pppbpg73mnLrlnLrml7blsIbmiqTnhafjgIHlhajnqIvnmbvmnLrniY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b/ppobplIDnrb7vvIzlkIzml7bvvIzmiqTnhafplIDnrb7ml7bpl7Tlj5blhrPkuo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moTlt6XkvZzov5vluqbvvIznlLHkuo7ml4XmuLjml7rlraPmiJbmnInlpKflno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ljp/lm6DvvIzkvb/ppobnmoTlt6XkvZzph4/lvojlpKfvvIzplIDnrb7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kupvvvIzor7flrqLkurrkuojku6XnkIbop6PlubblgZrlpb3ov5nkuKrlh4blp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kvJrmnInkuJPkurrlkJHmgqjmlLblj5bvvIzosKLosKLmgqjnmoTphY3lkIj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r7fliqHlv4Xkv53nrqHlpb3lhajnqIvnmbvmnLrniYzvvIzlubbmoLjlr7n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7zlhpnvvIzlj5HnlJ/lp5PlkI3plJnor6/or7flj4rml7blkYrnn6Xlr7zmuLjmiJb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j4rml7booaXmlZHjgILoi6Xlm6DlrqLkurroh6rouqvljp/lm6DkuKLlpLHjgIH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mbvmnLrniYzor4HmmI7miJblp5PlkI3kuI3mraPnoa7vvIzor7fmirXovr7lm73lhoX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ml4XooYznpL7nrKzkuIDml7bpl7TliY3lvoDkvb/ppobpnaLor5XplIDnrb7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lvZPljbPplIDnrb7vvIzkvb/ppoblsIbkvJrpgJrnn6XpnaLor5XmoLjplI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nlLHmraTkuqfnlJ/nmoTmiYDmnInotLnnlKjnlLHlrqLkurrmib/mi4XvvIH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vZPmgqjku47mrKfmtLLnprvlooPml7bvvIzkuIDlrprmo4Dmn6X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u5nmgqjnmoTmiqTnhafnm5bkuobmuIXmmbDnmoTnprvlooPnq6DvvIzlroPmmK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m57liLDkuK3lm73nmoTllK/kuIDlh63or4HjgILlpoLmnpzmsqHmnInnm5bnq6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q6DkuI3muIXmmbDml6Dms5XovqjorqTlsIbkvJrlr7zoh7Tkvb/ppobopoHmsYLmgq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vvIznlLHmraTpgKDmiJDkuI3lv4XopoHnmoTmjZ/lpLHvvIzpnZ7luLjmirHm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LHmnKzkurrmib/mi4XvvIEg6K+35oKo6LCF6Kej55qE5ZCM5pe25Lmf6K+3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h5b+F5LuU57uG55WZ5oSP77yBRUZY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094837AAC9921822B5555C2D5D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