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06:5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23C3816C03BEE6F206C5B3BB70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3C3816C03BEE6F206C5B3BB70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jgIHplb/nmb3lsbHjgIHlkKvlgJLnq5novabjgIHplZzms4rmuZ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nJ3pspzmsJHkv5fmrYzoiJ5TSE9X44CB5pyd6bKc5rCR5L+X54m56Imy6aSQ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A3Ng0KDQo8YnI+DQoNCgk8NuS6uuWwj+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plb/nmb3lsbHjgIHlkKvlgJLnq5novabjgIHplZzms4rmuZblj4zljac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rYzoiJ5TSE9X44CB5pyd6bKc5rCR5L+X54m56Imy6aSQ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3C3816C03BEE6F206C5B3BB70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