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4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E6100E5B59614604FB62257A06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E6100E5B59614604FB62257A06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jgIHplb/nmb3lsbHjgIHlkKvlgJLnq5novabjgIHplZzms4rmuZb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mnJ3pspzmsJHkv5fmrYzoiJ5TSE9X44CB5pyd6bKc5rCR5L+X54m56Imy6aSQKi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S4nOWMl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A3Ng0KDQo8YnI+DQoNCgk8NuS6uuWwj+Wboj7lkInmn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jgIHplb/nmb3lsbHjgIHlkKvlgJLnq5novabjgIHplZzms4rmuZblj4zljac15pe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sJHkv5fmrYzoiJ5TSE9X44CB5pyd6bKc5rCR5L+X54m56Imy6aSQ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TwvcD4NCg0KDQoNCjxwPuWHuuWPkeaXpeacn++8muaYn+acn+Wb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nOWM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U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Q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E6100E5B59614604FB62257A06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