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3:19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17C37F5E2B8CAD736DC8E9354D98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17C37F5E2B8CAD736DC8E9354D98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rZTnlYzpo47mma/ljLrjgIHplb/nmb3lsbHlpKnmsaDjgIHlkKvlgJLnq5nova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jgIHpgIHmnJ3pspzmsJHkv5fmrYzoiJ5TSE9X44CB5ZOB5pyd6bKc5rCR5L+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44CB5Y+M5Y2nNeaXpV9f5peF5ri457q/6Lev5Zu95YaF5peF5ri45Lic5YyX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1MDc3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25Lq65bCP5ZuiPuWQieael+OAgemtlOeVjOmjjuaZr+WMuuOAgemVv+eZveWxseWkqe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q+WAkuermei9puOAgemVnOaziua5luOAgemAgeacnemynOawkeS/l+atjOiInlNIT1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J3pspzmsJHkv5fnibnoibLppJDjgIHlj4zljac15pel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lm5s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JzljJc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3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lkInmnpcv6ZW/5pil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6ZW/5pilL+WQieaely3kuozpgZ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6jOmBk+eZveays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ozpgZMt6ZW/55m95bGx5YyX5Z2hLemVnOaziua5l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Wc5rOK5rmW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mVnOaziua5li3lkInmnpc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Le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ip6aao55qE5a62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3lkInmnpcv6ZW/5pil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ljJfkuqznq5nkuZg8c3Bhbj5aMTE3PC9zcGFuPuasoe+8iDxzcGFuPjE2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3PC9zcGFuPu+8mjxzcGFuPjA0PC9zcGFuPu+8ieepuuiwg+eJueW/q+eBq+i9pui1tO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S5mDxzcGFuPlo2Mzwvc3Bhbj7mrKHvvIg8c3Bhbj4yMDwvc3Bhbj7vvJo8c3Bhbj41N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vvJo8c3Bhbj4xODwvc3Bhbj7vvInmiJY8c3Bhbj5aNjE8L3NwYW4+5qyh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I8L3NwYW4+77yaPHNwYW4+MTAvMDY8L3NwYW4+77yaPHNwYW4+MzM8L3NwYW4+77yJ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77yM5byA5aeL5oSJ5b+r55qE5Lic5YyX5LmL6KGM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S5n+WPr+WinuWKoOi0ueeUqOWNh+e6p+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uuihjOOAgjxzcGFuPjwvc3Bhbj4gDQo8L3A+DQo8cCBjbGFzcz0iTXNvTm9ybWFsIj4N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Knppqjmj5DnpLrjgJE8c3Bhbj48L3NwYW4+IA0KPC9wPg0K5YW35L2T5LmY6L2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mm5Li65YeG77yb55Sx5LqO54Gr6L2m6L+Q5Yqb5q+U6L6D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5L+d6K+B6ZO65L2N44CB6L2m5qyh5Y+K5ZCM5LiA6L2m5Y6i77yb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54Gr6L2m56Wo5Ye65Y+R5b2T5aSp5Lul6YCB56uZ5pa55byP57uZ5a6i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L+WQieaely3kuozpgZM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Ij4NCgkwNzozMOeBq+i9puermembhuWQiO+8jOWboOWkp+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ahOS6pOmAmuW3peWFt+S4jeWQjO+8jOmcgOimgeWJjeW+gOmFkuW6l+aOpeS4i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5mOmrmOmTgeaIlumjnuacuuaKtei+vueahOWbouWPi++8jOe7n+S4gOaXtumXt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to+W8j+WQr+eoi+aIkeS7rOeahOmBv+aakeS5i+aXhe+8g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GNtOyI+DQoJ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ZjovabvvIjnuqY8c3Bhbj4zLjU8L3NwYW4+5bCP5pe277yJ6LW05pWm5YyW5bi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xMTozMOWNiOmkkOWTgeWwneS4nOWMl+WGnOWutumjjuWRs+mkk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jI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i41cHQ7Ij4NCgkxMjozMOS5mOi9pu+8iOe6pjxzcGFuPjI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otbTplb/nmb3lsbHohJrkuIvigJTkuozpgZPnmb3msrPplYfvvIz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q3kuq3njonnq4vnmoTnvo7kurrmnb7vvIzlnKjpmLPlhYnnmoTooazmiZjkuYv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mm7TliqDnvo7kuL3liqjkurrjgII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Ij4NCgkxNTowMOa4uOiniOiRl+WQjeeahEFBQee6p+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mtlOeVjOmjjuaZr+WMuu+8iOi1oOmAgeaZr+eCue+8jOmBh+eJueauiuaDheWGt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guingu+8jOi0ueeUqOS4jemAgO+8m+S7luaYr+WbvemZheaIt+WkluWPiuaRhOW9se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heeahOWkqeWggu+8mua4uOiniOWOn+Wni+ajruael+OAgeWkqeeEtuawp+WQp+OAgeW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geOAgeWkqeS4gOeUn+awtOOAgeaCoOa9reeAkeW4g+OAgeael+a1t+WQrOmfs+OAge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keelnuOAgeS4g+aYn+azieOAgemtlOeVjOaRhOW9seWfuuWcsO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DAtMTg6MDDoh6rnlLHmtLvliqj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BjbTsiPg0KCTE4OjMw5pma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rCR5L+X6aOO5ZGz576O6aOf77yM5ZCM5pe26KeC55yL5pyd6bKc5peP5rCR5L+X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L2T6aqM5LiN5LiA5qC355qE5qyi5b+r5aSc5pma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GNtOyI+DQoJMTk6MDD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eOAkOa4qemmqOaPkOekuuOAke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x44CB5b2T5pe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q+U6L6D6aKg57C46ICM5LiU5LmY6L2m5pe26Ze06L6D6ZW/77yM5pmV6L2m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5YeG5aSH5aW95pmV6L2m6I2v77yM5aaC5pyJ5LiN6YCC77yM6K+35o+Q5YmN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a+85ri477yM5rK/6YCU5Lya6KeG5oOF5Ya16YCC5b2T5a6J5o6S5LyR5oGv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77ybDQo8L3A+DQo8cCBjbGFzcz0iTXNvTm9ybWFsIj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qM6YGT55m95rKz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ozpgZMt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2hLemVnOaziua5l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j6vml6k8c3Bhbj48L3NwYW4+IA0KPC9wPg0KPHAgY2xhc3M9Ik1zb05vcm1hbCI+DQoJ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6nppJA8c3Bhbj48L3NwYW4+IA0KPC9wPg0KPHAgY2xhc3M9Ik1zb05vcm1hbCI+DQoJ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ZjovabvvIjnuqY8c3Bhbj4zMDwvc3Bhbj7liIbpkp/vvInotbTlsbHpl6jlsbHpl6j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zDmuLjop4jplb/nmb3lsbHvvIjlkKvpl6jnpajvvInlm73lrrY8c3Bhbj5BQUFB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qfpo47mma/ljLrvvIzkuK3lm73ljYHlpKflkI3lsbHkuYvku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A5OjAw5LmY546v5L+d6L2m77yI5ZCr77yJ77yI6L2m56iL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ov5vlhaXmma/ljLrvvJoNCjwvcD4NCjxwIGNsYXNzPSJNc29Ob3JtYWwiPg0KC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6YCU5Lit5Y+v6KeC6LWP5Yiw5qyn5Lqa5aSn6ZmG5LuO5rip5bim5Yiw5p6B5Zyw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5u05pmv6KeC5bim77yM54q55aaC4oCc6ZO25rKz6JC95LiL5Y2D5aCG6ZuqLOeAkeW4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geS4h+e8leeDn+KAnemVv+eZvemjnueAke+8iOa4uOiniOaXtumXtOS4jeWwke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KeC6Zu+5rCU57yt57uV55qE6IGa6b6Z5rip5rOJ576k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NeWIhumSn++8ieOAguingui1j+mjjuWFieaXluaXjuOAgeOAiumbquWxsemj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+WkluaZr+aLjeaRhOWcsOKAlOWwj+WkqeaxoO+8iOa4uOiniOaXtumXtOS4jeWwkeS6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ri46KeI56We5LuZ576O5aKDLS0t57u/5riK5r2t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jDliIbpkp/vvIkNCjwvcD4NCjxwIGNsYXNzPSJNc29Ob3JtYWwiPg0KCTEx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YaF6Ieq55Sx5rS75Yqo5LiN5bCR5LqOMeWwj+aXtu+8iOeJueauiu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+WMuuWGheihjOeoi+iHqueUseOAgeWIhuaVo++8jOaVheS4jee7n+S4gOWuieaOk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Zr+WMuuWGheacieiHquWKqemkkOWOhe+8i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TI6MzDkuZjlgJLnq5novabvvIjlkKvvvInotbTkuJbnlYzkuIrmtbfmi5QqKu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WxseWPo+a5li3plb/nmb3lsbHlpKnmsaDvvJrmnb7oirHmsZ/jgIHlm77ku6zmsZ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7/msZ/kuInmsZ/nmoTlj5HmupDlnLDvvIzop4Lplb/nmb3lsbHpm6rls7DjgILop4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mb7lubTliY3ngavlsbHllrflj5HogIzlvaLmiJDnmoTpq5jlsbHmuZbms4rigJTigJT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pKnmsaDvvIzlsL3mg4XmrKPotY/lpKnmsaDnvo7mma8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TQ6MDDlh7rlsbHpl6jvvIwg5LmY6L2m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C41PC9zcGFuPuWwj+aXtu+8iei1tOWbveWutjxzcGFuPkFBQUFBPC9zcGFuPu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+8jOWFqOWbveesrOS4gOOAgeS4lueVjOesrOS6jOeahOmrmOWxseWgsOWhnua5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6ZWc5rOK5rmW77yI5ZCr6Zeo56Wo77yJ77yM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xODozMOaKtei+vumVnOaziua5lu+8jOS5mOeUteeTtui9pu+8iOWQ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nov5vmma/ljLoNCjwvcD4NCjxwIGNsYXNzPSJNc29Ob3JtYWwiPg0KCTE5OjAw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k1zb05vcm1hbCI+DQoJ44CQ5rip6aao5o+Q56S6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HjgIH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ooYznqIvoh6rnlLHjgIHliIbmlaPvvIzmlYXkuI3nu5/kuIDlronmjpL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luKbkupvpm7bpo5/vvIzlj6bmma/ljLrlhoXkuZ/mnInoh6rliqnppJDljo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gInmi6nvvJs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vt+WwiuS7juWvvOa4uOmbhuWQiOaXtumXtO+8jOWwvemHj+WHhuaXtuaKtei+v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+8jOS7peWFjeiAveivr+ihjOeoi+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z44CB6Ieq55CG6aSQ5pe277yM6K+36YCJ5oup5bmy5Ye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j6KeE55qE6aSQ5Y6F55So6aSQ44CC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ZWc5rOK5rmW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Yt5ZCJ5p6XL+mVv+aYpS3ljJfkuqw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A3OjAw5Y+r5pep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A3OjMw6YWS5bqX5YaF5pep6aSQ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A4OjAw5bGx5bqE56CB5aS06Ieq55Sx5rS75Yqo77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7qmPHNwYW4+MS41PC9zcGFuPuWwj+aXtu+8jOacn+mXtOWPr+S5m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mVnOaziua5lua5luWMuuaZr+inguOAguWmguaCqOmAieaLqea4uOiniOWig+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a5lu+8jOmcgOWcqOWJjeW+gOmVnOaziua5lumAlOS4reeahOWNl+a5luWktOeggeWk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a4uOiIue+8jOS5mOiIueaKtei+vuWxseW6hOeggeWktO+8jOWFt+S9k+aDheWGte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WunumZheWuieaOkuS4uuWHhuOAguWPguiAg+S7t+agvO+8muWNiua5lua4uOiI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MDwvc3Bhbj7lhYM8c3Bhbj4vPC9zcGFuPuS6uu+8m+WFqOa5lua4uOiIuTxzcGFu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S6uu+8i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MDowMOS5mOeOr+S/nei9puWJjeW+gOeAkeW4g+WBnO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iniOS4reWbveS4ieWkp+eAkeW4g+S5i+S4gOeahOWQiualvOeAkeW4g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m7kem+mea9reOAgeeBq+WxseeGlOWyqeetieWlh+inguW8guaZr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TE6MzDljYjppJA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TM6MDDkuZjml4XmuLjovabotbTlkInmnpfluILvvIg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5YWs6YeM57qmPHNwYW4+NS41PC9zcGFuPuWwj+aXtu+8i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xOTowMOaKtei+vuWQieael+W4guaI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+8jOS5mOeBq+i9pjxzcGFuPloxMTg8L3NwYW4+5qyh77yIPHNwYW4+MjE6MzUvOTo1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iJY8c3Bhbj5aNjI8L3NwYW4+77yIPHNwYW4+MjA6MTUvMDY6MDg8L3NwYW4+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WjY0PC9zcGFuPu+8iDxzcGFuPjIyPC9zcGFuPu+8mjxzcGFuPjMzLzc6NT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Gs5Y2n6L+U5Zue5YyX5Lqs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ciAvP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eaOqOiNkOmhueebru+8iOiHquaEv+a2iOi0ue+8jOaXoOW8uuWItu+8ie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nplZzms4rmuZb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LnmuLjplZzms4rmuZbvvIzop4LlvanombnmoaXjgIHmr5vlhazlsbHjgIHnmb3nn7Pno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muZblv4PlspvjgIHlhYPpppbmpbzjgIHpvp/lsbHjgIHogIHpu5HlsbHjgIHpub/oi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rYnmma/op4L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TXNvTm9ybWFsIj4NCgnjgJDmuKnppqjmj5D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o8c3Bhbj48L3NwYW4+IA0KPC9wPg0KPHAgY2xhc3M9Ik1zb05vcm1hbCI+DQoJM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aZr+WMuuWGheemgeatoua4uOazs+OAgeaIj+awtO+8jOa4uOiniOWQiuawtOa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aXtuS4jeimgei3qOi2iuaKpOagj++8jOmBv+WFjeaEj+Wklu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y44CB6ZWc5rOK5rmW5Zyw5aSE5bGx5Yy66JqK6Jmr6L6D5aSa77yM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Jmr6I2v54mp5Y+K5YW25a6D5LiA5Lqb5Liq5Lq65bi45aSH6I2v5ZOB77yb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mirXovr7ljJfkuqzvvIznu5PmnZ/mhInlv6vnmoTml4XnqIvvvIzlm57liLD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rip6aao55qE5a62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+DQoJMeOAgei1oOmAgeS7t+WAvO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OTwvc3Bhbj7lhYPmnJ3pspzmsJHml4/mrYzoiJ7ooajmvJQ8c3Bhbj4rPC9zcGFuPuWT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vOacnemynOawkeS/l+eJueiJsumkkD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y44CB5L2P5a6/5a6J5o6S77ya5LqM6YGT5Zub5pif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Wc5rOK5rmW5rmW5Yy65YaF5Y+M5Lq65qCH5YeG6Ze077yM5L2T6aqM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66YWS5bqX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mnJ3pspzmnI3oo4Xlr7zmuLjmjqXlm6LvvJrnu4/lhbjnur/ot6/ljYfnuqfni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osarljY7lh7rooYw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OOAgeWMuuWIq+W4uOinhOaVo+aLvOW7ieS7t+Wkp+Wbou+8jOS/neivgeeyv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bou+8mzxzcGFuPjwvc3Bhbj4gDQo8L3A+DQo8cCBjbGFzcz0iTXNvTm9ybWFs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YaF5peg6LSt54mp77yM5peg5by65Yi25raI6LS577yM6auY5ZOB6LSo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bPHNwYW4+PC9zcGFuPiANCjwvcD4NCjxwIGNsYXNzPSJNc29Ob3JtYWwiPg0KCT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jIXlkKvvvJrplb/nmb3lsbHmma/ljLrlhoXlgJLnq5novabotLnnlKjvvIz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a/ljLrkuIDnpajliLDlupU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+OAgeWFqOeoi+avj+S6uuavj+Wkqei1oOmAgeS4gOeTtuefv+azieaw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MHB0O3RleHQtaW5kZW50Oi01NC4wcHQ7Ij4NCgk444CB5YWo56iL6aSQ5qCH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WDPHNwYW4+Lzwvc3Bhbj7mraPvvIw8c3Bhbj42LTg8L3NwYW4+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Ni04PC9zcGFuPuiPnOS4gOaxpO+8jOagueaNruS6uuaVsOWumumkkOaVs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44CQ5Lqk6YCa44CR54Gr6L2m5Zui77ya5YyX5LqsLemVv+aYpS/lkInmnpc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m66LCD54Gr6L2m56Gs5Y2n77ybJm5ic3A7PGJyIC8+DQoy44CB44CQ5L2P5a6/44CR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m95rKz5oyC5LiJ5pif5Y+M5Lq65qCH5YeG6Ze077yb6ZWc5rOK5rmW5rmW5Yy65Ya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+M5Lq65qCH5YeG6Ze077yb77yI5oiR56S+5LiN5o+Q5L6b6Ieq54S25Y2V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Lq65oOF5Ya177yM6K+35LqO5Ye65Zui5YmN5Lqk5riF5Y2V6Ze05beu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44CQ55So6aSQ44CR5YWo56iLMuaXqTTmraPvvJvmraPppJDppJDmoIfk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w2LTjkurrkuIDmoYzvvIw2LTjoj5zkuIDmsaTvvJvkurrmlbD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vvIzlnKjmr4/kurrnlKjppJDmoIflh4bkuI3lj5jnmoTliY3mj5DkuIv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j5zlk4HmlbDph4/vvJsmbmJzcDs8YnIgLz4NCjTjgIHjgJDovabovobjgJHmraPop4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Yvnu63nlKjovabjgII8YnIgLz4NCjXjgIHjgJDpl6jnpajjgJHooYznqIvlhoXmoIf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nmoTmma/ngrnpl6jnpajvvJs8YnIgLz4NCjbjgIHjgJDlr7zmuLjjgJH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jpg6jliIbmma/ljLrkuLrmma/ljLrlhoXorrLop6PlkZj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jgJDlhL/nq6XjgJExLjLnsbPku6XkuIvlhL/nq6XmuLjlrqLlm6LotLnlkKvovab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lj4rljYrku7flhL/nq6XppJDvvJs8YnIgLz4NCjjjgIHjgJDkv53pmanjgJ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vvJs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6Ieq55Sx5rS75Yqo5pyf6Ze05Lqk6YCa6LS55ZKM6aSQ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YWo56iL5YWl5L2P6YWS5bqX5Lqn55Sf55qE5Y2V5oi/5beu44CB5Yqg5bqK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K6YWS5bqX5YaF5Liq5Lq65raI6LS577ybPGJyIC8+DQoz44CB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6Iiq56m65L+d6Zmp77yI5bu66K6u5peF5ri46ICF6LSt5Lmw77yJ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qk6YCa5bu26K+v44CB5Y+W5raI562J5oSP5aSW5LqL5Lu25oiW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55qE6aKd5aSW6LS555So77ybPGJyIC8+DQo144CB5YS/56ul5oql5Lu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n55Sf55qE5YW25LuW6LS555So77ybPGJyIC8+DQo244CB5Zug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6Lqr55a+55eF562J6Ieq6Lqr5Y6f5Zug5a+86Ie0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moTkurrouqvotKLkuqfmjZ/lpLHogIzpop3lpJbmlK/ku5jnmoT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kuI3ljaDluorkvY3muLjlrqLkuI3lkKvml6nppJDvvJs8YnIgLz4NCjjjgIHigJ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ljIXlkKvigJ3lhoXlrrnku6XlpJbnmoTmiYDmnInotLnnlKjvvJ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44CBPHNwYW4+MTI8L3NwYW4+5ZGo5bKB5bm26Lqr6auYPHNwYW4+MS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S7peS4i+WEv+erpeaUtui0ueagh+WHhu+8muWPquWQq+ebrueahOWcsOeUqOmkk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0ueWPiuWvvOa4uOacjeWKoe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y44CB6YOo5YiG5pWj5a6i5ou85Zui77yM5a6i5Lq65Yiw6L6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O5Y+v6IO95a2Y5Zyo5LiN5ZCM6L2m5qyh5LqS55u4562J5b6F55qE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a6J5o6S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PjgIHooYznqIvkuK3miYDliJfnmoTppJDpo5/vvIzml6nppJDku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jYjppJDjgIHmmZrppJDkuLrkuK3lvI/moYzppJD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k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5LjBwdDsiPg0KCTTjgIHkuK3pgJTlm6DlrqLkurroh6rouqvljp/lm6DpnIDohLH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ov5jmnKrlj4LliqDmma/ngrnpl6jnpajvvIjmjInml4XooYznpL7ljY/orq7ku7f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njgIHkvY/lrr/vvIjkuI7phZLlupfljY/llYbpgIDov5jpg6jliIbotLnnlKjvv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pKfkuqTpgJrmoLnmja7nm7jlhbPmlL/nrZbmiaPpmaTmjZ/lpLHlkI7pgI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ZnotLnnlKjvvIzotaDpgIHpobnnm67kuI3pgIDotLnnlKj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eOAgeivt+S4jeimge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iHqueUqOW6lOaApeiNr+WTgeaUvuWcqOaJmOi/kOihjOadjuS4re+8jOS7peWFj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Xhea4uOi/h+eoi+S4re+8jOS5n+ivt+WmpeWWhOS/neeuoe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O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kuMHB0OyI+DQoJNuOAgeihjOeoi+S4reWMheWQq+aZr+eCuemXqOelqOS+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9k+WcsOaZr+WMuuinhOWumu+8jOWvueeJueWumuaMgeivgeS6uue7meS6iOmXqOelq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+aCqOaQuuW4puWtpueUn+ivgeOAgeiAgeW5tOivgeOAgeemu+mAgOS8keivg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OivgeOAgeaui+eWvuivgeetieacieaViOivgeS7tu+8jOW/hemhu+aPkOWJjeWQk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ekuu+8jOWmgumBh+mXqOelqOS8mOaDoO+8jOWwhuS7peaXheihjOekvuS6q+WPl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KmOaJo+S7t+agvOS4juWunumZheS8mOaDoOmXqOelqOS7t+agvOS5i+mXtOeahOW3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9k+WcsOe7n+S4gOmAgOi/mO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OS4wcHQ7dGV4dC1pbmRlbnQ6LTk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+OAgeeUteiEkemaj+acuuWHuuelqO+8jOmTuuS9jemaj+acuuS6p+eUn++8jOS4j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uuS9je+8jOWmguWboOWuouS6uuiHqui6q+WOn+WboOaIluS4jeWPr+aKl+WKm+WboOe0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oOazleato+W4uOWPguWbou+8jOeBq+i9puelqOelqOaNn+aMieWunumZheWPk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mzxzcGFuPjwvc3Bhbj4gDQo8L3A+DQo8cCBjbGFzcz0iTXNvTm9ybWFsIj4NCg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a6i5Lq65oqV6K+J5Lul5a6i5Lq65Zyo5b2T5Zyw5aGr5YaZ5oSP6KeB5Y2V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t6K+B77yM6K+35oKo6K6k55yf5aGr5YaZ77ybPHNwYW4+PC9zcGFuPiANCjwvcD4N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zlm6LpmJ/ntKfmgKXogZTns7vkurrlkoznm7jlhbPmjqXlvoXkv6Hmga/vvIzlsI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K3ms6jmmI7vvJvlh7rlm6LpgJrnn6XlsIblnKjlh7rlj5HliY0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peWPkemAge+8iOWmgumBh+eJueauiuaDheWGte+8jOWPpuihjOmAmuefp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17C37F5E2B8CAD736DC8E9354D98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