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06:4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9EC4CC87581F3E4A535E507419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9EC4CC87581F3E4A535E507419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x5pel6Ieq55Sx5rS75Yqo44CB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c4DQoNCjxicj4NCg0KCTw25Lq65bCP5ZuiPuWQieael+OAge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WMl+Wdoei/nua4uOOAgeS4h+i+vuW6puWBh+WMujH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1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nmnpcv6ZW/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pilL+WQieaely3kuozpgZ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h+i+vuW6puWBh+WMui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naEt5LiH6L6+6Ieq55Sx5rS75Yqo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loxMTc8L3NwYW4+5qyh77yIPHNwYW4+MTY6NTUvMD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J56m66LCD54m55b+r54Gr6L2m6LW05ZCJ5p6X5oiW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PC9zcGFuPuasoe+8iDxzcGFuPjIwPC9zcGFuPu+8mjxzcGFuPjU0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ieaIljxzcGFuPlo2MT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C8wNjwvc3Bhbj7vvJo8c3Bhbj4zMzwvc3Bhbj7vvInotbTplb/mmK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JzljJfkuYvooYz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E8c3Bhbj48L3NwYW4+DQo8L3A+DQ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nlLHkuo7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IHngavovabnpajlh7rlj5HlvZPlpKnku6XpgIHnq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nlrqLkur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v5ZCJ5p6X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A4OjAw5LmY6L2m77yI57qmPHNwYW4+My41PC9zcGFuPuWwj+aXtu+8ie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xMTozMOWNiOmkkOWTgeWwneS4nOWMl+WGnOWut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1cHQ7dGV4dC1pbmRlbnQ6LTIyLjVwdDsiPg0KCTEy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1OjAw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ZCJ5p6X55yB6a2U55WM6aOO5pmv5Yy6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LuW5piv5Zu96ZmF5oi3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5qE5aSp5aCC77ya5ri46KeI5Y6f5aeL5qOu5p6X44CB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CG5Yab5aOB44CB5aSp5LiA55Sf5rC044CB5oKg5r2t54CR5biD44CB5p6X5r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2D5bm05qCR56We44CB5LiD5pif5rOJ44CB6a2U55WM5pGE5b2x5Z+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E3OjAwLTE4OjAw6Ieq55Sx5rS75Yqo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E4OjM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6MDDlhaXkvY/phZLlupf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vZPml6XmjqjojZDmtLvliqj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lpJbjgII8c3Bhbj4g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pJzmuLjlpKfmiI/lj7DmsrPvvJrlpKfmiI/lj7Dmsr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j5Hml6Xotovmv4Dng4jnmoTnq57kuonkuK3ljY7kuL3ovazouqv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67mnpfkuYvlpJznvo7ljJblt6XnqIvvvIzlsIbmlbTkuKrmma/ljLr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lhYnmuqLlvannmoTkuI3lpJzmo67mnpfvvIzmiJDkuLrlm73lhoXpppblrr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nmoTljp/nlJ/mgIHmma/ljLrvvIzkuZ/mmK/plb/nmb3lsbHljLr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zmuLjnmoTmma/ljLrvvIzku47ogIzkuZ/miprmhbDkuobplb/nmb3lsbH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sLHml6DmiYDpgILku47nmoTnqbrlr4Llv4PngbX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xNy4yNXB0Oy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muKnppqjmj5DnpLrjgJ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Po+WRs+i+g+mHje+8jOWboumkkOaXoOazlea7oei2s+aJgOacieWuouS6uu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acieawtOWcn+S4jeacjeOAgeiFueazu+etieeOsOixoe+8jOivt+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CoOiDg+iNr++8jOS7pemYsuS4h+S4gO+8jOWmguacieS4tOaXtueKtuWGt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iBlOezu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plb/nmb3lsbHlnLDljLrnlLHkuo7mnaHku7bmnInpmZDvvIzphZLlu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sqHmnInnlLXmoq/jgIHnqbrosIPvvIzkuI7ljJfkuqzjgIHlpKnmtKX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vZzlr7nmr5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Mt6ZW/55m95bGx5YyX5Z2hLe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DY6MzDlj6vml6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NzowMO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3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6LW05bGx6Zeo5bGx6Zeo5Y+j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Dg6MzD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Y8c3Bhbj5BQUFBQTwvc3Bhbj7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546v5L+d6L2m77yI5ZCr77yJ77yI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5Zub5Liq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nueAke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IGa6b6Z5rip5rOJ576k77yI5ri46KeI5pe26Ze05LiN5bCR5LqO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ngui1j+mjjuWFieaXluaXjuOAgeOAiumbquWxsemjnueLkO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wj+WkqeaxoO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57u/5riK5r2t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gY2xhc3M9Ik1zb05vcm1hbCI+DQoJMTM6MzD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vvIjlkKvvvInotbTkuJbnlYzkuIrmtbfmi5QqKumrmOeahOeBq+WxseWPo+a5l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Jrmnb7oirHmsZ/jgIHlm77ku6zmsZ/jgIHpuK3nu7/msZ/kuInms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p4Lplb/nmb3lsbHpm6rls7DjgILop4Llm6DkuInnmb7lubTliY3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pq5jlsbHmuZbms4rigJTigJTplb/nmb3lsbHlpKnms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/lpKnmsaDnvo7mma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WHuuWxsemXqO+8jCD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S4h+i+vuW6puWBh+WMu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fovr7luqblgYfljLrvvIzoh6rnlLHmtLvliqg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4OjAw5pma6aSQ6Ieq55CG77yI5ZOB5bCd5bqm5YGH5Yy65YaF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haXkvY/phZLlupf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qjojZDpobnnm67vvIjoh6rmhL/mtojotLnvvIzml6DlvLrliLbvvI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QUFBQeaZr+WMuu+8jOmVv+eZveWxseWWgOaWr+eJueeBq+Wxs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WGsOawtOazieawtOi0qOe6r+WHgO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+8jOawtOa4qeW4uOW5tOWcqDxzcGFuPjYuNTwvc3Bhbj7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hLbnn7/ms4nmsLTjgII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cGFuPkRJWTwvc3Bhbj7oh6rliqnmlLvnlaXjgJEg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ZW/55m95bGx5aSn5Ymn6Zmi77yaPHNwYW4+MTk8L3NwYW4+77yaPHNwYW4+MDAt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DQo8L3A+DQo8cCBjbGFzcz0iTXNvTm9ybWFsIj4NCg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vt+WwiuS7juWvvOa4uOmbhuWQiOaXtumXtO+8jOWwvemHj+WHhuaXt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7peWFjeiAveivr+ihjOeoi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8c3Bhbj48L3NwYW4+DQo8L3A+DQo0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5LiN5ZCr77yM5aSn5a625Y+v5LulPHNwYW4+QUE8L3NwYW4+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H6L6+5bqm5YGH5Yy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kwODozM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/m+WFpemVv+eZveWxseiHqueEtuS/neaKpOWMuu+8jOmAlOS4r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uWkp+mZhuS7jua4qeW4puWIsOaegeWcsOeahOWbm+S4quWeguebt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7teW7tuWHoOWFrOmHjOmrmOWkp+OAgeaMuuaLlOOAgeWjrumYlOeahOmbquad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mbquWbveeahOe+ju+8jOe+juWcqOi/meiOveiOveeahOmbquadvuael+a1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elnuWco+eahOmbquWfn+mrmOWOn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A5OjAw5YWo5Ymv5q2m6KOF5b6S5q2l5Y675o6i5a+75Yas5pel55qE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U4oCU5aSp5rGg77yM55m75Li05Li75bOw5oSf5Y+X5Y2D6YeM5Yaw5bC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pmv77yM5a+75om+6YKj5Lyg6K+05Lit55qE5aSp5rGg5oCq5YW9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I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HB0OyI+DQoJMTE6MzD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I54m55q6K6K+05piO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pWF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DQo8L3A+DQo8cCBjbGFzcz0iTXNvTm9ybWFsIj4NCgkxMjozMOinguS4reacn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+8jOWPguinguawlOWKv+aBouW8mOeahOmVv+eZveWxseWkp+Wzoeiw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zkuZjova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notbTkuIfovr7luqblgYfljL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OjMw5oq16L6+5LiH6L6+5bqm5YGH5Yy677yM6Ieq55Sx5rS75Yqo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g6MDDmmZrppJDoh6rnkIbvvIjlk4HlsJ3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o7lkbPnibnoibLppJD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OTozM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fovr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doS3kuIfovr7oh6rnlLHmtLvliqg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lhoXkuqvnlKjnvo7lkbPnmoTml6nppJDlkI7vvIzorq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ljYrlpKnvvIzoh6rnlLHmlK/phY3mgqjnmoTml7bpl7TlkKf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6puWBh+WMuuiHqueUsea0u+WKqO+8jOaUvuadvu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IsOaXhea4uOWwj+mVh+W+nOW+ie+8jOi/memHjOWAn+mJtOS6huasp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W9ouW8j++8jOihl+mBk+ayv+WxseWKv+icv+icku+8jOS4juiHqueEtueUn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ejeWQiO+8jCDlhbbkuK3ljIXmi6zlpKfliafpmaLjgIHllYbkuJrooZf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jmu6HljZrnianppobnrYnvvIzlhYXliIbkvZPnjrD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nmoTpq5jnq6/lk4HotKjjgILlnKjnn7Pmnb/ot6/pk7rlsLHlvpf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tK3niakNCu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5ZCJ5p6X5oiW6ZW/5pil77yM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CgyMTwvc3Bhbj7vvJo8c3Bhbj4zNS8wO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5oiWIDxzcGFuPlo2N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D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8L3NwYW4+77yaPHNwYW4+MDA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5YyX5Lqs77yM57uT5p2f5oSJ5b+r55qE5peF56iL77yB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Twvc3Bhbj7lpKnmiorngavovabnpajliIbnu5nlrqLkurrvvIz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ml7bpl7T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y44CB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1oOmAgeS7t+WAvO+8mjxzcGFuPjk4PC9zcGFuPuWFg+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Wkp+mXqOel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jYfnuqfkvY/lrr/vvJrkuIDmmZrmjILlm5v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8c3Bhbj4rPC9zcGFuPuS4pOaZmuS4h+i+vuW6puWBh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z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Yy65Yir5bi46KeE5pWj5ou85buJ5Lu35aSn5Zui77yM6L2m5L2N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aXoOi0reeJqe+8jOaXoOW8uuWItua2iOi0ue+8jOmrmOWTgei0q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m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yNXB0O3RleHQtaW5kZW50Oi0xMy4yNXB0OyI+DQoJNuOAgeWTgeWR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S4nOWMl++8muWGnOWutumjjuWRs+mkkOOAgeacnemynOaXj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KApuKApumkkOmkkOe+jumjn++8jOiuqeaCqOWkp+mlseWPo+em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j4zln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plb/nmb3lsbHvvIzml6Llop7liqDnnIvliLDnpZ7np5jnmoT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mnLrkvJrvvIzkuZ/lj6/ku47kuI3kuI3lkIzop5Lluqbop4LnnIv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vo7mma/vvJs8c3Bhbj48L3NwYW4+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q+P5Lq65q+P5aSp6LWg6YCB5LiA55O255+/5rOJ5rC0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0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QuMHB0OyI+DQoJOeOAgeW+gOi/lDxzcGFuPlo8L3NwYW4+5a2X5aS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aSc5Y2n77yM6IiS6YCC5Ye66KGM77yM5pei5LiN6IC96K+v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LiN6IC96K+v5oKo55qE5LyR5oGv5pe26Ze0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jIXlkKvmma/ngrnvvJr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plb/nmb3lsbHopb/ljJflna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jxzcGFuPjwvc3Bhbj4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LeWMl+S6rOepuuiwg+eBq+i9puehrOWNp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IDmmZrmjILlm5vmmJ/kvY/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LiH6L6+5bqm5YGH5Yy66auY5qCH6YWS5bqX5L2P5a6/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iciAvPg0KPHNwYW4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Pml6ky5q2j77yb5q2j6aSQ6aSQ5qCH5Li6MzDlhYMv5Lq677yMNi04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i04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P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L3NwYW4+PGJyIC8+DQo8c3Bhbj42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C9zcGFuPjxiciAvPg0KPHNwYW4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jjgIHjgJDkv53pmanjgJH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iHqueUsea0u+WKqOacn+mXtOS6pOmAmui0ueWSjOmkk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C9zcGFuPjxiciAvPg0KPHNwYW4+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P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L3NwYW4+PGJyIC8+DQo8c3Bhbj4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zcGFuPjxiciAvPg0KPHNwYW4+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xzcGFuPjj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yPC9zcGFuPuWRqOWygeW5tui6q+mrmDxzcGFuPjEuMjwv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u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euo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9EC4CC87581F3E4A535E507419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