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1 Nov 2024 17:02:43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8C9C7BCCA0ABD432E77C68F1A9C1C5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8C9C7BCCA0ABD432E77C68F1A9C1C5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ljJ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znm7Tpo57mvKDmsrPjgIEqKuWMl+adkeiQveWMl+aegeadkeOAgSoq5Y6f5aeL5p2R6JC95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i5p2R44CB5aWH6KeC5Lmd5puy5Y2B5YWrIOW8r+OAgem+meaxn+esrOS4gOa5vuWbm+aXpV9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ri457q/6Lev5Zu95YaF5peF5ri45Lic5YyXPC90aXRsZT4NCg0KDQoNCjxzdHlsZSB0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2NzcyIgbWVkaWE9ImFsbCI+IA0KDQoNCg0KKnsNCg0KDQoNCgltYXJnaW46IDA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cGFkZGluZzogMDsNCg0KDQoNCn0NCg0KDQoNCmJvZHl7DQoNCg0KDQoJ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IGFyaWFsLCBzYW5zLXNlcmlmOw0KDQoNCg0KCWZvbnQtc2l6ZTogOXB0Ow0KDQoNCg0KC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iAxNTAlOw0KDQoNCg0KCXRleHQtYWxpZ246IGNlbnRlcjsNCg0KDQoNCgliY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Z3JvdW5kOiAjRUVFOw0KDQoNCg0KfQ0KDQoNCg0KdWwsIG9sLCBsaSwgZGwsIGR0LCBkZCB7IG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jowOyB9DQoNCg0KDQp1bCwgbGkgeyBsaXN0LXN0eWxlOm5vbmU7IGxpc3Qtc3R5bGUtd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Tpub25lOyB9DQoNCg0KDQphOmxpbmssYTp2aXNpdGVkLGE6aG92ZXJ7DQoNCg0KDQoJ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wMDA7DQoNCg0KDQoJdGV4dC1kZWNvcmF0aW9uOiBub25lOw0KDQoNCg0KfQ0KDQoNCg0KLmN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FyZml4OmFmdGVyIHsNCg0KDQoNCglkaXNwbGF5OiBibG9jazsNCg0KDQoNCgl2aXNpYmlsaXR5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oaWRkZW47DQoNCg0KDQoJY2xlYXI6IGJvdGg7DQoNCg0KDQoJaGVpZ2h0OiAw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NvbnRlbnQ6ICIuIjsNCg0KDQoNCn0NCg0KDQoNCi5jbGVhcmZpeCB7IGRpc3BsYXk6IGlu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ibG9ja30NCg0KDQoNCi8qIEhpZGVzIGZyb20gSUUtbWFjIFwqLw0KDQoNCg0KKiBodG1sIC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hcmZpeCB7IGhlaWdodDogMSU7fQ0KDQoNCg0KLmNsZWFyZml4IHsgZGlzcGxheTogYmxvY2s7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LyogRW5kIGhpZGUgZnJvbSBJRS1tYWMgKi8NCg0KDQoNCiANCg0KDQoNCiNwcm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EJ0bnsNCg0KDQoNCgliYWNrZ3JvdW5kOiAjRkY5Ow0KDQoNCg0KCWJvcmRlci1ib3R0b206IDF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zb2xpZCAjOTk5Ow0KDQoNCg0KCXBhZGRpbmc6IDNweCAwOw0KDQoNCg0KCW1hcmdpbi1ib3R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6IDEwcHg7DQoNCg0KDQoJdGV4dC1hbGlnbjogY2VudGVyOw0KDQoNCg0KfQ0KDQoNCg0KI3dy</w:t>
      </w:r>
    </w:p>
    <w:p>
      <w:pPr>
        <w:pStyle w:val="PreformattedText"/>
        <w:bidi w:val="0"/>
        <w:spacing w:before="0" w:after="0"/>
        <w:jc w:val="left"/>
        <w:rPr/>
      </w:pPr>
      <w:r>
        <w:rPr/>
        <w:t>YXBwZXJ7DQoNCg0KDQoJd2lkdGg6IDIyNW1tOw0KDQoNCg0KDQoNCg0KDQoJbWFyZ2luOiAwIGF1</w:t>
      </w:r>
    </w:p>
    <w:p>
      <w:pPr>
        <w:pStyle w:val="PreformattedText"/>
        <w:bidi w:val="0"/>
        <w:spacing w:before="0" w:after="0"/>
        <w:jc w:val="left"/>
        <w:rPr/>
      </w:pPr>
      <w:r>
        <w:rPr/>
        <w:t>dG87DQoNCg0KDQoJdGV4dC1hbGlnbjogbGVmdDsNCg0KDQoNCgliYWNrZ3JvdW5kOiB3aGl0Z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wYWRkaW5nOiAyMG1tOw0KDQoNCg0KCWJvcmRlci10b3A6IDFweCBzb2xpZCAjOT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JvcmRlci1sZWZ0OiAxcHggc29saWQgIzk5OTsNCg0KDQoNCglib3JkZXItcm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IDRweCBzb2xpZCAjMzMzOw0KDQoNCg0KCWJvcmRlci1ib3R0b206IDRweCBzb2xpZCAj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fQ0KDQoNCg0KcHsNCg0KDQoNCgltYXJnaW4tYm90dG9tOiAxbW07DQoNCg0KD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oMXsNCg0KDQoNCglmb250LXNpemU6IDEycHQ7bWFyZ2luLWJvdHRvbTogM21t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9DQoNCg0KDQpoMnsNCg0KDQoNCglmb250LXNpemU6IDEwcHQ7DQoNCg0KDQp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DQoNCg0KDQoucm91dGVfdmlld19tb2R1bGV7DQoNCg0KDQoJbWFyZ2luOiA1cHggNXB4IDV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A1cHg7DQoNCg0KDQoJZmxvYXQ6IGxlZnQ7DQoNCg0KDQoJdGV4dC1hbGlnbjpjZW50ZXI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aGVpZ2h0OjExMHB4Ow0KDQoNCg0KfQ0KDQoNCg0KLnJvdXRlX3ZpZXdfbW9kdWxlI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Z3sNCg0KDQoNCglwYWRkaW5nOiAycHg7DQoNCg0KDQoJbWFyZ2luLWJvdHRvbTozcHg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Ym9yZGVyOiBzb2xpZCAxcHggIzk5OTsNCg0KDQoNCn0NCg0KDQoNCi5yb3V0ZV92aWV3X21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sZSAucGxhY2VuYW1lew0KDQoNCg0KCXRleHQtYWxpZ246IGNlbnRlcjsNCg0KDQoNCn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RhYmxlew0KDQoNCg0KCXRhYmxlLWxheW91dDogZml4ZWQ7DQoNCg0KDQoJYm9yZGVyLW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xhcHNlOiBjb2xsYXBzZTsNCg0KDQoNCn0NCg0KDQoNCnRkew0KDQoNCg0KCWJvcmRlcjogM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vbGlkICM5OTk7DQoNCg0KDQoJcGFkZGluZzogMW1tOw0KDQoNCg0KCWZvbnQtc2l6ZTogO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fQ0KDQoNCg0KdGggeyBiYWNrZ3JvdW5kOiNDQ0M7IGZvbnQtd2VpZ2h0OmJvbGQ7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OiAxcHggc29saWQgIzk5OTtwYWRkaW5nOiAxbW07CWZvbnQtc2l6ZTogOXB0O3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c3R5bGU+DQoNCg0KDQo8c3R5bGUgdHlwZT0idGV4dC9jc3MiIG1lZGlhPSJwcmlud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I3ByaW50QnRuew0KDQoNCg0KCWRpc3BsYXk6IG5vbmU7DQoNCg0KDQp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wvc3R5bGU+DQoNCg0KDQogDQoNCg0KDQo8L2hlYWQ+DQoNCg0KDQo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Ym9keT4NCg0KDQoNCjxkaXYgaWQ9InByaW50QnRuIj4NCg0KDQoNClvov5Tlm57kuLvpobV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DQoNCg0KDQpb5omT5Y2w5pys6aG1XeOAgA0KDQoNCg0KW+WFs+mXreeql+WPo13Co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kaXY+DQoNCg0KDQo8ZGl2IGlkPSJ3cmFwcGVyIj4NCg0KDQoNCjxkaXYgc3R5bGU9ImZs</w:t>
      </w:r>
    </w:p>
    <w:p>
      <w:pPr>
        <w:pStyle w:val="PreformattedText"/>
        <w:bidi w:val="0"/>
        <w:spacing w:before="0" w:after="0"/>
        <w:jc w:val="left"/>
        <w:rPr/>
      </w:pPr>
      <w:r>
        <w:rPr/>
        <w:t>b2F0OiByaWdodDsiPjxpbWcgc3JjPSIvT1JHNzE4OF90ZW1wbGV0cy8wMDIvaW1hZ2VzL2xvZ28u</w:t>
      </w:r>
    </w:p>
    <w:p>
      <w:pPr>
        <w:pStyle w:val="PreformattedText"/>
        <w:bidi w:val="0"/>
        <w:spacing w:before="0" w:after="0"/>
        <w:jc w:val="left"/>
        <w:rPr/>
      </w:pPr>
      <w:r>
        <w:rPr/>
        <w:t>cG5nIiBhbHQ9IuWMl+S6rOmdkuW5tOaXheihjOekvuiCoeS7veaciemZkOWFrOWPuCIgdGl0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Ml+S6rOmdkuW5tOaXheihjOekvuiCoeS7veaciemZkOWFrOWPuCIgYm9yZGVyPSIwIj4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NCg0KDQoNCjxoMT7nvJblj7c1MDgwDQoNCjxicj4NCg0KCTw25Lq65bCP5ZuiPuWMl+S6r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jnua8oOays+OAgSoq5YyX5p2R6JC95YyX5p6B5p2R44CBKirljp/lp4vmnZHokL3ljJfnuq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ZHjgIHlpYfop4LkuZ3mm7LljYHlhasg5byv44CB6b6Z5rGf56ys5LiA5rm+5Zub5pelPC9oMT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wIHN0eWxlPSJib3JkZXItYm90dG9tOiAxcHggc29saWQgIzY2NjttYXJnaW46IDAg</w:t>
      </w:r>
    </w:p>
    <w:p>
      <w:pPr>
        <w:pStyle w:val="PreformattedText"/>
        <w:bidi w:val="0"/>
        <w:spacing w:before="0" w:after="0"/>
        <w:jc w:val="left"/>
        <w:rPr/>
      </w:pPr>
      <w:r>
        <w:rPr/>
        <w:t>MCAybW0gMDtwYWRkaW5nLWJvdHRvbTogMW1tOyI+6K+l5Lu35qC85piv5pys57q/6Lev5bi46Ke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5Yqh5qCH5YeG55qE5Y2V5Lq65Lu35qC844CC5a6e6ZmF5Lu35qC85Zug5oKo55qE5Ye6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44CB6YWS5bqX5pif57qn44CB6Iiq54+t5oiW5Lqk6YCa562J5pyN5Yqh55qE5LiN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pyJ5omA5beu5Yir44CCPC9wPg0KDQoNCg0KIA0KDQoNCg0KDQoNCg0KPHA+5peF5ri4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w77yaNCDlpKk8L3A+DQoNCg0KDQo8cD7lh7rlj5Hml6XmnJ/vvJrmmJ/mnJ/kupQ8L3A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cD7nur/ot6/nsbvlnovvvJrkuJzljJc8L3A+DQoNCg0KDQo8cD7nur/ot6/ku7fmoL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CpSA8Zm9udCBzdHlsZT0iY29sb3I6I0ZGNjYwMDsgZm9udC13ZWlnaHQ6Ym9sZDsg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iPjU3ODA8L2ZvbnQ+IOi1tzwvcD4NCg0KDQoNCg0KDQoNCg0KDQoNCg0KDQo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cCBzdHlsZT0idGV4dC1hbGlnbjogY2VudGVyOyI+PHN0cm9uZz48c3Bhbi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wdXRfcHJpbnRmIj7ml4XmuLjpooTorqLnlLXor53vvJogwqDCoOWuouacjVFR77ya77yIM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ml7blhajlpKnlgJnkuLrmgqjmnI3liqHvvIHvvIk8L3NwYW4+PC9zdHJvbmc+PC9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Dxicj4NCg0KDQoNCiAgIDx0YWJsZSB3aWR0aD0iNzEyIiBib3JkZXI9IjAi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IGNlbGxwYWRkaW5nPSIwIiBjZWxsc3BhY2luZz0iMCIgc3R5bGU9Im1hcmdpbjox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MCAwIDA7Ij4NCg0KDQoNCiAgICA8dHIgaWQ9InRsX3RzIj4NCg0KDQoNCiAgICAgIDx0ZC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MzgiIGhlaWdodD0iMjUiIGFsaWduPSJjZW50ZXIiPuWkqeaVsD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d2lkdGg9IjI3OCI+6KGM56iL5a6J5o6SPC90ZD4NCg0KDQoNCiAgICAgIDx0ZC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NjkiIGFsaWduPSJjZW50ZXIiPuaXqemkkDwvdGQ+DQoNCg0KDQogICAgICA8dGQ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Y5IiBhbGlnbj0iY2VudGVyIj7ljYjppJA8L3RkPg0KDQoNCg0KICAgICAgPHRkIHdpZHRoPSI2</w:t>
      </w:r>
    </w:p>
    <w:p>
      <w:pPr>
        <w:pStyle w:val="PreformattedText"/>
        <w:bidi w:val="0"/>
        <w:spacing w:before="0" w:after="0"/>
        <w:jc w:val="left"/>
        <w:rPr/>
      </w:pPr>
      <w:r>
        <w:rPr/>
        <w:t>OSIgYWxpZ249ImNlbnRlciI+5pma6aSQPC90ZD4NCg0KDQoNCiAgICAgIDx0ZCB3aWR0aD0iMTg5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cGFkZGluZy1sZWZ0OjVweDsiPuS9j+Wuv+mFkuW6lz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NCg0KDQoNCiAgPC90cj4NCg0KDQoNCgkJPHRyIGlkPSJ0bF90Ij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oZWlnaHQ9IjIyIiBhbGlnbj0iY2VudGVyIj48c3Ryb25nPjE8L3N0cm9uZz4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PuWMl+S6rOKAlOa8oOaysyAo54Gr6L2mKSA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aVrOivt+iHqueQhj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pWs6K+36Ieq55CG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mlazor7foh6rnkIY8L3RkPg0KDQoNCg0KICAgICAgPHRkIHN0eWxlPSJwYWRkaW5nL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6NXB4OyI+5ryg5rKzPC90ZD4NCg0KDQoNCiAgICA8L3RyPg0KPC90cj4NCg0KDQoNCgkJP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kPSJ0bF90Ij4NCg0KDQoNCiAgICAgIDx0ZCBoZWlnaHQ9IjIyIiBhbGlnbj0iY2VudGVy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I8L3N0cm9uZz48L3RkPg0KDQoNCg0KICAgICAgPHRkPua8oOaysy3kuZ3mm7LljY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lvK8t5YyX57qi5p2RICjmsb3ovaYpID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YyF5ZCrPC90ZD4NCg0KDQoNCiAgICAgIDx0ZCBhbGlnbj0iY2VudGVyIj7mla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Y8L3RkPg0KDQoNCg0KICAgICAgPHRkIGFsaWduPSJjZW50ZXIiPuWMheWQqz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c3R5bGU9InBhZGRpbmctbGVmdDo1cHg7Ij7ljJfnuqLmnZE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DwvdHI+DQo8L3RyPg0KDQoNCg0KCQk8dHIgaWQ9InRsX3Qi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hlaWdodD0iMjIiIGFsaWduPSJjZW50ZXIiPjxzdHJvbmc+Mzwvc3Ryb25nP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+5YyX57qi5p2RLeWMl+aegeadkSAo5rG96L2mKSA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FsaWduPSJjZW50ZXIiPuWMheWQqz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YyF5ZCr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jIXlkKs8L3RkPg0KDQoNCg0KICAgICAgPHRkIHN0eWxlPSJwYWRkaW5nLWxlZnQ6NX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X5p6B5bGx5bqEPC90ZD4NCg0KDQoNCiAgICA8L3RyPg0KPC90cj4NCg0KDQoNCgkJPHRyI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bF90Ij4NCg0KDQoNCiAgICAgIDx0ZCBoZWlnaHQ9IjIyIiBhbGlnbj0iY2VudGVyIj48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Q8L3N0cm9uZz48L3RkPg0KDQoNCg0KICAgICAgPHRkPuWMl+aegeadkS3mvKDmsrMt5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sICjmsb3ovaYpIDwvdGQ+DQoNCg0KDQogICAgICA8dGQgYWxpZ249ImNlbnRlciI+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ljIXlkKs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aVrOivt+iHqueQhj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c3R5bGU9InBhZGRpbmctbGVmdDo1cHg7Ij7muKnppqjnmoTlrrY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HI+DQoJDQoNCg0KDQogICAgICAgIA0KDQoNCg0KICAgICAgICANCg0KDQoNCgkgICA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YWJsZT4NCg0KDQoNCgkJDQoNCg0KDQo8YnI+DQoNCg0KDQo8RElWIGNsYXNzPXRsX2xfdGl0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19sZWZ0IHN0eWxlPSJjb2xvcjojRkY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dlaWdodDpib2xkOyBmb250LXNpemU6MTRweDsiPuesrDHlpKk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NfcmlnaHQ+PGI+5YyX5Lqs4oCU5ryg5rKzICjngavovaY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Yj48L0RJVj48L0RJVj4NCg0KDQoNCg0KDQoNCg0KPERJViBpZD10bF9sX2NvbnRlbn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cCBjbGFzcz0iTXNvTm9ybWFsIj4NCgnljJfkuqzpppbpg73mnLrlnLrkuZjmnLrotb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7lt57ljJfmnoHmvKDmsrPvvIzlvIDlp4vmhInlv6vnmoTkuJzljJfkuYvooYzvvIHntKDmnIn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ph5HpuKHkuYvlhqDvvIzlpKnpuYXkuYvpppbigJ3igJzkuI3lpJzln47igJ3kuYvnvo7oqo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bHnjq/msLTmirHnmoTmvKDmsrPljr/vvJvoh6rnlLHmtLvliqjpgJvpgJvmvKDmsrPnvo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vvIzmmZrppJDlkI7vvIzoh6rooYzliY3lvoDljJfmnoHmmJ/lub/lnLrigJTigJTotY/ljJ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oHlpJznqbrvvIzmmJ/luqfmuIXmmbDnvo7kuL3vvIzorqnkurrotZ7lj7nvvIHlhaXkvY/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jgII8c3Bhbj48L3NwYW4+DQo8L3A+DQo8cCBjbGFzcz0iTXNvTm9ybWFsIj4NCgnjgJDlj4L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PoiKrnj63jgJHvvJrljZfmlrnoiKrnqbo8c3Bhbj5DWjYyNzkgPC9zcGFuPu+8iDxzcGFuPjEw</w:t>
      </w:r>
    </w:p>
    <w:p>
      <w:pPr>
        <w:pStyle w:val="PreformattedText"/>
        <w:bidi w:val="0"/>
        <w:spacing w:before="0" w:after="0"/>
        <w:jc w:val="left"/>
        <w:rPr/>
      </w:pPr>
      <w:r>
        <w:rPr/>
        <w:t>OjMwIC8xNTowMDwvc3Bhbj7vvInpppbpg73lm73pmYXmnLrlnLo8c3Bhbj5UMjwvc3Bhbj7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fkvZPku6Xlh7rlm6LpgJrnn6XkuLrlh4bvvJs8c3Bhbj48L3NwYW4+DQo8L3A+DQo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j4NCgnjgJDmuKnppqjmj5DnpLrjgJHvvJrlpKflhbTlronlsq3lnLDlj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mrornmoTlnLDnkIbkvY3nva7kuKXnpoHng5/ngavvvIznpoHngavmnJ/pl7TljYPkuIfliKv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rqTlpJblkLjng5/vvIzlkKbliJnlsIbkvJrlj5fliLDph43nvZrvvJs8c3Bhb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rjgJDphZLlupflj4LogIPjgJHvvJrph5Hpqazlrr7ppobjgIHlnKPmupDlrr7ppoY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mbmJzcDsgPC9zcGFuPue6oumHkem8juWkp+mFkuW6lw0KDQoNCg0KDQoNCg0KDQo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0KDQoNCg0KDQoNCg0KPERJViBjbGFzcz10bF9sX2NvbnRlbnRzPjxTUEFOPjxiPumkk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mjwvYj48L1NQQU4+5pep77yP5pWs6K+36Ieq55CGIA0KDQoNCg0K44CA5Y2I77yP5pWs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CG44CA44CA5pma77yP5pWs6K+36Ieq55CGPEJSPjxTUEFOPjxiPuS9j+Wuv++8mjwvY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vKDmsrM8L1NQQU4+IDwvRElWPg0KPGJyPg0KDQoNCg0KPERJViBjbGFzcz10bF9sX3RpdGxlY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NfbGVmdCBzdHlsZT0iY29sb3I6I0ZGMDAwM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3ZWlnaHQ6Ym9sZDsgZm9udC1zaXplOjE0cHg7Ij7nrKwy5aSpPC9ESVY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X3JpZ2h0PjxiPua8oOaysy3kuZ3mm7LljYHlhavlvK8t5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i5p2RICjmsb3ovaYpIDwvYj48L0RJVj48L0RJVj4NCg0KDQoNCg0KDQoNCg0KPERJViBpZD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2NvbnRlbnQ+DQoNCg0KDQo8cCBjbGFzcz0iTXNvTm9ybWFsIiBzdHlsZT0ibWFyZ2luL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6LS40cHQ7dGV4dC1pbmRlbnQ6LS4xcHQ7Ij4NCgnml6nppJDlkI7vvIzkuZjovabliY3lvo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nuqLmnZHjgII8c3Bhbj48L3NwYW4+DQo8L3A+DQo8cCBjbGFzcz0iTXNvTm9ybWFs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WFyZ2luLWxlZnQ6LS40cHQ7dGV4dC1pbmRlbnQ6LS4xcHQ7Ij4NCgnpgJTlvoTkvY3ku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mvKDlhazot6/ljZfkvqfvvIzlsq3kuIvnmoTpop3mnKjlsJTmsrPmrrXnirnlpoLkuIDmnaHo</w:t>
      </w:r>
    </w:p>
    <w:p>
      <w:pPr>
        <w:pStyle w:val="PreformattedText"/>
        <w:bidi w:val="0"/>
        <w:spacing w:before="0" w:after="0"/>
        <w:jc w:val="left"/>
        <w:rPr/>
      </w:pPr>
      <w:r>
        <w:rPr/>
        <w:t>nL/onJLmm7LmipjnmoTplb/pvpnvvIzomazljaflnKjlrr3pmJTlsbHosLfkuK3vvIzlm6Dmra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lkI3oh6rnhLblvaLmiJDnmoTkuZ3mm7LljYHlhavlvK/vvIjlkKvpl6jnpajvvIzlkKvop4L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lj7DvvInvvIjnuqY8c3Bhbj4xNTwvc3Bhbj7lhazph4zvvInmsrPovrnls63lo4HkuIrlu7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jYHkvZnnsbPop4Lmma/lj7DvvIzor6XlpITop4bph47lvIDpmJTvvIzkuIDnm67ljYPph4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c3Bhbj48L3NwYW4+DQo8L3A+DQo8cCBjbGFzcz0iTXNvTm9ybWFsIiBzdHlsZT0i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lZnQ6LS40cHQ7dGV4dC1pbmRlbnQ6LS4xcHQ7Ij4NCgnku47kuIrmma/ngrnliLA8c3Bhbj4y</w:t>
      </w:r>
    </w:p>
    <w:p>
      <w:pPr>
        <w:pStyle w:val="PreformattedText"/>
        <w:bidi w:val="0"/>
        <w:spacing w:before="0" w:after="0"/>
        <w:jc w:val="left"/>
        <w:rPr/>
      </w:pPr>
      <w:r>
        <w:rPr/>
        <w:t>ODwvc3Bhbj7nq5k8c3Bhbj4tLS08L3NwYW4+5Y+v55m75bGx6KeC6LWP5Y6f5aeL56We56eY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R6b6Z5rGf56ys5LiA5rm+77yI5ZCr77yJ77yI5aSn57qmPHNwYW4+Mzwvc3Bhbj7lsI/ml7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vvIzpu5HpvpnmsZ/ku47mupDlpLTlpZTohb7ogIzkuIvvvIzmtYHnu4/lm77lvLrnuqLml5fl</w:t>
      </w:r>
    </w:p>
    <w:p>
      <w:pPr>
        <w:pStyle w:val="PreformattedText"/>
        <w:bidi w:val="0"/>
        <w:spacing w:before="0" w:after="0"/>
        <w:jc w:val="left"/>
        <w:rPr/>
      </w:pPr>
      <w:r>
        <w:rPr/>
        <w:t>sq3msZ/mrrXml7bvvIznqoHnhLblm57mtYHmgKXovazvvIzlvaLmiJDkuobov5HkvLzigJzOqe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tl+W9oueahOWkp+W8r++8jOW9ouaIkOS6huesrOS4gOa5vui/meWkqeeEtue+juaZr+OAg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axuea2jOa+jua5g++8jOayoeaciea1iua1qua7lOWkqe+8jOmjmOeEtuWHuuWwmOS5i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VtOWQq+edgOe6r+a0geaBrOmdmeWSjOWHoOS5juiiq+S6uuexu+mBl+W/mOeahOiHqueEt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+juKApuKApumdmeingui/meS4luWkluahg+a6kO+8jOW+nOW+ieS6jui/meS6uumXtOWHg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jOi6q+W/g+W+l+WIsOeahOWwhuaYr+WJjeaJgOacquacieeahOino+iEse+8jOaYr+eZu+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SjOaRhOW9seeIseWlveiAheW/heWIsOS5i+WkhOKAlOKAlOS5jOiLj+mHjOa1hea7qeKAl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Ml+e6ouadkeS6huino+WPpOadkeawkeS/l+mjjuaDheOAgjxzcGFuPjwvc3Bhbj4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GNsYXNzPSJNc29Ob3JtYWwiIHN0eWxlPSJtYXJnaW4tbGVmdDotLjRwdDt0ZXh0LWluZ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tLjFwdDsiPg0KCeaZmumkkOWQju+8jOWFpeS9j+mFkuW6l+OAgjxzcGFuPjwvc3Bhbj4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IGNsYXNzPSJNc29Ob3JtYWwiIHN0eWxlPSJtYXJnaW4tbGVmdDotLjFwdDsiPg0KC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4qemmqOaPkOekuuOAke+8muWMl+e6ouadkeaYr+S4reWbvSoq5YyX56uv55qE5bCP6ZW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l5L2P6L+Z6YeM55qE5a625bqt5a6+6aaG77yM5a6+6aaG5YaF5bmy5YeA5Y2r55Sf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p2h5Lu25pyJ6ZmQ77yM6K+36Ieq5aSH5rSX5ryx55So5ZOB5q+b5be+562J77yb5Y67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Zu9KirljJfnmoTpgq7lsYDvvIzliKvlv5jkuobkuLrkurLniLHnmoTlrrbkurrlr4Tlh7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70qKuWMl+eahOaYjuS/oeeJh++8mzxzcGFuPjwvc3Bhbj4NCjwvcD4NCuOAkOmFkuW6l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Ag+OAke+8miDljJfnuqLmnZHlrrbluq3lrr7ppoYNCg0KDQoNCg0KDQoNCg0K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xESVYgY2xhc3M9dGxfbF9jb250ZW50cz48U1BBTj48Yj7ppJDpo5/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C9TUEFOPuaXqe+8j+WMheWQqyANCg0KDQoNCuOAgOWNiO+8j+aVrOivt+iHqueQhuOAg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Zmu+8j+WMheWQqzxCUj48U1BBTj48Yj7kvY/lrr/vvJo8L2I+5YyX57qi5p2RPC9TUEFOPi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jxicj4NCg0KDQoNCjxESVYgY2xhc3M9dGxfbF90aXRsZWM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X2xlZnQgc3R5bGU9ImNvbG9yOiNGRjAwMDA7IGZvbnQtd2VpZ2h0O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Q7IGZvbnQtc2l6ZToxNHB4OyI+56ysM+WkqTwvRElW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19yaWdodD48Yj7ljJfnuqLmnZEt5YyX5p6B5p2RICjmsb3ovaYpIDwvYj48L0RJV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g0KDQoNCg0KPERJViBpZD10bF9sX2NvbnRlbnQ+DQoNCg0KDQo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cDAiPg0KCeaXqemkkOWQju+8jOS5mOi9pu+8iOe6pjxzcGFuPjMuNTwvc3Bhbj7lsI/ml7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otbTljJfmnoHmnZHvvIjlkKvpl6jnpajlj4rnlLXnk7bovabvvInjgII8c3Bhb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CBjbGFzcz0icDAiPg0KCeaKtei+vuWMl+aegeadkTxzcGFuPjwvc3Bhbj4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IGNsYXNzPSJwMCI+DQoJ5Y2I6aSQ5ZCO77yM5ri456We5bee5YyX5p6B5bm/5Zy6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C6KeC5LiO5aSp5rav5rW36KeS6b2Q5ZCN55qE56We5bee5YyX5p6B56KR77yI57qm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8L3NwYW4+5YiG6ZKf77yJ77yM6LWP6buR6b6Z5rGf6aOO5YWJ77yM5Y+C6KeCKirljJf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jgIHnmbvljJfmnoHmspnmtLLlspvvvIgqKuWMl+axn+W/g+Wym++8ieingui1j+e+juS4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cqOWkp+iHqueEtumjjuWFie+8jOiuqeaCqOaEn+WPl+WIsOS4reWbvSoq5YyX55qE5LmQ6La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HNwYW4+PC9zcGFuPg0KPC9wPg0KPHAgY2xhc3M9InAwIj4NCgnnu488c3Bhbj4yLjU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5YWs6YeM5pyo5Yi25qCI6YGT5q2l6KGM6Iez5YyX5pyb5Z6t5Y+j5bm/5Zy677yM5Yiw5q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55qE5om+5YyX5LmL5peF6L6+5Yiw55uu55qE77yM5Zug5Li66L+Z6YeM5piv5Lit5Zu96Zm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KirljJfngrnvvIHlub/lnLrkuIrnn5fnq4vnnYDku6XmuIXku6PokZflkI3kuabms5Xlrrbp</w:t>
      </w:r>
    </w:p>
    <w:p>
      <w:pPr>
        <w:pStyle w:val="PreformattedText"/>
        <w:bidi w:val="0"/>
        <w:spacing w:before="0" w:after="0"/>
        <w:jc w:val="left"/>
        <w:rPr/>
      </w:pPr>
      <w:r>
        <w:rPr/>
        <w:t>gpPnn7PlpoLlhYjnlJ/miYDkuablsI/nr4bkvZPigJzljJfigJ3lrZfkuLrntKDmnZDlu7rpgK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jJflrZfnopHmmK/ljJfmnoHngrnph43opoHmoIflv5fvvIzlub/lnLrkuIrov5jmnInku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0qKuWMl+eCueefs+eikeS4gOW6p++8jOaYr+a4uOS6uuaLjeeFp+eVmeW/teeahOWlveWcs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OAgjxzcGFuPjwvc3Bhbj4NCjwvcD4NCjxwIGNsYXNzPSJwMCI+DQoJKirljJflk6jmiYDmi43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fnlZnlv7XjgIHpmpTmsZ/nm7jmnJs8c3Bhbj4tPC9zcGFuPuS/hOe9l+aWr+adkeW6hOOAg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egeadkeiHqueUsea0u+WKqOOAgjxzcGFuPjwvc3Bhbj4NCjwvcD4NCjxwIGNsYXNzPSJwM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5pma6aSQ5ZCO77yM5YWl5L2P5YyX5p6B5p2R44CCPHNwYW4+PC9zcGFuPg0KPC9wP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gc3R5bGU9Im1hcmdpbi1sZWZ0OjU4LjVwdDt0ZXh0LWluZGVudDot</w:t>
      </w:r>
    </w:p>
    <w:p>
      <w:pPr>
        <w:pStyle w:val="PreformattedText"/>
        <w:bidi w:val="0"/>
        <w:spacing w:before="0" w:after="0"/>
        <w:jc w:val="left"/>
        <w:rPr/>
      </w:pPr>
      <w:r>
        <w:rPr/>
        <w:t>NTguNXB0OyI+DQoJ44CQ5rip6aao5o+Q56S644CR77ya5YyX5p6B5p2R5piv5Lit5Zu9KirljJfn</w:t>
      </w:r>
    </w:p>
    <w:p>
      <w:pPr>
        <w:pStyle w:val="PreformattedText"/>
        <w:bidi w:val="0"/>
        <w:spacing w:before="0" w:after="0"/>
        <w:jc w:val="left"/>
        <w:rPr/>
      </w:pPr>
      <w:r>
        <w:rPr/>
        <w:t>q6/nmoTlsI/plYfvvIzlhaXkvY/ov5nph4znmoTlrrbluq3lrr7ppobvvIzlrr7ppoblhoXlub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DljavnlJ/vvIzkvYbmmK/mnaHku7bmnInpmZDvvIzor7foh6rlpIfmtJfmvLHnlKjlk4Hmr5v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7nrYnvvJvljrvkuobkuK3lm70qKuWMl+eahOmCruWxgO+8jOWIq+W/mOS6huS4uuS6sueI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utuS6uuWvhOWHuuS4gOS7vSoq5YyX55qE5piO5L+h54mH77ybPHNwYW4+PC9zcGFuPg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44CQ6YWS5bqX5Y+C6ICD44CR77ya5YyX5p6B5bGx5bqEDQoNCg0KDQoNCg0KDQoNC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RElWIGNsYXNzPXRsX2xfY29udGVudHM+PFNQQU4+PGI+6aSQ6a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C9iPjwvU1BBTj7ml6nvvI/ljIXlkKsgDQoNCg0KDQrjgIDljYjvvI/ljIXlkKvjgIDjg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vvI/ljIXlkKs8QlI+PFNQQU4+PGI+5L2P5a6/77yaPC9iPuWMl+aegeWxseW6hDwvU1BBT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8YnI+DQoNCg0KDQo8RElWIGNsYXNzPXRsX2xfdGl0bGVjP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3RpdGxlY19sZWZ0IHN0eWxlPSJjb2xvcjojRkYwMDAwOyBmb250LXdlaWdodD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kOyBmb250LXNpemU6MTRweDsiPuesrDTlpKk8L0RJVj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NfcmlnaHQ+PGI+5YyX5p6B5p2RLea8oOaysy3ljJfkuqwgKOaxvei9pikgPC9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jwvRElWPg0KDQoNCg0KDQoNCg0KDQo8RElWIGlkPXRsX2xfY29udGVudD4NCg0KDQo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IGFsaWduPSJsZWZ0Ij4NCgnml6nppJDlkI7vvIzkuZjovabvvIj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Y8c3Bhbj4zLjA8L3NwYW4+5bCP5pe277yJ6L+U5Zue5ryg5rKz5Y6/5Z+O44CCPH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g0KPC9wPg0KPHAgY2xhc3M9Ik1zb05vcm1hbCIgYWxpZ249ImxlZnQiPg0KCemAlOW+h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Eguayn+aZr+WMuu+8jOWmguaenOS9oOi2s+Wkn+W5uOi/kO+8jOaIluiuuOiDveWcqOi/m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3mOWIsOW5uOi/kOmHkeOAgjxzcGFuPjwvc3Bhbj4NCjwvcD4NCjxw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IGFsaWduPSJsZWZ0Ij4NCgnmuLjop4jop4Lpn7PlsbHvvIjlkKvpl6jnpajvvIzog63oh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/vvIzmnY7ph5HlurjnpaDloILvvIzop4Lpn7PlsbHkuLrlkIzkuIDmlLbotLnlj6PvvIn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5zop4Lpn7PvvIg8c3Bhbj4yMDA2PC9zcGFuPuW5tOS7juWPi+WlveWfjuW4gua1t+WNl+S4i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vt+adpeeahOWNl+a1t+ingumfs+WOn+i6q+Wco+WDj++8jDxzcGFuPjEwLjg8L3NwYW4+57Gz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77yM5LiJ6Z2i5LiA5L2T77yJ77yb5Y+C6KeC5p2O6YeR6ZWb56Wg5aCC77yIPHNwYW4+MTg4</w:t>
      </w:r>
    </w:p>
    <w:p>
      <w:pPr>
        <w:pStyle w:val="PreformattedText"/>
        <w:bidi w:val="0"/>
        <w:spacing w:before="0" w:after="0"/>
        <w:jc w:val="left"/>
        <w:rPr/>
      </w:pPr>
      <w:r>
        <w:rPr/>
        <w:t>ODwvc3Bhbj7lubTmuIXmnJ3mtL7pqbvmvKDmsrPogIHmsp/lvIDlip7ph5HljoLnmoTkuozlk4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lkZjvvInvvIzkuobop6Pog63ohILmsp/ph4fph5Hljoblj7Llj4rph4fph5HmlofljJb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wYW4+DQo8L3A+DQo8cCBjbGFzcz0iTXNvTm9ybWFsIiBhbGlnbj0ibGVmdC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16L6+5ryg5rKz5Y6/5Z+O77yM5Zui6Zif5Y2I6aSQ44CCPHNwYW4+PC9zcGFuPg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k1zb05vcm1hbCIgYWxpZ249ImxlZnQiPg0KCeWPguinguWFqOWbveWUr+S4g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gOW6p+WfjuWGheWOn+Wni+ajruael+WFrOWbreKAlOKAlOadvuiLkeWFrOWbre+8jOWIn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6huino+WOn+Wni+ajruael+eahOa1k+mDgemjjuaDhe+8mzxzcGFuPjwvc3Bhbj4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GNsYXNzPSJNc29Ob3JtYWwiIGFsaWduPSJsZWZ0Ij4NCgnnmbvopb/lsbHlhazlm63igJT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kv6/nnrDmvKDmsrPlsbHln47nuq/mnLTjgIHoh6rnhLbmma/op4LvvIzmvKDmsrPljr/ln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oh6rnlLHmtLvliqjjgII8c3Bhbj48L3NwYW4+DQo8L3A+DQo8cC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bGVmdCI+DQoJ5LmY6L2m6LW05py65Zy66YCB5py677yM57uT5p2f5oSJ5b+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6iL44CCPHNwYW4+PC9zcGFuPg0KPC9wPg0K44CQ5Y+C6ICD6Iiq54+t44CR77ya5Y2X5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q56m6PHNwYW4+Q1o2MjgwIDwvc3Bhbj7vvIg8c3Bhbj4xNTo0MCAvMjA6MDU8L3NwYW4+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mlumDveWbvemZheacuuWcujxzcGFuPlQyPC9zcGFuPu+8jOWFt+S9k+S7peWHuuWboumAmu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uuWHhuOAgg0KDQoNCg0KDQoNCg0KDQo8L0RJVj4NCg0KDQoNC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2NvbnRlbnRzPjxTUEFOPjxiPumkkOmjn++8mjwvYj48L1NQQU4+5pep77yP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44CA5Y2I77yP5YyF5ZCr44CA44CA5pma77yP5pWs6K+36Ieq55CGPEJSPjx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S9j+Wuv++8mjwvYj7muKnppqjnmoTlrrY8L1NQQU4+IDwvRElWPg0KCQ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DQoNCg0KIA0KDQoNCg0KPHAgc3R5bGU9InRleHQtYWxpZ246IHJ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2NvbG9yOiAjNjY2OyI+5Lul5LiK6KGM56iL5LuF5L6b5Y+C6ICD77yM5pyA57uI6KGM56iL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Zui6YCa55+l5Li65YeG44CCPC9wPg0KDQoNCg0KDQoNCg0KDQo8ZGl2IHN0eWxlPSJ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tYm90dG9tOiAxZW07Ij4NCg0KDQoNCgk8aDI+57q/6Lev54m56ImyPC9oMj4NCg0KDQo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TXNvTm9ybWFsIiBzdHlsZT0ibWFyZ2luLWxlZnQ6OS4wcHQ7dGV4dC1pbmRlb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LTkuMHB0OyI+DQoJMeOAgemDkemHjeaJv+ivuu+8jOWFqOeoi+aXoOi0reeJqeaXoOiHqui0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xzcGFuPjwvc3Bhbj4NCjwvcD4NCjxwIGNsYXNzPSJNc29Ob3JtYWwiPg0KCTLjgIHkvY/lrr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fnuqfvvJrnibnliKvljYfnuqfkuKTmmZrlh4blm5vkvY/lrr/vvIzkuIDmmZrnibnoibLms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/vvIzlsIrkuqvkvJjotKjmnI3liqE8c3Bhbj48L3NwYW4+DQo8L3A+DQo8cC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j4NCgkz44CB55So6aSQ5Y2H57qn77ya5YWo56iLPHNwYW4+NTA8L3NwYW4+5YWD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H77yM6K6p5oKo546p5b6X5byA5b+D77yM5ZCD5b6X5pu05byA5b+DPHNwYW4+PC9zcGFu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gY2xhc3M9Ik1zb05vcm1hbCI+DQoJM+OAgemXqOelqOWFqOWQq++8muihjOeoi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2ieWPiueahOaZr+eCuemXqOelqOWPiuWwj+S6pOmAmuWFqOWQq++8jOS4jeeUqOaCqOWG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KseS4gOWIhumSsTxzcGFuPjwvc3Bhbj4NCjwvcD4NCjxwIGNsYXNzPSJNc29Ob3JtYWw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TjgIHmma/ngrnlhavlpKfkuq7ngrnvvJo8c3Bhbj48L3NwYW4+DQo8L3A+DQo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iBzdHlsZT0idGV4dC1pbmRlbnQ6MTMuNXB0OyI+DQoJ4pGg5YyX5Lqs44CB5ry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z5b6A6L+U6aOe5py677yM6K6p5oKo55qE5peF6YCU5pu06IiS6YCCPHNwYW4+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Jm5ic3A7Jm5ic3A7Jm5ic3A7Jm5ic3A7Jm5ic3A7IDwvc3Bhbj4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IGNsYXNzPSJNc29Ob3JtYWwiIHN0eWxlPSJ0ZXh0LWluZGVudDoxMy41cHQ7Ij4NCgni</w:t>
      </w:r>
    </w:p>
    <w:p>
      <w:pPr>
        <w:pStyle w:val="PreformattedText"/>
        <w:bidi w:val="0"/>
        <w:spacing w:before="0" w:after="0"/>
        <w:jc w:val="left"/>
        <w:rPr/>
      </w:pPr>
      <w:r>
        <w:rPr/>
        <w:t>kaHmnJ3mi5zkuI7mtbfljZfljZfmtbfop4Lpn7PpgaXpgaXnm7jlr7nnmoTljJfmtbfop4Lpn7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hJ/lj5fkvZvms5XmtanngJrml6Dovrk8c3Bhbj48L3NwYW4+DQo8L3A+DQo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iBzdHlsZT0idGV4dC1pbmRlbnQ6MTMuNXB0OyI+DQoJ4pGi5ZCD5Zyo5Yac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L2P5Zyo5Yac5a6244CB6K6p5oKo5YWo5pa55L2N5L2T6aqM5Yac5a6255Sf5rS7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g0KPC9wPg0KPHAgY2xhc3M9Ik1zb05vcm1hbCIgc3R5bGU9InRleHQtaW5kZW50OjE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VwdDsiPg0KCeKRo+iHquS/oeWinuW8uuWJgu+8jOWQkeW9k+WJjSoq54Gr55qE5pyL5Y+L5Z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ZGK77yM5Lit5Zu9KirljJflnKjov5nph4w8c3Bhbj48L3NwYW4+DQo8L3A+DQo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iBzdHlsZT0idGV4dC1pbmRlbnQ6MTMuNXB0OyI+DQoJ4pGk6L+c56a75Z+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C5Zan5Zqj77yM5Y67KirljJflsI/plYfmhJ/lj5flsI/ln47luILnmoTmgKHnhLbkuI7lroH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k8c3Bhbj48L3NwYW4+DQo8L3A+DQo8cCBjbGFzcz0iTXNvTm9ybWFsIiBzdHlsZT0idGV4dC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RlbnQ6MTMuNXB0OyI+DQoJ4pGlKirljJfkuIDlrrbjgIEqKuWMl+mCruWxgOOAgSoq5YyX5Z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44CB6K6p5oKo5oSf5Y+X5oKo5ZGo5Zu055qE5LiA5YiH6YO95pivKirljJfnmoTosarov4g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wYW4+DQo8L3A+DQo8cCBjbGFzcz0iTXNvTm9ybWFsIiBzdHlsZT0idGV4dC1pb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6MTMuNXB0OyI+DQoJ4pGm5oqs5aS05Luw5pyb57qv57K555qE5aSp56m66YKj6Zeq54OB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7mB5pif5Li66Ieq5bex6K645LiL5LiA5Liq576O5aW955qE5oS/5pyb77yM5Zug5Li65a6D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5Lya5a6e546wPHNwYW4+PC9zcGFuPg0KPC9wPg0KPHAgY2xhc3M9Ik1zb05vcm1hbC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RleHQtaW5kZW50OjEzLjVwdDsiPg0KCeKRp+aEn+WPl+WkqeeEtuWlh+ingum+meaxn+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4gOa5vuOAgeS5neabsuWNgeWFq+W8r+eahOWlh+eJuemtheWKmzxzcGFuPjwvc3Bhbj4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IGNsYXNzPSJNc29Ob3JtYWwiPg0KCTXjgIHnibnliKvlv4PmhI/vvJrlhajnqIvmr4/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kurrmr4/lpKnpgIE8c3Bhbj4yPC9zcGFuPueTtuefv+azieawtDxzcGFuPjwvc3Bhbj4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0KDQoNCjwvZGl2Pg0KDQoNCg0KIA0KDQoNCg0KIDxkaXYgc3R5bGU9Im1hcmdpbi1ib3R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6IDFlbTsiPg0KDQoNCg0KCTxoMj7otLnnlKjljIXlkKs8L2gyPg0KDQoNCg0KCTHjgIHjg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TpgJrjgJHljJfkuqwt5ryg5rKzLeWMl+S6rOW+gOi/lOe7j+a1juiIsTxiciAvPg0KMuOAg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9j+Wuv+OAkemZpOWMl+e6ouadkeWutuW6reWuvummhuWklu+8jOWFtuS7luS4uuWHhuWbm+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+WPjOS6uuagh+WHhumXtO+8iOaIkeekvuS4jeaPkOS+m+iHqueEtuWNlemXtO+8jOWmg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OsOWNleS6uuaDheWGte+8jOivt+S6juWHuuWbouWJjeS6pOa4heWNlemXtOW3ru+8ie+8m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Bh+WNleeUt+WNleWls+WuouS6uuiHquihpeaIv+W3ruaIluaYr+aLvOS9j++8jOWmguaen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zleaLvOS9j++8jOivt+eOsOihpeaIv+W3ru+8mzxiciAvPg0KM+OAgeOAkOeUqOmkkOOAkT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k05q2j77yM5q2j6aSQ6aSQ5qCH5Li6NTDlhYMv5Lq677yM5Y2B5Lq65LiA5qGM77yM5Y2B6I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rGk5LiA5rGk77yM5LiN5ZCr6YWS5rC077yb5Lq65pWw5LiN6Laz5Y2B5Lq65pe277yM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P5Lq655So6aSQ5qCH5YeG5LiN5Y+Y55qE5YmN5o+Q5LiL6YCC5b2T6LCD5pW06I+c5ZOB5pWw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P77yb5pep6aSQ5Li66YWS5bqX5ZCr5pep77yM5LiN5Y2g5bqK5L2N5peg5pep6aSQ44CC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aSQ5Y6F77yM5Y+j5ZGz5Lul5Lic5YyX6I+c5Li65Li777yM5pmv5Yy66LWE5rqQ5pyJ6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aSQ6aWu6LSo6YeP6K+35LiN6KaB57uZ5LqI6LaF6auY55qE5pyf5pyb5YC877yb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044CB44CQ6L2m6L6G44CR5q2j6KeE5peF5ri45omL57ut55So6L2m44CC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144CB44CQ6Zeo56Wo44CR6KGM56iL5YaF5qCH5rOo5bey5ZCr55qE5pmv54K56Zeo56Wo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244CB44CQ5a+85ri444CR5Lit5paH5a+85ri45pyN5Yqh77yI6YOo5YiG5pmv5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pmv5Yy65YaF6K6y6Kej5ZGY77yJ77ybPGJyIC8+DQo344CB44CQ5YS/56ul44CRMS4y57G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LiL5YS/56ul5ri45a6i5Zui6LS55ZCr6L2m5L2N5q2j5bqn5Y+K5Y2K5Lu35YS/56ul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GJyIC8+DQo444CB44CQ5L+d6Zmp44CR5peF6KGM56S+6LSj5Lu76Zmp77ybPGJyIC8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2Rpdj4NCg0KDQoNCg0KDQoNCg0KPGRpdiBzdHlsZT0ibWFyZ2luLWJvdHRvbTogMWV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NCg0KDQoJPGgyPui0ueeUqOS4jeWMheWQqzwvaDI+DQoNCg0KDQoJMeOAgeiHqueUse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KqOacn+mXtOS6pOmAmui0ueWSjOmkkOi0ue+8mzxiciAvPg0KMuOAgeWFqOeoi+WFpeS9j+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+S6p+eUn+eahOWNleaIv+W3ruOAgeWKoOW6iui0ueeUqOWPiumFkuW6l+WGheS4quS6uua2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0ue+8mzxiciAvPg0KM+OAgeaXhea4uOaEj+WkluS/nemZqeWPiuiIquepuuS/nemZqe+8iOW7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uruaXhea4uOiAhei0reS5sO+8ie+8mzxiciAvPg0KNOOAgeWboOS6pOmAmuW7tuivr+OAg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2iOetieaEj+WkluS6i+S7tuaIluS4jeWPr+aKl+WKm+WOn+WboOWvvOiHtOeahOmineWkl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UqO+8mzxiciAvPg0KNeOAgeWEv+erpeaKpeS7t+S7peWkluS6p+eUn+eahOWFtuS7lui0u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mzxiciAvPg0KNuOAgeWboOaXhea4uOiAhei/nee6puOAgeiHqui6q+i/h+mUmeOAgeiHqu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WvueXheetieiHqui6q+WOn+WboOWvvOiHtDxiciAvPg0K55qE5Lq66Lqr6LSi5Lqn5o2f5aSx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6aKd5aSW5pSv5LuY55qE6LS555So77ybPGJyIC8+DQo344CB5LiN5Y2g5bqK5L2N5ri4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ZCr5pep6aSQ77ybPGJyIC8+DQo444CB4oCc5peF5ri46LS555So5YyF5ZCr4oCd5YaF5a6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aSW55qE5omA5pyJ6LS555So77ybPGJyIC8+DQo8ZGl2IGFsaWduPSJjZW50ZXIiPg0KP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DQoNCg0KDQo8L2Rpdj4NCg0KDQoNCg0KDQoNCg0KPGRpdiBzdHlsZT0ibWFyZ2luLWJvd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gMWVtOyI+DQoNCg0KDQoJPGgyPua4qemmqOaPkOekujwvaDI+DQoNCg0KDQoJ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+DQoJ6YeN6KaB5o+Q56S677yaPHNwYW4+PC9zcGFuPg0KPC9wPg0K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+DQoJMeOAgTxzcGFuPjEyPC9zcGFuPuWRqOWygeW5tui6q+mrmD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uMjwvc3Bhbj7nsbPku6XkuIvlhL/nq6XmlLbotLnmoIflh4bvvJrlj6rlkKvnm67nmoTlnL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ppJDjgIHml4XmuLjovabotLnlj4rlr7zmuLjmnI3liqHvvJs8c3Bhbj48L3NwYW4+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jbGFzcz0iTXNvTm9ybWFsIj4NCgky44CB5pWj5a6i5ou85Zui77yM5a6i5Lq65Yiw6L6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5Zyw5ZCO5Y+v6IO95a2Y5Zyo5LiN5ZCM6L2m5qyh5LqS55u4562J5b6F55qE5oOF5Ya1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5ZCs5LuO5a+85ri45a6J5o6S77ybPHNwYW4+PC9zcGFuPg0KPC9wPg0KPHA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+DQoJM+OAgeihjOeoi+S4reaJgOWIl+eahOmkkOmjn++8jOaXqemkkOS4uu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Ghe+8jOWNiOmkkOOAgeaZmumkkOS4uuS4reW8j+ahjOmkkO+8mzxzcGFuPjwvc3Bhbj4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IGNsYXNzPSJNc29Ob3JtYWwiPg0KCTTjgIHkuK3pgJTlm6DlrqLkurroh6rouqvljp/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pnIDohLHlm6LooYznqIvkuK3mnKrkuqfnlJ/nmoTotLnnlKjml6Dms5XpgIDotLnvvIznibnm</w:t>
      </w:r>
    </w:p>
    <w:p>
      <w:pPr>
        <w:pStyle w:val="PreformattedText"/>
        <w:bidi w:val="0"/>
        <w:spacing w:before="0" w:after="0"/>
        <w:jc w:val="left"/>
        <w:rPr/>
      </w:pPr>
      <w:r>
        <w:rPr/>
        <w:t>roror4Hku7bkuqfnlJ/nmoTkvJjmg6Dpl6jnpajlj4rotaDpgIHpobnnm67kuI3pgIDotLnnl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or7fosIXop6PvvJs8c3Bhbj48L3NwYW4+DQo8L3A+DQo8cCBjbGFzcz0iTXNvTm9ybWFs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144CB6K+35LiN6KaB5bCG6LS16YeN54mp5ZOB5Y+K6Ieq55So5bqU5oCl6I2v5ZOB5pS+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Y6L+Q6KGM5p2O5Lit77yM5Lul5YWN5Lii5aSx44CC5peF5ri46L+H56iL5Lit77yM5Lmf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l5ZaE5L+d566h77ybPHNwYW4+PC9zcGFuPg0KPC9wPg0KPHAgY2xhc3M9Ik1zb05vcm1hb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NuOAgeiKguaXpeWPium7hOmHkeWRqOacn+mXtO+8jOaPkOWJjTxzcGFuPjYwPC9zcGFuP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UteiEkemaj+acuuWHuuelqO+8jOmTuuS9jemaj+acuuS6p+eUn++8jOS4jeS/neivgemTu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uieaOkuWQiOeQhuaAp++8jOWmguWboOWuouS6uuiHqui6q+WOn+WboOaIluS4jeWPr+aKl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boOe0oOmAoOaIkOaXoOazleato+W4uOWPguWbou+8jOeBq+i9puelqOWFqOmDqOaNn+Wk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MheaLrOW8guWcsOeBq+i9puelqO+8jOWboOS4uumcgOimgeWuouS6uuaMgei6q+S7veivg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6uuWKnueQhumAgOelqO+8ieOAgjxzcGFuPjIwPC9zcGFuPuWkqeWGheaKpeWQjeWuouS6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DveehruS/neWunuWQjeWItu+8jOS9huS/neivgeato+W4uOWHuuihjOOAgjxzcGFuPiA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DQo8L3A+DQo8cCBjbGFzcz0iTXNvTm9ybWFsIj4NCgk344CB5aSE55CG5a6i5Lq65oqV6K+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a6i5Lq65Zyo5b2T5Zyw5aGr5YaZ5oSP6KeB5Y2V5YaF5a655Li65Yet6K+B77yM6K+3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k55yf5aGr5YaZ77ybPHNwYW4+PC9zcGFuPg0KPC9wPg0KPHA+DQoJOOOAgeacrOWboumYn+e0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ApeiBlOezu+S6uuWSjOebuOWFs+aOpeW+heS/oeaBr++8jOWwhuWcqOWHuuWboumAmuef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zqOaYju+8m+WHuuWboumAmuefpeWwhuWcqOWHuuWPkeWJjTxzcGFuPjE8L3NwYW4+5pel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B77yI5aaC6YGH54m55q6K5oOF5Ya177yM5Y+m6KGM6YCa55+l77yJ77ybDQo8L3A+DQo8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cCBjbGFzcz0iTXNvTm9ybWFsIj4NCgkJ54m55q6K6K+05piO77yaDQoJPC9wPg0KCT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Pg0KCQkx44CB6ZqP5Zui5peF5ri46ICF5LiN5b6X5pOF6Ieq5YiG5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ISx5Zui77yM5aaC5peF5ri46ICF5Li05pe26ISx5Zui77yM6ZyA5Y+m6KGl6L2m5L2N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MTAwPC9zcGFuPuWFgzxzcGFuPi88L3NwYW4+5Lq6PHNwYW4+Lzwvc3Bhbj7lpKn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wYW4+DQoJPC9wPg0KCTxwIGNsYXNzPSJNc29Ob3JtYWwiPg0KCQky44CB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F6Ieq6KGM5a6J5o6S5rS75Yqo5pyf6Ze06ZyA5L+d566h5aW95Liq5Lq65omA5pyJ6LSi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bm25rOo5oSP5Lq66Lqr5a6J5YWo77yM6ICB5bm05Lq65Y+K5YS/56ul6ZyA5pyJ5oiQ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Zmq5ZCM44CCPHNwYW4+PC9zcGFuPg0KCTwvcD4NCgk8cCBjbGFzcz0iTXNvTm9ybWFs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M+OAgeaXhea4uOiAheiHqui6q+WOn+WboOmAoOaIkOaXhea4uOiAheS6uui6q+aNn+Wus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0ouS6p+S4ouWkseeahO+8jOaXheihjOekvuS4jeaJv+aLhei0o+S7u+OAgjxzcGFu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NCgk8L3A+DQoJPHAgY2xhc3M9Ik1zb05vcm1hbCI+DQoJCTTjgIHml4XmuLjogIXpnIDlr7n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lrrblupTlr7nph43lpKfnqoHlj5Hkuovku7bmmoLml7bpmZDliLbml4XmuLjmtLvliqjkuo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phY3lkIjjgII8c3Bhbj48L3NwYW4+DQoJPC9wPg0KCTxwIGNsYXNzPSJNc29Ob3JtYWw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144CB5peF5ri46ICF5Zyo5peF5ri45rS75Yqo5Lit6Kej5Yaz57qg57q35pe277yM5LiN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2f5a6z5b2T5Zyw5bGF5rCR44CB5bmy5omw5LuW5Lq644CB5o2f5a6z5peF5ri457uP6JCl6IC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CI5rOV5p2D55uK44CCPHNwYW4+PC9zcGFuPg0KCTwvcD4NCgk8cC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j4NCgkJNuOAgeaXhea4uOiAheWcqOa4uOiniOi/h+eoi+S4reimgeWwiumHjeW9k+Wcs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jjuS/l+S5oOaDr+OAgeaWh+WMluS8oOe7n+WSjOWul+aVmeS/oeS7sO+8jOS/neaKpOeUn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Or+Wig++8jOaWh+aYjuaXhea4uOOAgjxzcGFuPjwvc3Bhbj4NCgk8L3A+DQoJ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gc3R5bGU9Im1hcmdpbi1sZWZ0OjEzLjVwdDt0ZXh0LWluZGVudDotMTMuN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CTfjgIHlm6DkuI3lj6/mipflipvjgIHmlL/lupzlm6DlhazlhbHliKnnm4rpnIDopoH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flj5bmjqrmlr3pgKDmiJDkuI3og73mj5DkvpvmnI3liqHnmoTvvIzmiJHnpL7ljY/liqn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gIXlronmjpLml4XmuLjooYznqIvkuK3lkITpobnkuovlrpzvvIzkvYbotLnnlKjnlLH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gIXkuKrkurrmib/mi4XjgII8c3Bhbj48L3NwYW4+DQoJPC9wPg0KCTxw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Pg0KCQk444CB5pmv5Yy65YaF5Ye6546w6LSt54mp5Zy65omA5oiW5LqM5qyh5raI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2H5Li65pmv5Yy66Ieq6KGM57uP6JCl5qih5byP77yM5LiO5peF6KGM56S+5ZKM5a+8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YWz44CCPHNwYW4+PC9zcGFuPg0KCTwvcD4NCgk8cCBjbGFzcz0iTXNvTm9ybWFs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OeOAgeaZr+WMuuWGhemdnuW/heimgeS5mOWdkOWMuumXtOWwj+S6pOmAmu+8iOeOr+S/nei9p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8hui9puOAgea5luWGhea4uOiIueetie+8ie+8jOaXhea4uOiAheiHquaEv+S5mOWdkOS4j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hjOekvuWPiuWvvOa4uOaXoOWFs+OAgjxzcGFuPjwvc3Bhbj4NCgk8L3A+DQoxMOOAgeaIk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no+WGs+aXhea4uOiAheaKleivie+8jOS4u+imgeS7peaXhea4uOiAheWcqOaXhea4uOW9k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JgOetvuWGmeeahOaEj+ingeWNleS4uuS+neaNru+8jOWmguacquetvuWGme+8jOWImeinh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7oeaEj+OAgg0KPC9wPg0KDQoNCg0KPC9kaXY+DQoNCg0KDQogDQo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kaXY+DQoNCg0KDQogDQoNCg0KDQo8ZGl2IGlkPSJwcmludEJ0biI+DQoNCg0KDQp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U5Zue5Li76aG1XeOAgA0KDQoNCg0KW+aJk+WNsOacrOmhtV3jgIANCg0KDQoNClvlhbPpl63n</w:t>
      </w:r>
    </w:p>
    <w:p>
      <w:pPr>
        <w:pStyle w:val="PreformattedText"/>
        <w:bidi w:val="0"/>
        <w:spacing w:before="0" w:after="0"/>
        <w:jc w:val="left"/>
        <w:rPr/>
      </w:pPr>
      <w:r>
        <w:rPr/>
        <w:t>qpflj6NdwqANCg0KDQoNCjwvZGl2Pg0KDQoNCg0KIA0KDQoNCg0KIA0KDQoNCg0KPC9ib2R5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odG1s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8C9C7BCCA0ABD432E77C68F1A9C1C5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