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C5940BE18AB8033AD29EBD2F99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C5940BE18AB8033AD29EBD2F99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jpmLPmlYXlrqvluIXlupzjgIHplb/nmb3lsbHljJfmma/ljLrjgIHnsr7lvanlj4zl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mmKXmsojpmLM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ODQNCg0KPGJyPg0KDQoJ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7lj6Tpg73msojpmLPmlYXlrqvluIXlupzjgIHplb/nmb3lsbHljJ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lj4zliqg0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lb/mmKXmsojpmL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2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sojpmLM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iO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ojpmLPigJTkuozpgZPnmb3msrPplYfvvIjnuqY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qM6YGT55m95rKz6ZWH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4oCU5rKI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I6Ziz57K+5b2p5biC5ri4Le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sojpmLMgKOWKqO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kQxMeasoe+8iDEyOjQwLzE3OjMy77yJ5oiWRDnmrKHvvIgxMzoyMS8xOD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QxMDHmrKHvvIgxMzo1MS8xODo1NO+8ieS6jOetieW4rei1tOayiOmYs+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klemYs+e6ouS5i+aXhe+8geaKtei+vuWQju+8jOWFpeS9j+mFkuW6l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pOmDveiHqueUseinguWFiea4uOiniOOAgg0KPC9wPg0KPHA+DQoJ44CQ6Ieq55Sx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R5qyj6LWP4oCc5a6B6IiN5LiA6aG/6aWt77yM5LiN6IiN5LqM5Lq66L2s4o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q6Iqx5LqM5Lq66L2s6KGo5ryU77yI6Ieq5oS/77yaMjAw5YWDL+S6uui1t+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S6jOS6uui9rOS4u+imgeadpea6kOS6juS4nOWMl+Wkp+enp+atjOWSj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OsuiKseiQve+8jOeUqOS4nOWMl+S6uueahOS/j+earuivneivtO+8muS6jOS6uu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enp+atjOaJk+W6le+8jOiOsuiKseiQvemVtui+ueKAne+8jOiOsuiKseiQveS6pu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veWtkOKAne+8jOaYr+WMl+aWueeahOS4gOenjeawkemXtOivtOWUseiJuuacr++8jO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Use+8jOS4lOatjOS4lOiIn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oj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iOmYs+KAlOS6jOmBk+eZveays+mVh+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mbhuWQiOWbouWPi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WutuS5mOWdkOeahOS6pOmAmuW3peWFt+S4jeWQjO+8jOaIkeS7rOmcgOim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OpeS4iuWJjeS4gOWkqeS5mOmrmOmTgeaIlumjnuacuuaKtei+v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h+WQiOWQjuWwseW8gOWni+aIkeS7rOeahOmVv+eZveWxseS5i+aX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DDkuZjovabliY3lvoDplb/nmb3lsbHohJrkuIsNCjwvcD4NCjxwPg0KC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W/55m95bGx6ISa5LiLIOWNiOmkkOWTgeWwneS4nOWMl+eJueiJsuWGnOWut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+8mjMw5YWDL+S6ug0KPC9wPg0KPHA+DQoJ5Y2I6aSQ5ZCO77yM5Zyo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aSp54S25rCn5ZCn5Lit6Ieq55Sx5ZG85ZC477yM5oSf5Y+X5LiL6ZW/55m95bGx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vvIjoh6rnlLHmtLvliqjnuqYx5bCP5pe277yJ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S5mOi9puWJjeW+gOS6jOmBk+eZveaysw0KPC9wPg0KPHA+DQoJ5LqM6YGT55m95rK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eq55Sx5rS75Yqo77yM5b+r5Y675Y+C6KeC5LiA5LiL56We5aWH55qE5bCP6ZW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pZ7lpYflsI/plYdOTzHvvJrlsI/plYfnmoTmo67mnpfopobnm5b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NCXvvIzotJ/msKfnprvlrZDpq5jliLDniIbooajvvIENCjwvcD4NCjxwPg0KCeelnuWl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5PMu+8mueci+ingeWPguWkqeeahOWPpOagkeWSjOS6reS6reeOieeri+eah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Ql++8jOWug+S7rOmDveaYr+acieaIt+WPo+eahOWRpu+8gQ0KPC9wPg0KPHA+DQo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CP6ZWHTk8z77ya5bCP6ZWH5LiK5piv5om+5LiN5Yiw57qi57u/54Gv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2e5bi45a6J5YWo77yM5Zug5Li65omA5pyJ55qE6L2m6YCf6YO95LiN5Y+v5Lul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v4jvvIENCjwvcD4NCjxwPg0KCeelnuWlh+Wwj+mVh05PNO+8mueMnOeMnOWwj+mVh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utuS4suW6l++8nzM5NOWutuWwj+W6l+mDveW+iOe+juWRs++8jOW9k+WBm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wneS4gOS4i+WQp++8gQ0KPC9wPg0KPHA+DQoJ5bCP6ZWH6Ieq55Sx5rS75Yq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DowMOaZmumkkOWTgeWwnemVv+eZveWxseeJueiJsue+jumjn++8jO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g0KPC9wPg0KPHA+DQoJ5pma6aSQ5ZCO5YWl5L2P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Eu5b2T5pel55qE6Lev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5pyJ5pmV6L2m55qE5a6i5Lq66K+35o+Q5YmN5YeG5aSH5aW9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oiR5Lus5Lya6YCC5b2T5LyR5oGv77yM5LiA6Lev6KeC5pmv77yM5LiN5Lya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DQo8L3A+DQo8cD4NCgkyLuS4nOWMl+mkkOmjn+WPo+WRs+WBj+mHje+8jOWboumk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aJgOacieWuouS6uueahOWPo+WRs++8jOWBtuacieawtOWcn+S4jeacje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k+i0qOWBj+W8seeahOWuouS6uuivt+iHquWkh+iCoOiDg+iNr++8jOS7peS+v+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cn+S4jeacjeeahOeOsOixoeOAgg0KPC9wPg0KPHA+DQoJMy7ooYznqIvmiYDliJ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jkvJrngbXmtLvlronmjpLosIPmlbQ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ozpgZPnmb3msrPplYfigJTplb/nmb3lsbHljJflnaH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U6MzDml6nppJANCjwvcD4NCjxwPg0KCTA2OjA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irlpb3kuI3opoHljZXkurrni6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kurrnu5PkvLTkuL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wOjMw5LmY546v5L+d6L2m5YmN5b6A5Lit6L2s5pyN5Yqh56uZ4oCU54CR5bi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b6S5q2l5ZCR5YmN77yM5b+96KeB6Zi16Zi155m96Imy6Zu+5rCU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/5L2b5LuZ5aKD77yM6L+Z6YeM5piv6ZW/55m95bGx5rip5rOJ576k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uKnog73liLDovr44M+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uLjop4jlsI/lpKnmsaDvvIzlnKjlkajlm7TnmoTlsrPmoabmoJHnjq/nu5XkuI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ZfkuIrkuIDkuKrpk7boibLnmoTlhYnnjq/vvIzmiYDmnInov5nph4zlj4jlkI3igJ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igJ3ov5nph4zkuZ/mm77nu4/mmK/jgIropb/muLjorrDjgIvlkoz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nmoTmi43mkYTlnLDjgIINCjwvcD4NCjxwPg0KCTEyOjAw57u/5riK5r2t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bCP5Lmd5a+o4oCd5LmL56ew55qE57u/5riK5r2t576O6L2u576O5aW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zowMOS4i+Wxse+8jOaZr+WMuuWkp+mXqOmbhuWQiO+8jOS5mOi9p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w0KPC9wPg0KPHA+DQoJMjA6MDDliLDovr7msojpmLPvvIz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ojpmLPnsr7lvanluILmuLgt5YyX5Lqs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ep6aSQ5ZCO77yM5ri46KeI5riF5rKI6Ziz5pWF5a6u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Yr+aIkeWbveS7heWtmOeahOS4pOWkp+Wuq+auv+W7uuetkee+pOS5i+S4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wlOWTiOi1pOWSjOeah+WkquaegeS/ruW7uuiAjOaIkO+8jOWNoOWcsDb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j4Lop4Lmu6HmuIXkuIDmnaHooZfvvIzkv53lrZjkuobmuIXku6P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lj4Lop4LlsJHluIXlupzvvIjmuLjop4jnuqYx5bCP5pe277yJ77yM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R5Luj6JGX5ZCN5Lq654mp5byg5L2c6ZyW5Y+K5YW25a2Q5byg5a2m6Imv55qE5a6Y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B5a6F77yM6LW15Zub5bCP5aeQ5qW844CB5Y+C6KeC5Y6f6L655Lia6ZO26KGM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6J6N5Y2a54mp6aaG44CC77yI5aaC5q2j5aW96LW25LiK5ZGo5LiA77yM5YiZ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A5YWr57qq5b+16aaG5ZKM5YyX6Zm177yJPC9zcGFuPiANCjwvcD4NCjxwPg0KCe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eihjOihl+iHqueUsea8q+atpe+8jOaEn+WPl+WPpOmDvea3seWIu+eahOWOhuWPs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SjOS4nOWMl+awuOaBkuS4jeWPmOeahOeDreaDheKApg0KPC9wPg0KPHA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YWx6aqo5aS077yM6aSQ5qCH77yaMzDlhYMv5Lq644CCDQo8L3A+DQo8cD4NCg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liqjovabov5Tlm57ljJfkuqzvvIznu5PmnZ/nvo7lpb3nmoTml4Xoo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qemmqOaPkOekuuOAkQ0KPC9wPg0KPHA+DQoJMS7lj4LogIPovabmrKHvvJo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zOjM3LzE4OjMx77yJ5oiWRDE477yIMTU6MTEvMjA6MTPvvInjgIFEMTbvvIgxNDoz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N++8ieOAgUQzMO+8iDE3OjI5LzIy77ybMjLvvInmiJZEMjLvvIgxNzo0MC8yMjozM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lhbfkvZPkuZjovab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ngavovabov5Dlipvmr5TovoPntKflvKDvvIzmiJHnpL7kuI3kv53or4Hpk7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rlkIzkuIDovabljqLvvJvmlazor7fosIXop6PvvIHngavovabnpa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6XpgIHnq5nmlrnlvI/nu5nlrqLkuro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C41MDAwcHQ7Ij4NCgnimIblhajnqIvpq5jpgJ/lvoDov5TjgJ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r7zjgJHkuIDnq5nlvI/mnI3liqHvvIzkvJjotKjmnI3liqHkuI3lgZzmrY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0LjU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S4gOWxseS4gOa5luS4gOefs+S4gOmFku+8jOWkmuinkuW6pumihueVpeOAgeS9k+mq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mjjuaDhe+8mw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NTAwMHB0OyI+DQoJ4piG5LqR5rex5LiN55+l5aSE77yM57u/5rW35by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Gx6Iqx5Ly85rW377yM6YaJ5Lq65LiN5oCd5b2S77yb6aKG55Wl6ZW/55m95bG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YiG5Zub5a2j44CB5Y2B6YeM5LiN5ZCM5aSp4oCd5Z6C55u05pmv6KeC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b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MDAwcHQ7Ij4NCgnimIboiIzlsJbkuIrnmoTigJzplb/nmb3lsbHigJ3vvIzlk4HlsJ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ibnoibLppJDjgIHplb/nmb3lsbHnuq/nu7/oibLlsbHph47oj5znibnoibL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TguNXB0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OAkOS6pOmAmuOAkeWMl+S6rC0t5rKI6Ziz5Yqo6L2m77yM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S3ljJfkuqzliqjovabvvJsNCjwvcD4NCjxwPg0KCTLjgIHjgJDkvY/lrr/jgJEz5pm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4us56uL5Y2r5rW077yI5Y2V5Lq65YWl5L2P6ZyA6KGl5Y2V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Zyw5q6144CCDQo8L3A+DQo8cD4NCgkz44CB44CQ55So6aSQ44CRMuaXqT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raPppJDppJDmoIfkuLozMOWFgy/kurr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NCjwvcD4NCjxwPg0KCT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ovobjgJHosarljY7nqbrosIPml4XmuLjlpKflt7TovabvvJs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l6jnpajjgJHooYznqIvlhoXmoIfms6jlt7LlkKvnmoTmma/ngrnpl6jnpa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jgJDlr7zmuLjjgJHlhajnqIvkvJjnp4Dlr7zmuLjmnI3liqH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kuLrmma/ljLrlhoXorrLop6PlkZjvvInvvJsNCjwvcD4NCjxwPg0KCTf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ogIHkurrjgJExLjLnsbPku6XkuIvlhL/nq6XlhY3pl6jnpajvvIzmj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YrnpajvvIwgNjDlkajlsoHku6XkuIrljYrnpajvvIw2NeWRqOWygeS7peS4iuWF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eUn+S8mOaDoOaXtuWvvOa4uOeOsOWcuumAgOi/mOe7mea4uOWuou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OAkOS/nemZqeOAkeaXheihjOekvui0o+S7u+mZq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8L2Rpdj4NCjxkaXY+DQoJPHA+DQoJCTHjgIHoh6rnlLHmtLvliqjmnJ/pl7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ppJDotLkNCgk8L3A+DQoJPHA+DQoJCTLjgIHvvJv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jgIHliqDluorotLnnlKjlj4rphZLlupflhoXkuKrkurrmtojotL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PjgIHml4XmuLjmhI/lpJbkv53pmanlj4roiKrnqbr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NCgk8L3A+DQoJPHA+DQoJCT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NCgk8L3A+DQoJPHA+DQoJCT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NCgk8L3A+DQoJPHA+DQoJCTb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nrYnoh6rouqvljp/lm6D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fjgIHkuI3ljaDluorkvY3muLjlrqLkuI3lkKvml6nppJD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8L2Rpdj4NCjxkaXYgYWxpZ249ImNlbnRlciI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acrOWbou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+8muWPquWQq+ebrueahOWcsOWEv+erpeeUqOmkkOOAgeaXhea4uOi9pui0u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WuouS6uuWmguaenOmcgOimgeW+gOi/lOeBq+i9puelqOWIm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aIkOS6uueBq+i9puelqOS7t+i0ueeUqO+8mzwvc3Bhbj4g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S55u4562J5b6F55qE5oOF5Ya177yM6K+35ZCs5LuO5a+85ri45a6J5o6S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77yI5LiN5ZCD5LiN6YCA77yJ77yM5q2j6aSQ5Li65Lit5byP5qGM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aaC5p6c5oKo5pyJ6ICB5bm06K+B44CB5Yab5a6Y6K+B44CB5Yab5Lq6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44CB5a2m55Sf6K+B5Lqr5Y+X5LyY5oOg55qE6YeR6aKd5Z2H5Y+v5Lul6YCA6L+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A5a6a6KaB5Zyo5YWl5Zut55qE5YmN5LiA5aSp5ZGK55+l5oKo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bCG6K+B5Lu25Lqk57uZ5a+85ri477yM6ZyA6KaB5a+85ri45Y+K5a6i5Lq6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62+5a2X5ZCM5oSP77yM5b2T5Zyw6YCA6L+Y5LyY5oOg55qE6YOo5YiG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pobvmnInlrrblsZ7pmarkvLTmiJbnrb7nvbLlhY3otKPmnaH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mjqXlvoXvvJvmnInph43lpKfnlr7nl4XogIXkuI3lu7rorq7lj4LliqDmra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iJHnpL7kuI3mjqXlvoXvvJsNCjwvcD4NCjxwPg0KCTX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Lml4XmuLjov4fnqIvkuK3vvIzkuZ/or7flpqXlloTkv53nrq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mj5DliY02MOWkqeeUteiEkemaj+acuuWHuuelqO+8jO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S4jeS/neivgemTuuS9jeWuieaOkuWQiOeQhuaAp+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aMiemTgemBk+mDqOinhOWumuaUtuWPlumAgOelqOaNn+Wkse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S4uumcgOimgeWuouS6uuaMgei6q+S7veivgeacrOS6uu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eOAgjIw5aSp5YaF5oql5ZCN5a6i5Lq65LiN6IO956Gu5L+d5a6e5ZCN5Yi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2j5bi45Ye66KGM77ybDQo8L3A+DQo8cD4NCgk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8L3A+DQo8cD4NCgk444CB5pys5Zui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oOF5Ya15a+85ri45Lya5o+Q5YmN55S16K+d5oiW55+t5L+h6IGU57O76K+3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b5Zyo5LiN5pS55Y+Y6KGM56iL5o6l5b6F5qCH5YeG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ip5qC55o2u5a6e6ZmF5oOF5Ya16LCD5pW0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bm25oul5pyJKirnu4jop6Pph4rmnYPvvJsNCjwvcD4NCjxw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iHquaEv+WPguWKoOiHqui0uemhueeb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vcmRlci1jb2xsYXBzZTpjb2xsYXBzZT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x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yw54K5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CN56ew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LS555S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Iz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h+azqD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w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ozpgZPvvIjplb/nmb3lsbH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jQ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iHqueUsea0u+WKqOacn+mXtOaIluWFpeS9j+mFkuW6l+WQj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p5rGg5rC05ryC5rW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4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z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qC55o2u6Lqr5L2T54q25Ya16YCJ5ou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kKjmu6HmlofljJblm60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xO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2T6aqMKirlhbf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lJ/mgIHns7vnu58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nOa4uOWkp+aIj+WPsOa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a1geWFiea6ouW9qeeahOS4jeWknOajruael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Vv+eZveWxs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6ys5LiJ5aSp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gJLnq5novaY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ngueci+mVv+eZveWxseWkqeaxoOW/hemhu+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z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kaXY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C5940BE18AB8033AD29EBD2F99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