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1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82038E408257FBF96DF64111D4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82038E408257FBF96DF64111D4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jYfnuqf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h+e6p+S6lOaYnz7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lhbPkuJzmlofljJblm63jgIHplZzms4rmuZbjgIHljYfnuqf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kInmnpcv6ZW/5pi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kuozpgZ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ZCJ5p6XL+mVv+aYp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ZCJ5p6XL+mVv+aY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WjExN++8iDIxOjA5LzA3OjE477yJ56m66LCD54m55b+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5LmYWjYz5qyh77yIMjA6NTAvMDY6MTLvvInmiJZaNjHmrKHvvIgyM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++8iei1tOmVv+aYpe+8jOW8gOWni+aEieW/q+eahOS4nOWMl+S5i+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m+eUseS6jueBq+i9pui/kOWKm+avl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kvuS4jeS/neivgemTuuS9jeOAgei9puasoeWPiuWQjOS4gOi9puWOou+8m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Dngavovabnpajlh7rlj5H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HmqZjpu4ToibLigJzpmL/ph4zpg47lgYfmnJ/lr7zmuLjml5figJ3pm4blkIj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jgIINCjwvcD4NCjxwPg0KCTIu55Sx5LqO5peF5ri45pe65a2j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5q2j5bi45Ye66KGM77yM54Gr6L2m56Wo5Y+v6IO95bGe5LqO5o+Q5YmN5o6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6e5ZCN56Wo77yM5Lya5o+Q5YmN57uZ5a6i5Lq65Lmw5aW95a6e5ZCN55+t6YC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5oiW5bel5L2c5Lq65ZGY5oqk6YCB6L+b56uZ77yM5LiK6L2m5ZCO5aaC6YG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+l56Wo77yM5Y+v6Kej6YeK5piv5peF5ri45Zui5oiQ5ZGY5LqS55u45Liy56Wo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6YWN5ZCI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kuZjovabvvIjnuqY8c3Bhbj4yLjU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4oCU5LqM6YGT55m95rKz6ZWH77yM5rK/6YCU5qyj6LWP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77yM5Zyo6Ziz5YWJ55qE6KGs5omY5LmL5LiL5pi+5b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btOWKoOe+juS4veWKqO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Jvku5bmmK/lm73pmYXmiLflpJblj4rmkY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5b2x54ix5aW96ICF55qE5aSp5aCC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aSp54S25rCn5ZCn44CB5bCG5Yab5aOB44CB5aSp5LiA55S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2t54CR5biD44CB5p6X5rW35ZCs6Z+z44CB5Y2D5bm05qCR56We44CB5Li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OAguWFpeS9j+mFkuW6l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9k+aXpeaOqOiNkOa0u+WKqO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e+8m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HjgIHplb/nmb3lsbHnrKzkuIDmvILvvJrlnZDkuIrnmq7nrY/vvIzkuIDot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sL3mg4XkvZPpqozigJzkuK3mtYHlh7vmsLTvvIzmtarpgY/po57oi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uIDot6/mrKPotY/msr/lsrjpo47lhYnvvIzmgKXmtYHnvJPmu6n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63lo4HvvIzph47oirHlub3pppnvvIznu7/moJHmiJDojavml6Log73mu6HotrPmgq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vvIzlj4jog73lkbzlkLjliLDmlrDpspznmoTnqbrmsJTvvIznu7/oibL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jgIHoh6rnhLborqnmgqjlkYrliKv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QqKuWlveWOu+Wkl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pJzmuLjlpKfmiI/lj7DmsrPvvJr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PlnKjml4XmuLjlvIDlj5Hml6Xotovmv4Dng4jnmoTnq57kuonkuK3ljY7kuL3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kuobmo67mnpfkuYvlpJznvo7ljJblt6XnqIvvvIzlsIbmlbTkuKrmma/ljL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iYfmtYHlhYnmuqLlvannmoTkuI3lpJzmo67mnpfvvIzmiJDkuLrlm73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njrDlhajlpKnmuLjnmoTljp/nlJ/mgIHmma/ljLrvvIzkuZ/mmK/plb/nmb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pJzmuLjnmoTmma/ljLrvvIzku47ogIzkuZ/miprmhbDkuob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iLDlpJzmmZrlsLHml6DmiYDpgILku47nmoTnqbrlr4Llv4Pngb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y4yNXB0OyI+DQoJ5q+P5Yiw5aSc5pma77yM5pW05Liq5qOu5p6X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L+356a777yM5b2p54CR5rWB6Z+177yM6Zu+5rCU6aOY5ryr77yM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Lq66Ze05LuZ5aKD44CC5ZGK5Yir5LiA5aSp55qE5Zan5Zqj77yM6LiP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6LC3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5yL5b2p54CR5rWB5rOJ77yM6KeC6Z2S5p2+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x55+z56Kn6I2J77yM5pyb55KA55Ko5pif56m677yM5ZOB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6We56eY55qE5qOu5p6X5LmL5aSc56uf5aaC5q2k5Yqo5Lq65b+D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52A6L+377yM5Luk5Lq65oSf5Y+5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H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jgIHplb/nmb3lsbHlnLDljLrnlLHkuo7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lpKfpg6jliIbmsqHmnInnlLXmoq/jgIHnqbrosIPvvIzkuI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mnInovoPlpKflt67ot53vvIzor7fli7/kvZzlr7nmr5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Y6MzDlj6vml6kNCjwvcD4NCjxwPg0K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D4NCgkwNzozMOS5mOi9pu+8iOe6pjMw5YiG6ZKf77yJ6LW0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DQo8L3A+DQo8cD4NCgkwODozMOa4uOiniOmVv+eZveWxs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FB57qn6aOO5pmv5Yy677yM5Lit5Zu95Y2B5aSn5ZCN5bGx5LmL5Li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S5mOeOr+S/nei9pu+8iOWQq++8ie+8iOi9pueoi+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pmv5Yy677yaDQo8L3A+DQo8cD4NCgkwOTozMO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OWbm+S4quWeguebtOaZr+inguW4p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Ttuays+iQveS4i+WNg+WghumbqizngJHluIPpo57mtYHkuIfnvJXng5/igJ3plb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vvIjmuLjop4jml7bpl7TkuI3lsJHkuo4zMOWIhumSn++8ie+8jOingumbvuawl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Bmum+mea4qeaziee+pO+8iOa4uOiniOaXtumXtOS4jeWwkeS6jjX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o47lhYnml5bml47jgIHjgIrpm6rlsbHpo57ni5DjgIvlpJbmma/mi43mkYT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vvIjmuLjop4jml7bpl7TkuI3lsJHkuo4zMOWIhumSn++8ieOAgua4uOin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igy0tLee7v+a4iua9re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LW05LiW55WM5LiK5rW35ouUKirpq5jnmoTngavlsbHlj6PmuZbvvIz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INCjwvcD4NCjxwPg0KCeingueci+mVv+eZveWxseWkqeaxoOmc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+8jOatpOe6v+i3r+WFjei0uei1oOmAgeS5mOWdkOWAkuermei9pueZ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iOaOkumYn+etieWAmeWAkuermei9puaXtumXtOagueaNruW9k+Wkqe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DheWGteiAjOWumu+8ie+8iOiLpeeUseS6juWkqeawlOWOn+WboOWPi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ngueci+mVv+eZveWxseWkqeaxoO+8jOWIme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Ev+erpeaXoOi1oOmAge+8ieWJjeW+gOa1t+aLlDI2OTHnsbP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sr/pgJTop4Llm6DkuInnmb7lubTliY3ngavlsbHlvLrng4j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q5jlsbHmuZbms4rigJTigJTplb/nmb3lsbHlpKnmsaDjgILkvb/nlKhTb25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UlgxMDAs5pmu6YCa5ri45a6i5Lmf6IO95ouN5Ye657ud576O5aSp5rG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TowMOWHuuWxsemXqO+8jCDkuZjovabvvIjnuqYyLjXlsI/ml7bvvInotb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plb/nmb3lsbHlpKflhbPkuJzmlofljJblm63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aEn+WPl+a7oeaXj+aKouS6sumjjuS/l++8m+Wkp+WutuWc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WHuuaWsOWomOWtkO+8m+S6kuWKqOaEn+WPl+a7oeaXj+aWh+WMlu+8jOWbre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a4headkeacieedgOS4gOWNg+S6jOeZvuWkmuW5tOWOhuWPsu+8jOabvuaYr+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nuW6nOaJgOWcqOWcsO+8jOaYr+a4pOa1t+WbveWQkeWUkOacnee6s+i0oe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uaZr+WMuuWNoOWcsOmdouenrzcy5YWs6aG377yM5YW25Lit5Y6f5aeL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jlhazpobfvvIzov5nph4zmsYfpm4blpKfph4/nmoTplb/nmb3lsbH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ov5nph4zkvaDlj6/ku6XnnIvliLDoh6rnhLbmnaHku7bkuIvnlJ/plb/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kurrlj4LjgIHkuYzmi4nojYnjgIHmooXoirHpub/ku6Xlj4rntKvoso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oqonkuLrkuJzljJfnrKzlm5vlrp3nmoTpm6rom6TjgILlkIzml7bmma/ljLr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l4/nibnoibLnmoTmsJHlsYXvvIzlpJrmlrnkvY3kuLrmgqjlsZXnjrDmu6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NCjwvcD4NCjxwPg0KCTE5OjAw5pma6aSQ6Ieq55CG77yI5o6o6I2Q77ya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4uX6IKJ54Gr6ZSF5oiW6Z+p5byP54Ok6IKJ77yJDQo8L3A+DQo8cD4NCg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OAgg0KPC9wPg0KPHA+DQoJ55u05Y2H6aOe5py65Y+v5Lul55u05o6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W/55m95bGx5LqG77yM5oKo5rKh55yL6ZSZ77yB5Y+v6Ieq6LS55LmY5Z2Q55u0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uY56m66KeC6LWP6ZW/55m95bGx5Y6f5aeL5qOu5p6X44CB5aSp5rGg562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TXliIbpkp/vvIzlnZA0LTXkurrvvIjkvYbnlLHkuo7plb/nmb3lsbH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noa7kv53nnIvliLDlpKnmsaDvvIkNCjwvcD4NCjxwPg0KCe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a2iOi0ue+8jOaXoOW8uuWItu+8ie+8mg0KPC9wPg0KPHA+DQoJ5Y6f5aeL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77ya5Zu95a62QUFBQee6p+aXhea4uOaZr+WMuu+8jOi/meaYr+S4gOWcuuaEj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mCgumAhe+8jOWkp+iHqueEtueahOelnuW3peS4juiQqOa7oeeahOeln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kp+WxseeahOeZveS6kea3seWkhOebuOiejeWFseeUn+OAgui/memHjOWP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eS4h+Wnv+WNg+aAge+8jOePjeemveW8guWFveOAgea4heazieaYoOac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dtuOAgeWkj+e7v+Wmgueip+OAgeeni+e6ouaYoOmcnuOAgeWGrOmbqumTuuaj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vuekuuaZr+WMuueahOeUn+aAgeS5i+e+juWSjOS6uuaWh+S5i+e+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6Zu26aOf77yM5Y+m5pmv5Yy65YaF5Lmf5pyJ6Ieq5Yqp6aSQ5Y6F5Y+v5L6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DQo8L3A+DQo8cD4NCgk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DQo8L3A+DQo8cD4NCgk044CB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QUH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gNCjwvcD4NCjxwPg0KCeaVpuWMluS4ieaYn+WPguiAg+mFkuW6l++8muWQjOaC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OAgeaxh+S4sOWuvummhuOAgeazsOagvOmFkuW6l+OAgemHkeefv+Wuvummh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VhuWKoemFkuW6l+OAgemHkeixquWkp+mFkuW6l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VpuWM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v6ZW/5pil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2OjMw6YWS5bqX5YaF5pep6aSQ77yI5Zug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Y2K5bCP5pe25Ye65Y+R77yM5pep6aSQ5Y+v6IO95Li66aSQ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ul5a6e6ZmF5Y+R55Sf5Li65YeG77yM5pWs6K+36LCF6Kej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OS5mOaXhea4uOi9puWJjeW+gOS4reWbvSoq5aSn55qE54Gr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ZWc5rOK5rmW6aOO5pmv5Yy677yIMTUw5YWs6YeM57qmMi41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Zzms4rmuZbljp/lp4vlpKnnhLbvvIzpo47pn7XlpYfnp4DvvIz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vvIzmm7LlvoTpgJrlub3vvIzlj6/osJPmmKXljY7lkKvnrJHvvIzlpI/msLT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kvLzngavvvIzlhqzpm6rmgazpnZnvvIzkuIfnp43po47mg4Xlm5vlraP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lv5jvvIzml6DpmZDnnLfmgYv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ZCrMuasoe+8iei/m+WFpemVnOaziua5luaZr+WMuu+8jOWJjeW+g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+8iOi9pueoi+e6pjE15YiG6ZKf77yJDQo8L3A+DQo8cD4NCgkwOTo0Ne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queUsea0u+WKqOOAgg0KPC9wPg0KPHA+DQoJ5rip6aao5o+Q56S6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S415bCP5pe277yM5pyf6Ze05Y+v5LmY5ri46Ii55ri46Ke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mv6KeC44CC5aaC5oKo6YCJ5oup5ri46KeI5aKD5rOK5rmW5YWo5rmW77yM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c5rOK5rmW6YCU5Lit55qE5Y2X5rmW5aS056CB5aS05o2i5LmY5ri4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bGx5bqE56CB5aS077yM5YW35L2T5oOF5Ya16K+35Lul5a+85ri4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5Y+C6ICD5Lu35qC877ya5Y2K5rmW5ri46Ii5MTAw5YWDL+S6uu+8m+W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TI4MOWFgy/kurrvvIkNCjwvcD4NCjxwPg0KCTExOjE15Y2I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xNe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OWQiuawtOalvOeAkeW4g+aZr+WMuu+8jOingu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GlOWyqeetieWlh+inguW8guaZr+OAgueAkeW4g+aciTMwMOWkmuexs+S5i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7Gz55qE6JC95beu77yM5ZG85ZW46ICM5LiL55qE5rC05rWB6J6N5YWl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beo5aSn55qE5ZON5aOw77yM5a6b5aaC6Zu36bij44CC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lpb3nmoTop4LotY/lraPoioLvvIzmraTml7bnmoTngJHluIPmsLTph4/mnoH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okrjohb7vvIzlvaLmiJDmoqblubvnmoTlvanombnvvIzlg4/mmK/mnaXliLDku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npnLjmsJTkuIfliIbnmoTlpZTohb7kuYvmsLTvvIzlkozkuI3ov5znmo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nnnYDlvLrng4jlr7nmr5TvvIzplZzms4rmuZbmsLTpnZnosKfntKDpm4XvvIz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KDmiazmv4DmmILvvIzmnaXliLDmraTlpITvvIzog73lpJ/otY/liLDlkITnp43ljY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EzOjMw5LmY5peF5ri46L2m6LW05ZCJ5p6X5biC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NS415bCP5pe277yJDQo8L3A+DQo8cD4NCgkxOTowMOaKtei+vuWQieael+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+8jOS5mOeBq+i9ploxMTjmrKHvvIgyMTozNS8wODozNu+8ieaIllo2Mu+8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477yJ5oiWWjY077yIMjI6MzMvMDc6NTDvvInnoazljaf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guWHuuWIsOmVv+aYpe+8jOS5mOWdkOWKqOi9puS6jOetieW6p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WKqOi9puWQieael+iHs+mVv+aYpe+8jOi9pueoi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YnIgLz4NCjwvcD4NCjxwPg0KCeaOqOiNkOmhueeb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e+8mg0KPC9wPg0KPHA+DQoJ6ZWc5rOK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DQo8L3A+DQo8cD4NCgnjgJDmuKnppqjmj5DnpLrjgJH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plZzms4rmuZbmma/ljLrlhoXnpoHmraLmuLjms7PjgIHmiI/msLT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msLTmpbzngJHluIPml7bkuI3opoHot6jotormiqTmoI/vvIzpgb/lhY3mhI/lpJ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plZzms4rmuZblnLDlpITlsbHljLromoromavovoPlpJ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LLomavoja/nianlj4rlhbblroPkuIDkupvkuKrkurrluLjlpIfoja/lk4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vvvIzlm57liLD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qKu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FpeS9j+S6lOaYn++8iOacquaMgueJjO+8ieW6puWBh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irnibnliKvotaDpgIHvvJrplb/nmb3lsbHmma/ljLrlhoXlgJLnq5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mma/ljLrkuIDnpajliLDlupUNCjwvcD4NCjxwPg0KCSoq5Yy65Yir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buJ5Lu35aSn5Zui77yM6L2m5L2N5a695p2+5LiN5oul5oyk77yM5L+d6K+BMTA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HDQo8L3A+DQo8cD4NCgkqKu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acnemynOaXj+eJueiJsumkkOOAgemVnOaziua5lumxvOKApuKApumkkOmk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uqeaCqOWkp+mlseWPo+emjw0KPC9wPg0KPHA+DQoJKirlhajnqIv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kuIDnk7bnn7/ms4nmsLQr5LiA5Lu95L+E572X5pav57OW5p6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KuWMheWQq+aZr+eCue+8mu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ku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jgJDkuqTpgJrjgJHngavovablm6L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nqbrosIPngavovabnoazljafvvJsNCjwvcD4NCjxw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abljJbluILkuK3lv4PmoIflh4bphZLlupfvvIzplb/nmb3lsb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nkupTmmJ/lu7rpgKDmnKrmjILniYzvvInkvY/lrr/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NCjwvcD4NCjxwPg0KCTPjgIHjgJDnlKjppJDjgJH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m+ato+mkkOmkkOagh+S4ujMw5YWDL+S6uu+8jOWNgeS6uuS4gOahjO+8jO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i9pui+huOAkeato+inhOaXhea4uOaJi+e7reeUqOi9p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e+8mw0KPC9wPg0KPHA+DQoJ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w0KPC9wPg0KPHA+DQoJ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lhaXkvY/phZLlupfkuqfnlJ/nmoTljZXmiL/lt67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lj4rphZLlupflhoXkuKrkurrmtojotLnvvJsNCjwvcD4NCjxwPg0KCT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hL/nq6XmiqXku7fku6XlpJbkuqfnlJ/nmoTlhbbku5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Pg0KCT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Pg0KCTb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pgIDov5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njgIHmnKzlm6LpmJ/ntKfmgKXogZTns7vkurrlkoznm7jlhb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6Hmga/vvIzlsIblnKjlh7rlm6LpgJrnn6XkuK3ms6jmmI7vvJv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Y+R6YCB77yI5aaC6YGH54m55q6K5oOF5Ya177yM5Y+m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82038E408257FBF96DF64111D4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