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47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61510458ACACC39750C55E09F271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61510458ACACC39750C55E09F271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7blkInjgIHmnJ3pspwt572X5rSl57K+5b2p5LmL5peF44CB5Y+M5YqoNOaXp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pel6Z+p5pyd5pyd6bKc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1MDg3DQoNCjxicj4NCg0KCTznibnku7fnur/ot68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u25ZCJ44CB5pyd6bKcLee9l+a0peeyvuW9qeS5i+aXheOAgeWPjOWKqDT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acnemyn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eW7tuWQiS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7tuWQiS3nvZfmtKU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nemynOaXhea4uOWxgOaMh+Wum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mnJ3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tKU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7tuWQi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7blkIkt5Yy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eW7tuWQ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5YyX5Lqs5LmY5Z2Q5Lic5YyXKirnvo7liqjovabliY3lvoD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Lml6DmlbDmg7PopoHljrvlu7blkInlkIPmnb/nrYvmkK3kuZjigJzkuJzljJcqKue+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KAneW8gOWQr+aXheeoi+WQp+OAgg0KPC9wPg0KPHA+DQoJ5oq16L6+5ZCO77yM5bu2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6KeC5YWJ77yM5pma6aSQ5Y+v5ZOB5bCd5bu26L655pyd6bKc5peP6aOO5ZGz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uX6IKJ54Gr6ZSF44CB5q2j5a6X55qE5bu25ZCJ5Ya36Z2i44CB55+z6ZSF5ouM6aW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ZCJ54Ok6IKJ4oCm4oCmLi7lrozlhajmu6HotrPlkbPolb7nmoTpnIDmsYLvvI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FpeS9j+mFkuW6l+OAgg0KPC9wPg0KPHA+DQoJRDIx77yIN++8mjEzLTE277ya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IGNsYXNzPSJNc29Ob3JtYWwiPg0KCTxiciAv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u7blkIk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7tuWQiS3nvZfmtK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TxwPg0KCQnml6nppJD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j7LmmKXlnIjmsrPlj6Plsrjlip7nkIblh7rlooPmiYvnu63vvIjovabnqIs2NeWFrOmHj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zMOWIhu+8jOayv+mAlOaCqOWPr+S7peaEn+WPl+W7tui+uee+juS4vei+ueWig+e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+8ie+8jOS5i+WQjuWIsOi+vuWMl+acnemynOe7j+a1jueJueWMuue9l+a0peW4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+WNiOmkkOWQjuWPguinguWkqumYs+WDj++8iOe9l+a0pemdqeWRveS6i+i/u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guingumHkeaXpeaIkOOAgemHkeato+aXpeiKsea4qeWupO+8iOi9pueoiz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MjDliIbpkp/vvInvvIzkuZjovabotbTnvZfmtKXmuK/lj6PvvIjovabnqIs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WPguingjMw5YiG6ZKf77yJ77yM576O5pyv5bGV56S66aaG77yM5aSW5paH5Lmm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YW05YWs5Y+477yM5rW35bK45YWs5Zut77yM5Y+C6KeC5rC05Lqn5ZOB5ZWG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72X5rSl5biC5Lit5b+D5Ymn6Zmi5oiW5bm85YS/5Zut6KeC55yL57K+5b2p55qE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Lit44CB5bCP5a2m55Sf6KGo5ryU77yI6L2m56iLMjDliIbpkp/vvIzop4LnnIs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+8iOa8lOWHuuS4uuWFrOebiua8lOWHuu+8jOeUseacneaWueWuieaOku+8jOWmg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oeaciea8lOWHuuivt+ingeiwhe+8ieOAgua4uOiniOa1t+a0i+mdqeWRveS6i+i/ueWc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WuieaOkuaZmumkkO+8jOaZmumkkOWQju+8jOWuvummhuWFpeS9j+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yd6bKc5peF5ri45bGA5oyH5a6a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vZfmtKU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eaXqemkkOWQjuS5mOi9puWJjeW+gOeQteeQ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ngu+8jOaEn+WPl+e+juS4veeahOa1t+a7qOmjjuWFie+8iOi9pueoizM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MeWwj+aXtu+8ie+8jOWNiOmkkOWQjuS5mOi9puWJjeW+gOWbreaxgOWPo+Wyu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nuWbveaJi+e7reOAguS4i+WNiOWuieWFqOaKtei+vuW7tuWQieOAguWFpeS9j+mFkuW6l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DpgJrlhbPlj6PlsrjkuLrlhazot6/lj6PlsrjvvIzml7bpl7TkuI3lpb3mjozmj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vZPlpKnlooPlpJblronmjpLml7bpl7TkuLrlh4bvvIn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ciAvP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u7blkI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7tuWQiS3ljJfkuqw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eaXqemkkOWQj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eW4guWGheinguWFie+8jCoq5ZCO5ZOB5ZGz5LiLKirnvo7lu7bovrnnmoTpo47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gYvmgYvkuI3oiI3nmoTmg4XmhKvvvIzkuZjliqjovabov5Tlm57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UQyMu+8iDEz77yaMzAtMjI6MzHvvIk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4blu7bovrnovbvmnb7lh7rlooPvvIzlj6rpnIDmj5DliY015pel5o+Q5L6b5oqk54Wn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aSN5Y2w5Lu277ybDQo8L3A+DQo8cD4NCgnil4bmhJ/lj5fnpL7kvJrkuLvkuYn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np5jvvIzpoobnlaXmtbfmu6jln47luILnmoTnuq/nsrnvvJsNCjwvcD4NCjxwPg0K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+imgeaZr+eCue+8miDlpKrpmLPlg4/vvIjnvZfmtKXpnanlkb3kuovov7nppob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6XmiJDvvIzph5HmraPml6XoirHmuKnlrqQNCjwvcD4NCjxwPg0KCeKXhue6quW/teWT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y7nkLXnkLblspvlj4Lop4Ir6Ieq5oS/6YCJ5oup5Y+m6KGM5LuY6LS55pmv54K5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il4bkvY/lrr/lronmjpLvvJrlhaXkvY/mnJ3pspzml4XmuLjlsYDmjIflrp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N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THjgIHkvY/lrr/vvJrlu7blkInlhaXkvY/lj4zkurrmoIflh4bpl7TvvIjnm7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nmmJ/moIfms6jkvY/lrr/vvIzkvYbkuI3kuIDlrprmjILniYzvvInvvI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ooPlpJbkuLrmnJ3pspwyLTPkurrpl7TvvIzni6znq4vljavnlJ/pl7Q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iOaIkeekvuS4jeaPkOS+m+iHqueEtuWNlemXtO+8jOWmguWHuueOsOWNleS6u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6juWHuuWbouWJjeS6pOa4heWNlemXtOW3ru+8ie+8mw0KPC9wPg0KPHA+DQoJM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WFqOeoizPml6kz5q2j77yM5q2j6aSQ6aSQ5qCHMjXlhYMv5q2j77yM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YWr6I+c5LiA5rGk77yb6ZW/55m95bGx5LiK6aSQ5Li655uS6aSQ77yb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5pe277yM5Zyo5q+P5Lq655So6aSQ5qCH5YeG5LiN5Y+Y55qE5YmN5o+Q5LiL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aSQ6aOf55qE5YiG6YeP77ybDQo8L3A+DQo8cD4NCgkz44CB55So6L2m77ya5b2T5Z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M6L2m5Z6L5qC55o2u5q2k5Zui5ri45a6i5Lq65pWw6ICM5a6a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q+P5Lq65LiA5Liq5q2j5bqn77ybDQo8L3A+DQo8cD4NCgk044CB6Zeo56Wo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bey5ZCr5pmv54K56aaW6YGT5aSn6Zeo56Wo77yI54m55q6K5pmv54K5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144CB6aKG6Zif77ya5LyY56eA6aKG6Zif5pyN5Yqh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244CB5aSn5Lqk6YCa77ya54Gr6L2m5Zui77ya5YyX5LqsLeW7tuWQiS3ljJfkuqz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iqjovabkuoznrYnluK3jgII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D4NCgnml4XmuLjmhI/lpJbkv53pmanjgIHoiKrnqbr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ljZXpl7TjgIHlhajnqIvpmarlkIzjgIHlh7rlj5HlnLDmjqXpgIHnq5n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oXmnKrmoIfmmI7ljIXlkKvpl6jnpajjgIHkuKrkurrmtojotLnvvIjlpoL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lLXor53lj4rmnKrmj5DliLDnmoTlhbblroPmnI3liqHvvInlj4rlhbblro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vkuK3mnKrljIXmi6znmoTpobnnm67jgII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D4NCgnkuIDjgIHms6jmhI/kuovpobnvv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HjgIHlnKjkuI3lh4/lsJHmma/ngrnnmoTmg4XlhrXkuIvvvIzmiJHnpL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oYznqIvmrKHluo/vvIzkvYbkuI3lvbHlk43mlbTkvZPooYznqIvlhoXlrrn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JsNCjwvcD4NCjxwPg0KCTLjgIHmiJHnpL7kuI3mj5Dkvpvoh6rnhLbljZXpl7T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vvIzlrqLkurroh6rooaXmiL/lt67miJbliqDluormiJbmi7z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PjgIHooYznqIvkuK3po57mnLrjgIHngavovabnrYnlpKf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LogIPpg73kuI3kvZzkuLrljY/orq7ml7bpl7TvvIzlhbfkvZPku6UqKue7iOelqO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mw0KPC9wPg0KPHA+DQoJNOOAgeaMgeiAgeS6uuOAgeaui+eWvuS6uu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OOAgeWtpueUn+OAgeiusOiAheetieWPr+iDveWPkeeUn+S8mOaDoOeahOivgeS7t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i/m+WFpeaZr+eCueS5i+WJjeWHuuekuu+8jOivgeS7tuaYr+WQpuacieaViO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FjeaIluS8mOaDoOS7peW9k+WcsOiupOWumuS4uuWHhizlr7zmuLjku6X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ku7fnjrDpgIDlrqLkurrvvJsNCjwvcD4NCjxwPg0KCTXjgIHoh6rotLnlj4Lli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op4bmuLjop4jml7bpl7TlronmjpLvvIzlubbpnZ7lhajpg6jlj4Lop4LvvJv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JHmlbDmnI3ku47lpJrmlbDkuLrljp/liJnvvJsNCjwvcD4NCjxwPg0KCTbjgIHkuJz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kITnp43orr7mlr3mnaHku7bpg73kuI3og73lkIzljJfkuqznm7jmr5TovoP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ZPlnLDlnLDljLrmoIflh4bmiafooYzvvJvmma/ljLrpmYTov5Hlrr7ppobnmoT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lnYfkuI3lpoLluILljLrlhoXvvIzor7flkITkvY3muLjlrqLlgZrlpb3lv4PnkIb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JsNCjwvcD4NCjxwPg0KCTfjgIHku6XkuIrmma/ngrnlj4Lop4Lpobrluo/lj6/og73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vYbkuI3lvbHlk43mlbTkuKrooYznqIvlhoXlrrnnmoTmuLjop4jvvIzlm6D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m6DntKDpgKDmiJDmma/ngrnkuI3og73muLjop4jvvIzmiJHnpL7lj6rotJ/o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pl6jnpajvvIzkuI3mib/mi4XnlLHmraTpgKDmiJDnmoTmjZ/lpLH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jjgIHnlLHkuo7kuJzljJfmma/ngrnkuI7mma/ngrnkuYvpl7TovabnqIvml7bpl7Tlg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t6/kuIrmnI3liqHnq5njgIHljavnlJ/pl7TpmYTov5HlnYfmnInotK3nian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5nkuI3mmK/miJHnpL7lronmjpLnmoTotK3nianngrnvvIzmlazor7fosIXop6PvvI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njgIHlm6DmlL/msrvjgIHlpKnmsJTjgIHoh6rnhLbngb7lrrPjgIHoiKr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lpKfmtLvliqjnrYnkurrlipvkuI3lj6/mipfmi5Llm6DntKDpgKDmiJDnmoT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7nlZnlkozmma/ngrnmlL/nrZbmgKfosIPku7fnrYnlj5HnlJ/nmoT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vvIwgJm5ic3A7DQo8L3A+DQo8cD4NCgnlpoLpgKDmiJDmuLjop4jmma/ngrn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iJHnpL7lj6rotJ/otKPpgIDov5jmipjmiaPlkI7pl6jnpajlt67pop3vvIj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I3pgIDvvInvvIzlubbotJ/otKPljY/osIPop6PlhrPvvIzkuI3mib/mi4X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jZ/lpLHlkozotKPku7vjgIINCjwvcD4NCjxwPg0KCTEw44CB5aaC5Zy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55o6l5b6F5qCH5YeG5LiN5ruh5oSP5oiW6KaB5rGC5oqV6K+J6K+35Zyo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CH5piO77yM5Zyo5b2T5Zyw5rKh5pyJ5o+Q5Ye655qE5oqV6K+J77yM5Zue5a6i5rq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V6K+J5oiR56S+5qaC5LiN5Y+X55CG44CCDQo8L3A+DQo8cD4NCgkxMeOAge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iupOecn+Whq+WGmeaEj+ingeWNle+8jOiLpeacquWhq+WGmeaEj+ingeWNl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huS4uuWFqOeoi+a7oeaEj++8jOWbnuWuoua6kOWcsOeahOaKleivieaIkeekvuamg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OAgg0KPC9wPg0KPHA+DQoJPGJyIC8+DQo8L3A+DQo8cD4NCgnkuozjgIHmnJ3psp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NCjwvcD4NCjxwPg0KCTxkaXYgYWxpZ249ImNlbnRlciI+DQoJCT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ojRkZGRkNDO2JvcmRlci1jb2xsYXBzZTpjb2xsYXBzZT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CQkJPHRib2R5Pg0KCQkJCTx0cj4NCgkJCQkJPHRkIHdpZHRoPSI3MzA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0cmFuc3BhcmVudDsiPg0KCQ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Q0LjhwdDt0ZXh0LWFsaWduOmNlbnRl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QuOHB0OyI+DQoJCQkJCQkJPG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hbPkuo7mnJ3pspzpg6jliIbor7Tmm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OS4wcHQ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hdnk7Ij48L3NwYW4+DQoJCQkJCQk8L3A+DQoJCQkJCTwvdGQ+DQoJCQkJPC9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Tx0ZCB3aWR0aD0iNjQ3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p0cmFuc3BhcmVudDsiPg0K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4CBPHNwYW4+Jm5ic3A7IDwvc3Bhbj7ov5HmnJ/kuozlr7jlvanoibLnhafniY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uW8oO+8iOW6leiJsueZveOAgeWFsOOAgee6ou+8jOiDjOmdouWGme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HuuWig+W9k+WkqeS6pOe7memihumYn++8iT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8cCBjbGFzcz0iTXNvTm9ybWFs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jgIE8c3Bhb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cieaViOacn+WGheWboOengeaKpOeFp+WkjeWNsOS7tiDouqvku73or4HlpI3ljbDku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25b+F6aG75pC65bim5oqk54Wn5Y6f5Lu2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8L3RyPg0KCQkJCTx0cj4NCgk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DciIHN0eWxlPSJib3JkZXI6c29saWQgd2luZG93dGV4dCAxLjBwdDtiYWNrZ3JvdW5k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cGFyZW50OyI+DQoJCQkJCQk8cCBjbGFzcz0iTXNvTm9ybWFs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uOAgTxzcGFu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4+y5pil5ZyI5rKz5Y+j5bK45b6A6L+U5peF5ri46L2m6LS577yb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Qk8L3A+DQoJ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2ZvbnQtZmFtaWx5OuWui+S9kzsiPuO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j+Wuv++8iOS6jOS4ieS6uumXtOOAgeeLrOeri+WNq+eUn+mXtO+8ieOAgemkkO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5pep6aSQPHNwYW4+Mzwvc3Bhbj7mraPppJDvvIk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wPg0KCQkJCQkJPHAgY2xhc3M9Ik1zb05vcm1hb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7jgIE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mXqOelqO+8mueQteeQtuWymyDmuK/lj6M8c3Bhb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4NCgkJCQkJCTwvcD4NCgk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Q8L3NwYW4+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peF6KGM56S+6LSj5Lu76Zmp77yb5LyY56eA6aKG6Zif5pyN5Yqh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CTwvcD4NCgkJCQkJPC90ZD4NCgkJCQk8L3RyPg0K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NDciIHN0eWxlPSJib3JkZXI6c29saWQgd2luZG93dGV4d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RyYW5zcGFyZW50OyI+DQoJ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jOaWueWNj+WVhuS4gOiHtOaIluiAheaXhea4uOiAheimgeaxguWinuWKoOeah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mhueebruivt+WSqOivouWvvOa4uOOAg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8cCBjbGFzcz0iTXNvTm9ybWFs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aXhea4uOiAheWboO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eUsea0u+WKqOacn+mXtOWGheihjOS4uuaIlu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lei1t+eahOS6uui6q+WSjOi0ouS6p+aNn+WkseOAgjxzcGFuIGNsYXNzPSJ1bm5hbWVk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zcGFuPg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JPHRyPg0KCQkJCQk8dGQgd2lkdGg9IjY0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dHJhbnNwYXJlbnQ7Ij4NCg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jgIHku6XkuIrooYznqIvlnKj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ma/ngrnnmoTmg4XlhrXkuIvvvIzmiJHnpL7mnInmnYPmoLnmja7lrp7pmYXmg4XlhrX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hYjlkI7pobrluo/vvJs8c3Bhbj48L3NwYW4+PC9zcGFuPg0K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x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zLjVwdDsiPg0K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OAgeWmgumBh+S6uuWKm+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iOWkqeawlOOAgeiHqueEtueBvuWus+OAgeaUv+ayu+W9ouW8j+OAgeawkeiIqu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OAgeWFrOi3r+etieWOn+WboO+8iemAoOaIkOeahOihjOeoi+W7tuivr+aIlu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i0o+S7u++8mzxzcGFuPjwvc3Bhbj48L3NwYW4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8cCBjbGFzcz0iTXNvTm9ybWFsIiBhbGlnbj0ibGVmdC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44CB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16YeN54mp5ZOB5aaC546w6YeR44CB6K+B5Lu2562J6K+35aal5ZaE5L+d56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4mp5ZOB6YGX5aSx5ZCO5p6c6Ieq6KGM5om/5ouF77yb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CTwvcD4NCgkJ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MuNXB0O3RleHQtaW5kZW50Oi0xMy41cHQ7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nKjml4XmuLjooYznqIvkuK3or7fmnI3ku47poobpmJ/nmoTlronmjpLvvIzoi6Xnp4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kuqfnlJ/nmoTkuIDliIflkI7mnpzoh6rooYzotJ/otKPvvIzmiYDlianlm6LmrL7m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IDov5jvvJvmuLjlrqLoh6rooYzlh4/lsJHmma/ngrnjgIHppJDjgIHkvY/miL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uI3kuojpgIDmrL7vvIzkuI3mjInooYznqIvotbDoh6rooYznprvlm6LogIX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kuI3kuojmjqXlvoXvvJs8L3NwYW4+PHNwYW4+PC9zcGFuPjwvc3Bhbj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MuNXB0O3RleHQtaW5kZW50Oi0xMy41cHQ7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jgIHmuLjlrqLoh6rmiq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ml4XmuLjkuYvml6Xotbfoh7Plip7nkIbmiYvnu63nu5PmnZ88c3Bhbj4sPC9zcGFu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eUs+ivt+WPlua2iDxzcGFuPiw8L3NwYW4+5pS25Y+W5o2f5aSx6LS555So5Li65Zu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+NDAlLCA8L3NwYW4+5b2T5aSp6YCA5Zui6ICF5Zui5qy+5LiA5b6L5LiN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CTwvcD4NCgk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MThwdDt0ZXh0LWluZGVudDot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z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S4uuWNj+iwg+WboumYn+aVtOS9k+S9j+Wuv+aDheWGte+8jOWmguWboumY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+8jOaIkeekvuS7peWKoOW6iuaIluiAheaLhuWkq+Wmu+aIlu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Iv+W3ruWkhOeQhu+8mzxzcGFuPjwvc3Bhbj48L3NwYW4+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44CB5ri45a6i5oqV6K+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aGr5YaZ55qE4oCc5ri45a6i5oSP6KeB5Lmm4oCd5Li65YeG77yM6K+3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44CCPHNwYW4+PC9zcGFuPjwvc3Bhbj4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yPg0KCQkJCTx0cj4NCgkJCQkJPHRkIHdpZHRoPSI2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tiYWNrZ3JvdW5kOnRyYW5zcGFyZW5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kurLniLHnmoTlkITkvY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JrlnKjotbTmnJ3pspzml4XmuLjkuYvliY3vvIznjrDlsIbml4XpgJTkuK3miYDlupT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kuovpobnlkJHmgqjkvZzlpoLkuIvor7TmmI7vvJo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ig+aXtuW/hemhu+aQuuW4puacrOS6uuWboOengeaKpOeFp+WOn+S7tu+8mz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g0KCQkJCQkJPC9wPg0K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j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OAgei0teWuvuivt+aQuuW4pua0l+a8seeUqOWTge+8jO+8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uvummhuaXoOeJmeWFt++8jOaLlumei++8iT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8cC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44CB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YCa55So5Lq65rCR5biB77yM5Ye65aKD5pe25Lq65rCR5biB5LiN5Y+v5pC65bi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Dwvc3Bhbj7lhYPku6XkuIrjgII8c3Bhbj48L3NwYW4+PC9zcGFuPg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OAgeWHuuWig+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QuuW4pumdnuS4k+S4muaVsOeggeeFp+ebuOacuuOAgeWwj+Wei+aRhOWDj+acu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Qk8L3A+DQo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1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B5Ye65aKD5pe25LiN5YeG5bim6YCa6K6v5bel5YW3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yb55y86ZWc44CB5pS25b2V6Z+z5py644CBPHNwYW4+TVAzPC9zcGFuPuOAgeWkp+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eahOWIgOWFt+OAgjxzcGFuPjwvc3Bhbj48L3NwYW4+DQoJCQkJCQk8L3A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2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44CB5Ye65aKD5pe25LiN5YeG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6Z+p5Zu95Yi26YCg5ZWG5qCH55qE6aOf5ZOB44CB56S85ZOB44CB5Y2w5Yi3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ZCN54mH44CB56yU6K6w5pys562J44CC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4XmuLjmnJ/pl7TvvIzlj6rog73lnKjml4XmuLjmma/ljLrjgIHmma/ngrnmi43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kYTlg4/vvIzlhbbku5blnLDmlrnkuIDmpoLkuI3orrjmi43nhafmiJbmkYTlg4/jgIL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3mraTop4TlrprooqvmnJ3pspzmiaPnlZnvvIznvZrmrL7mr4/kuro8c3Bhbj41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S6uuawkeW4geOAgjxzcGFuPjwvc3Bhbj48L3NwYW4+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44CB5Zyo5pyd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qU5oyJ54Wn5peF6KGM56S+55qE57uf5LiA5a6J5o6S5Y+C6KeC5ri46Ke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OF6Ieq56a75Zui5oiW5Y2V54us5rS75Yqo77yI5LiN6K645Lya6KeB5Lqy5bGe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5aSW5LqL57qq5b6L77yM5LiN5b6X6L+b6KGM6LWw56eB44CB6LSp5q+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Y2a562J6Z2e5rOV5rS75Yqo44CCPHNwYW4+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jgIHlh7rlooP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nInljbHlrrPnpZblm73lronlhajjgIHojaPoqonlkozliKnnm4rnmoTooYzku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J3pspzlt6XkvZzkurrlkZjkuI3opoHosIjmlL/msrvmgKfor53popjmiJbmlY/mhJ/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lvZPlpb3kuK3mnJ3lj4vosIrlvaLosaHlpKfkvb/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wPg0KCQkJCQk8L3RkPg0KCQkJCTwvdHI+DQoJCQk8L3Rib2R5Pg0KCQk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CTwvZGl2Pg0KPC9wPg0KPHA+DQoJ5LiJ44CB6Ieq5oS/5Y+C5Yqg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DQo8L3A+DQo8cD4NCgk8ZGl2IGFsaWduPSJjZW50ZXIiPg0KCQk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hY2tncm91bmQ6I0ZGRkZDQztib3JkZXItY29sbGFwc2U6Y29sbGFwc2U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5vbmU7Ij4NCgkJCTx0Ym9keT4NCgkJCQk8dHI+DQoJCQkJCTx0ZCB3aWR0aD0iNzI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YmFja2dyb3VuZD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J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yI+6Ieq5oS/5Y+C5Yqg5LuY6LS56aG555uu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PHNwYW4+PC9zcGFuPjwvc3Bhbj48L2I+DQoJCQkJCQk8L3A+DQoJ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Y29sb3I6Ymx1ZTsiPuWPpuihjOS7mO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hpeWFheWNj+iuru+8mjxzcGFuPjwvc3Bhbj48L3NwYW4+PC9iPg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y41cHQ7Ij4NCgkJCQkJCQk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Lrkuobmu6HotrPml4XmuLjogIXkuKrmgKfljJbnmoTmuLjop4j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gIXlkozml4XooYznpL7nu4/ljY/llYbkuIDoh7Toh6rmhL/nrb7nvbLmnKz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5jotLnpobnnm67ooaXlhYXljY/orq7jgIIgPHNwYW4+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CT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MuNXB0O3RleHQtaW5kZW50Oi0xMy41cHQ7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uOAgeWboOaXheihjO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Xhea4uOe6v+i3r+S4reS4jeWMheaLrOWPpuS7mOi0ueaXhea4uOmhueebr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i2s+aXhea4uOiAhemcgOimge+8jOWPjOaWueWNj+WVhuS4gOiHtOWcqOihjOeoi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puihjOe6puWumuWPpuihjOS7mOi0ueaXhea4uOmhueebru+8jOivpemhueebruWuieaO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Usea0u+WKqOacn+mXtOi/m+ihjO+8jOaXhea4uOiAheWPr+iHqueUsemAieaLqe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JPC9wPg0K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xMy41cHQ7dGV4dC1pbmRlbnQ6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Qk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I8L3NwYW4+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4CB5Zug5LiN5Y+v5oqX5Yqb5oiW5peg5rOV6aKE6KeB55qE5oOF5Ya15a+86Ie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Y5pu044CB5Lq65pWw5LiN5aSf562J5Y6f5Zug6Ie05L2/5peF6KGM56S+5peg5rO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+m6KGM5LuY6LS55pe277yM6K+35peF5ri46ICF6LCF6Kej77yM5Y+M5pa55Z2H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+d57qm6LSj5Lu744CCIDxzcGFuPjwvc3Bhbj48L3NwYW4+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7jgIHml4XmuLjogIXlupT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r7zmuLjlkYrnn6XnmoTmtLvliqjml7bpl7TvvIzku6XlhY3lu7bor6/ooYznqIv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hbbku5blrqLkurrmtLvliqjjgIIgPHNwYW4+PC9zcGFuPjwvc3Bhbj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xw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4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uOAgeWbo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heaXtuaIluWFtuS7luWOn+WboOS6p+eUn+eahOi0ueeUqOaIlumBl+a8j+ihjOeo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AheiHqui6q+aJv+aLheOAgiA8c3Bhbj48L3NwYW4+PC9zcGFuPg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My41cHQ7dGV4dC1pbmRlbnQ6LTEzLjVwdDs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44CB5peF6KGM56S+5Zyo5q2k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peF5ri46ICF77ya5Lul5LiL5omA5YiX5Y+m5LuY6LS55peF5ri46aG555u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oS/6LCo5oWO6YCJ5oup5bm25rOo5oSP5a6J5YWo5o+Q56S677yM5bCk5YW2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Ieq6Lqr54q25Ya15LiN5a6c5Y+C5Yqg55qE6aG555uu5aaC5oKo5Y+C5Yqg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O6Zmp5rS75Yqo77yI5aaC5rC05LiK5rC05LiL5rS75Yqo44CB6auY6YCf6auY56m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2J77yJ77yM5bu66K6u5oKo5Y+m6KGM6LSt5Lmw5LiT6aG55Lq66Lqr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xzcGFuPjwvc3Bhbj48L3NwYW4+DQoJCQkJCQk8L3A+DQoJ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jwvc3Bhbj4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ku6XkuIvmiYDliJfoh6rotLnpobnnm67otLnnlKj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j5fMTBfPC9zcGFuPjwvdT7kurrku6XkuIrnmoTnu7zlkIjkvJjmg6Dku7fmo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poHmsYLlj4LliqDkurrmlbDkuI3otrM8dT48c3Bhbj5fMTAgPC9zcGFuPjwvdT7kur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kvJrmnInmiYDosIPmlbTjgII8c3Bhbj48L3NwYW4+PC9zcGFuPg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RhYmxlIGNsYXNzPSJNc29Ob3JtYWxUYWJsZSI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dpZHRoPSI3NDIiIHN0eWxlPSJ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Y29sbGFwc2U7Ym9yZGVyOm5vbmU7Ij4NCgkJCQkJCQk8dGJvZHk+DQoJCQkJCQ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0ZCB3aWR0aD0iMTkx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tiYWNrZ3JvdW5kOiNFMEUwRTA7Ij4NCgkJCQk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Zyw54K5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JCQkJCQkJCQkJPC9wPg0KCQkJCQkJCQkJPC90ZD4NCgkJCQkJ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Q2IiBzdHlsZT0iYm9yZGVyOnNvbGlkIGJsYWNrIDEuMHB0O2JhY2tncm91bmQ6I0UwR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CQkJCQkJ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3np7A8c3Bhbj48L3NwYW4+PC9zcGFuPjwvYj4NCgkJCQkJCQkJCQk8L3A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QkJPHRkIHdpZHRoPSIzMDU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ojRTBFMEUwOyI+DQoJCQkJ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i0ueeUqDxzcGFuPi88L3NwYW4+5Lq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DQoJCQkJCQkJCQkJPC9wPg0KCQk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QkJCQkJPHRyPg0KCQkJCQkJCQkJPHRkIHdpZHRoPSIxOTE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yd6bKc572X5rSl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DQoJCQkJCQkJCQk8L3RkPg0KCQkJCQkJCQkJPHRkIHdpZHRoPSIyND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LmY6Ii55Ye65rW355yL5rW354u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DQoJCQkJCQkJCQk8L3RkPg0KCQkJCQkJCQkJPHRkIHdpZHRoPSIzMD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jEw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7lhYM8c3Bhbj4vPC9zcGFuPuS6u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QkJCQkJPC9wPg0KCQkJCQkJCQkJPC90ZD4NCgkJCQkJ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RyPg0KCQkJCQkJCQkJPHRkIHdpZHRoPSI3NDIiIGNvbHNwYW49Ij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CQkJCT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ivtOaYju+8mjxzcGFuPjE8L3NwYW4+6aG555u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Zeo56Wo44CB5a+85ri45ZKM5Y+45py65pyN5Yqh6LS544CB6L2m6LS5562J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HNwYW4+PC9zcGFuPjwvc3Bhbj4NCgkJCQkJCQkJCQk8L3A+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y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I8L3NwYW4+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K+35oKo5Zyo6YCJ5oup5LmL5YmN5Yqh5b+F5oWO6YeN6ICD6JmR77yM5LiA5pe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C5Yqg5bm25LuY6LS55ZCO5bCG5peg5rOV6YCA5qy+77yb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CQkJCQk8L3A+DQoJCQkJCQ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zNi4xcHQ7dGV4dC1pbmRlbnQ6LTl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lwdDtmb250LWZhbWlseTrlrovkvZM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2ZvbnQtZmFtaWx5OuWui+S9kz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4jOacm+WPguWKoOihjOeoi+S4reacquWIl+eahOiHqui0uemhueebru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W/heWcqOaEj+ingeWNleS4iuetvuWtl+ehruiupO+8jOWmguWPkeeUn+e6oOe6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aKiuaCqOetvuWtl+ehruiupOeahOaWh+S7tuS9nOS4uuWkhOeQhuS+neaNr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ivgeaCqOeahOadg+ebiu+8mzxzcGFuPjwvc3Bhbj48L3NwYW4+DQoJ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C90ZD4NCgkJCQkJCQkJPC90cj4NCgkJCQkJCQk8L3Rib2R5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kJ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AuMXB0OyI+DQoJCQ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eF5ri46ICF5om/6K+677ya5pys5Lq65bey6K6k55yf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qG5LiK6L+w6KGM56iL5a6J5o6S77yM55CG6Kej5bm25ZCM5oSP6YG15a6I5pys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77yM5pys6KGl5YWF5Y2P6K6u5L2c5Li65peF5ri45ZCI5ZCM55qE6ZmE5Lu2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5YW35pyJ5ZCM562J5pWI5Yqb44CC5aaC5pys6KGl5YWF5Y2P6K6u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5a2Y5Zyo5LiN5LiA6Ie077yM5Lul5pys6KGl5YWF5Y2P6K6u5Li65YeG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L3NwYW4+DQoJCQkJCQk8L3A+DQo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jlwdDs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uaXhea4uOiAhe+8mi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5peF6KGM56S+77yaPHNwYW4+PC9zcGFuPjwvc3Bhbj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xw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EzLjVwdDsiPg0K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uaXpTxzcGFuPiZuYnNwOyA8L3NwYW4+5pyf77ya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7ml6U8c3Bhbj4mbmJzcDsgPC9zcGFuPuacn+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tjb2xvcjpyZW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Qk8L3A+DQoJCQkJCTwvdGQ+DQoJCQkJPC90cj4NCgkJCTwv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DQoJPC9kaXY+DQo8L3A+DQo8cD4NCgnlm5vjgIHmuKnppqjmj5DnpL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wPg0KCQnlhL/nq6XooajmvJTnu5PmnZ/lkI7vvIzlu7rorq7otaDpgIHns5b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bzlubLjgIHmloflhbfnu5nmnJ3pspzlhL/nq6XvvIzkvYbmmK/kuI3opoHpgIHluK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jgIHnvo7lm73jgIHml6XmnKzlm73ml5fmoIfoh7TnmoTkuJzopb/miJbns5bmnp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ubLnrYnvvIzku6Xlop7ov5HkuKTlm73kuYvpl7TnmoTlj4vosIrvvJvlj4Lop4Lph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k5zlg4/ml7bvvIzopoHkuKXogoPvvIzkuI3mqKHku7/kuLvluK3nmoTliqjkvZzmi43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43kuLvluK3ljYrouqvlg4/vvIzoh6rmhL/njK7oirHvvIzooajnpLrkuK3mnJ3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NCgk8L3A+DQoJPHA+DQoJCeaJi+acuuWboOebruWJjeWkp+WkmuS4uuaZuuiDv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douWtmOi0rueahOeFp+eJh+acieWPr+iDveS8muacieacnemynOemgeatoua1geS8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6m+WbvueJh++8jOS4uuS4quS6uuWuieWFqOiAg+iZkeaJi+acuuWwvemHj+S4jeim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+8jA0KCTwvcD4NCjwvcD4NCjxwIGNsYXNzPSJNc29Ob3JtYWw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61510458ACACC39750C55E09F271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