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09:14:0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D533838FA6527022921EBFA0FB2E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D533838FA6527022921EBFA0FB2E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oir3luoToh6rnlLHooYw05pmaNeWkqV9f5peF5ri457q/6Lev5Ye65aKD5peF5ri45rW3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95bqE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1M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zlpKnmtKXnm7Tpo54+6LaK5Y2X6Iq95bqE6Ieq55Sx6KGMNOaZmjX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1IOWkqTwvcD4NCg0KDQoNCjxwPuWHuuWPkeaXpeacn++8muaYn+acn+S4g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iKveW6hDwvcD4NCg0KDQoNCjxwPu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MjY5OTwvZm9udD4g6LW3PC9wP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jZW50ZXI7Ij48c3Ryb25n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uaXhea4uOmihOiuoueUteivne+8m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aSp5rSlLS3oir3luoQ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iKveW6hOaYn+e6p+iIkumAgu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y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oir3luoQgKOihjOeoi+S4reivtOaYj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iK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e6p+iIkumAgu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zPC9zdHJvbmc+PC90ZD4NCg0KDQoNCiAgICAgIDx0ZD7oir3luoQgK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iKveW6hOaYn+e6p+iIkumAg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oir3luoQgKOihjOeoi+S4reivtOaYj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iKveW6hOaYn+e6p+iIkumAgu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1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oir3luoQtLeWMl+S6rC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kqea0pS0t6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lpKnmtKXlm73pmYXmnLrlnLrpm4blkIjvvIzmkK3kuZjoiKrnj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otorljZfljZfpg6jigJzoir3luoTigJ08YnIgLz4NCjxzdHJvbmc+5Y+C6ICD6Iiq54+t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1ZKNTMyMe+8iOWkqea0peaXtumXtO+8iTIwOjAwcG0tLe+8iOi2iuWNl+aXtumXtO+8i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cG08L3N0cm9uZz4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6Iq95bqE5pif57qn6Ii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oir3luoQgKOihjOeoi+S4reivtOaYj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PuWFqOWkqeiHqueUsea0u+WKqO+8jOWPr+WPguWKoOiHqui0uea0u+WKqO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kOihjOeoi+WmguS4izwvc3Bhbj48YnIgLz4NCjxzdHJvbmc+QSDotorljZfoir3luoT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osarljY7kuIDml6XmuLgzODDlhYMv5Lq677yI5rWu5r2cIOa1t+mSkyDliJLnsLjnrpXoi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5rW36bKcQkJR77yJMeexs+S7peS4i+Wwj+WtqeWFjei0uT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Dk6MzDphZLlupflpKfloILmjqXlm6LvvIzkuZjovabliY3lvoDml4XmuLjnoIHlp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+MTA6MzAtLTExOjQ1ICZuYnNwO+S5mOW/q+iJh+WJje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7keWym+WPiOWQjeePiueRmuWym+OAkeWPguingua4uOiniOOAgum7keWym+S/neaKpOWM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KveW6hOa1rua9nOeci+ePiueRmueahCoq5L2z5Zyw54K5O+aKtei+vuawtOS4iumkkOWO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eUqEJCUea1t+mynOeDp+eDpOWNiOmkkDsmbmJzcDs8L3NwYW4+PGJyIC8+DQo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wMC0tMTM6NDXkuZjlv6voiYfljrvjgJDnrKzkuIDlspvjgJHvvIzmuLjlrqLlj6/ku6X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pkpPpsbzjgIHmta7mvZzmiJbnnIvnj4rnkZrmtLvliqg76L+Y5Y+v5Lul5ZOB5bCdIOWIm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iuadpeeahOmxvDs8L3NwYW4+PGJyIC8+DQo8c3Bhbj4xNDowMC0tMTU6MzAg5LmY5b+r6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Q6JqV5bKb44CR44CC6JqV5bKb5pivNOaYn+e6p+W6puWBh+iDnOWcsO+8jOaCoOmVv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veeahOa1t+a7qee7teW7tjEwMDDnsbPjgIHmspnnmb3msLTmuIXvvJsg6JqV5bKb5piv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iK5rS75Yqo54ix5aW96ICF55qE5b+F5ri45LmL5Zyw44CCIOa4uOWuouWPr+S7peWIk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qOiIn+OAgeWIkui2iuWNl+eJueacieeahOewuOeuleiIue+8m+WcqOaymea7qeakhe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aXpeWFiea1tO+8jOaso+i1j+eDreW4pumjjuaDheiInui5iOihqOa8lO+8m+eOqe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OkueQg+OAgjwvc3Bhbj48YnIgLz4NCjxzcGFuPjE1IDo0MOS5mOW/q+iJh+i/lOWbnu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GjeS5mOi9pui/lOWbnumFkuW6l++8jOaXheihjOe7k+adn+OAggk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j7lm6LotLnljIXlkKs656m66LCD5peF5ri46L2m6LS577yM5b+r6Im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t5paH5a+85ri46LS577ybQkJR5rW36bKc54On54Ok5Y2I6aSQ77yM5rC05p6c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5O255+/5rOJ5rC077yb5pWR55Sf6KGj77yM5r2c5rWu6ZWc77yb6KGM56iL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Zeo56Wo5ZKM5rC05LiK5rS75YqoPC9zcGFuPjxiciAvPg0KPHN0cm9uZz5CIOi2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KveW6hOWbm+Wym+ixquWNjuS4gOaXpea4uDI2MOWFgy/kurrvvIjmta7mvZwg5rW36ZKT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wuOeuleiIue+8iSAx57Gz5Lul5LiL5bCP5a2p5YWN6LS5PC9zdHJvbmc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wODo0MOmFkuW6l+Wkp+WgguaOpeWbou+8jOS5mOi9puWJjeW+gOaXhea4uOegge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PjA5OjAw5LmY6Ii55YmN5b6A44CQ6buR5bKbIOWPiOWQjeePi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ym+OAkeWPguingua4uOiniOOAgum7keWym+S/neaKpOWMuuaYr+iKveW6hOa1rua9nOeci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RmueahCoq5L2z5Zyw54K544CCPC9zcGFuPjxiciAvPg0KPHNwYW4+MTI6MDDkuZjoiLn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gJDnrKzkuIDlspvjgJHvvIzmuLjlrqLlnKjoiLnkuIrlkIPljYjppJAsICZuYnNwO+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tOS4iumFkuWQp+eahOmfs+S5kOWSjOatjOiInuihqOa8lO+8jOWTgeWwnem4oeWwvu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nIgLz4NCjxzcGFuPjE0OjAw5LmY6Ii55YmN5b6A44CQ6JqV5bKb44CR77yM6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ivNOaYn+e6p+W6puWBh+iDnOWcsO+8jOaLpeaciTI3MDDlubPmlrnnsbPnmoTnoqfok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msaDvvJvmgqDplb/nu4bnmb3nmoTmtbfmu6nnu7Xlu7YxMDAw57Gz77yM5rKZ55m95rC0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IOialeWym+S5n+aYr+WoseS5kOS5i+Wym++8jOaYr+WQhOenjeawtCDkuIrmtLvliqj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gIXnmoTlv4XmuLjkuYvlnLDjgIIg5ri45a6i5Y+v5Lul5YiS54us5pyo6Iif44CB5YiS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4m55pyJ55qE57C4566V6Ii577yb5Zyo5rKZ5rup5qSF5LiK5Lqr5Y+X5pel5YWJ5rW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so+i1j+eDreW4pumjjuaDheiInui5iOihqOa8lO+8m+eOqeaymea7qeaOkueQg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PjE2OjAw5LmY6Ii55YmN5b6A44CQ5bqZ5bKb44CR77yM5Y+C6KeC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Y6f5rC05peP6aaG44CR44CCPC9zcGFuPjxiciAvPg0KPHNwYW4+MTc6MDDkuZjoiLn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oIHlpLTvvIzlho3kuZjovabov5Tlm57phZLlupfvvIzml4XooYznu5PmnZ/jgII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j7lm6LotLnljIXlkKs656m66LCD5peF5ri46L2m6LS544CB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5paH5a+85ri46LS577yb6Ii55LiK5Y2I6aSQ44CB5rC05p6c44CB6bih5bC+6YW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5LiA55O255+/5rOJ5rC077yb5pWR55Sf6KGj77yM5r2c5rWu6ZWc77yb6KGM56i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pmv54K56Zeo56Wo5ZKM5rC05LiK5rS75YqoJm5ic3A7PC9zcGFuP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DIOi2iuWNl+iKveW6hOe+juiCpOOAgee+jumjn+WNiuaXpea4uOihjOeoizM4M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s6Hms6XmtYbmtbTjgIHkvZPpqozotorlvI/mjInmkanjgIHlk4HlsJ3mtbfpspzoh6rli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kg6Iul5LiN5ZCr6aSQMjkw5YWDL+S6uiAx57Gz5Lul5LiL5bCP5a2p5YWN6LS5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o8c3Bhbj4xNTowMC0tMTc6MDDphZLlupflpKfloILmjqXlm6LvvIz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oir3luoQqKuiRl+WQjeOAkCBUaGEgQmEgU3Bh5rip5rOJ5rOl5rWG5rW05Lit5b+D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Y+k5pe25Luj6YGXIOWtmOeahOeBq+Wxseazpea1huWmguS7iuaYr+i2iuWNl+eahOe+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o+WTge+8jOazpea1huWQq+acieS4sOWvjOefv+eJqei0qOS4juW+rumHj+WFg+e0o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e+jueZveaKpOiCpOeahOWKn+aViOOAguS4gOWutuiAgeWwj+azoeWcqOazpea1hua1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aCqOS8muaEn+inieearuiCpOWPmOW+l+aflOa7kee7huiFu+OAgeWuueWFieeE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6q+S9k+eahOeti+mqqOS5n+iIkuWxleW8gOadpeOAguaXgei+uei/mOiuvuacieWG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t+azie+8jOS4jeS7heWPr+S7pea4hea0geiCjOiCpO+8jOi/mOi1t+WIsOaMieaRqeep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S9nOeUqO+8jOeUt+Wls+iAgeWwkemDveWWnOasouOAg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azpea1hua1tOWll+mkkOOAkeWMheaLrOS7peS4i+acjeWKoe+8muWFiOWcqOmbhuS9k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mHjOazoeefv+azpea1tDE15YiG6ZKfKOavj+S4qua1tOaxoOWPr+S7peWuuee6szYt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pKnnhLbmuKnms4nng63msLTmtbQzMOWIhumSn++8m+iHqueUseWPguWKoOWQhOenjeawt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0u+WKqO+8jOWPr+S7peWcqOWGt+awtOaIlua4qeaziea4uOazs+axoOaIj+awtO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PuS9k+mqjOi2iuW8j+aMieaRqe+8iOWMheWQq+iSuOawlOa1tDE1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ZKM5YWo6Lqr5oyJ5pGpNDXliIbpkp/vvIk8L3NwYW4+PGJyIC8+DQo8c3Bhbj4xNzozM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otorljZfpo47mg4XppJDljoXvvIzkuqvnlKjjgJDoir3luoTmlrDpsp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spznvo7po59CQlHlkozlkITnp43otorljZflsI/lkIPjgJHoh6rliqnppJD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j4yMDozMOS5mOi9pui/lOWbnumFkuW6l++8jOaXheihjOe7k+adn+OA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YnIgLz4NCjxzcGFuPuWboui0ueWMheWQqzrnqbrosIPml4XmuLjovab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K3mloflr7zmuLjotLnvvJtCQlHmtbfpspzng6fng6TlkozlsI/lkIPoh6rliqnppJD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phZLmsLTppa7mlpnvvInvvJvms6XmtYbmtbTlpZfppJDotLnku6Xlj4rmr4/kur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nn7/ms4nmsLQ8L3NwYW4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iKveW6hOaYn+e6p+iIkumAgu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P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Iq95bqEICjooYznqIvkuK3or7TmmI4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h6rnlLHmtLvliqjvvIzlj6/lj4LliqDoh6rotLnmtLvliqjvvIzmjqjojZDooYznqIv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8YnIgLz4NCjxzdHJvbmc+QSDotorljZfov6rmlq/lsLzkuZDlm63igJznj43nj6Dlspvig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5rW36bKcQkJR6LGq5Y2O5LiA5pel5ri4NDUw5YWDL+S6uiAx57Gz5Lul5LiL5bC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PC9zdHJvbmc+PGJyIC8+DQowOTozMOmFkuW6l+Wkp+WgguaOpeWbou+8jO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ePjeePoOWym+eggeWktDs8YnIgLz4NCjEwOjAw5LuO56CB5aS05LmY5Z2Q5YW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plb/nmoTot6jmtbfnvIbovabliY3lvoDotorljZfov6rmlq/lsLzkuZDlm63jgJDoir3lu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nj6DlspvjgJHjgILnvIbovablhajplb8zMzIw57Gz77yM5bCB6Zet5byP57yG6L2m5q+P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mYNuS6uu+8jOe6pjE15YiG6ZKf5oq16L6+44CCPGJyIC8+DQoxMDoyMOaKtei+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l+S6mioq6JGX5ZCN55qE6LGq5Y2O5bqm5YGH5rW35bKb4oCU54+N54+g5bKb44CC54+N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2N5LqO6Iq95bqEKirlpKfnmoTnq7nlspvvvIzljaDlnLAyMOS4h+W5s+aWueWFrO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ym+S4iuaciTXmmJ/nuqfphZLlupfjgIEg5Yir5aKF44CB6auY5bCU5aSr55CD5Zy6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rC05LiK5LmQ5ZutVmlucGVhcmwgV2F0ZXIgUGFya++8ie+8iOWMheaLrOS6uuW3pemAo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oOOAgeWIuua/gOeahOa7keawtOmBk+OAgeWFqOmVvzkwMOexs+eahOaHkuS6uuays+et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S4iua4uOS5kOiuvuaWve+8ieOAgee7teW7tueahOengeS6uuaymea7qeOAgei2iuWNl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a6k5YaF5rC05peP6aaGICZuYnNwO++8iFZpbnBlYXJsIFVuZGVyd2F0ZXIgV29yb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lpKflnovmuLjkuZDlnLrvvIhHYW1lIFpvbmXvvInljIXmi6zpq5jlsbHmu5Hovab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nITpo57ovabjgIHmtbfnm5foiLnjgIHnorDnorDovabjgIHml4vovazmnKjpqaznrYn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o7po5/mnZHvvIhWaW5wZWFybCBGb29kIFZpbGxhZ2XvvInku6Xlj4rotK3nianooZ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muLjlrqLov5jlj6/ku6Xop4LotY/lpKflnovmiLflpJbpn7PkuZDllrfms4nmsLTlu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vbHooajmvJTjgILnj43nj6DlspvlhajlubTpmLPlhYnmmI7lqprvvIzlspvkuIrng63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jYnlp7nntKvlq6PnuqLvvIzmspnmu6nnu7Xlu7bnu4bnmb3vvIzmgqjlj6/ku6XlnKj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l6Dlv6flspvkuIrlsL3kuqsqKue+juWlveeahOaXtuWFieOAgjxiciAvPg0KMTc6MzD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mtbfnvIbovabov5Tlm57nj43nj6DlspvnoIHlpLTlkI7lho3kuZjovabliY3lvoDotor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ppJDljoXvvIzkuqvnlKjjgJDoir3luoTmlrDpspznmoTmtbfpspznvo7po59CQl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otorljZflsI/lkIPjgJHoh6rliqnppJDjgII8YnIgLz4NCjE5OjAw5LmY6L2m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5peF6KGM57uT5p2fJm5ic3A7PGJyIC8+DQrlm6LotLnljIXlkKs656m66LC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6LS577yb5Lit5paH5a+85ri46LS577ybQkJR5rW36bKc54On54Ok5pma6aSQIO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mFkuawtOmlruaWme+8ie+8jOavj+S6uuS4gOeTtuefv+azieawtO+8m+iKveW6hOeP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ym+mXqOelqO+8iOe8hui9puOAgeawtOS4iuS5kOWbreOAgea4uOS5kOWcuuOAgeawtOaXj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SjOWym+S4iuWFtuS7luWoseS5kOiuvuaWve+8iTxiciAvPg0KPHN0cm9uZz5CIOWknOa4u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rokL3ml6Ug5rW36ZKT5LmQ6Laj5aSaMjAw5YWDL+S6uiAmbmJzcDsx57Gz5Lul5LiL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YWN6LS5PC9zdHJvbmc+PGJyIC8+DQoxNTowMOmFkuW6l+Wkp+WgguaOpeWbou+8j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aXhea4uOeggeWktDs8YnIgLz4NCjE1OjE1LS0xNjo0NeS5mOiIueWJjeW+gOOAk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ym+OAkea4uOWuouWPr+S7pea4uOazs+OAgemSk+mxvOOAgea1rua9nO+8jOaso+i1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a1t+S4iuaXpeiQvemjjuaZr+OAgjxiciAvPg0KMTc6MDAtLTE5OjAw5pel6JC9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6Ii55Y+q5bCG5YGc6Z2g5Zyo44CQ5rW35LiK6aSQ5Y6F44CR5ri45a6i5Y+v5Lul6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6bG877yM6Ii55bel5Lya5oqK6ZKT5aKo6bG855qE56eY6K+A5Lyg5o6I57uZ5a6i5Lq6L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oir3luoTlvZPlnLDmuJTmsJHnmoTkvKDnu5/mioDms5XjgII8YnIgLz4NCjE5OjE1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6aSQ5Y6F5Lqr55So44CQ6LaK5Y2X5rW36bKcQkJR54On54Ok5pma6aSQ44CR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qK5ri45a6i55qE5oiY5Yip5ZOB546w5Zy65Yqg5bel77yM6K6p5ri45a6i5ZOB5bCd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5qE5aKo6bG86aSQIOW8gOW/g+W8gOaAgOOAgjxiciAvPg0KMjE6MDDkuZjoiLnov5T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pLTvvIzlho3kuZjovabov5Tlm57phZLlupfvvIzml4XooYznu5PmnZ/jgII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boui0ueWMheWQqzrnqbrosIPml4XmuLjovabjgIHoiLnotLnvvJvkuK3mloflr7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tCQlHmtbfpspzng6fng6TmmZrppJDppJDvvIzmr4/kurrkuIDnk7Yg55+/5rOJ5rC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55Sf6KGj77yM5r2c5rWu6ZWc44CB5riU5YW35ZKM6aW15paZ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veW6hOaYn+e6p+iIkumAgu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pKk8L0RJVj4NCg0KDQoNCjxESVYgY2xhc3M9dGxfbF90aXRsZWNfcmlnaHQ+PGI+6Iq9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oYznqIvkuK3or7TmmI4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lhajlpKnoh6rnlLHmtLvliqjvvIzlj6/lj4Lliq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tLvliqjvvIzmjqjojZDooYznqIvlpoLkuIs8YnIgLz4NCjxzdHJvbmc+QSDotbDov5v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moTigJzms5Xlm73lsI/plYfigJ3jgIHpgb/mmpHog5zlnLDjgIHmtarmvKvoirHln47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7vigJ3kuIDml6XmuLgzMzDlhYMv5Lq6IDHnsbPku6XkuIvlsI/lranlhY3otLk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jA3OjAw6YWS5bqX5aSn5aCC5o6l5Zui77yM5LmY6L2m5YmN5b6A6LaK5Y2X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6YG/5pqR6IOc5Zyw44CB5Lqr5pyJ6Iqx5Z+O576O6KqJ55qE5aSn5Y+777yI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95bqEMTQw5YWs6YeM77yJ44CCPGJyIC8+DQoxMDozMOaKtei+vuWkp+WPu++8jOi/m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mdnuW4uOWkjeWPpOeahOWwj+Wfju+8jOWkp+WPu+W5tOW5s+Wdh+a4qeW6pjEyLTI0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U5YCZ5YeJ54i977yM5Lmf5piv6LaK5Y2X6JGX5ZCN55qE5peF5ri46IOc5Zyw44CC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Q5L+d5aSn55qH5bid6YG/5pqR5LiJ5Y+36KGM5a6r44CR77yM6L+Z5bqn6KGM5a6r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kzM+W5tO+8jOWGhemDqOijhemlsOaegeWwveWlouWNjuOAgjxiciAvPg0KMTE6MzD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7vln47luILoirHlm63jgJHvvIzov5nluqfoirHlm63lu7rkuo4xOTY25bm077yM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it5b+D77yM6Z2i56ev57qmNzAwMOW5s+aWueexs+OAguWbreWGheenjeakjeedgOWHo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njeS4jeWQjOenjeexu+eahOiKseWNieOAgjxiciAvPg0KMTI6MjDkuZjovabliY3lvoD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kuqvnlKjlm6LpmJ/ppJDjgII8YnIgLz4NCjEzOjMw5LmY6L2m5YmN5b6A6JGX5ZCN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pil6aaZ5rmW44CR77yM5pil6aaZ5rmW5L2N5LqO5aSn5Y+75biC5Lit5b+D77yM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eW5s+aWueWFrOmHjO+8jOeOr+Wig+S8mOmbhe+8jOa5lueVlOafs+agkeaIkOiNq+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5heWcqOa4hea+iOeahOa5lumdouS4iuinhemjn++8jOWRiOeOsOWHuuS4gOeJh+aCoOeE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meeahOaZr+ixoeOAgjxiciAvPg0KMTQ6MDDkuZjovabliY3lvoDluILpg4rokZflkI3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JDmg4XkurrosLfjgJHvvIzmg4XkurrosLfkvY3kuo7lpKflj7vluILpg4rnmoTlsbH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m6DkuKTkvqflsbHltJblpoLmg4Xkurrnm7jkvp3ogIznq4vvvIzmlYXlvpflkI3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sLfjgILlhbbkuK0qKuaciei2o+eahOaYr+S4gOeJh+W/g+W9ouagkeaely0tLeWQje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eahOi/t+Wuq+KAneOAgjxiciAvPg0KMTU6MDDjgJDlpKflj7vlpKnkuLvmlZnloIL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ZnloILlu7rkuo4xOTMx5bm077yM5piv5YW45Z6L55qE5ZOl54m55byP5bu6562R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2T5bm06L+Z5bqn5pWZ5aCC5piv5L2P5Zyo5aSn5Y+755qE5rOV5Zu95Lq65ZKM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Lq65aOr5omA5L2/55So44CCPGJyIC8+DQoxNjowMOS5mOi9pui/lOWbnuiKveW6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eoi+e6pjPkuKrlsI/ml7bvvInvvIzml4XooYznu5PmnZ/jgIImbmJzcDs8YnIgLz4NC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0ueWMheWQqzrnqbrosIPml4XmuLjovabotLnvvJvkuK3mloflr7zmuLjotLnvvJvlpKflj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ljYjppJDotLnnlKjvvJvmr4/kurrkuIDnk7bnn7/ms4nmsLQmbmJzcDs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QiDmrKPotY/igJzotorljZflm73nsrnigJ3msLTkuIrmnKjlgbbmiI/jgIHlk4Hls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luoTmtbfpspzoh6rliqnppJAzMDDlhYMv5Lq6IDHnsbPku6XkuIvlsI/lranlhY3otLk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jE3OjAw6YWS5bqX5aSn5aCC5o6l5Zui77yM5LmY6L2m5YmN5b6A6Iq9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mn6ZmiOzxiciAvPg0KMTc6MzAtLTE4OjMw5qyj6LWP6LaK5Y2X5Zu957K54oCU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Q5rC05LiK5pyo5YG25oiP6KGo5ryU44CR44CCPGJyIC8+DQrotorljZfmsLTmnKjlg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Xqei1t+a6kOS6jue6ouays+S4ieinkua0su+8jOiHs+S7iuW3suacieS4gOWNg+Wkmu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huWPsuS6huOAgue6ouays+S4ieinkumBjeW4g+a5luaziuOAgeaxoOWhmOOAgeawtOe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GnOmXsuaIluays+awtOazm+a7peaXtu+8jOWGnOawkeS7rOS+v+WcqOawtOS4reaQ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Tjee6teacqOWBtuS9nOS4uuWoseS5kOOAguaXqeWcqOadjuacne+8iDEwMDnlubTil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5bm077yJ5pe277yM5rC05pyo5YG25bey6IO95YGa5Ye657K+5rmb44CB55Sf5Yqo55qE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77yM5bm25oiQ5Li65bid546L55qE5b6h5YmN6IqC55uu44CC6KGo5ryU55So55qE5rC0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77yM6YCg5p2Q5Lqm55u45b2T6K6y56m277yM5L6L5aaC5Lya55So5peg6Iqx5p6c5q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pyo5Li65p2Q5paZ77yM5aSW6Z2i57uY5LiK5ZCE6Imy6aKc5paZ77yM5LiA6Iis57q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Y2B5Y6Y57Gz77yM6YeN5LiD5YWs5pak77yMKirlpKfnmoTlj6/pq5jlm5vljYHljpj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bvkuInkurrku6XkuIrlkIzml7bmk43kvZzjgILmk43kvZzkuIDlsIrmnKjlgbbmnI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jYHkuozmnaHnur/vvIwqKuWkp+Wei+eahOWJp+ebruWPr+eUqOWIsOS6jOeZvuWw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tu+8jOa8lOWRmOS6uuaVsOi+vuS6lOWNgeS6uuOAguiKveW6hOawtOS4iuacqOWBtuaI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DE15Liq5pyJ6Laj55qE6IqC55uu77yM5Lul5Yac5p2R55Sf5rS744CB5Y6G5Y+y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We6K+d5Lyg6K+05Li65Li744CC57K+5b2p57ud5Lym55qE6KGo5ryU5a6a5Lya6K6p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LqG6Kej6LaK5Y2X5oKg5LmF55qE5Y6G5Y+y5ZKM54G/54OC55qE5paH5YyWLCDku6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otqPmqKrnlJ/nmoTmsJHpl7Tpo47kv5fjgII8YnIgLz4NCjE5OjAwLS0yMDowMO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i2iuWNl+mjjuaDhemkkOWOhe+8jOS6q+eUqOOAkOiKveW6hOaWsOmynOeahOa1t+myn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0JCUeWSjOWQhOenjei2iuWNl+Wwj+WQg+OAkeiHquWKqemkkOOAgueEtuWQjuS5mOi9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FkuW6l++8jOe7k+adn+aXheihjOOAgiZuYnNwOzxiciAvPg0K5Zui6LS55YyF5ZCrOu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i9pui0ue+8m+S4reaWh+WvvOa4uOi0ue+8m+a1t+mynEJCUeeDp+eDpOWSjOWw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quWKqemkkO+8iOS4jeWQq+mFkuawtOmlruaWme+8ie+8m+awtOS4iuacqOWBtuaIj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peWPiuavj+S6uuS4gOeTtuefv+azieawtCZuYnNwOw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oir3luoT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iJLpgIL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1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iKveW6hC0t5YyX5Lqs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oh6rnlLHmtLvliqjvvIzmkK3kuZjoiKrnj63ov5Tlm57lpKnmtKX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ooYznqIs8YnIgLz4NCjxzdHJvbmc+5Y+C6ICD6Iiq54+tICZuYnNwO1ZKNTMyMO+8iOi2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tumXtO+8iTEzOjMwcG0tLe+8iOWkqea0peaXtumXtO+8iTE5OjAwcG0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PC9TUEFOPiA8L0RJVj4NC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LaK5o236Iiq56m677yM5aSp5rSl55u06aOe6Iq95bqENC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7uP5YGc5LiN6L2s5py677yJ77yM5YWl5L2P5Zub5pif6YWS5bqX77yI6IqS6Z2S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VkRC44CB5Yqg6YeM5aWl54m55oiW5ZCM57qn77yJ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HN0cm9uZz7ooYznqIvnibnoibIgPC9zdHJvbmc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6Iq95bqELS3lhajnkIPkuIPlpKcqKue+jua1t+a5vuS5i+S4gO+8jOaLpeaciei2iuWNl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rW35ruo5rKZ5rup5ZKM5rW35rC077yM5YWo6LaK5Y2XKirlpb0qKuaWsOmy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mynDwvc3Bhbj48YnIgLz4NCjxzcGFuIHN0eWxlPSJmb250LXNpemU6MTRweD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Lqn5ZOB5Y2H57qnIDwvc3Ryb25nPiZuYnNwO+S6lOaYn+WTiOeTpumCo+mFkuW6lys4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44CB5LqU5pif5rSy6ZmF6YWS5bqXKzEyMDDlhYMv5Lq6PC9zcGFu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MeOAgeWkqea0pS0t6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LS3lpKnmtKXlvoDov5TmnLrnpajotLnnlKjjgIHnh4PmsrnpmYTliqDnqI48YnIgLz4N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r3luoTlvZPlnLDmmJ/nuqfphZLlupfmoIflh4bpl7Q8YnIgLz4NCjPjgIHphZLlupf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ml6nppJA8YnIgLz4NCjTjgIHml4XooYznpL7otKPku7vkv53pmak8YnIgLz4NCu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hOaWmSAmbmJzcDvmiqTnhafpppbpobXjgIEy5bygMuWvuOeZveW6leW9qeeFp+OAge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ato+WPjemdouWkjeWNsOS7tuOAgeetvuivgeaIquatouaXpeacn+S4uuWHuuWbouWJj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t6XkvZzml6U8YnIgLz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LiN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nkuKrkurrmiqTnhaflip7nkIbotLnnlKjvvIznrb7or4HotLnnlKgzODDlhY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5aSp5rSl5aSn5be05b6A6L+U5o6l6YCBMTAw5YWDL+S6uu+8iCoq5L2O5rS+6L2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MjjkurrvvInvvIzljZXkurrpl7TmiL/lt67vvIzoiKrnqbrkv53pmanotLnvvIzooYzmn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otLnvvIzotoXph43ooYzmnY7otLnvvJvooYznqIvlpJbku7vkvZXop4LlhYnpobn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h6rotLnmtLvliqgo5YyF5ous6L+Z5Lqb5rS75Yqo5pyf6Ze055qE55So6L2m44CB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+45py65pyN5Yqh562J6LS555SoKe+8m+WboOengeS6uuWOn+WboOOAgeS6pOmAmuW7t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e9ouW3peOAgeWPsOmjjuaIluWFtuWug+S4jeWPr+aKl+WKm+WboOe0oOiAjO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neWklui0ueeUqOOAg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HjgIHml7blt67vvJrotorljZfml7bpl7Tmr5TmoLzmnpflsLzmsrvml7bpl7Tml6k3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b5q+U5Lit5Zu95pe26Ze05pmaMeWwj+aXtiZuYnNwOzxiciAvPg0KMuOAgeeUteWOi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uW6p++8mui2iuWNl+eahOaPkuW6p+S4juS4reWbveWfuuacrOebuOWQjO+8jOWmgumcg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tOi9rOaNouWZqOOAgumFkuW6l+WJjeWPsOS4gOiIrOacieWkh++8jOS9huaVsOmHj+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7uuiuruaCqOaPkOWJjeWcqOWbveWGheWkp+Wei+i2heW4guOAgee9keS4iueUteWt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jui0reS5sOW+t+agh+eUtea6kOi9rOaNouWZqOOAgiZuYnNwOzxiciAvPg0KM+OAgei0p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ui2iuWNl+eahOi0p+W4geaYr+i2iuWNl+ebvu+8iFZORO+8ie+8jOS6uuawkeW4geWS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l+ebvuaxh+eOh+e6pjHvvJozMDAw77yM576O5YWD5ZKM6LaK5Y2X55u+55qE5rGH546H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jIwMDAw77yM55Sx5LqO5b2T5Zyw6LSn5biB5rGH546H5LiN56iz5a6a77yM5Y+Y5Yqo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YW35L2T5rGH546H5Lul5a6e6ZmF5YWR5o2i5rGH546H5Li65YeG44CC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44CB5L2P5a6/77ya6YWS5bqX55qE6Ieq5p2l5rC05LiN5Y+v55u05o6l6aWu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pb3ppa7nlKjnk7boo4XmsLTvvIzor7fms6jmhI/nlKjnlLXlronlhajjgII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jgIHmsJTlgJnvvJrotorljZfkvY3kuo7ng63luKblraPlgJnpo47ljLrln5/vvIz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Yvpl7TmsJTlgJnmnInlvojlpKflt67liKvjgILotorljZfnjrDlnKjlubPlnYfmsJTmu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RhOawj+W6pu+8jOmAguWunOedgOijhei9u+S+v++8jOW/heWkh+mYsuaZkumcnOWSjOmYs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8nu+8jOS7pemYsuaZkuS8pOearuiCpOOAgiZuYnNwOzxiciAvPg0KNuOAgeWwj+i0ue+8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WbvemZheaDr+S+i++8jOWwj+i0ueaYr+e7meacjeWKoeS6uuWRmOacjeWKoeeahOaKp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jOiupOWPr++8jOiLpeWig+WkluebuOWFs+acjeWKoeS6uuWRmO+8iOmFkuW6l+OAge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tie+8ieacjeWKoeWHuuiJsu+8jOa4uOWuouWPr+mAguW9k+e7meS6iOacjeWKoeWwj+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+OAgeawkeS/l++8muWvuuW6meaYr+WFrOiupOeahOelnuWco+WcsOaWu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WvuuW6meeahOS6uuiho+edgOmhu+err+W6hOaVtOa0ge+8jOS4jeWPr+epv+efreij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t+S9oOijmeOAgeiikuiDuOmcsuiDjOOAgeaXoOiiluS4iuiho+aIluWFtuS7luS4jem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iho+acjeOAguWcqOihl+S4iuihjOi1sOaXtu+8jOimgeazqOaEj+mBv+W8gOW9k+ihl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Il+eahOelreelgOeUqOWTge+8jOWNg+S4h+S4jeWPr+i4qei4j+OAgiBCQz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D533838FA6527022921EBFA0FB2E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