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2:5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805A1BA8759FC0E62D8E1A952C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805A1BA8759FC0E62D8E1A952C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u6I6r5pav56eRLuWco+W9vOW+l+WgoTEx5pel5YWo5pmv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otJ3liqDlsJTmuZY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xMDENCg0KPGJyPg0KDQoJPD7otJ3liqDlsJTmuZY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LuWco+W9vOW+l+WgoTEx5pel5YWo5pmv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E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NTQ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5LyK5bCU5bqT6Iyo5YWLI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Y7mlq/nibnmuKnljaEt6LSd5Yqg5bCU5rm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GU6YeM6IyoLe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y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y3ojqvmlq/np5Et6LCi5bCU55uW6IC25aSr6ZWH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qvmlq/np5EgLSD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nKPlvbzlvpfloKE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I6r5pav56eR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6r5pav56eR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tIOS8iuWwlOW6k+iMqOWFiy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lm73pmYXmnLrlnLoy5Y+36Iiq56uZ5qW8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q5Zu96ZmF6Iiq54+t6aOe5b6A5L+E572X5pav5LyK5bCU5bqT6Iyo5YWL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wlOW6k+iMqOWFi+W4guOAguaKtei+vuWQjuWvvOa4uOaOpeacuu+8jOWfjuW4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dnOmprOW5v+WcuuOAgeW3nuaUv+W6nOWkp+alvOOAgeazouWFsOWkp+aVmeWgg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4u+Wkp+aVmeWgguOAgeS6jOaImOiDnOWIqee6quW/teW5v+WcuuOAgemVv+aYju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KoOaLieays+eVlOinguWFieOAguaZmumkkOWQjuWFpeS9j+Wuvummhu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juaWr+eJuea4qeWNoS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WJjeW+gOadjuaWr+eJuea4qeWNoe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vhuaOpeinpuelnuenmOeahOi0neWKoOWwlOa5lu+8jOWlueaYr+S4lueVjOS4i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44CC5rmW5rC05p6B5YW25riF5r6I77yM6YCP5piO5bqm6L6+NDAu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ilv+S8r+WIqeS6muaYjuecuOKAneS5i+ensO+8jDE5OTblubT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JfkuLrkuJbnlYzoh6rnhLbpgZfkuqfjgILlj4Lop4LotJ3liqDlsJTmuZbljZrnian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zorqnmgqjov5Hot53nprvkuobop6PnpZ7np5jnmoTotJ3liqDlsJTmuZblj4rmuZb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koznn7/kuqfjgILmuLjop4jmnY7mlq/nibnmuKnljaHlsI/plYfjgILmuZbnlZT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6/ku6Xoh6rotLnlk4HlsJ3lvZPlnLDnibnoibLng6TpsbzlpaXlp4bpm7f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otJ3liqDlsJTmuZbjgILlj4Lop4IxOOS4lue6queahOWwvOWFi+WIq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meWgguOAgua4uOiniOWIh+WwlOaWr+WfuuWxsemhtuinguaZr+WPsO+8jOS/r+iniO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ays+OAgeaymea8q+efs+OAgei0neWKoOWwlOa5luS7peWPiuWTiOmprOWwlC3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p4DkuL3po47lhYnjgILmmZrppJDlkI7lhaXkvY/lrr7ppobkvJHmga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oZTph4zojKgt5LyK5bCU5bqT6Iyo5YWLIC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iY3lvoDloZTliKnojKjmnKjliLbmsJHkv5fljZrnianppobim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ku6XnnIvliLDlj6TogIHnmoTopb/kvK/liKnkuprmnKjotKjlu7rnrZH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v7DnnYAxNy0yMOS4lue6qui0neWKoOWwlOa5luayv+WyuOS6uuawkeeahOaXpeW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eUn+a0u+eJueeCueOAgui/memHjOecn+ato+eahOWGnOawkeWuhemZo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e7k+aehOOAgeWuveaVnueahOW6remZouWSjOS7k+aIv+OAguaCqOWPr+S7peWIsO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Ou+eci+S4gOeci++8jOWcqOWPpOiAgee6uui9puOAgemrmOadv+W6iuWSjOS/hOW8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uaXgeeFp+WHoOW8oOeFp+eJh+OAguS5n+WPr+a8q+atpeS6jueZveahpuael+S4r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eaWsOepuuawlO+8jOaEn+WPl+Wkp+iHqueEtueahOiHqueEtuS5i+e+ju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iuWwlOW6k+iMqOWFi+WfjuW4gua4uOiniO+8muWWgOWxseaVmeWgguOAgeiOq+aWr+en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EzMOmjjuaDheihl+OAgemprOWFi+aAneWkp+ihl+OAgeatpeihjOihl+WPiuS4r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WwlOW6k+iMqOWFiy3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6LCi5bCU55uW6IC25aSr6ZWHI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mAg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+gOS/hOe9l+aWr+mmlumDveiOq+aWr+enkeOAguaKtei+vuiOq+aWr+enke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OAguWJjeW+gOmHkeeOr+WPpOWfjuS4rSoq57uP5YW455qE6LCi5bCU55uW6IC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+C6KeC5L+E572X5pav5Y6G5Y+y5LiK5L+d55WZ5LiL5p2l55qE6JGX5Z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iO5Lic5q2j5pWZ57K+56We5Zyj5Zyw4oCU6LCi5bCU55uW5Zyj5LiJ5LiA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piF77yI57qmMeWwj+aXtu+8ieOAguivpeS/rumBk+mZouaYr+S/hOe9l+aWr+mps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ul+aVmeWco+WcsO+8jOS5n+aYr+S/hOe9l+aWryoq6auY57qn5Yir55qE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Kirph43opoHnmoTnsr7npZ7lkozmlofljJbkuK3lv4PvvIznlLHkuInlnKP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nI3lpKvmlZnloILvvIzlnKPmr43ljYflpKnmlZnloILvvIzlsI/npLzmi5z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lpKfljoXvvIzmlq/mkanmnpfmlq/lhYvvvIzmspnnmoflrqvmrr/lkow4OOexs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e7hOaIkOOAguWFtuS4reWco+S4ieS4gOaVmeWgguaYr+S/rumBk+mZoueahOagu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ppJDlkI7lhaXkvY/lrr7ppo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gLSDlnKPlvbzlvpfloK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Pguingue6ouWcuuWPiuWRqOi+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iOe6pjEuNeWwj+aXtu+8ieOAgue6ouWcuuaYr+iOq+aWr+enkeeahOW/g+i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e9l+aWr+mHjeimgeiKguaXpeS4vuihjOe+pOS8l+mbhuS8muWSjOmYheWFt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j+S4uuKAnOe+juS4veeahOW5v+WcuuKAneOAgue6ouWcuuWRqOi+ueaZr+ing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puilv+mHjOWNh+WkqeWkp+aVmeWgguOAgeWIl+WugeWik+OAgeWbveWutuWOhuWPs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Soq5aSn55qE5Y+k5aeG55m+6LSn5ZWG5Zy6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4OI5aOr5aKT44CB6ZW/5piO54Gr44CB5pyx5Y+v5aSr6ZuV5YOP44CC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LiW55WM56ys5YWr5aWH5pmv4oCd576O6KqJ55qE5YWL6YeM5aeG5p6X5a6r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6L+Z5LiA5LiW55WM6Ze75ZCN55qE5bu6562R576k5piv6I6r5pav56eR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u65LqOMTLkuJbnuqrkuIrlj7bvvIzlrqvlopnlhajplb8yMjM157Gz77yM6au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57Gz5LiN562J77yM5Y6aMy416IezNi4157Gz44CC5YWx5Zub5bqn5Z+O6Zeo5ZKM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W6IC455qE5qW85aGU44CC6IeqMTcwM+W5tOS4gOebtOaYr+S/hOWbveeah+Wup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eOsOWcqOaYr+S/hOe9l+aWr+iBlOmCpuWbveWutuaAu+e7n+WKnuWFr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iOq+aWr+enkeWcsOmTge+8iDIw5YiG6ZKf77yJ44CC6Zi/5bCU5be054m5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5pma6aSQ5ZCO5LmY54Gr6L2m5YmN5b6A5Zyj5b285b6X5aCh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yj5b285b6X5aChICAg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pm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44CC5ZCO5ri46KeI5Lqr5pyJ5YyX5pa55aiB5bC85pav576O6KqJ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77yaDQrmtoXnk6bmsrPvvIzni67ouqvkurrpnaLlg4/vvIj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puilv+mHjOWym++8iOe6pjE15YiG6ZKf77yJ77yMDQrlnKPlvbzlvpfloKH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vbzlvpfkv53nvZfopoHloZ7imIXvvIjnuqYzMOWIhumSn++8jOS4jei/m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eLse+8ie+8jA0K5pav6I6r5bCU5bC85a6r77yI5aSW6KeC57qmMT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kKjlraPogLblpKvmlZnloILvvIjlpJbop4LnuqYxMOWIhumSn++8ie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m+5bCU57Gz5aGU5LuA55qH5a6r5Y2a54mp6aaG4piF77yI5Yas5a6r77y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PGJyIC8+DQrlrqvmrr/ku6Xlhbblro/kvJ/nmoTmsJTlir/vvIz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lkozljY7kuL3nmoTmma/op4LvvIzliqjkurrlv4PprYTjgIINCuWPguingueah+Wu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e6pjMw5YiG6ZKf77yJ77yM5Lqa5Y6G5bGx5aSn57qq5b+15p+x77yM6K+l5p+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MTgzMuW5tO+8jA0K5piv5Li657qq5b+15rKZ5L+E5Ye76LSl5ou/56C05LuR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L616ICM5bu66YCg55qE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mi4nmiZjliqDmuZbvvIzmrKf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3oeawtOa5lu+8jOWNl+WMl+mVvzIxOeWFrOmHjO+8jA0KKirlrr3lpITovr4x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t7Hluqbovr4yNjDnsbPvvIzlhbHmnIk1MDDlpJrkuKrlspvlsb8uDQrmmK/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oLzli5Llt57nmoToh6rnhLbnlJ/mgIHkv53miqTljLrjgILljYjppJDlk4HlsJ3mi4n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ZblvZPlnLDnibnoibLppJDjgIINCuivpea5luaYr+Wco+W9vOW+l+Wgoe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WcqOW4jOeJueWLkuWbtOWbsOW9vOW+l+WgoeeahDkwMOWkqemHjO+8jA0K6Iu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6X5aCh5biC5rCR6Z2g6K+l5rmW6L+Q6L6T57uZ5YW75Z2a5oyB5Yiw5LqGKi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uWJjeW+gOiKrOWFsOa5vuWNl+a1t+WyuO+8jOWPguingu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+Wuq+eah+WutuWbreael+KYhe+8iOe6pjEuNeWwj+aXtu+8ie+8jA0K5a6D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OW5tO+8jOiiq+ensOS4uuKAnOS/hOe9l+aWr+eahOWHoeWwlOi1m+KAne+8jO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i+iKseWbre+8jA0K5bCk5Lul5aSn5aSn5bCP5bCP5aWH6Laj5aOu6KeC55qE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6Imy44CC5Y2I6aSQ5ZCO5aSW6KeC5Zyj6KGA5pWZ5aCC77yI57qmMT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WWgOWxseaVmeWggu+8iOe6pjE15YiG6ZKf77yJ44CC5ryr5q2l6ZuG5paH5YyW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6LS45piT44CB5aix5LmQ5Li65LiA5L2T55qE5raF55Om5aSn6KGXDQr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qy6Lqr5L2T6aqM5p6c5oiI55CG55qE55+t56+H5bCP6K+044CK5raF55O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L5Lit5omA5o+P6L+w55qE5Z+O5biC6aOO6LKM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b285b6X5aChIC0g6I6r5pav56eRIC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1t+WGm+aAu+mDqOWkp+alvO+8iOe6pjEw5YiG6ZKf77yJ77yM5b285b6X5aSn5bi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aqR5aOr5YOP77yI57qmMTDliIbpkp/vvInvvIwNCuWug+mrmDXnsbPph40yMOW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bveiRl+WQjembleWhkeWutuazleWwlOenkeiAkOS4gOeUn+S4rSoq5a6M576O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DQrkuIvljYjoh6rnlLHmtLvliqjvvIzlj6/ku6XpgInmi6nliY3lvoDmma7lu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h6rotLnmuLjop4jmma7luIzph5HlsLHor7vov4fnmoTnmofmnZHotLXml4/kuK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7luIzph5HloZHlg4/lubblj4Lop4Llj7bljaHmjbfnkLPlqJzlpbPnmoflrqvmrr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nuqYy5bCP5pe277yJ77yMDQrlrqvmrr/kuK3nmoTnkKXnj4DljoXloKr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Yfop4LjgILmmZrppJDlkI7kuZjngavovabliY3lvoDlnKPlvbzlvpfloKH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6r5pav56eR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pm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77yM5o6l56uZ44CC5ZCO5YmN5b6A5YiX5a6B5bGx6KeC5pmv5Y+wLeS/r+ee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WFqOaZr++8iOe6pjMw5YiG6ZKf77yJ44CCDQrlj4Lop4Lojqvmlq/np5H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u7rkuo4xNzU15bm077yM5piv5L+E572X5pav5LmD6Iez5YWo5LiW55WM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a2m5bqc77ybDQrlkI7liY3lvoDmuLjop4jlr5/ph4zmtKXnmoflrrbluoTlm63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Y+25Y2h5o2355Cz5aic5LqM5LiW5aWz55qH5LiL5Luk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DQrliIbkuLrlsbHkuIrlsbHkuIvkuKTpg6jliIbvvIzlhbjlnovnmoTlk6Xnib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m63mnpfvvIzmsJTmtL7pnZ7lh6HjgILmo67mnpfojYnlnLDvvIz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epuuawlOa4heaWsOOAguaZmumkkOWQjuWFpeS9j+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NCgnjgJDlm73pmYXkuqTpgJrjgJEg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YCf5L6/5o2344CC5LiN6LWw5Zue5aS06Lev44CCJm5ic3A7DQo8L3A+DQo8cD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b7or4HmiYvnu63jgJEg5L+E572X5pav5peF5ri45YWN562+6K+B5ZCN5Y2V77y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6/44CC5Lit5paH6aKG6Zif5YWo56iL6Zmq5ZCM5pyN5Yqh44CC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gJDooYznqIvnur/ot6/jgJEg5LyK5bCU5bqT6Iyo5YWLLei0neWKoOWwlOa5li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t6LCi5bCU55uW6IC25aSrLeWco+W9vOW+l+WgoS3mi4nmiZjliqDmuZb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S4nOaWueWPpOWfjuOAkSDmhJ/lj5fkuJzmlrnlj6Tln47kvIr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KjlhYvnmoTmlofljJbjgIHljoblj7Llj4roh6rnhLbmlL7lhYn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S4lueVjOS5iyoq44CR5Lqy5Li05LiW55WMKirmt7HjgIHpnIDmsLTph48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3oeawtOa5luS4lueVjOiHqueEtumBl+S6p+i0neWKoOWwlOa5lu+8jOS9k+mqjO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8kemXsua4uO+8jOiuqeaCqOWcqOWOn+Wni+ajruael+WSjOWkqeeEtuawp+WQp+S4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IkumAguS4jua4heeIve+8myZuYnNwOw0KPC9wPg0KPHA+DQoJ44CQ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mW5YWJ5bGx6Imy77yM5qOu5p6X6I2J5Y6f77yM576O5Li95a+M6aW255qE6LSd5Yq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YWF5ruh5LqG5aSn6Ieq54S255qE56We5aWH6Imy5b2p44CCIDE5OTb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liJfkuLrkuJbnlYzoh6rnhLbpgZfkuqfjgIImbmJzcDsNCjwvcD4NCjxwPg0KCe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mOWKoOa5luOAkSDmrKfmtLIqKuWkp+eahOa3oeawtOa5lu+8jOS/hOe9l+aW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HqueEtueUn+aAgeS/neaKpOWMuuOAgiZuYnNwOw0KPC9wPg0KPHA+DQoJ44CQ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44CRIOS/hOe9l+aWr+eahOmmlumDve+8jOS/hOe9l+aWr+aUv+ayu+OAgee7j+a1j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Wh+WMluWPiuS6pOmAmuS4reW/g++8jOasp+a0sioq5aSn55qE5Z+O5biC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S41OyI+44CQ57qiICZuYnNwO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jqvmlq/np5HnmoTlv4PohI/vvIzkv4TnvZfmlq/ph43opoHoioLml6XkuL7ooYznvqT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rlkozpmIXlhbXnmoTlnLDmlr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OAkOWFtuWug+aZr+inguOAkSDlnKPnk6bopb/ph4z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lZnloILjgIHliJflroHlopPjgIHlm73lrrbljoblj7LljZrnianppobjgIHlj6Tl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lYblnLrjgIHkuprljoblsbHlpKfoirHlm63jgIHmnLHlj6/lpKvpm5Xlg4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EuNTsiPuOAk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inguaZr+WPsOOAkSDkuIDkuKrop4LotY/ojqvmlq/np5HlhajosoznmoTnu53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mbmJzcDs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OAkOiOq+aWr+enkeWcsOmTgeOAkeWFqOeQgyoq576O5Li955qE5Zyw5LiL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l5a6i5rWB6YePOTAw5LiH5Li65LiW55WM5LmLKirjgII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EuNTsiPuOAkOWvn+mHjOa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6hOWbreOAkSDlj7bljaHmjbfnkLPlqJzkuozkuJblpbPnmofkuIvku6Tkv67lu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hYnlsbHoibLvvIzmpbzlj7Dkuq3lu4rvvIzlhbjlnovnmoTlk6XnibnlvI/lm63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mbmJzcDs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OAkOmHkeeOr+WPpOWfjuOAkSDkuJbnlYzmlofljJbpgZfkuqfvvIz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4TnvZfmlq/ni6zkuIDml6DkuoznmoTljoblj7LkuI7mlofljJblkI3og5z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siPuOA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OebluiAtuWkq+OAkSDkv4TnvZfmlq8qKuS8n+Wkp+eahOWul+aVmeWco+WcsCAtLSD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Dkv67pgZPpmaLvvIzlhbbkv67lu7rov4fnqIvplb/ovr425Liq5LiW57qq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56WI56aP5Zyj5Zyw44CC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jgJDlnKPlvbzlvpfloKHjgJHljJfmlrn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v4TnvZfmlq/nmoTnp5HlrabjgIHmlofljJbjgIHoibrmnK/kuYvpg73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EuNTsiPuOA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xs+WhlOS7gOeah+Wuq+WNmueJqemmhuOAkSDnmofluJ3nmoTlrqvmrr/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jZrnianppobkuYvkuIDvvIzppobol4/nj43lrp0yNzDkuIfku7b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EuNTsiPuOAkO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+Wuq+eah+WutuWbreael+OAkSDkv4TnvZfmlq/nmoTlh6HlsJTotZvlrqvvvIz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mub7lsrjovrnvvIzljaDlnLA4MDDlhazpobfvvIzkuJbnlYwqKuWkp+eahOeah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+pOOAgiZuYnNwOzwvc3Bhbj4gDQo8L3A+DQo8cD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44CQ5b285b6X5L+d572X6KaB5aGe44CRIOWco+W9vOW+l+WgoeW4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+8jOWco+W9vOW+l+WgoSoq5Y+k6ICB55qE5Yab5LqL5Y+k5aCh5bu6562R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Pg0KCTxzcGFuIHN0eWxlPSJ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blroPokZflkI3mma/ngrnjgJEg5pav6I6r5bCU5bC85a6r77yM5Zyj5LyK6JCo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yj6KGA5aSn5pWZ5aCC44CC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ihjOeoi+eoi+aJgOWIl+WbvemZh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eoju+8mw0K4piGIOS/hOe9l+aWr+WboumYn+aXhea4uOWFjeetvuiv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+8mw0K4piGIOihjOeoi+aJgOWIl+W9k+WcsOmFkuW6l+agh+WHhumXtOS9j+Wuv+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mYn+WuieaOkuWQjOaAp+WIq+WuouS6uuWFpeS9j+WQjOS4gOmXtOaIv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kq+Wmu+WQjOS9j+S4gOmXtOaIv++8ie+8mw0K4piGIOihjOeoi+aJgOWIl+aX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ato+mkkOS4reW8j+eUqOmkkOagh+WHhuS4ujjoj5wx5rGk77ybDQrimIY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F5ri45be05aOr77yM6YWN5LiT5Lia5Y+45py677ybPGJyIC8+DQrimIYg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im4piF55qE5pmv54K56aaW6YGT6Zeo56Wo77ya6LSd5Yqg5bCU5rmW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YeM6Iyo5rCR5L+X5Zut44CB5Zyj5LiJ5LiA5L+u6YGT6Zmi44CB5Yas5a6r44CB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KaB5aGe44CB5b285b6X5aSP5a6r5Zut5p6X44CB5a+f6YeM5rSl55qH5a62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imIYg6I6r5pav56eRLeWco+W9vOW+l+WgoeW+gOi/lOeBq+i9puelqO+8iDTkur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nvvJsNCuKYhiDml4XooYznpL7otKPku7vpmanlj4rkv4TnvZfmlq/lvZPlnLD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pmanvvJsNCuKYhiDlhajnqIvkuJPkuJrlh7rlooPpoobpmJ/mnI3liqH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mnYLotLnvvJsNCuKYhi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o0NTDlhYMv6Ze0L+aZmu+8mw0K4piGIOa0l+iho+OAgeeUteivne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ihjOadjuaQrOi/kOOAgeWPuOacuuacjeWKoei0ueetie+8mw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FpeWig+eahOihjOadjua1t+WFs+ivvueoju+8jO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oeeQhui0ueetie+8mw0K4piGI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+8mzxiciAvPg0K4piGIOihjOeoi+S7peWkluinguWFi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Hqui0uea0u+WKqOmhueebru+8mw0K4piGIOaMieeFp+WbvemZheaDr+S+i+WcqO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rOacuuacn+mXtOOAgeeBq+i9puS4iueahOeUqOmkkO+8mw0K4piGIO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iOW7uuiurui0reS5sO+8ie+8mw0K4piGIOS4jeWQq+WPuOmZq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Tc3MOWFg+S6uuawkeW4g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eS4uuS6huaCqOWcqOacrOasoeaXhemAlOS4reeahO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WIqe+8jOaIkeS7rOeJueWIq+ivt+aCqOmBteWuiOS4i+WIl+S6i+mhu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WwveeahOWRiuefpei0o+S7u++8jOS5n+aYr+WvueaCqOadg+ebiueahOS/n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K+35LuU57uG6ZiF6K+75aaC5LiL5YaF5a6577yaJm5ic3A7DQo8L3A+DQo8cD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JHmuLjlrqLpobvpmo/ouqvmkLrluKbmnInmlYjmnJ/kuLrljYrlubT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iqTnhafljp/ku7bvvIjlt7LmsaHmjZ/jgIHms6jplIDmiJbmjILlpLHnmoT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jvvInlh7rlhaXlooPjgILmiqTnhafljp/ku7bmmK/llK/kuIDnmoTlh7rlhaXlooP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pgZflv5jmiJbogIXlh7rlhbfovrnmo4DkuI3orqTlj6/nmoTml6DmlYj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zoh7Tml6Dms5Xlh7rooYzvvIzlhajpg6jmjZ/lpLHnlLHmjIHnhafogIX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mbmJzcDsNCjwvcD4NCjxwPg0KCeOAkOaXhea4uOWbouWFjeetvuivgeWQjeWNleOA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gILnlKjkuo7mjIHkuK3lm73lpKfpmYbmiqTnhafnmoTmuLjlrqLvvIzlrqLkurrpobv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vvIzlm6Lov5vlm6Llh7rvvIzkuI3lj6/ohLHlm6L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iHquWkh+etvuivgeaIluiAheWFjeetvuivgeaKpOeFp+OAkemdnuS4reWbv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ouS6uuWPguWbouivt+iHquihjOWKnueQhuetvuivgeaIluiHquihjO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etvu+8jOW5tuS4lOehruiupOaMgeacieWkmuasoei/m+WHuuS4reWbveeahOaciea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SjOWxheS9j+ivgeaYjuOAguaMgemmmea4r+OAgea+s+mXqOeJueWMuuaKpOeFp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ouS6uumhu+WQjOaXtuaMgeacieW5tuaQuuW4puWbnuS5oeivgeWHuuWFpeWig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4r+eahCJDSSIiREki77yI562+6K+B6Lqr5Lu95Lmm77yJ5oiW5oyB5Lit5Zu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5YW25LuW5Zu95a626ZW/5bGF5p2D55qE5a6i5Lq677yM6K+36Ieq5aS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O5Y+C5Zui44CCDQo8L3A+DQo8cD4NCgnjgJDpm4blkIjkuI7lh7rlj5HjgJH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r7flnKjop4Tlrprml7bpl7TlhoXmirXovr7lm6LpmJ/pm4blkIjlnLDngr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Krnqbrlhazlj7jlhbPpl63lgLzmnLrmn5zlj7DogIzml6Dms5XnmbvmnLr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lpoLmnInmhI/lpJbmg4XlhrXlr7zoh7Tov5/liLDvvIzor7fliqHlv4X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ooYznpL7lt6XkvZzkurrlkZjogZTns7vjgILor7fniaLorrDpoobpmJ/lko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jgILor7fkuKXmoLzpgbXlrojlm6LpmJ/ooYznqIvlronmjpLkuK3lj4r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kuKrpm4blkIjml7bpl7TjgIHlnLDngrnlj4rnlKjovablj7fniYzjgIL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uLjlrqLnmoTliKnnm4rvvIz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mirXovr7pm4blkIjlnLDvvIznu4/or6Xlm6Llhbbku5blhajpg6j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r7zmuLjlsIbmoLnmja7kuovlhYjnuqblrprml7bpl7T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qfnlJ/nmoTor6Xpg6jliIbnmoTmjZ/lpLEo5aaC5Ye656ef6L2m5YmN5b6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6LS555So5oiW5YmN5b6A55uu55qE5Zyw55qE5py656Wo562J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KeeUsei/n+WIsOeahOa4uOWuouiHquihjOaJv+aLhe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6Iiq54+t5LiO6KGM5p2O44CR5Yqe55CG55m75py65oiW6L2s5py65pe2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+N5aSN56Gu6K6k55m75py65Y+j5ZKM55m75py65pe26Ze077yM5bm2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poobpmJ/mj5DnpLrvvIzku6X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kuKrkurrljp/lm6Dlr7zoh7Tor6/mnLrvvIzkuqfnlJ/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jgILil47lhY3otLnmiZjov5DooYzmnY7vvJrpgJrluLjkuLoyMO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S4quiIquepuuWFrOWPuOinhOWumuS4jeWQjO+8ie+8jOacuuS4iuemgeato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WwhuaXpeW4uOeUqOWTgeOAgeiho+eJqeOAgeawtOaenOWIgOOAgeaMh+eUsumSs+WP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etieaUvuWFpeaJmOi/kOihjOadjuWGheOAgumaj+i6q+ihjOadjuS4gOS7tu+8jOS9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i/h+Wkp++8jOivt+Wwhui+g+i0temHjeOAgeaYk+eijueJqeWTgeaIlu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eUqOeahOeJqeWTgeaUvuWcqOWFtuS4reOAguaKpOeFp+OAgeeOsOmHkeOAge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eUqOiNr+WTgeetieeJqeWTgeivt+WKoeW/hemaj+i6q+aQuuW4pu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6KGM56iL44CR5Zyo5LiN5YeP5bCR5pmv54K555qE5YmN5o+Q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+d55WZ5qC55o2u6Iiq54+t44CB6L2m5qyh44CB5aSp5rCU44CB6IqC5YGH5pel562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Y+Y5pu06KGM56iL6aG65bqP55qE5p2D5Yip44CCIOihjOeoi+WGh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S7peWunumZhei9puasoeS4uuWHhuOAguatpO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Coq57uI6KGM56iL5Lul5Ye65Zui5YmN56Gu6K6k5Li65YeG44CC55Sx5L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GM56iL5Lit5omA5pyJ5L2P5a6/44CB55So6L2m44CB55So6aSQ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Li65peF6KGM56S+5omT5YyF5pW05L2T6ZSA5ZSu77yM6Iul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Y+C5Yqg55qE5YiZ6KeG5Li66Ieq5Yqo5pS+5byD77yM5peF6KGM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S555So44CCJm5ic3A7DQo8L3A+DQo8cD4NCgnjgJDlgaXlurfor7TmmI7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WF5YiG5LqG6Kej5pys5qyh6ZW/6YCU5peF6KGM55qE6L6b6Ium5ZK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755aX5p2h5Lu25pyJ6ZmQ55qE5YmN5o+Q5LiL77yM56Gu5a6a6Ieq5bex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ZCI5Y+C5Yqg5pys5qyh5peF5ri45rS75Yqo5ZCO5pa55Y+v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5Zug5Liq5Lq65pei5pyJ55eF5Y+y5ZKM6Lqr5L2T5q6L6Zqc5Zy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yV6LW355qE55a+55eF6L+b5LiA5q2l5Y+R5L2c5ZKM5Lyk5Lqh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M546w5pyJ55qE5L+d6Zmp5YWs5Y+46LSj5Lu76Z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p2h5qy+5Lit77yM5q2k56eN5oOF5Ya15Lmf5YiX5YWl5L+d6Zm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WU6IyD5Zu044CC4pGg5oql5ZCN5pe25peF5ri46ICF5bqU56Gu5L+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6Ieq6Lqr5p2h5Lu26IO95aSf5a6M5oiQ5peF5ri45rS75Yqo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LiN5L2z6ICF77yM6K+35ZKo6K+i5Yy755Sf5piv5ZCm5Y+v5Lul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77yM5qC55o2u6Ieq6Lqr5oOF5Ya15aSH5aW95bi455So6I2v5ZK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2v5ZOB77yM5Zug6Ieq6Lqr55a+55eF6ICM5byV6LW355qE5ZCO5p6c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6LSj5Lu777yb5Ye65Zui5YmN5ri45a6i6aG7562+5a2X56Gu6K6k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Gl5bq354q25Ya156Gu6K6k5Lmm44CL77yb4pGh5ri45a6i5Ye6546w5oCl55eH6K+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a55+l5bel5L2c5Lq65ZGY77yM5peF6KGM56S+5bCG5Y2P5Yqp5ri45a6i5bCx6L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2T5Zyw5Yy755aX5py65p6E5qOA5p+l5rK755aX77yb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77y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7K+56We55a+55eF5ZKM5peg6KGM5Li65o6n5Yi26IO95Yqb55qE5LiN6IO9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44CCJm5ic3A7DQo8L3A+DQo8cD4NCgnjgJDlronlhajpmLLojIPjgJE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6Zif5oiW5a+85ri45Lq65ZGY5Y+K5YW25LuW5bel5L2c5Lq65ZGY5peg5rOV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iA5a+55LiA55qE5pyN5Yqh77yM5peF6KGM56S+5bel5L2c5Lq65ZGY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i45a6i5oql5ZCN5pe25bey57uP5YWF5YiG5ZGK55+l5pys6KGM56iL5Lit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ZKM5a+55ri45a6i6Lqr5L2T5YGl5bq355qE6KaB5rGC77yM5peF5ri4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rOo5oSP6Ieq6Lqr5a6J5YWo5ZKM6ZqP6KGM5pyq5oiQ5bm05Lq6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566h5aW95Liq5Lq66LSi5Yqh77yM6LS16YeN54mp5ZOB6ZqP6Lqr5pC6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55aP5LqO5L+d566h77yM6Ieq6Lqr6LSi54mp5Lii5aSx44CB6KKr55u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LSi5Lqn5o2f5aSx5Y+K5LiN5ZCs5LuO5a+85ri45oiW6aKG6Zif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KGM5Yqo5byV6LW355qE5Lq66Lqr6LSi5Lqn5o2f5aSx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4peO6L2m6L6G6KGM6am26L+H56iL5Lit5Lil56aB56a75byA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Y+X5Lyk44CC56ys5LiA5o6S5bqn5L2N5Li66aKG6Zif5a+85ri45bel5L2c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LuW5Lq65YWl5bqn44CC4peO5pyq5oiQ5bm05Lq65b+F6aG75pyJ5oiQ5bm0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a55Y+v5Y+C5Zui77yM5LiA6LW35oql5ZCN5Y+C5Zui55qE5oiQ5Lq65Y2z5Li6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H56iL5Lit55qE55uR5oqk5Lq677yM5pyJ6LSj5Lu75ZKM5LmJ5Yqh5YGa5aW9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a6J5YWo6Ziy6IyD5bel5L2c44CCJm5ic3A7DQo8L3A+DQo8cD4NCgnjg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jgJEg5peF6KGM56S+5bey57uP6LSt5Lmw5peF6KGM56S+6LSj5Lu76Zmp5ZK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2T5Zyw5Yy755aX5pWR5Yqp6Zmp44CCIOacrOekvuW7uuiuru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+8jOS4uuiHquW3seaPkOS+m+WFqOaWueS9je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/nemZqeWFrOWPuOeahOi1lOS7mOmineS4uioq57uI6LWU5Lu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6KGM6LWU5YG/44CC5ri45a6i5bqU5L+d6K+B6Ieq6Lqr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peF5ri45rS75Yqo77yM5ri45a6i6Ieq6Lqr55a+55eF5LiN5Z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LmL5YiX77yM55Sx6Ieq6Lqr55a+55eF5omA5Lqn55Sf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LiA5YiH5ZCO5p6c5Z2H6Ieq5ouF77yM5peF6KGM56S+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H5LiN5om/5ouF6LSj5Lu744CC5ri45a6i5Zyo5peF5ri45rS75Yqo5Lit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pe277yM5peF6KGM56S+5Y2P5Yqp5ri45a6i6IGU57uc5Yy755aX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R5rK75bm25ZCR5L+d6Zmp5YWs5Y+45oql5qGI77yM5ri45a6i5oiW5YW2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7y05LuY5Yy755aX6LS555So77yM5Zug5ri45a6i5oiW5a625bGe5ouS5LuY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YCg5oiQ55qE5ZCE56eN5Lyk5a6z5ZKM6aOO6Zmp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rK755aX57uT5p2f5ZCO77yM5peF6KGM56S+5Ye65YW36K+B5piO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L+d6Zmp6LWU5LuY5omL57ut44CCJm5ic3A7DQo8L3A+DQo8cD4NCgnjgJ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hY3otKPor7TmmI7jgJEg55Sx5LqO5LiN5Y+v5oqX5Yqb562J5LiN5Y+v5b2S6LS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i6KeC5Y6f5Zug5oiW5peF5ri46ICF5Liq5Lq65Y6f5Zug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7uP5rWO5o2f5aSx55qE77yM5peF6KGM56S+5LiN5om/5ouF6LWU5YG/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G25Yqj5aSp5rCU44CB6Ieq54S254G+5a6z44CB54Gr6L2m5bu26K+v44C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L2m562J5LiN5Y+v5oqX5Yqb5Y6f5Zug5aaC6YCg5oiQ5Zui6Zif6KGM56iL5pu0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ue55WZ5oiW5o+Q5YmN57uT5p2f5pe2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Zug5q2k5Y+R55Sf55qE6LS555So5aKe5YeP77yM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45a6i77yM6LaF5pSv6LS555So55Sx5ri45a6i5om/5ouF55qE5Yqe5rOV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jgJDlm6LpmJ/mhI/op4Hlj43ppojooajjgJEg5oiR56S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mA5aGr5YaZ5bm2562+5a2X55qE44CK5Zui6Zif5oSP6KeB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6d5o2u5p2l5aSE55CG5ri45a6i5oSP6KeB77yM6K+35oKo5pys552A5YWs5bmz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B5a6e5LqL5rGC5piv55qE5Y6f5YiZ5aGr5YaZ5q2k6KGo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805A1BA8759FC0E62D8E1A952C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