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Apr 2025 05:38:4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05EB4765AC8440FA0B83F637C30DBA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5EB4765AC8440FA0B83F637C30DBA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bXpqazkv5HjgIHljY7lsbHjgIHkub7pmbXjgIHmmI7ln47lopnlj4zpq5jkupTml6Xmu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hea4uOe6v+i3r+WbveWGheaXhea4uOmZleilvzwvdGl0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hbGwiPiANCg0KDQoNCip7DQoNCg0KDQoJbWFyZ2lu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A7DQoNCg0KDQp9DQoNCg0KDQpib2R5ew0KDQoNCg0KCW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BhcmlhbCwgc2Fucy1zZXJpZjsNCg0KDQoNCglmb250LXNpemU6IDlwdDsNCg0KDQoNC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gMTUwJTsNCg0KDQoNCgl0ZXh0LWFsaWduOiBjZW50ZXI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VFRTsNCg0KDQoNCn0NCg0KDQoNCnVsLCBvbCwgbGksIGRsLCBkdCwgZGQ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DsgfQ0KDQoNCg0KdWwsIGxpIHsgbGlzdC1zdHlsZTpub25lOyBsaXN0LXN0eWxl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bm9uZTsgfQ0KDQoNCg0KYTpsaW5rLGE6dmlzaXRlZCxhOmhvdmVyew0KDQoNCg0KC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MDAwOw0KDQoNCg0KCXRleHQtZGVjb3JhdGlvbjogbm9uZT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iB7DQoNCg0KDQoJZGlzcGxheTogYmxvY2s7DQoNCg0KDQoJdmlzaWJ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GlkZGVuOw0KDQoNCg0KCWNsZWFyOiBib3RoOw0KDQoNCg0KCWhlaWdodD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50ZW50OiAiLiI7DQoNCg0KDQp9DQoNCg0KDQouY2xlYXJmaXggeyBkaXNwbGF5OiBpb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YmxvY2t9DQoNCg0KDQovKiBIaWRlcyBmcm9tIElFLW1hYyBcKi8NCg0KDQoNCiogaHRtb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oZWlnaHQ6IDElO30NCg0KDQoNCi5jbGVhcmZpeCB7IG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8qIEVuZCBoaWRlIGZyb20gSUUtbWFjICovDQoNCg0KDQo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YmFja2dyb3VuZDogI0ZGOTsNCg0KDQoNCgl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zcHggM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MHB4Ow0KDQoNCg0KCXRleHQtYWxpZ246IGNlbnRlcjsNCg0KDQoNCn0NCg0KDQoNC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ew0KDQoNCg0KCXdpZHRoOiAyMjVtbTsNCg0KDQoNCg0KDQoNCg0KCW1hcmdpbjog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Ow0KDQoNCg0KCXRleHQtYWxpZ246IGxlZnQ7DQoNCg0KDQoJ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jBtbTsNCg0KDQoNCglib3JkZXItdG9w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bGVmdDogMXB4IHNvbGlkICM5OTk7DQoNCg0KDQoJYm9yZGVy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0cHggc29saWQgIzMzMzsNCg0KDQoNCglib3JkZXItYm90dG9t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n0NCg0KDQoNCnB7DQoNCg0KDQoJbWFyZ2luLWJvdHRvbT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F7DQoNCg0KDQoJZm9udC1zaXplOiAxMnB0O21hcmdpbi1ib3R0b206IDNt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J7DQoNCg0KDQoJZm9udC1zaXplOiAxMH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LnJvdXRlX3ZpZXdfbW9kdWxlew0KDQoNCg0KCW1hcmdpbjo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Ow0KDQoNCg0KCWZsb2F0OiBsZWZ0Ow0KDQoNCg0KCXRleHQtYWxpZ246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xMTBweDsNCg0KDQoNCn0NCg0KDQoNCi5yb3V0ZV92aWV3X21vZHVs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7DQoNCg0KDQoJcGFkZGluZzogMnB4Ow0KDQoNCg0KCW1hcmdpbi1ib3R0b206M3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c29saWQgMXB4ICM5OTk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LnBsYWNlbmFtZX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YWJsZXsNCg0KDQoNCgl0YWJsZS1sYXlvdXQ6IGZpeGVkOw0KDQoNCg0KCW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ogY29sbGFwc2U7DQoNCg0KDQp9DQoNCg0KDQp0ZHsNCg0KDQoNCgl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FtbT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nRoIHsgYmFja2dyb3VuZDojQ0ND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ogMXB4IHNvbGlkICM5OTk7cGFkZGluZzogMW1tOwlmb250LXNpemU6IDlwdD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PHN0eWxlIHR5cGU9InRleHQvY3NzIiBtZWRpYT0icHJpb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NwcmludEJ0bnsNCg0KDQoNCglkaXNwbGF5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3N0eWxlPg0KDQoNCg0KIA0KDQoNCg0KPC9oZWFk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vZHk+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PGRpdiBpZD0id3JhcHBlciI+DQoNCg0KDQo8ZGl2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cmlnaHQ7Ij48aW1nIHNyYz0iL09SRzcxODhfdGVtcGxldHMvMDAyL2ltYWdlcy9sb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uZyIgYWx0PSLljJfkuqzpnZLlubTml4XooYznpL7ogqHku73mnInpmZDlhazlj7giIH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jJfkuqzpnZLlubTml4XooYznpL7ogqHku73mnInpmZDlhazlj7giIGJvcmRlcj0iMC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aDE+57yW5Y+3NTM4Mg0KDQo8YnI+DQoNCgk857K+5ZOB5LmL5peFPuil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temprOS/keOAgeWNjuWxseOAgeS5vumZteOAgeaYjuWfjuWimeWPjOmrmOS6lOaXpea4u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DQoNCg0KDQo8cCBzdHlsZT0iYm9yZGVyLWJvdHRvbTogMXB4IHNvbGlkICM2NjY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DAgMm1tIDA7cGFkZGluZy1ib3R0b206IDFtbTsiPuivpeS7t+agvOaYr+acrOe6v+i3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acjeWKoeagh+WHhueahOWNleS6uuS7t+agvOOAguWunumZheS7t+agvOWboOaCq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OAgemFkuW6l+aYn+e6p+OAgeiIquePreaIluS6pOmAmuetieacjeWK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AjOacieaJgOW3ruWIq+OAgjwvcD4NCg0KDQoNCiANCg0KDQoNCg0KDQoNCjxw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aVsO+8mjUg5aSpPC9wPg0KDQoNCg0KPHA+5Ye65Y+R5pel5pyf77ya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7G75Z6L77ya6ZmV6KW/PC9wPg0KDQoNCg0KPHA+57q/6Lev5Lu35qC877yaw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c3R5bGU9ImNvbG9yOiNGRjY2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j4yNzMwPC9mb250PiDotbc8L3A+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GNlbnRlcjsiPjxzdHJvbmc+PHNwYW4gY2xhc3M9Imluc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yaW50ZiI+5peF5ri46aKE6K6i55S16K+d77yaIMKgwqDlrqLmnI1RUe+8mu+8iDI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5YCZ5Li65oKo5pyN5Yqh77yB77yJPC9zcGFuPjwvc3Ryb25nPjwvcD4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gICA8dGFibGUgd2lkdGg9IjcxMiIgYm9yZGVyPSIw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GFkZGluZz0iMCIgY2VsbHNwYWNpbmc9IjAiIHN0eWxlPSJtYXJnaW46MXB4IDA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gICAgPHRyIGlkPSJ0bF90cyI+DQoNCg0KDQogICAgICA8dGQgd2lkdGg9I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lnaHQ9IjI1IiBhbGlnbj0iY2VudGVyIj7lpKnmlb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NzgiPuihjOeoi+WuieaOkj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l6n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2I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ZmumkkDwvdGQ+DQoNCg0KDQogICAgICA8dGQgd2lkdGg9IjE4O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vY/lrr/phZLlupc8L3RkPg0KDQoNCg0K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D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x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jJfkuqwt6KW/5a6J77yIMTIwMOWFrOmHjO+8jOe6pjblsI/ml7blt6blj7Pvv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Oi9pik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ilv+WuiT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y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opb/lrokt5Li05r2877yINTDlhazph4zvvIznuqY0MOWIhumSn++8i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6KW/5a6J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M8L3N0cm9uZz48L3RkPg0KDQoNCg0KICAgICAgPHRkPuil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ljY7lsbE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ilv+WuiT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0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opb/lrokt5Lm+5Y6/OTDlhazph4wt5rOV6Zeo5a+6NTDlhazph4wt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MTUw5YWs6YeM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opb/lrok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T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6KW/5a6J5biC5LiA5pel5ri477yM57uT5p2f6KGM56iLICjliqj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pq5jpk4E8L3RkPg0KDQoNCg0KICAgIDwvdHI+DQoJ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gICAgICANCg0KDQoNCgkgICAgPC90YWJsZT4NCg0KDQoNCgk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H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YyX5LqsLeilv+Wuie+8iDEyMDDlhazph4zvvIznuqY25bCP5pe25be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ICjliqj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3Bhbj7vvIjmoLnmja7ovabmrKHml7bpl7TvvInliY3lvoD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opb/nq5nkuZjpq5jpk4Es5YmN5b6A5Y+k5Lid57u45LmL6Lev55qE6LW354K54oCU4oCU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I5Y+k56ew6ZW/5a6J77yJ44CC5a6D5piv5Y2B5LiJ5pyd55qE5Y+k6YO977yB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om/6L29552A5Y2O5aSP5paH5piO55qE5paH5YyW5Y+k6YO977yM5ZCM5oSP5aSn5Yi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6ams44CB5biM6IWK55qE6ZuF5YW444CB5Zyf6ICz5YW255qE5LyK5pav5Z2m5biD5bCU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Li64oCc5LiW55WM5Zub5aSn5Y+k6YO94oCd44CCPC9zcGFuPjxiciAvPg0KPHNwYW4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bCP5biW5aOr77yaPC9zcGFuPjxiciAvPg0KPHNwYW4+MS7lj4LogIPovabmrKE6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xKDE0OjIyLS0wNTozNSksVDU1KDE1OjUwLS0wNToyOSksVDcoMDY6NDAtLTA2OjIxKSxUM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4OjUwLS0wNzo0MyksLFoxOSgyMDo0MC0tMDg6MzEp5bGK5pe25Lul5a6e6ZmF6L2m5qyh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RPC9zcGFuPjxiciAvPg0KPHNwYW4+Mi7ljJfkuqzlp4vlj5HliY3lvoDopb/lro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lnKjopb/kuoznjq/lkozopb/kuInnjq/kuYvpl7TnmoTljJfkuqzopb/lrqLnq5nkuZj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PGJyIC8+DQo8c3Bhbj4zLueBq+i9puelqOWunuihjOWunuWQjeWItuaVh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/neivgemTuuS9je+8jOWmguaciemcgOimgeivt+iHquihjOS4iui9puiwg+aNou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PjQu5b2T5pel6ZuG5ZCI5pe26Ze05q615YaF77yM6K+35bCG5om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qO5piT5LqO5ZCs5Yiw5omL5py66ZOD5aOw55qE5Zyw5pa577yM5bm25L+d5oyB5om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F6YCa44CCPC9zcGFu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opb/lrok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y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ilv+WuiS3kuLTmvbzvvIg1MOWFrOmHjO+8jOe6pjQw5YiG6ZKf77yJ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Bhbj7mjqXngavovablkI7ml6nppJDoh6rooYzlronmjpLvvIjngavovabnq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kuIrmnInlsI/lkIPjgIHogq/lvrfln7rjgIHpuqblvZPlirPjgIHlvrflhYvlo6vnrYn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4blkIjlkI7kuZjovabotbTlkI7otbTkuLTmvbzvvIjovabnqIvml7bpl7TnuqYx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Y+C6KeC5ri46KeI6ZuG5Y+k5Luj55qH5a625rip5rOJ5Zut5p6X5ZKM6L+R5Luj6KW/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Y+Y5pen5Z2A5LqO5LiA5L2T44CB5ZSQ546E5a6X5LiO5p2o6LS15aaD6YG/5pqR55qE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LOS6q+acieKAnOWkqeS4i+esrOS4gOa4qeazieKAneKAl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zM5OTsiPjxzdHJvbmc+44CQ5Y2O5riF5a6r5pmv5Yy644CRPC9zdHJvbmc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u+8iOe6pjEyMOWIhumSn++8jOiHqueQhuS4iuihjOe0oumBkzM1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muLjop4jlvqHmsaTpgZflnYDljZrnianppobvvIzmhJ/lj5fmnY7pmobln7rkuI7mnajnj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nmoTmtarmvKvniLHmg4XlkozpnIfmg4rkuK3lpJbnmoTopb/lronkuovlj5jml6flnYDig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m63vvIjkupTpl7TljoXvvInvvIzlj4Lop4Lljoblj7LkuIrigJzng73ngavmiI/or7jkv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rJHlpLHlpKnkuIvigJ3nmoTlhbjmlYXlj5HnlJ/lnL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MzOTk7Ij48c3Ryb25nPuOAkOmqiuWxseOAkTwvc3Ryb25n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vvIzigJzpqorlsbHkupHmoJHpg4Hoi43oi43vvIzljoblsL3lkajnp6bkuI7msYnllJD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hInmuKnmsaTmtYHml6XlpJzvvIzlh6DmipTojZLlhqLmjqnnmofnjovjgILigJ3pg63ms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hYjnlJ/nmoTov5nkuKTlj6Xor5fmgbDliLDlpb3lpITlnLDlkJHkurrku6zor4nor7Tn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lsbHnmoTljoblj7LjgILpqorlsbHkuZ/lm6Dmma/oibLnv6Dnp4DvvIznvo7lpoLplKbnu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YXlj4jlkI3igJznu6Plsq3igJ3jgILmr4/lvZPlpJXpmLPopb/kuIvvvIzpqorlsbHov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lnKjph5HoibLnmoTmmZrpnJ7kuYvkuK3vvIzmma/oibLmoLzlpJbnu67kuL3vvIzmnInig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lsbHmmZrnhafigJ3kuYvnvo7oqonjgILlkI7muLjop4jnp6blp4vnmofljZrnianpmaL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rKzlhavlpKflpYfov7ktLTwvc3Bhbj48c3BhbiBzdHlsZT0iY29sb3I6IzAwMzM5OT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44CQ56em5aeL55qH5bid6Zm15YW16ams5L+R5Y2a54mp6aaG44CRPC9zdHJvbmc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u+8iOeUteeTtui9pjXlhYPoh6rnkIbvvIzmuLjop4jml7bpl7TnuqYz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Jm5ic3A75LiA44CB5LqM44CB5LiJ44CB5Y+35Z2R44CB6ZOc6L2m6ams5bGV5Y6F56em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6Zm144CB56em5aeL55qH6Zm16YGX5Z2A5YWs5Zut44CB77yI55m+5oiP5L+R5Z2R5Y2a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4CB55+z5Yev55Sy5Y2a54mp6aaGMjAxMeW5tOW8gOaUvu+8iS7lkI7kuZjovabov5Tlm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ronvvIjnuqYx5bCP5pe2Jm5ic3A777yJLCZuYnNwO+a4uOiniOmZleilv+mdnueJqei0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mBl+S6p+e+jumjn+ihl+OAkOawuOWFtOWdiuOAke+8iOe6pjQw5YiG6ZKf77yJ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77yM5Y+v5Lul5oSf5Y+X4oCc5ZSQ5Z+OMTA45Z2K4oCd55qE6aOO6LKM77yM5ZOB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a6X55qE54m56Imy6ZmV6KW/5rCR6Ze05bCP5ZCD77yM6LSt5Lmw5Yiw5Y6f5Lqn5Zyw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655So5rCR5L+X6ICB5bel6Im65Yqg5bel55qE5Zyf54m55Lqn44CB576O6aOf5Y+K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7qq5b+15ZOB44CC6L+Z6YeM6YO95piv6KW/5a6J5pys5Zyf5Ye65ZCN55qE6ICB5bqX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5qE5YiG5bqX77yM6ZmV6KW/5ZCE5Zyw5Zyw5Zyw6YGT6YGT6IiM5bCW5LiK55qE576O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R57q/5rK55aGU576K6IKJ5rOh44CB5bKQ5bGx6Z2i55qu6b6Z6aG76YWl44CB6Ya0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q57Of55+z5a2Q6aaN44CB5r285YWz5aS56aaN6ICB6YW45aW244CB5a6B5by65pyo5qeM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w6YWl77yM6KW/5a6J55SR57OV5ZGz6YGT5aW977yM57Sr6Ziz6JK455uG5p2l5Y6L6L2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46ZizYmlhbmdiaWFuZ+i/nOWQjeS8oOKApuKApjwvc3Bhbj48YnIgLz4NCjxzcGFuPuS4u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OS4sOWvjOS7iuWkqeeahOihjOeoi++8jOS5mOi9pui/lOWbnuilv+WuieW4guS4r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iHqui0uemAieaLqeingueci+WPpOWfjueJueiJsuS7v+WUkOS5kOiInuOAkOWkp+mV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kS/jgJDpmLPlhYnkuL3pg73lpKfliafpmaLjgJHvvIjoh6rotLkxOTjlhYMv5Lq6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ZW/5a6J5L2c5Li65ZSQ546L5pyd5pS/5rK75ZKM57uP5rWO55qE5Lit5b+D77yM55m+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6LS644CB5rCR5peP5Lqk6J6N55qE6byO55ub5pmv6LGh77yM5oGw5Ly85LiA5bmF57ua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2p44CB5oKg6ZuF6L6J54WM55qE5Lmm5Y2377yM5Zyo6Iie5aes6L275q2M5pu86Ii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6u556yZ566r44CB6KGj6KKW57q36aOe6Ze05bGV56S65Ye65Y2O5aSP5paH5piO55qE5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57mB6I2j44CC6L6J54WMJm5ic3A755qE5bqG5YW45Zy66Z2i77yM5LqU5b2p57yk57q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Iie6KGo5ryU5bGV546w5aSn5ZSQ56m65YmN55qE57mB55ub5rCU6LGh5ZKM5rOx5rOx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44CC57uT5p2f5oSJ5b+r55qE5peF56iL6YCB5oKo6Iez6YWS5bqX5LyR5oGv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GltZyBzcmM9ImZpbGU6Ly9DOi9Vc2Vyc0FETUlOSTFBcHBEYXRhTG9jYWxUZ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SVyU2MDQxUUU5NV0lNjBGJTdET0dQMVBSVEkucG5nIiAvPjxzcGFuPui1oOmAgeS9v+eU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6v+iAs+m6pu+8iOWFtemprOS/ke+8jOWNjua4heWuq++8ie+8jOWNs+S9v+WYiOadgueO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CqOS5n+WPr+a4heaZsOWQrOWIsOWvvOa4uOeahOiusuino++8jOS6huinoyoq5rex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G5Y+yPC9zcGFuPjxiciAvPg0KPHNwYW4+5bCP5biW5aOr77ya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S7mnKzml6XooYznqIvlhoXmma/ngrnkuLvopoHkuLrnp6bmsYnljoblj7LvvIzk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kKzjgIHkuInliIbnnIvvvIzorqTnnJ/lkKzorrLvvIzov5nmmK/kuIDloILnlJ/li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or77vvJs8L3NwYW4+PGJyIC8+DQo8c3Bhbj4yLuilv+WuieWcsOWkhOilv+WNl+Wc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wlOWAmea4qeeDrea9rua5v++8jOWGrOaYpeaXtuiKgumFkuW6l+S4quWIq+S8muaci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+rueahOWPkemcieeahOWRs+mBk++8mzwvc3Bhbj48YnIgLz4NCjxzcGFuPjMu5qyh5pe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26Ze057qm5o+Q5YmN5LiA5aSp5pmaMjHngrnliY3pgJrnn6XvvIzor7fkv53mjIH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moTnlYXpgJrvvIzmlrnkvr/pgJrnn6XliLDmgqjjgII8L3NwYW4+PGJyIC8+DQo8c3Bhb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O5Zug5ZCE5Zyw5ri45a6i5omA5oq16L6+5pe26Ze05LiN5ZCM77yM5o6l6YCB56uZ5pe2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ya5pyJ562J5b6F5pe26Ze077yM5Y6f5YiZ5LiK5ZCM5Zui77yI5oq16L6+L+i/lOWb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3ruWcqDHlsI/ml7blhoXnmoTlkIzovabmjqXpgIHvvIzor7fosIXop6PvvI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ilv+WuiT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P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6KW/5a6JLeWNjuWxs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wYW4+Jm5ic3A76YWS5bqX5pep6aSQ5ZCO5LmY6L2m57uP6KW/5r286auY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5rit5Y2X5biC5Y2O6I2r5Y6/Jm5ic3A7KOi9pueoi+e6pjIuNeWwj+aXtinvvIzmuLjop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pYfpmanpl7vlkI3nmoQtLTwvc3Bhbj48c3BhbiBzdHlsZT0iY29sb3I6IzAwMzM5OT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44CQ6KW/5bKz5Y2O5bGx44CRPC9zdHJvbmc+PC9zcGFuPjxzcGFuPu+8jO+8iO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3suWQq+WMl+WzsOW+gOi/lOe0oumBkzE1MOWFg+WPiuWwj+S6pOmAmjQw5YWD77yJLuWQ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pOi/ueaegeWkmu+8jOW6meWuh+mBk+inguOAgeS6reWPsOalvOmYgeOAgembleWhkeef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aj+WkhOWPr+ingeOAgumZqeWzsOWOheefs+OAgemsvOaWp+elnuW3pe+8jOabtOacieS6k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suadvu+8jOW8leS6uuWFpeiDnO+8jOS6lOWkp+WzsO+8muacnemYs+OAgeiQvembgeOAg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KseOAgeS6keWPsOOAgeeOieWls++8jOWQhOWFt+eJueiJsu+8jOWxseWKv+mbhOS8n++8j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zpuWPoOe/oOOAgu+8iOa4uOiniOaXtumXtOS4jeS9juS6jjXlsI/ml7bvvInmmZrnu5/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kIjlkI7kuZjovabov5Tlm57opb/lronvvIzlhaXkvY/phZLlupfkvJHmga/vvI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j7lsI/luJblo6vvvJoxLuayv+mAlOacieWNluS4gOasoeaAp+e6v+aJi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+8jOS7t+agvOe6pjMtNeWFg++8jOW7uuiuruWuouS6uuiHquihjOi0reS5sO+8j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i+WNjuWxseaXtuS9v+eUqO+8mzwvc3Bhbj48YnIgLz4NCjxzcGFuP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u5Y2O5bGx5pmv5Yy66L6D5aSn77yM5bOw6auY6Lev6Zmp77yM6L+b5bGx5bCP6L2m5ZK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bGx57yG6L2m5Li65b+F6aG75LmY5Z2Q77yM5ZCm5YiZ5peg5rOV5a6M5oiQ6KGM56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+MeOAgeWMl+WzsOW+gOi/lOe0oumBkzE1MOWFgy/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sbHovablvoDov5Q0MOWFgy/kurombmJzcDvvvIjooYznqIvph4zlt7LlkKv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j4y44CB6KW/5bOw5b6A6L+U57Si6YGTMjgw5YWDL+S6uu+8jOi/m+Wxs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gOi/lDgw5YWDL+S6uiZuYnNwO++8iOWPguiAg++8iTwvc3Bhbj48YnIgLz4NCjxzcGFuP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pb/ls7DkuIrooYzljJfls7DkuIvooYwyMjDlhYMv5Lq677yM6L+b5bGx6L2mNj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77yI5Y+C6ICD77yJPC9zcGFuPjxiciAvPg0KPHNwYW4+5rOo77ya6K+35oKo5Zyo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qC55o2u6Ieq6Lqr5L2T5Yqb5ri46KeI44CC5Zug5ZCE5Lq65L2T5Yqb5beu5byC77yM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pe26Ze05LiN5LiA77yM5aaC5LiN5oOz562J5b6F5YW25LuW5ri45a6i77yM6K+36YG1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a6J5o6S5ou86L2m6L+U5Zue6KW/5a6J5biC5Yy677yM5ou86L2m5LiN6YCB6Iez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M5LiA56uZ54Gr6L2m56uZ44CB5LiA56uZ6ZKf6byT5qW844CCPC9zcGFu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opb/lrok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0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ilv+WuiS3kub7ljr85MO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ms5Xpl6jlr7o1MOWFrOmHjC3opb/lrokxNTDlhazph4w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zcGFuP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XqemkkOWQjuS5mOi9pu+8iDEuNeWwj+aXtu+8iei1tOS5vuWOv++8jOa4uOiniOWUk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ul+adjuayu+WSjOWUr+S4gOWls+eah+atpuWImeWkqeeahOWQiOiRrOWik+KAl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MzM5OTsiPjxzdHJvbmc+44CQ5Lm+6Zm144CR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u+8iOmXqOelqOW3suWQq++8jOa4uOiniOaXtumXtOe6pjHkuKrljYr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ku6Xlj4rlhbbpmarokazlopPigJQ8L3NwYW4+PHN0cm9uZz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zM5OTsiPuOAkOaHv+W+t+WkquWtkOWik+OAkTwvc3Bhbj48L3N0cm9uZz48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l6jnpajlt7LlkKvvvIzmuLjop4jml7bpl7TnuqYx5Liq5bCP5pe277yJO+S4i+WNiO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aJtumjjuWOv++8jOWPguinguWFs+S4reWhlOW6meS5i+ellu+8jOacieKAn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rOS5neWkp+Wlh+i/ueKAneeahDwvc3Bhbj48c3Ryb25n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zMzk5OyI+44CQ5rOV6Zeo5a+65paH5YyW5pmv5Yy644CRPC9zcGFuPjwv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mXqOelqOW3suWQq++8jOWbreWGheeUteeTtui9pjMw5YWD6Ieq55CG77yM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7qmM+Wwj+aXtu+8iSzkvZzkuLrnmoflrrblr7rlupnvvIzlm6Dlronnva7ph4rov6bni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kvZvmjIfpqqjoiI3liKnogIzmiJDkuLrkuL7lm73ku7DmnJvnmoTkvZvmlZnlnKPlnL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pl6jlr7rkvZvloZTkuZ/ooqvoqonkuLrigJzmiqTlm73nnJ/ouqvlrp3loZTigJ3jgILms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r7rlnLDlrqvmmK/ov4Tku4rmiYDop4EqKuWkp+eahOWhlOS4i+WcsOWuq++8jOWHuuWc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Hiui/pueJn+WwvOS9m+aMh+mqqOiIjeWIqeOAgemTnOa1ruWxoOOAgeWFq+mHjeWuneWH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TtuiKseWPjOi9ruWNgeS6jOeOr+mUoeadluetieS9m+aVmeiHs+mrmOWuneeJqe+8jOeP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mhuaLpeacieWHuuWcn+S6juazlemXqOWvuuWcsOWuq+eahOS4pOWNg+WkmuS7tuWkp+WU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nemHjeWZqO+8jOS4uuS4lueVjOWvuuW6meS5iyoq44CC77yI5pmv5Yy65YaF5YyF5ZC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L2b5YWJ5aSn6YGT44CR44CQ5rOV6Zeo5a+66Zmi44CR44CB44CQ54+N5a6d6aaG44C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ZCI5Y2B6IiN5Yip5aGU44CR562J5Zub5aSn5pmv5Yy677yJ77yM5aaC5pyJ5bm45Y+v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4oCc5L2b56WW6YeK6L+m5pGp5bC855yf6Lqr5oyH6aqo6IiN5Yip4oCdISZuYnNwO+WQ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i/lOWbnuilv+WuieW4gu+8iOihjOeoi+e6pjPlsI/ml7bvvInvvIzlhaXkvY/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jgII8L3NwYW4+PGJyIC8+DQo8c3Bhbj7lsI/luJblo6vvvJo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LuacrOaXpeihjOeoi+i+g+S4uue0p+WHke+8jOivt+aCqOS4gOWumuaMieWvv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mBteWuiOaXtumXtO+8jOS7peS+v+S6juabtOWlveeahOWujOaIkOaZr+eCueeah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mzwvc3Bhbj48YnIgLz4NCjxzcGFuPjLvvI7ms5Xpl6jlr7rlpKfpl6jnprvmma/ljLrov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Izmma/ngrnovoPlpKfvvIzor7fpgbXlrojlr7zmuLjlronmjpLnmoTpm4blkIj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hY3ogL3or6/lpKflrrbml7bpl7Q8L3NwYW4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ilv+WuiT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X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6KW/5a6J5biC5LiA5pel5ri477yM57uT5p2f6KGM56iLICjliqj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4NCgnphZLlupfml6nppJDlkI7vvIjovabooYznuqYyMOWIhumSn++8iea4uOin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S/neWtmCoq5a6M5pW055qE5LiA5bqn5Y+k5Luj5Z+O5Z6j5bu6562R4oCU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Y29sb3I6IzAwMzM5OTsiPuOAkOaYjuWfjuWimeOAk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vvIjpl6jnpajlt7LlkKvvvIzmuLjop4jml7bpl7TnuqYx5bCP5pe277yJ5Z+O5aK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46w5a2Y6KeE5qihKirlpKfjgIHkv53lrZgqKuWujOaVtOeahOWPpOS7o+WfjuWe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OsOWtmOWfjuWimeS4uuaYjuS7o+W7uuetke+8jOWFqOmVvzEzLjflhazph4zvvIzlp4vlu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mI7lpKrnpZbmtKrmrabkuInlubTvvIzmmK/lnKjmmI7lpKrnpZbigJzpq5jnrZHlop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np6/nsq7jgIHnvJPnp7DnjovigJ3nmoTmlL/nrZbmjIflr7zkuIvvvIzlnKjpmovjgIHll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ln47nmoTln7rnoYDkuIrlu7rmiJDnmoTvvIzlvZPml7bmmK/opb/lronnmoTlupzln47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ZjovabnuqYyMOWIhumSn+WQjua4uOiniOS6mua0sioq5aSn55qE6Z+z5LmQ5Za35rOJ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oCUPHNwYW4gc3R5bGU9ImNvbG9yOiMwMDMzOTk7Ij48c3Ryb25nPuOAkOWkp+mbgeWhl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5v+WcuuOAkTwvc3Ryb25nPjwvc3Bhbj7vvIjmuLjop4jml7bpl7TnuqYx5bCP5pe277yJ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aSn6ZuB5aGU55qE6aOO5ae/77yM55yL5Lqa5rSyKirlpKfnmoTpn7PkuZDllrfms4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tbTpkp/pvJPmpbzlub/lnLrlj4Lop4LvvIzkuK3ppJDvvIjoh6rnkIbnuqY1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sDxzdHJvbmc+PHNwYW4gc3R5bGU9ImNvbG9yOiMwMDMzOTk7Ij7jgJDpkp/pvJPmpbz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JE8L3NwYW4+PC9zdHJvbmc+77yM5Y+I5Y+r5bCa5Lmm55yB5bm/5Zy677yM5pep5Zyo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Q5pe25pyf77yM6L+Z6YeM5piv5omn6KGM5Zu95a625pS/5Yqh55qEKirpq5jooYzmlL/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sJrkuabnnIHmiYDlnKjlnLDvvIzoh6rnlLHlj4Lop4Lopb/lronnmoTmoIflv5fmgKf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pkp/mpbzjgIHpvJPmpbzvvIzmuLjop4jopb/lronlj6TogIHnmoTlhbfmnInlm57ml4/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lkozogIHopb/lronkvKDnu5/nmoTlm57msJHooZfvvIjnuqY0MOWIhumSn++8ieWbnuaw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g+S4gOadoeihl++8jOWPr+iHqui0ueWTgeWwneW9k+WcsOmjjuWRs+Wwj+WQg++8iOiiq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uuelnuW3nuS4gOe7neeahOmluuWtkOWutO+8jOWkqeS4i+esrOS4gOeil+KAlOeJm+e+i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zoemmjeetie+8ie+8jDxiciAvPg0K5bCP5biW5aOr77yaPGJyIC8+DQombmJzcDsxLuil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uuaWh+eJqeWkp+ecge+8jOaXhemAlOS4reS8mueisOS4iuWVhui0qeWFnOWUruaWh+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IrOWdh+S4uuWBh+i0p++8jOiwqOmYsuS4iuW9k++8mw0KPC9wPg0KPHA+DQoJ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nKzml6UqKuWQjuS4gOermeS4uuWbnuawkeihl++8jOW9k+aXpei/lOS6rOeahOa4uOWu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iHqui0uei0reS5sOWcn+eJueS6p++8jOWTgeenjee5geWkmu+8jOS7t+agvOmAguWu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+DQoJJm5ic3A7My465b2T5aSp5qC55o2u6L2m5qyh5pe26Ze05p2l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pe26Ze0KeWQjuW4guWGhemAgeWuouS6uuWJjeW+gOilv+WuieWMl+er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rmOmTge+8iOS6jOetieW6p++8iei/lOWbnuWMl+S6rO+8jOe7k+adn+aEieW/q+WPpOmDv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uOa4uO+8gQ0KPC9wPg0K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mrmOmTgTwvU1BBTj4gPC9ESVY+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gDQoNCg0K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cmlnaHQ7Y29sb3I6ICM2NjY7Ij7ku6XkuIrooYznqIvku4Xkvpvlj4LogIPvvIzmnIDn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6Xlh7rlm6LpgJrnn6XkuLrlh4bjgII8L3A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nur/ot6/nibnoibI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zcGFuPuKYheS4ieaYn+mFkuW6l++8jOaXoOiHqui0ue+8jOaXoOi0reeJqe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OqeWboiZuYnNwOzwvc3Bhbj48YnIgLz4NCjxzcGFuPuKYheacrOS6p+WTgeS4uuilv+Wu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Huu+8jOW9k+WcsOi3n+Wboua4uO+8jOaJk+WMheS6p+WTge+8jOS7u+S9leS6uuaXoO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8mOaDoOmAgOi0ueOAgjwvc3Bhbj48YnIgLz4NCjxzcGFuPuKYheS4reWbveWPpOS7o+ea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Gm+mYn++8jOS4lueVjOesrOWFq+Wkp+Wlh+i/uS0tLT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zM5OTsiPjxzdHJvbmc+44CQ56em5aeL55qH6Zm15YW16ams5L+R44CR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u+8m+eah+WutuWbreaely0tLT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zM5OTsiPjxzdHJvbmc+44CQ5Y2O5riF5a6r44CRPC9zdHJvbmc+PC9zcGFuPjx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uYnNwOzwvc3Bhbj48YnIgLz4NCjxzcGFuPuKYheWlh+mZqemXu+WQjeeahC0t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zMzk5OyI+PHN0cm9uZz7jgJDopb/lsrPljY7lsbHjgJ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NwYW4+PHNwYW4+77yb5rOo77ya5Y2O5bGx6Zeo56Wo5bey5ZCr5YyX5bOw5b6A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6YGTMTUw5Y+K5bCP5Lqk6YCaNDDvvJsmbmJzcDs8L3NwYW4+PGJyIC8+DQo8c3Bhbj7im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pq5jlrpfmnY7msrvlkozllK/kuIDlpbPnmofmrabliJnlpKnnmoTlkIjokazlopMtL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IzAwMzM5OTsiPjxzdHJvbmc+44CQ5Lm+6Zm144CR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zcGFuPjxzcGFuPu+8m+ePjeiXj+S9m+elluiIjeWIqeeahOWcsOaWuS0t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zMzk5OyI+PHN0cm9uZz7jgJDms5Xpl6jlr7rjgJ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NwYW4+PHNwYW4+77ybJm5ic3A7PC9zcGFuPjxiciAvPg0KPHNwYW4+4piF6L+E5LuK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L+d5a2YKirlrozmlbTjgIHop4TmqKEqKuWuj+Wkp+eahOWPpOWfjuWgoS0tLeaYj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c3BhbiBzdHlsZT0iY29sb3I6IzAwMzM5OTsiPjxzdHJvbmc+44CQ5Y+k5Z+O5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dHJvbmc+PC9zcGFuPjxzcGFuPu+8mzwvc3Bhbj48YnIgLz4NCjxpbWcgc3JjPSJma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QzovVXNlcnMvQURNSU5JfjEvQXBwRGF0YS9Mb2NhbC9UZW1wL01dUlclNjA0MVFFOTVdJ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3RE9HUDFQUlRJLnBuZyIgLz48c3Bhbj7otaDpgIHjgJDlm57msJHooZfjgJHlm57msJH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lsI/lkIPooZfkuLrlm57msJHogZrpm4blnLDvvIzkv6Hku7DkvIrmlq/lhbDmlZnvvIzmu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pa7po5/vvIjkuI3lkIPlpKfogonvvInvvIzor7flsIrph43msJHml4/kv6Hku7DjgIHm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kuaDmg6/jgII8L3NwYW4+PGJyIC8+DQo8c3Bhbj4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vjgJDmsLjlhbTlnYrjgJHpmZXopb/po47lk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lsI/lkIM8L3NwYW4+PGJyIC8+DQo8c3Bhbj4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vjgJDljZfms6Xmub7jgJHpmZXljJfnmoT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jZc8L3NwYW4+PGJyIC8+DQo8aW1nIHNyYz0iZmlsZTovL0M6L1VzZXJzL0FETUlOSX4xL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hdGEvTG9jYWwvVGVtcC9NXVJXJTYwNDFRRTk1XSU2MEYlN0RPR1AxUFJUSS5wbmciIC8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WN6LS55L2/55So5peg57q/6ICz6bqm77yI5YW16ams5L+R77yM5Y2O5riF5a6r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2/5ZiI5p2C546v5aKD77yM5oKo5Lmf5Y+v5riF5pmw5ZCs5Yiw5a+85ri455qE6K6y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G6KejKirmt7HliLvnmoTljoblj7I8L3NwYW4+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yF5ZCrPC9oMj4NCg0KDQoNCgk8c3Bhbj4x44CB6KW/5a6J5LiJ5pif6YWS5bqX5Y+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6Ze05L2P5a6/77yI5LiN5oyC54mM77yJNOaZmu+8m+WPguWbouaXtuWmgumBh+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v+mXtO+8jOivt+ihpeS6pOWNleaIv+W3ruS7t++8muS4ieaYn++8iOS4jeaMgueJjO+8i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aZmi/kurrvvIjms6jvvJrphZLlupflhaXkvY/ml7bpl7TkuLoxNe+8mjAw5ZCO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ys5LqM5aSpMTLvvJowMOWJjemAgOaIv++8ie+8mzwvc3Bhbj48YnIgLz4NCjxzcGFu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ieauteWPguiAg+mFkuW6l++8mumDveW4gjExOOmFkuW6l++8jOWfjuiIjeWwmuWT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ilv+WuieaCpuWfjumFkuW6l++8jOS8mOeRnuWVhuaXhemFkuW6l++8jOaxieW6re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3mOaymeWkp+mFkuW6l+etieWQjOagh+WHhumFkuW6l++8iOaXhea4uOaXuuWto+aIlu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jeWPr+aKl+WboOe0oO+8ieWFpeS9j+mFkuW6l+S8muWPkeeUn+WPmOWKqO+8jOS4uuS6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r+iDveS/neaMgeWboumYn+eahOe7n+S4gOaAp++8jOS4jeaOpeWPl+aMh+Wumu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aIkeWFrOWPuOWuieaOkuS4uuWHhjwvc3Bhbj48YnIgLz4NCjxzcGFuPuazqO+8m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Nh+e6p+aMguS4iTEwMOWFgy/mmZov5Lq677yM5Zub5pif77yI5LiN5oyC54mM77yJMTI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Zmi/kurrjgILvvIjlo7blj6PmiJblu7blronlm6DlvZPlnLDmnaHku7bmnInpmZD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nuqfvvIk8L3NwYW4+PGJyIC8+DQo8c3Bhbj4y44CB5ZCrNOaXqTPmraPppJDvvJrlm6Lp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pJDljYHkurrkuIDmoYzvvIzlhavoj5zkuIDmsaTvvJsmbmJzcDs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z44CB5b6A6L+U5aSn5Lqk6YCa77yM5YyX5LqsLS3opb/lroktLeWMl+S6rOS5mOWdk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lOmrmOmTgeS6jOetieW6p++8jOWIl+i9puaXtuWIu+ihqO+8migqKuWQjuehruiupOi9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PiuiIquePreWPt++8jOS7peWHuuWboumAmuefpeWSjOWunumZhei9puasoe+8jOiIquePr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uuWHhinvvJs8L3NwYW4+PGJyIC8+DQo8c3Bhbj4044CB6KGM56iL5YaF5pmv54K5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aSn6Zeo56Wo77yb5Y2O5bGx5ZCr5YyX5bOw5b6A6L+U57Si6YGTMTUw5YWD5Y+K5bCP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NDA8L3NwYW4+PGJyIC8+DQo8c3Bhbj4144CB5YWo56iL55So6L2m5Li65b2T5Zyw56m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2m77yM5rua5Yqo5Y+R6L2m77yM6L2m5Z6L5qC55o2u5q2k5Zui5ri45a6i5Lq6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a6a77yb5Zyw5pa55LyY56eA5a+85ri45pyN5Yqh44CCJm5ic3A7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NuOAgeW9k+WcsOS4reaWh+S8mOengOWvvOa4uDwvc3Bhbj48YnIgLz4NCjxzcGFuP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L/nq6XvvIgxLjLnsbPku6XkuIvvvInlkKvlvZPlnLDml4XmuLjovabluqfkvY3otLn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rrljYrppJDotLnlj4rlm57nqIvlpKfkuqTpgJrjgII8L3NwYW4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S4jeWMheWQqzwvaDI+DQoNCg0KDQoJPHNwYW4+6Iiq56m65L+d6Zmp44C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Y2V6Ze044CB5YWo56iL6Zmq5ZCM44CB5Ye65Y+R5Zyw5o6l6YCB5py6L+ermeOAge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GhemXqOelqOOAgee8hui9pui0ueeUqOOAgeS4quS6uua2iOi0ue+8iOWmgumFkuW6l+WGh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o+OAgeeUteivneWPiuacquaPkOWIsOeahOWFtuS7luacjeWKoe+8ieWPiuW9k+WcsO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hueebruOAgjwvc3Bhbj4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rip6aao5o+Q56S6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3Bhbj7nm5vllJDkuYvml4XpooTlrprpobvnn6UmbmJzcDvlh6HmjIHmnInmlYj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vvIzlpoLouqvku73or4HjgIHmiqTnhafjgIHlhpvlrpjor4HnrYnvvIzmnInlkIjms5X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kuJTouqvkvZPlgaXlurfnmoTmiJHlm73lhazmsJHmiJblooPlpJblj4vkurrvvIzmiJH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g63ng4jmrKLov47mgqjliLDopb/lronmnaXlgZrlrqLjgII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8L3NwYW4+PGJyIC8+DQo8c3Bhbj7imIXmiJHnpL7lpITnkIb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hI/op4HjgIHmipXor4nnmoTkvp3mja7ku6XlrqLkurrlnKjml4XmuLjlnLDnrb7nvb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p4HljZXkuLrkuLvopoHkvp3mja7vvIzor7fliqHlv4XnnJ/lrp7loavlhpnjgILmgZ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kIblm6DomZrlgYfloavlhpnmiJbkuI3loavlhpnmhI/op4HljZXogIzkuqfnlJ/nmoT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kuonorq7lkozmipXor4njgILlvZPlnLDnmoTljp/lm6DlvJXotbfnmoTnn5vnm77or7f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I7miJHnpL7ogZTns7vjgII8L3NwYW4+PGJyIC8+DQo8c3Bhbj7ms6jvvJrmiJD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TkurrvvIzlranlrZDlj4Llm6LmmK/mlYXmhI/pmpDnnpLnl4Xmg4XnnYDvvIzml4Xoo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K3lh7rnjrDku7vkvZXpl67popjlkI7mnpzlrqLkurroh6rotJ/jgII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GJyIC8+DQo8c3Bhbj7opb/lronml4XmuLjor6bnu4bor7TmmI4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8L3NwYW4+PGJyIC8+DQo8c3Bhbj4x44CB6KW/5a6J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eF5ri45Li65pWj5a6i5ou85Zui77yM5q+P5aSp6ZyA5o2i6L2m5o2i5a+85ri4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Zyo5aS05aSp5LiL6L2m5YmN5pC65bim5aW96Ieq5bex55qE6ZqP6Lqr54mp5ZOB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YGX5ryP44CCJm5ic3A7Jm5ic3A7Jm5ic3A7Jm5ic3A7Jm5ic3A7Jm5ic3A7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+MuOAgeWboOWuouS6uuaJgOS9j+WuvummhuS4jeWQjO+8jOaXhea4uOi9p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ouS6uueahOaXtumXtOeVpeacieW3ruW8gu+8jOWvvOa4uOS8muaPkOWJjeS4gOWkqeS4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BlOezu++8jOivt+aCqOWcqOWuvummhuiAkOW/g+etieWAmeOAg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zwvc3Bhbj48YnIgLz4NCjxzcGFuPjPjgIHlvZPlnLDkvY/lr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7bkuIDoiKzvvIzkuI7ljJfkuqznrYnlnLDlkIznuqfphZLlupfmoIflh4bmnInmiYDlt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vvIzmiJHku6zkvJrlsL3ph4/lronmjpLlpb3nmoTphZLlupfvvIzmnInlj6/og73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kL3lt67vvIzkvYbkv53or4HlubLlh4DjgIHljavnlJ/vvIzlpoLmnInnhafpob7kuI3lk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azor7fosIXop6PjgIImbmJzcDsmbmJzcDs8L3NwYW4+PGJyIC8+DQo8c3Bhbj4044C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V6KW/5peF5ri45pyf6Ze06K+35pe25Yi75L+d566h5aW96ZqP6Lqr5pC65bim55qE6LS1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77yM5aSn6aKd55qE546w6YeR6K+35a+E5a2Y5a6+6aaG5YmN5Y+w77yb5pma5LiK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pe26K+35omj5aW96YWS5bqX55qE6Ziy55uX6ZSB77yM5YWz5aW96Zeo56qX77yb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PC9zcGFuPjxiciAvPg0KPHNwYW4+NeOAgea4uOWu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lv+WuieaXhea4uOacn+mXtO+8jOWmguWcqOmFkuW6l+WoseS5kOaXtuivt+WLv+S9v+eU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keW5tuWFs+WlveaIv+mXqO+8jOWmguacieS4jeeGn+aCieeahOWjsOmfs+aVsumXqOaXt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wqOaFjuW8gOmXqO+8myZuYnNwOyZuYnNwOzwvc3Bhbj48YnIgLz4NCjxzcGFuPjbjgIH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v5vmiL/pl7Tml7bmo4Dmn6XmiL/pl7TlpIflk4HvvIzlpoLlpIflk4HnvLrlsJHml7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pqazkuIrpgJrnn6XmnI3liqHlkZjvvIzlnKjmiL/pl7TlhoXor7fmjInphZLlupfopoHms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iqTnianlk4HvvIzlpoLmnInmjZ/lnY/miJbkuKLlpLHml7blnKjpgIDmiL/liY3or7f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phZLlupfop4Tlrproh6rooYzotZTlgb8mbmJzcDsmbmJzcDs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344CB6Iul5oKo5pyJ6ICB5bm06K+B44CB5a2m55Sf6K+B44CB5q6L55a+6K+B562J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u26ZyA6YCA6Zeo56Wo5beu5Lu35pe244CB5Lu35qC85Li65peF6KGM56S+5LyY5oOg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k5Z+O5aKZ5LiN6YCA6Zeo56Wo5beu5Lu3Ljwvc3Bhbj48YnIgLz4NCjxzcGFuPuaz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XqOelqOS4uuWboumYn+aKmOaJo+mXqOelqO+8jOWmguacieS8mOaDoOmXqOelqO+8jOWPq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ruS7t++8mjwvc3Bhbj48YnIgLz4NCjxzcGFuPuWNiuS7t+S8mOaDoOmAgO+8muWFtempr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144CB5Y2O5riF5rGgL+mqiuWxsTE144CB5Lm+6Zm1MjDjgIHms5Xpl6jlr7oyNOOAgeWNj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y44CB6buE5bid6Zm1MTXjgIHlo7blj6MxNeOAgeWfjuWimTDvvJs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hY3npajkvJjmg6DpgIDvvJrlhbXpqazkv5ExMzDjgIHljY7muIXmsaAv6aqK5bGxO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b7pmbU4MuOAgeazlemXqOWvujg044CB5Y2O5bGxMTUy44CB6buE5bid6Zm1NTDjgIHlo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1MOOAgeWfjuWimTIw77ybJm5ic3A7PC9zcGFuPjxiciAvPg0KPHNwYW4+OOOAgeaKpeS7t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Ml+S6rC0t6KW/5a6JLS3ljJfkuqzlvoDov5TngavovabnoazljafvvIzoi6XmmK/nibnmr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ljYfnuqfkuLrova/ljafvvIzor7fmgqjlnKjmi7/liLDnpajml7booaXpvZDlt67ku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KLosKLvvIEmbmJzcDsmbmJzcDsmbmJzcDsmbmJzcDsmbmJzcDsmbmJzcD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j4544CB5YS/56ul77yIMTLlsoHku6XkuIvvvInkuI3ljaDphZLlupfluorkv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3lkKvmma/ngrnpl6jnpajvvIwoMTblsoHku6XkuIvlsI/lranlpoLouqvku73or4Hku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luKbmiLflj6PmnKwsMTblsoHku6XkuIrlsI/lranluKbouqvku73or4Ep77yb5Lmf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S/5aKe5Yqg6LS555So5Y2H57qn5oiQ5Lq65qih5byP5pON5L2c77yMKDEuNeexs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mjInmiJDkurrmk43kvZzvvIzkuqfnlJ/pl6jnpajkvJjmg6DlvZPlnLDnjrDpgIDvvIzor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ouqvmkLrluKblrabnlJ/or4HjgIHouqvku73or4HmiJbmiLflj6PmnKzvvJ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GJyIC8+DQo8c3Bhbj4xMOOAgeWHuuWPkeW9k+aXpeivt+WKoeW/heW4puWl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iOivgeS7tuWSjOacuuOAgei9puelqO+8jOWboOWuouS6uuWOn+WboOWvvOiHtOivr+i9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r+acuu+8jOaJgOWPkeeUn+eahOS4gOWIh+aNn+WkseWSjOi0ueeUqOeUseWuouS6uu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myZuYnNwOyZuYnNwOzwvc3Bhbj48YnIgLz4NCjxzcGFuPjEx44CB55Sx5LqO5pWj5a6i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5qE54m55q6K5oCn77yM5a6i5Lq66Ieq5oS/5Y+W5raI55qE6aG555uu6LS555So5LiA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A77ybJm5ic3A7Jm5ic3A7PC9zcGFuPjxiciAvPg0KPHNwYW4+MTLjgIHnlLHlm73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nLDmlrnmlL/nrZbmgKfosIPmlbTmiYDlvJXotbfnmoTotLnnlKjnlLHlrqLkurroh6r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mbmJzcDsmbmJzcDsmbmJzcDsmbmJzcDsmbmJzcDs8L3NwYW4+PGJyIC8+DQo8c3Bhbj4x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seS6juWkqeawlOOAgeS6pOmAmuOAgeiHqueEtueBvuWus+etieivuOWkmuS6uuWKm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l+WboOe0oOaJgOmAoOaIkOeahOihjOeoi+W7tuivr+aIluW8lei1t+eahOi0ueeUqOeU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HqueQhu+8myZuYnNwOyZuYnNwOyZuYnNwOyZuYnNwOyZuYnNwOz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PjE044CB55Sx5LqO5pS/5bqc5Y6f5Zug5oiW5b2T5Zyw5aSn5Z6L5rS75Yqo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B5pmv54K544CB6KGM56iL562J5Y+Y5pu05oiW5Y+W5raI77yM6K+35oKo6LC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Jm5ic3A7Jm5ic3A7PC9zcGFuPjxiciAvPg0KPHNwYW4+MTXjgIHmuLjop4jkuK3or7f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oia/lpb3lv4PmgIHvvIzlubblsIrph43lvZPlnLDpo47kv5fkuaDmg6/jgILpmZXopb/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bDmsJHml4/vvIzlm6LlkZjlpJblh7roh6rnlLHmtLvliqjml7bvvIzor7fnu5PkvLT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lpoLpgYfliLDpl67popjml7bvvIzor7flj4rml7blkozpoobpmJ/miJblhajpmar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vvJsmbmJzcDsmbmJzcDs8L3NwYW4+PGJyIC8+DQo8c3Bhbj4xNuOAgeWboOavj+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jOeoi+S4jeWQjO+8jOW9k+WcsOWPguWbouaJgOeUqOaXhea4uOi9puWPiuWvvOa4uO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S8muagueaNruW9k+WkqeeahOS6uuaVsOWSjOa4uOiniOe6v+i3r+avj+WkqemDve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+aVtC7or7fmgqjnkIbop6PvvIEmbmJzcDsmbmJzcDs8L3NwYW4+PGJyIC8+DQo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Soq57uI6L2m5qyh5oiW6Iiq54+t5oq156a75ZCE5Zyw55qE5pe26Ze05Y+K5Zyw54K5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qk6YCa56Wo5o2u5Li65YeG77yb5LmY5Z2Q6aOe5py677yM5bu66K6u5Zyo6aOe5py6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YmNMTIw5YiG6ZKf5oq16L6+5py65Zy677yM6Iiq56m65YWs5Y+46KeE5a6a6LW36aOe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iIbpkp/vvIjml7rlraM0NeWIhumSn++8ieWBnOatouWKnueQhueZu+acuuaJi+e7reOAg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jnuWJjTEw5YiG6ZKf5YWz6Zet6Iix6Zeo77ybJm5ic3A7Jm5ic3A7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TjjgIHpk4Hot6/pg6jpl6jlsIblrp7mlr3moq/mrKHpgIDnpajmlrnmoYjvvJrnp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kuZjovabnq5nlvIDovabliY00OOWwj+aXtuS7peS4iueahO+8jOmAgOelqOaXtuaUtuWPl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tzUl55qE6YCA56Wo6LS577yb5byA6L2m5YmNMjTlsI/ml7bku6XkuIrjgIHkuI3otrM0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eahO+8jOmAgOelqOaXtuaUtuWPluelqOS7tzEwJeeahOmAgOelqOi0ue+8m+W8g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i2szI05bCP5pe255qE77yM6YCA56Wo5pe25pS25Y+W56Wo5Lu3MjAl6YCA56Wo6LS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oiR56S+5Lq65ZGY5Y+W6YCB56Wo5Lqk6YCa6LS555So77yM6K+35oKo6LCF6Kej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+MTnjgIHku6XkuIrmiYDmnInnur/ot68s6KGM56iLKirkuK3op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mnYPlvZLnm5vllJDkuYvml4XmiYDmnIk8L3NwYW4+PGJyIC8+DQo8c3Bhbj7lpIfms6j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j4x44CB5q2k5Lu35qC85LuF6ZmQ5YaF5a6+77yM5aSW5a6+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Gl5Lqk6YWS5bqX5YaF5aSW5a6+5beuMTUw5YWDLiZuYnNwOz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LjgIHku6XkuIrmiYDmnInnur/ot68s6KGM56iLKirkuK3op6Pph4rmnYPlvZLnm5vll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l4XmiYDmnIk8L3NwYW4+PGJyIC8+DQo8c3Bhbj4z44CB5YS/56ul5Y2g5bqK5Lu35qC8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677yb5YS/56ul5LiN5Y2g5bqK5Lu35qC877ya5ZCr5YS/56ul6aSQ44CB5b2T5Zyw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B5peF6KGM56S+6LSj5Lu76Zmp44CC5Y+R55Sf5YW25LuW6LS555So6Ieq55CG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+NOOAgeiKguWBh+aXpeacn+mXtOaLvOWuouOAgeWboumYn+W+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Bq+i9puelqOS4jeS/neivgemTuuS9jSzovabmrKEu5L2G5L+d6K+B5pyJ56Wo44CC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xiciAvPg0KPHNwYW4+NeOAgeaVo+WuouS4jeaPkOS+m+WPkeelqC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j4244CB5a6i5Lq65YyX5Lqs5Ye65Y+R5piv5b+F6aG76ZqP6Lqr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s5Lq65pyJ5pWI6Lqr5Lu96K+B5Lu244CB5oqk54Wn44CB5Yab5a6Y6K+B562J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rOV6Lqr5Lu95LiU6Lqr5L2T5YGl5bq355qE5Lit5Zu95YWs5rCRLOWboOWuouS6uu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vOiHtOivr+i9puOAgeivr+acuu+8jOaJgOWPkeeUn+eahOS4gOWIh+aNn+WkseWSj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seWuouS6uuaJv+aLhe+8mzwvc3Bhbj48YnIgLz4NCjxwPg0KCeS7peS4i+eBq+i9pui9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tumXtOS7heS+m+WPguiAg++8jOS7peWHuuWboumAmuefpeS4uuWHhuOAg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i00NC4yNXB0O21hcmdpbi1sZWZ0OjM1LjM1cHQ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Yj7ljrvnqIvvvJo8L2I+PGI+RzY1NTwvYj48Yj4oMTA6MDUtLTE1O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HNjU3KDExOjAyLS0xNjo0NCksRzY1OSgxMjowNy0tMTc6NDApLEc4NygxNDowMC0tMTg6M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2NzMoMTQ6NDMtLTIwOjM2KTwvYj48Yj7vvIw8L2I+IA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xOS41cHQ7bWFyZ2luLWxlZnQ6MzcuNjVwdDsi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kc2NjE8L2I+PGI+KDE0OjQ4LS0yMDo1OSksRzY2MygxNTo0NS0tMjE6MjIpLEc2NjUoM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LTIxOjUxKSxHNjY3KDE2OjUwLS0yMjozNCk8L2I+PGI+77yMLEc2NjkoMTc6MzctLTIyO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Yj4gDQo8L3A+DQo8cCBzdHlsZT0idGV4dC1pbmRlbnQ6LTQ0LjI1cHQ7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MzVwdDsiIGNsYXNzPSJNc29Ob3JtYWwiPg0KCTxiPuWbnueoi++8mjwvYj48Yj5HNjUy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+8iDA3OjUzLS0xMzoyOO+8ie+8jEc2NTTvvIgwOTowMy0tMTM6NTPvvInvvIxHNjcy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6MTEtLTE1OjEx77yJ77yMRzY1Nu+8iDEwOjA1LS0xNTozM++8ie+8jEc2NTjvvIgxMDo0M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6MjfvvIk8L2I+IA0KPC9wPg0KPHAgc3R5bGU9InRleHQtaW5kZW50Oi0yNC45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DIuMnB0OyIgY2xhc3M9Ik1zb05vcm1hbCI+DQoJPGI+RzY2MDwvYj48Yj7vvIgxM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tMTc6MTHvvInvvIxHNjYy77yIMTE6NDMtLTE3OjE277yJ77yMRzg477yIMTM6MTgtLTE3O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RzY2NO+8iDE0OjM0LS0yMDoyOO+8ie+8jEc2NjbvvIgxNjowMC0tMjE6MzHvvIk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nRleHQtaW5kZW50Oi0yNC45cHQ7bWFyZ2luLWxlZnQ6NDIu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+DQoJPGI+RzY2ODwvYj48Yj7vvIgxNzowOC0tMjI6NT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HNjcw77yIMTg6MDUtLTIzOjI277yJPC9iPiANCjwvcD4NCjxw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y4yNXB0OyIgY2xhc3M9Ik1zb05vcm1hbCI+DQoJPGJyIC8+DQo8L3A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g0KDQoNCg0K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5EB4765AC8440FA0B83F637C30DBA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