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82DEA55D0634B7E92B84E81E7B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82DEA55D0634B7E92B84E81E7B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Lmd5Y2O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u4TlsbHov57nur8+6buE5bGx6KeC5pel5Ye644CB6KW/6YCS5Y+k5rCR5bG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OAgeS5neWNjuWxseWPjOmrmO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S5neWNjuWx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82DEA55D0634B7E92B84E81E7B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