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7FBC678653C8C2BFE827EAE94F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FBC678653C8C2BFE827EAE94F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ljZXliq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x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TA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aO25Y+j54CR5biD44CB546L5a625aSn6Zmi44CB57u1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2V5Yqo5Y2V6auYM+aXpUotMT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6KWE5rG+5oiW6ZyN5bee77ya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E5rG+5oiW6ZyN5beeLe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4vkvJEv5bmz6YGl77y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uL5LyRLeW5s+mBpS3lpKrljp8t5YyX5Lqs77y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S4tOaxvi3lkInljr8t6KWE5rG+5oiW6ZyN5bee77ya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ICZuYnNwO+W3puWPs+WcqOWMl+S6rOilv+ermeWNl+W5v+Wcuui/m+ermeWPo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mbhuWQiOmihuWPlueBq+i9puelqO+8iOWHhuehrueahOmbhuWQiOaXtumX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S7peefreS/oeWSjOeUteivnemAmuefpeWIsOaCqO+8ie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i9r+W6p+i1tOWxseilv+ecgeKAlOS4tOaxvu+8iOi9pueoi+e6pjc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hjOaXtumXtDXlsI/ml7blt6blj7PvvInjgII8YnIgLz4NCumbhuWQiOagh+W/l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huS5i+aXheKAneWvvOa4uOaXl+OAgjxiciAvPg0K5Y+C6ICD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RDIwMDHmrKHvvIg377yaMzUtMTPvvJowNe+8iTxiciAvPg0KMTPvvJ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kuLTmsb7jgILngavovabkuIroh6rooYzlronmjpLljYjppJDjgIL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lm57mlLbljrvnqIvngavovabnpajjgII8YnIgLz4NCjEz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ZCJ5Y6/5aO25Y+j54CR5biD5pmv5Yy677yI57qm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77yJ44CCPGJyIC8+DQoxNe+8mjAwICZuYnNwO+W3puWPs+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S4reWbvSoq576O55qE5YWt5aSn54CR5biD5LmL5LiA4oCU44CQ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piF44CR77yI6Zeo56Wo5bey5ZCr77yJ44CO5Y+C6KeCMeWwj+aXtuW3puWPs+OAj+OA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m+OAkeaYr+aMh+avj+W5tOeahDPmnIjoh7M05pyI6Ze06buE5rKz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55qE5pil5rC077yM5q2k5pe25q2j5YC85rK/5bK45Zyw5Yy65qGD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WF6KKr56ew5L2c4oCc5qGD6Iqx5rGb4oCd44CC5qGD6Iqx5rGb5pyf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NOaciDXml6UtNOaciDI15pel77yJ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aZmumkkOWQjuS5mOi9pui1tOilhOaxvuaIlumcj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FrOmHjO+8jDEuNeWwj+aXtuW3puWPs++8ieOAgjxiciAvPg0KMT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irXovr7lhaXkvY/phZLlupfjgILoh6rooYzlronmjpL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mcjeW3ni3ngbXnn7Mt5LuL5LyRL+W5s+mBpe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kuZjovabotbTmmYvkuK3luILngbXnn7Pljr/vvIj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y5bCP5pe25bem5Y+z77yJ44CCPGJyIC8+DQowOe+8mjMwICZuYnNwO+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H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x77yaMzAgJm5ic3A75bem5Y+z5Y2I6aSQ5ZCO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zDlhazph4zvvIwwLjXlsI/ml7blt6blj7PvvI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S4reWbveWvkumjn+iKguWPkea6kOWcs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WxseKYheOAke+8iOmXqOelqOW3suWQq++8ie+8iOaZr+WMuuW3tOWjq+S6pOmAmui0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4uOiniOacieWMl+aWueKAnOWwj+S5neWvqOayn+KAneS5i+ensO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lOOAkOawtOa2m+ayn+OAke+8iOmAmuelqOW3suWQq++8ieOAjuWPguing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i/h+WkqeaYn+ahpeOAgemSu+awtOW4mOa0nuOAgei1j+S6lOm+mee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muLjop4jigJzlpKnkuIvnrKzkuIDpgZPop4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pKfnvZflrqvjgJHvvIjpgJrnpajlt7LlkKvvvInjgI7lj4Lop4I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WboOmBk+Wutioq6auY5aKD55WM4oCc5aSn572X5LuZ5aKD4oCd6ICM5b6X5ZC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YGT6KeC5bu6562R576k5Lit56We57O7KirkuLrlrozlloTnmoTpgZPop4Lnv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kuIvnrKzkuIDlsqnigJ3igJTjgJDmirHohbnlsqnjgJHvvIjpgJr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jgI7lj4Lop4Ix5bCP5pe25bem5Y+z44CP5bKp5YaF5pyJ5LqR5bOw5a+6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Zu95pu56a2P5pe25pyf77yM5YiG5LiK5LiL5Lik5bGC77yb5oqx5LqM55m+5L2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6H6aaG6IiN5LqO4oCc6IW54oCd5YaF77yM5a655Lik5Y2D5bm05Y6G5Y+y5paH5pi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e077yM5Li65aSp5LiL57ud5peg5LuF5pyJ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WFpeS9j+mFkuW6l+OAgu+8iOaYpeiKguS9j+W5s+mBpe+8jOWFt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S9j+a0qua0nu+8iTxiciAvPg0K5pil6IqC54m55Yir5a6J5o6S77ya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eUqOaZmumkkO+8jOS9k+mqjOW5s+mBpemXueaWsOaYp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WcuuihqOa8lCDigJzlj6Tln47ni4LmrKLllpzkuZDmsYfigJ3mmZrlrrTvvIz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iLjniLjjgIHlpojlpojjgIHniLfniLfjgIHlpbblpbblkozlubPpgaXmsJHpl7T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lnLrlrabkuaDjgJDliarnqpfoirHjgJHjgJDmjY/oirHppo3jgJHjgJDmia3np6f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qvkuIrlpKfnuqLohbDluKbmia3otbfmnaXvvIzlsIbmrKLkuZDlgaXlurf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LrkupLliqjmuLjmiI/vvIzlhbbkuZDml6DnqbfvvIzorqnmgqjmt7Hluqb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ov4flpKflubTnmoTmsJvlm7TjgII8YnIgLz4NC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L5LyRLeW5s+mBpS3lpKrljp8t5YyX5Lqs77y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MwICZuYnNwO+W3puWPs+aXqemkkOWQju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S415bCP5pe25bem5Y+z77yJ44CCPGJyIC8+DQowO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5s+mBpeWPpOWfjuWGheiHqueUsea0u+WKqO+8iOaPkOekuu+8m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i/m+WfjuayoeaciemXqOelqO+8jOWmguaenOa4uOiniOWPpOWfjuWGh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aZr+eCueWImeimgeS5sOmAmuelqO+8jOWQpuWImeaXoOazlea4uOiniOWPpOWfj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eCue+8ieOAjuWPguingjIuNeWwj+aXtuW3puWPs+OAj+W5s+mBpeWPpOWfjuWG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iniOaZr+eCue+8muWni+W7uuS6juilv+WRqOaXtuacn+mHjeimgeeahOWGm+S6i+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6i+KAlOW5s+mBpeWPpOWfjuWime+8jOS7peetkeWfjuaJi+azleWPpOaLme+8jOW3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iJr+WgquensOS6juS4lu+8m+S4jumZleilv+ilv+WuieWfjuWimeOAgea5luWMl+iN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imeOAgei+veWugeWFtOWfjuWfjuWimeW5tuWIl+S4uuS4reWbveeOsOWtmCo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irlpb3nmoTljr/ooZnnvbL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oZnvvIzooqvoqonkuLrlj6TooZnkuYsqKuOAgua4uOiniOmHkeiejemTtuihjOS4m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KAlOaXpeWNh+aYjOelqOWPt++8jOW8gOWIm+S4reWbveawkeaXj+mTtuihjOS4m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+8jOS7peKAnOaxh+mAmuWkqeS4i+KAneiRl+ensOS6juS4luOAguS4reWbveWPpOS7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wlOihl+KAneKAlOaYjua4heS4gOadoeihl++8jOaOouWPpOWfjuawkeWuheOAge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7uuetkeOAgeWTgeWPpOWfjumfteWRs++8jOepv+i2iuWOhuWPsu+8jOi1sOi/k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4gOaKuee5geWNjuOAguS4reWbveeOsOWtmOaWh+W6meS4ree9leingeeahOWu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cn+W7uuetkeKAlOW5s+mBpeaWh+W6me+8jOW5s+mBpeaWh+W6meS5g+S4reWbveW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546w5a2YKirml6nnmoTmloflupnvvJvkuK3lm73kv53lrZgqKuWujOaV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W7uuetkee+pO+8m+S4reWbvSoq5aSn55qE5a2U5a2Q5Y+K5YSS5a2m5YWI6LS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it5Zu9546w5a2Y6KeE5qihKirlpKfnmoTkuK3lm73np5HkuL7lj7LlsZX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5/kuIDnmoTkuJPkuJrmgKfmkYTlvbHljZrnianppobjgII8YnIgLz4NCjEz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6Ieq6KGM5a6J5o6S5Y2I6aSQ44CCPGJyIC8+DQoxNO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WbnuWkquWOn++8iOe6pjEyMOWFrOmHjO+8jDLlsI/ml7blt6blj7P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uLjop4jlsbHopb/mmYvlhpzkuYvnqpct44CQ5bGx6KW/5Yac5Lia5Y2a6KeI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NDDliIbpkp/lt6blj7PjgI/pgJrov4f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ZrkvJrnmoTnmoTlvaLlvI/kuobop6PlsbHopb/kuLDlr4znmoTlhpzlia/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KDmib/ljYPovb3nmoTmiYvlt6Xoibrlk4HvvIzmgqDkuYXkuLDljprnmoTlhpz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mlofljJbjgILms6jvvJrlsbHopb/lhpzkuJrljZrop4jlm63lhoXmnIn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lsbHopb/lvZPlnLDnibnoibLkuqflk4HvvIzotK3nianoh6rmhL/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jgILkuLrkv53pmpzmgqjnmoTmnYPnm4ror7fntKLopoHotK3nianlsI/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lrZjjgII8YnIgLz4NCjE377yaMDAgJm5ic3A75bem5Y+z5oq16L6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44CC5a+85ri46YCB5Zui44CC6Ieq6KGM5a6J5o6S5pma6aSQ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CZuYnNwO+W3puWPs+iHquihjOS5mOmrmOmTgeS6jOetiei9r+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+8iOi9pueoi+e6pjU4MOWFrOmHjO+8jOi/kOihjOaXtumXtDIuNeWwj+aXt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tpOasoeaXheeoi++8gTxiciAv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FwdDt0ZXh0LWluZGVudDotNDQuMXB0OyI+DQoJPGI+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uWkquWOn+WNl+ermUc2MTjmrKHvvIgxNO+8mjU1LTE377yaNDTvvIlHNj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XvvJowOS0xOO+8mjE277yJRzYyMuasoe+8iDE377yaNTMtMjDvvJo1MO+8iUc2Mjbm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wMC0yMe+8mjU4KeaIlkc2MjjmrKEoMjDvvJoxNC0yMzowOC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Y4LjZ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nB0OyI+DQoJPGI+PHNwYW4gc3R5bGU9ImJhY2tncm91bmQtY29sb3I6I0U1MzMzM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L2I+PGI+PHNwYW4gc3R5bGU9ImJhY2tncm91bmQt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acn+mXtOeBq+i9puelqOe0p+W8oO+8muWmguWbnueoi+eBq+i9puelqOWHu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pOi2n+i9puasoe+8mjwvc3Bhbj48L2I+PGI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kc2MTjmrKHvvIgxNO+8mjU1LTE377yaNDTvvIlHNjIw5qyh77y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S0xOO+8mjE277yJ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guNnB0O3RleHQtaW5kZW50Oi02OC42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TUzMzMzOyI+55Sx5LqO5pe26Ze05Y6f5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4CQ5bGx6KW/5Yac5Lia5Y2a6KeI5Zut4piF44CR6Ieq5Yqo5Y+W5ra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cHg7bGluZS1oZWlnaHQ6MS4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OAkOeJueiJsue+jumjn+OAkeKAlOKAlOWTgeWwnem7hOays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ypOmxvOOAgeaZi+WNl+aJi+W3peWkp+eZvemmjeOAgjxiciAvPg0K44CQ5Lqk6YC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R4oCU4oCU5Li05rG+6L+b77yM5aSq5Y6f5Ye677yM5pa55L6/5b+r5o2355qE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q5Y6f5Ye65LiN6LWw5Zue5aS06Lev77yM5a+75qC556Wt56WW5paH5YyW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sr7ljY7mjqjojZDjgJHigJTigJTop4LotY/lo7blj6PngJHluIPjgIH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sbHjgIHmmYvllYblpKfpmaLjgIHprYXlipvlj6Tln47pm7bot53nprvmjqXop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xseawtOe7teWxseOAkeKAlOKAlOS4jeS4gOagt+eahOe7teWxse+8jOe7te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+8jOW8oOWjgeWlh+e7ne+8jOaXoOmZkOmjjuWFieWwveWcqOatp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ZWG5rCR5bGF44CR4oCU4oCU5Lit5Zu95rCR5bGF5Y2a54mp6aaGLeeOi+WutuWk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+WVhuawkeWxheeahOeyvumrk+S7o+ihqOOAgjxiciAvPg0K44CQ57uP5YW45b+F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A5qyh5Ye65ri45bC95pS25LiA5bGx44CB5LiA6Zmi44CB5LiA5Z+O44CB5Li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GJyIC8+DQrjgJDpmLPlhYnml4XnqIvjgJHigJTigJTml6DlvLrliLb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mLPlhYnml4XnqIvjgII8YnIgLz4NCuOAkOS6uue+pOaOqOiNkOOAkeKAlOKAl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ieS4quWwj+WutuW6ree7k+S8tOiAjOihjOOAgeWNlei6q+eUt+Wls+OAgeWw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AgeS4pOWPo+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9k+WcsOato+inh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mzXluqctNTXluqfovablnovvvIzmoLnmja7miqXlm6Llrp7pmYX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blnovvvInjgII8YnIgLz4NCjLjgIHjgJDlr7zmnI3jgJH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PjgIHjgJDppJDppa7jgJHooYznqIvkuK3lm6LpmJ/moIflh4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bEy5pepMuato++8jOato+mkkOmkkOaghzI15YWDL+S6ui/ppJD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lkKvnlKjppJDjgII8YnIgLz4NCjTjgIHjgJDkvY/lrr/jgJEy5pm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aMeaZmuWFpeS9j+ilhOaxvuaIlumcjeW3nu+8jDHmmZrlhaXkvY/nu7Xlsb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J/nuqfor4TlrprvvIzmiL/pl7TmuKnppqjoiJLpgILvvIzlubLlh4DljavnlJ/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jgIHlrprml7bng63msLTvvInvvJvvvIj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jZXnlLfljZXlpbPpobvlnKjlh7rlj5HliY3ooaXljZXpl7Tlt67vvIz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kvY/miJblronmjpLkuInkurrpl7TmiJbliqDluorvvIzljZXpl7Tlt67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LTmsb7jgIHnu7XlsbH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+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Ou+eoi+eBq+i9puWKqOi9pui9r+W6p++8iOS6jOetieW6p++8ie+8m+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i9r+W6p++8iOS6jOetieW6p++8ieOAgjxiciAvPg0KOOOAgeOAkOWEv+erpeOA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Qq+W9k+WcsOeUqOmkkOOAgeW9k+WcsOeUqOi9p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W+gOi/lOeBq+i9puelqOOAgemFkuW6l+OAgemXqOelqOOAgjxiciAvPg0KMS4y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WEv+erpeWQq+W9k+WcsOeUqOmkkOOAgeW9k+WcsOeUqOi9puOAgeWvvOacje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WNiuelqO+8m+S4jeWQq+mFkuW6l+OAgemXqOelq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mhI/lpJbpmanvvJvml4XmuLj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vvIjlu7rorq7ml4XmuLjogIXotK3kubDvvIk8YnIgLz4NCjLjgIHoh6r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s8YnIgLz4NCjPjgIHljZXmiL/lt67miJbliqDluor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ooPlhoXmnLrlnLrvvIjovabnq5nvvInmjqXpgIHvvJs8YnIgLz4NCjX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YnIgLz4NCjbjgIH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gJm5ic3A7PGJyIC8+DQo3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Ieq55Sx5rS75Yqo5pyf6Ze055qE6aSQ6aOf6LS55ZKM5Lqk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Lqk6YCa5bu26K+v44CB5Y+W5raI562J5oSP5aSW5LqL5Lu25oiW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iN5Y+v5oqX5ouS5Yqb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xM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MTH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KOeUseS6j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a6kOe0p+W8oO+8jOWmgumBh+a4heaYjuiKguOAgeS6lOS4gOOAgeerr+WNiO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OAgeWbveW6huOAgeWFg+aXpuOAgeaYpeiKguiKguWBh+aXpe+8jOS8mu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WcqOWPguiAg+mFkuW6l+S5i+WklueahOaDheWGte+8jOS9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aVrOivt+iwheino++8gSk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77yOMuexs+S7peS4i+WEv+erpeaUtui0ueagh+WHh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aXhea4uOi9puS9jeWPiuWvvOa4uOacjeWKoeOAgjxiciAvPg0KNOOA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C/mmZrppJDkuLrkuK3lvI/moYzppJDvvIjppJDmoI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vvIwxMOS6ujH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Tlop7lh4/vvIzkvYbnu7TmjIHppJDmoIfkuI3lj5jvvIzkuI3lkKvphZLmsL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kuK3pgJTlm6DlrqLkurroh6rouqvljp/lm6DpnIDohLHlm6Lmi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pgIDov5jmnKrlj4LliqDpobnnm67pl6jnpajjgIHkvY/lrr/lj4rnlKj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pKfkuqTpgJrotLnnlKj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jgILotaDpgIHpobnnm67kuI3pgIDotLnnlKj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Ig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GJyIC8+DQo4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Lqr5Y+X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5LiO5a6e6ZmF5LyY5oOg55qE6Zeo56Wo5Lu35qC855q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2T5Zyw57uf5LiA57uZ5oKo5Yqe55CG6YCA6L+Y44CCPGJyIC8+DQrpl6jnpa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pgIDpl6jnpajmipjmiaPku7fmoLzvvJo8YnIgLz4NCuaXuuWto+mAgOelq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LTEw5pyIMzHml6XvvJr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elqOmAgO+8mjEw5YWD77yb57u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YCA77yaNjXlhYPjgIHljYrku7fpgIDvvJoxMOWFg+OAgjxiciAvPg0K5reh5a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MTHmnIgx5pelLTPmnIgzMeaXpe+8muWjtuWPo+eAkeW4g+WFjeelqOmAgO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6YCA77yaMOWFg++8m++8iOaZr+eCueeUteeTtui9puS4jeS5mOWdk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+8m+eOi+WutuWkp+mZouWFjeelqOmAgO+8mjMw5YWD44CB5Y2K56Wo6YCA77y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teWxseWFjeelqOmAgO+8mjUw5YWD44CB5Y2K5Lu36YCA77yaMO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7FBC678653C8C2BFE827EAE94F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