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517D73AA9D8CAB2D8708F049F0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17D73AA9D8CAB2D8708F049F0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jgIHopb/msZ/ljYPmiLfoi5flr6j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lj4zljac55pelX1/ml4XmuLjnur/ot6/lm73lhoXml4XmuLj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pKflsI/kuIPlrZ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Nw0KDQo8YnI+DQoNCgk8Pum7hOaenOagkeWkp+eAkeW4g+OAgemVh+i/n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lv+axn+WNg+aIt+iLl+WvqOOAgeiNlOazouWkp+Wwj+S4g+WtlOWPjOWNpz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NlOazouWkp+Wwj+S4g+Wt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U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6KW/L+i0temY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lYfov5zvvIjovabnqIs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h+i/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lYfo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axny/ojZTms6LvvIjovabnqIsz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NlOazo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s0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/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eBq+i9puehrOW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Ys++8jOWPguiAg+i9puasoVQ4Ny8xNe+8mjUxLeasoeaXpTE477yaMjnvvIxUMjM5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easoeaXpTEyOjE577yMVDYxLzE277yaMzEtICZuYnNwO+asoeaXpTIw77yaNT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hrOWN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l6nliLDnmoTlrqLkurroh6rnlLHmtLvliqj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j4rotKLkuqflronlhajvvIn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0t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zQ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M5ri46KeI5aSq5p6B5Zu+5LiK55qE5Y2D5bm05Y+k6ZWH4oCU6ZWH6L+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kjvvInvvJrkuo7lj6TplYfkuK3muLjop4jlj6TnoIHlpLTjgIHlj6Tlt7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sJHlsYXjgIHlj6Tnn7PmoaXvvIzku6Xlj4rpm4blhJLjgIHpgZPjgIHkvZvjg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aXmooHlj4rnu47pgZPlu7rnrZHmlofljJbkuo7kuIDouqvnmoTlj6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pvpnmtJ7vvIjmuLjop4gxSO+8jOaMgueJjOS7t++8mjYw5YWD77yJ77ya5pyJ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7Sr56aF5Lmm6Zmi44CB5Lit56aF6Zmi44CB5LiH5a+/5a6r44CB56Wd5Zyj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KpNumDqOWIhuWFsTM25bqn5Y2V5L2T5bu6562R57uE5oiQ77yM5pW057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Li05rGf77yM5L6d5bSW5YKN5rSe6LS05aOB5YeM56m644CB5Yu+5b+D5pa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44CC6YKj6aOe5bKp57+Y6KeS44CB6LS05aOB5YeM56m644CB57qi5aK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q6/6ZiB5qW85Y+w77yM5rCU5Yq/5a6P5Lyf44CC5LiO5oKs5bSW44CB5Y+k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44CB5bKp55WU44CB5rq25rSe5aSp54S25ZCI5oiQ77yM6J6N5Li65LiA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aS65aSp5bel44CC5pei5pyJ5Li05rGf6L+c55y655qE5ZCK6ISa5qW8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bm96YKD55qE5a+66Zmi56aF5Y+w77yM5pyJ5pyX5pyX5Lmm5aOw55qE5a2m5a2Q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6ZSj6byT5Zan5aSp55qE5oiP5Y+w77yM6ZuG5aSp5LiL5bGx5rC05qW86ZiB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i65LiA5pa544CC5ri45q+V5LiL5qa75Zyo6ZWH6L+c5Y+k6ZW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Vh+i/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H6L+cL+ilv+axn++8iOi9pueoiz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a4uOiniOilv+axn+WNg+aIt+iLl+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NI77yM5oyC54mM5Lu3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kvY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pu5TkuJzljZfoi5fml4/kvpfml4/oh6rmsrvlt57pm7flsbHljr/kuJzljJczN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657uj77yM5Lq656ew6ZW/5buK5pyo5Yez5Li6Iue+juS6uumdoCL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bnibnoibLppJAt6KW/5rGf6ZW/5qGM5a60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L+iNlOazou+8iOi9pueoizPlsI/ml7b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jZTms6LvvIzkuK3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IzkuIDnuqzluqbnu53ml6Dku4XmnInnmoTlsqnmurblnLDosoznmoT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nlLXnk7bovabvvIzmuLjop4gyLjVI77yM5oyC54mM5Lu377yaMTU1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jnuqflk43msLTngJHluIMt5ouJ6ZuF54CR5biDLem4s+m4r+a5lu+8iOa4uOiI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3msLTkuIrmo67mnpfvvJrlsI/kuIPlrZTpo47mma/ljLrku6Xnsr7lt6fjgIH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jgIHlub3pnZnokZfnp7DvvIzmma/ljLrnp7vmraXmjaLmma/vvIzluIPlsY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InokZflkI3nmoTkuIPlrZTlj6TmoaXjgIE2OOe6p+WTjeawtOays+eAkeW4g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AkeW4g+OAgem+n+iDjOWxseWOn+Wni+ajruael+OAgemHjueMquael+a8j+aW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mSn+a0nuWNp+m+meays+eUn+aAgemVv+W7iuetieaZr+eCue+8jOabtOaci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ruael+S5i+S4reeahOm4s+m4r+a5luOAgum4s+m4r+a5luenku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c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OAg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m+a4uOavlei/lOWbnuW5tuS4i+amu+WcqOiNlOazouWOv+Wf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eQhum4s+m4r+a5lua4uOiIuTMw5YWDL+S6uu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ZTms6I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i/otLXpmLPvvIjovabnqIs0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Wkp+S4g+WtlOaZr+WMuu+8iOS4jeWQq+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uNUjvvIzmjILniYzku7fvvJo2MOWFg++8ieKAlO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+8muWkp+S4g+WtlOaZr+WMuuaYr+S7peWOn+Wni+ajruael+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a1geOAgeWcsOS4i+a5luS4uuS4u+S9k+eahOaZr+WMuu+8jOaZr+inguWzu+mZq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lOmbhOWzu+ejheektO+8jOWwpOWFtuaYr+mjjuelnua0nuOAgeaBkOaAluWzo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Wuq+aZr+eCue+8jOa0nuS4reacieeAke+8jOeAkeS4i+aciea5lu+8jOa5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mYs+WFieaKleS4i+W9ouWmguaciOaYn+aWl++8jOaegeWvjOaDiumZqeaAp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Ap+OAgeWlh+eJueaAp+OAgumrmOeZvuexs+OAgeWuveaVsOWNgeexs+i3qOaxn+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Un+ahpeiiq+S4k+WutuS7rOmbgOS4uuKAnOWkp+iHqueEtuelnuWKm+aJg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Hr+aXi+mXqOKAne+8jOinguS5i+S7pOS6uuiCg+eEtui1t+aVrO+8jOS4u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aKmOacje+8m++8iOWPr+iHqui0uemhueebru+8muWkp+S4g+WtlOa4uOiI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avlei/lOWbnui0temYs++8jOaZmuS4iuingueci+aIke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On+eUn+aAgeatjOiInuihqOa8lOKAlOKAlOOAiuWkmuW9qei0teW3numjj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IrlpJrlvanotLXlt57po47jgIvmmK/pm4blpJrmsJHml4/nmoTpo47mg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m4rmi6zkuobmsYnml4/vvIzoi5fml4/vvIzluIPkvp3ml4/vvIzkvpfml4/vvIz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6Hkvazml4/vvIzmsLTml4/igKbigKbnrYnkvJflpJrmsJHml4/nmoTkvJjnp4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oioLnm67vvIzlhbbkuK3mnInojrflvpflm73lrrbnuqflpZbpobnnmoToibr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naXoh6rnlLDpl7TlnLDlpLTnmoTljp/nlJ/mgIHnmoTmsJHpl7T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nInku47ov5zlj6TkuIDnm7TmtYHkvKDliLDku4rlpKnnmoTmsJHml4/kuaD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p5jojqvmtYvjgIHku6TkurrpnIfmkrznmoTmsJHpl7Tnu53mioDigKbigK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otLXlt57nibnoibLmsJHml4/mlofljJbnu5nkvaDlsZXnpLrkuIDkuKr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jY7kuL3jgIHljp/lp4vjgIHnjrDku6PnmoTlpJrmsJHml4/lpKfnnIHmiY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nmoTmlofljJblupXolbTlkozml6DpmZDnsr7lvannmoTmsJHml4/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nu5nkvaDnmoTml4XpgJTlirPpob/pgIHljrvkuIDku73ovbvmnb7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I6L2m56iLMi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vvIjlkKvpu4TmnpzmoJHngJHluIPvvIzlkKvlpKnmmJ/moaX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zlkKvop4LlhYnovabvvIzkuI3lkKvpu4TmnpzmoJHlpKf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zku7fvvJoyMzDlhYPvvInvvIzmuLjop4jmnInkuprmtLLnrKzkuID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u4TmnpzmoJHngJHluIPvvIjmuLjop4gxLjVI77yJLeaEn+WPl+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u+8jOeWkeS8vOmTtuays+iQveS5neWkqeS5i+awlOmthO+8jOa4uOin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JI77yJ77yM5ryr5q2l5YW25Lit77yM5Yiw5aSE5Y+v6Ke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35raM77yM6aOe54CR5YC+5rO777yM5pyJ5rC055qG5oiQ54CR77yM5piv55+z5oC7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Q5Li65aSp5pif5qGl55qE55yf5a6e5YaZ54Wn77ya55uG5pmv5Zut44CB5rC05Li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O26ZO+5Z2g5r2t54CR5biD77yM5ri46KeI6Zmh5Z2h5aGY54CR5biD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vInjgILmuLjmr5Xov5Tlm57otLXpmL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Jvlj4LogIPovabmrKFUODgvMDnvvJoyMC3mrKHml6UxMjbvvIx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NDAt56ys5LiJ5pelMTU6MzHvvIzvvIj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sOeahOWuouS6uumAgOaIv+WQjuWPr+S7peaKiuihjOadjuWvhOWtmOWIs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aMh+WumuaXtumXtOWbnuadpeaLv+ihjOadjiDpgI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eahOaXheihj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LWg6YCB5aSn5Z6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2M6Iie6KGo5ryU4oCU5aSa5b2p6LS15bee6aOO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LiW55WM6Ieq54S26YGX5Lqn5aSn5bCP5LiD5a2U77yM5Lic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77yM6KW/5rGf5Y2D5oi36IuX5a+o5Y+K6buE5p6c5qCR5aSn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LqG6LS15bee5Lic5Y2X6YOo5rex5bqm57K+5Y2O5pmv54K5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qG6IuX5a+o54m56Imy6aSQ4oCU6ZW/5qGM5a60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mFkuW6l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+OAgemVh+i/nOOAgeilv+axn+S4uuW9k+WcsOeJueiJsuWuouag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xiciAvPg0KMi7nlKjppJDvvJo15pepOOato++8jDI15YWDL+atoyAmbmJzcDs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zkuIDmsaTvvJs8YnIgLz4NCjMu55So6L2m77ya56m66LCD5peF5ri4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XqOelqO+8muihjOeoi+aJgOWIl+mmlumBk+mXqOelqO+8iOS4jeWQq+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xiciAvPg0KNS7lr7zmnI3vvJrkvJjnp4Dlr7zmuLjmnI3liqE8YnIgLz4NCjY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16Ziz5b6A6L+U54Gr6L2m56Gs5Y2n56W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yX5Lqs54Gr6L2m56uZ5o6l6YC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eq55CG6aG555uu44CB5Y2V5oi/5beu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C5Zui5Ye65ri45o+Q56S6PGJyIC8+DQox44CB5Ye66KGM6K+3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KGM56iL5Lit5LiA5YiH5Liq5Lq65raI6LS56Ieq55CG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Ieq6KGM5aal5ZaE5L+d566h44CCPGJyIC8+DQoy44CB6Zeo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6KGM56iL5Lit5bey5ZCr5pmv54K577yM5aaC5Yet6ICB5bm044CB5pWZ5biI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Yab5a6Y562J54m55q6K6K+B5Lu25YWl5Zut77yM5Y+v5oyJ5peF6KGM56S+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oiQ5pys5Lu36YCA6L+Y6Zeo56Wo6LS544CC5ri4PGJyIC8+DQrlrqLmlL7lvI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t7LlkKvlhoXlrrnjgIHotaDpgIHmma/ngrnoi6XpgYf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tLnnlKjkuIDlvovkuI3pgIDjgILpgYfkurrlipvkuI3lj6/mipfmi5Llm6Dnt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nmoTmma/ngrnotLnnlKjkuI3pgIDjgILlrqLkurroh6rmhL/mlL7lvIP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pJDvvIzmnKznpL7lsIbkuI3pgIDov5jotLnnlKjvvIHotaDpgIHpobnnm67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lj5bmtojvvIzmnKznpL7lsIbkuI3pgIDotLnnlKjvvIz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PjgIHlrqLkurrlpoLlnKjlvZPlnLDohLHlm6LvvIzotLnnlKjkuI3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aKe5Yqg44CB5rue55WZ562J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6Zif56Gu6K6k5ZCO5Zug5Lq65Yqb5LiN5Y+v5oqX5ouS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6L2m6LS544CB6Zeo56Wo5Lu35qC8562J77yM5om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5Sx5ri45a6i5Y+m6KGM5LuY6LS55bm25oyJ6KeE5a6a6KGl57y0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q2k6LS555So44CCPGJyIC8+DQo144CBNjDlsoHku6XkuIr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g3MOWygeS7peS4iuiAhe+8jOmhu+acieS6suWxnuaIluWutuS6uumZquS8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W/hemhu+WHuuWFt+ebuOWFs+i6q+S9k+WBpeW6t+ivgeaYju+8jOWmg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OAgeaApeOAgeaFouaAp+eWvueXhemakOeekuS4jeaKpeiAh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+8jOWQjuaenOiHqui0n++8jOaXheihjOekvuS4jeaJv+aLheOAg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aJgOWPkeeUn+eahOi0ueeUqOOAgjxiciAvPg0KNuOAgeihjOeoi+WGheazqOaYj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aZr+eCueWPiumhueebrueUseWuouS6uuiHqueUsemAieaLqeWPguS4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4uOeOqeeahOWuouS6uumcgOWcqOaZr+WMuumXqOWPo+etieWAme+8iOS4i+i9p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eUsea0u+WKqOaXtumXtOS4uuivpeaZr+eCueagh+azqO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ieOAgjxiciAvPg0KN+OAgeS8pOWus+i1lOWBv++8mua4uOWuo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PkeeUn+aEj+WkluS8pOWus++8jOaIkeekvuacieS5ieWKoeWNj+WKq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ajgOafpeayu+eWl+W5tuaMieWbveWutuazleinhOeoi+W6j+WKnueQhuebuOWF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1lOaJi+e7re+8iOi0ueeUqOeUsea4uOWuouiHqueQhu+8i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uOAgjxiciAvPg0KOOOAgeWuouS6uuWcqOWHuuihjOWJjeWPr+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JqeWTgeWPiuiNr+WTge+8m+mlreiPnOWPo+WRs+S4jeWQjO+8jOWPr+iHquWkh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Qg+OAgjxiciAvPg0KOeOAgeemu+Wboui0o+S7u++8mua4uOWuou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hjOemu+WbouWxnui/nee6pu+8jOaIkeekvuS4jemAgOi/mOS7u+S9le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mjjumZqeWQjuaenOOAgjxiciAvPg0KMTD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ovabjgIHljYrppJDjgIHlr7zmnI3vvIzlhbbku5b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x44CB6K+l5Lqn5ZOB54Gr6L2m56Wo5LiA5pem56Gu6K6k5Ye656W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5Sx5a6i5Lq66Ieq6KGM5Yqe55CG77yM5bm25om/5ouF55u45bqU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GJyIC8+DQoxMuOAgeihjOeoi+e7k+adn+WQju+8jOivt+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aFjumHjeWhq+WGmeaEj+ingeWNleOAguiLpeWcqOa4uOiniO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+8jOivt+a4uOWuouWKoeW/heWcqOW9k+WcsOaPkOWHuu+8jOS7peS+v+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uieaOkuWkhOeQhu+8m+iLpeW9k+aXtuacquaPkOWHuuW8guiuru+8jOWbnuadp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aIkeekvuWwhuS7pea4uOWuouWcqOaXhea4uOW9k+WcsO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khOeQhuS+neaNruOAgjxiciAvPg0KMTPjgIHotLXlt57lvZPlnL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mnLrlnLrmjqXpgIHmnLrmnI3liqHvvIjmjqXpgIHmnLrkuqTpgJrlt6Xlh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p4bmg4XlhrXogIzlrprvvIk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17D73AA9D8CAB2D8708F049F0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