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5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54A640AD67B39E9AE51C9FB128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4A640AD67B39E9AE51C9FB128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pKrooYzlsbHlpKfls6HosLfjgIHmjILlo4Hlhazot6/jgIH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zpq5gz5pelWi0wOV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A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5bi45a625bqE5Zut44CB5aSq6KGM5bGx5aSn5bOh6LC344CB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bmz6YGl5Y+k5Z+O5Y+M6auYM+aXpVotMD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Et5bmz6aG65Y6/L+mVv+ayu++8m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mhuuWOv+aIlumVv+ayuy3npZ7pvpnmu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bmz6YGl77y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6YGlLeWkquWOny3ljJfkuqzvvJ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amhuasoS3lubPpobrljr8v6ZW/5rK7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WcqOWMl+S6rOilv+ermeWMl+W5v+Wcuui/m+ermeWPo+WbveaXl+adhu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PlueBq+i9puelqO+8iOWHhuehrueahOmbhuWQiOaXtumXtO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efreS/oeWSjOeUteivnemAmuefpeWIsOaCqO+8ieS5mOmrmOmTgeS6jOeti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xseilv+ecgeecgeS8muKAlOWkquWOn++8iOi9pueoi+e6pjU4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IuNeWwj+aXtuW3puWPs++8ieOAgumbhuWQiOagh+W/l++8muKAnOaWue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vvOa4uOaXl+OAgjxiciAvPg0K5Y+C6ICD6L2m5qyh77ya5YyX5Lqs6KW/56uZRzYw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zEtMTDvvJoyOO+8ieaIlkc5Measoe+8iDjvvJozMC0xMe+8mjEw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A577yaMTItMTLvvJoxNe+8ieaIlkc2MDfmrKHvvIgxMO+8mjE1LTEz77yaMT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DAgJm5ic3A75bem5Y+z5oq16L6+5aSq5Y6f44CC6Ieq6KGM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K+35oKo6YWN5ZCI5a+85ri45Zue5pS25Y6756iL54Gr6L2m56W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S5mOi9pui1tOaZi+S4reW4guamhuasoeWMuu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T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DliJvojLblj7bkuYvot6/nmoTlhJLllYbkuJblrrblroXpmaLigJTjgJDluLj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pl6jnpajlt7LlkKvvvInjgI7lj4Lop4Ix5bCP5pe25bem5Y+z44CP5b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piv5Lit5Zu9546w5a2YKirlpKfnmoTnp4Hlrrblm63mnpfigJzkuIDlsbHkuID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ovanjgIHlm5vlm63jgIHkupTpmaLjgIHlha3msLTjgIHkuZ3loILjgIHlhavlu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q3jgIHkuozljYHkupTlu4rjgIHkuozljYHkuIPlroXpmaLigJ3kuLrkuLv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a/op4LjgII8YnIgLz4NCjE277yaMDAgJm5ic3A75bem5Y+z5LmY6L2m6LW06ZW/5rK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aG65Y6/5oiW6ZW/5rK75biC77yI57qmMjMw5YWs6YeM77yMM+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nvvJowMCAmbmJzcDvlt6blj7PmmZrlhaXkvY/lnLDmlrnnibnoibL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/ln47phZLlupfjgII8YnIgLz4NCjE577yaMzAgJm5ic3A75bem5Y+z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5Yac5a625YW755Sf5a6044CCICZuYnNwOz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6aG65Y6/5oiW6ZW/5rK7Leeln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i3lubPpgaXvvJ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DAgJm5ic3A7IOW3puWPs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fvvJozMCAmbmJzcDvlt6blj7PkuZjovabotbTmnIn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FrOi3r+KAneKAnOS4lueVjOesrOS5neWkp+Wlh+i/ueKAneS5i+ensOeahOKAl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geWFrOi3r+OAke+8iOe6pjQw5YWs6YeM77yMMeWwj+aXtuW3puWPs++8ieaIke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aHmjILlo4Hlhazot6/vvIzlhbbkuK3lubPpobrombnmoq/lhbPmjILlo4Hlhazot6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eUn+aAgeeahOS4gOadoe+8jOWwseWcqOiZueair+WFs+S5oeeahOair+WQjuadk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r+WFs+S5i+mXtO+8jOmjjuWFieengOS4veOAguepv+i2iuiZueair+WFs+ayv+mAl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+8jOWIhuW4g+edgOiuuOiuuOWkmuWkmumjnueAkea4heazieWSjOW5v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xiciAvPg0K5bqE44CCPGJyIC8+DQowOe+8mjMwICZuYnNwO+W3puWPs+W+kuat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alvOair+OAkeWTiOalvOair+aYr+Wxseilv+W5s+mhuuS6leW6leadkeeahOadkeaw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S4gOadoemHjeimgemAmumBk++8jOWboOS4uuavlOi+g+mZqeimge+8jOav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mgeWTiOi1pOWTiOi1pOWWmOaBr++8jOWboOatpOWPq+WTiOalvOai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vvJozMCAmbmJzcDvlt6blj7PlkI7kuZjovabotbTkuK3lm70qKue+jueahOWFq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WkquihjOWxseWkp+Wzoeiwt+eahOa6kOWktOKAlOOAkOelnum+mea5v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eaZr+WMuuOAke+8iOW3suWQq+mXqOelqO+8ieOAjuWPguingjPlsI/ml7blt6blj7P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uWFrOmHjO+8jDIw5YiG6ZKf5bem5Y+z77yJ5pmv5Yy65Lit5rKf5aOR57q15q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a+55bOZ44CB5oCq55+z5baZ5bOL44CB5p6X5pyo6IuN57u/44CB6aOe54CR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bif6bij5bm977yM5YiA5YmK5pan5YqI55qE5oKs5bSW44CB5LiA57q/6YCa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C35bOh6LC344CB5Y2D5aWH55m+5oCq55qE5bGx55+z44CB55SY55Sc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44CB56Kn5rOi6I2h5ry+55qE56Wl5LqR5rmW44CB5byV5Lq65YWl6IOc55qE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aSa5qC355qE54mp5Lqn44CB5Y+k6ICB55qE5bqZ5a6H6YGX5Z2A44CB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5pWF5LqL5Lyg6K+044CB5oKm6ICz5Yqo5ZCs55qE5rCR5q2M5rCR6LCj44CB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z55yf55qE5rCR5L+X6aOO5oOF77yM5bCG5YyX5Zu95bGx5bed5LmL6ZuE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Lmh5LmL56eA5Li95rWT57yp5LqO5LiA5L2T44CCPGJyIC8+DQoxMu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eUqOWNiOmkkOOAgjxiciAvPg0KMTPvvJozMCAmbmJzcDvlt6blj7P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lubPpgaXljr/vvIjnuqYzM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aKtei+vuW5s+mBpeWPpOWfju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ihjOWuieaOkuaZmumkkO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z6YGlLeWkquWOny3ljJfkuqzvvJ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ep6aSQ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BpeWPpOWfjuWGheiHqueUsea0u+WKqO+8iOaPkOekuu+8muW5s+mBpeWPpOWf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XqOelqO+8jOWmguaenOa4uOiniOWPpOWfjuWGheeahOS7u+S9leWwj+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S5sOmAmuelqO+8jOWQpuWImeaXoOazlea4uOiniOWPpOWfjuWGheWwj+aZr+eC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W5s+mBpeWPpOWfjuWGheW7uuiur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ni+W7uuS6juilv+WRqOaXtuacn+mHjeimgeeahOWGm+S6i+mYsuW+oeW3peS6i+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Wime+8jOS7peetkeWfjuaJi+azleWPpOaLme+8jOW3peaWmeeyvuiJr+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+8m+S4jumZleilv+ilv+WuieWfjuWimeOAgea5luWMl+iNhuW3nuWfjuWim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WFtOWfjuWfjuWimeW5tuWIl+S4uuS4reWbveeOsOWtmCoq5aW955qE5Zub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Lit5Zu95L+d5a2YKirlpb3nmoTljr/ooZnnvbLigJTlubPpgaXljr/ooZn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6TooZnkuYsqKuOAgua4uOiniOmHkeiejemTtuihjOS4mueahOm8u+elluKAl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elqOWPt++8jOW8gOWIm+S4reWbveawkeaXj+mTtuihjOS4muS5i+WFiOays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+mAmuWkqeS4i+KAneiRl+ensOS6juS4luOAguS4reWbveWPpOS7o+KAnOWNjuWwl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jua4heS4gOadoeihl++8jO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S4reWbveeOsOWtmOaWh+W6meS4ree9leingeeahOWui+mHke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W5s+mBpeaWh+W6me+8jOW5s+mBpeaWh+W6meS5g+S4reWbveWFrSoq77yb5Lit5Zu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ml6nnmoTmloflupnvvJvkuK3lm73kv53lrZgqKuWujOaVtOeahOaWh+W6me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4reWbvSoq5aSn55qE5a2U5a2Q5Y+K5YSS5a2m5YWI6LSk5aGR5YOP576k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KirlpKfnmoTkuK3lm73np5HkuL7lj7LlsZXvvJvkuK3lm73mg5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mkYTlvbHljZrnianppobjgII8YnIgLz4NCjEy77yaMzAgJm5ic3A75bem5Y+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GJyIC8+DQoxM++8mjMwICZuYnNwO+W3puWPs+S5mOi9pui/lOWkquWOn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Ws6YeM77yMNDDliIbpkp/lt6blj7PvvInkuK3pgJTmuLjop4jlsbHopb/mmYvlhp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44CQ5bGx6KW/5Yac5Lia5Y2a6KeI5Zut4piF44CR77yI5peg6Zeo56Wo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t6blj7PjgI/pgJrov4flpKnlpKnlhpzljZrkvJrnmoTnmoTlvaLlvI/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LDlr4znmoTlhpzlia/lnJ/nibnkuqflk4HvvIzkvKDmib/ljYPovb3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gqDkuYXkuLDljprnmoTlhpzogJXljoblj7LlkozmlofljJbjgILms6j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pzkuJrljZrop4jlm63lhoXmnInnjrLnkIXmu6Hnm67nmoTlsbHopb/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tK3nianoh6rmhL/vvIzor7fmgqjnkIbmgKfmtojotLnjgILkuLr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or7fntKLopoHotK3nianlsI/npajlubblpqXlloTkv53lrZj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54Gr6L2m56uZ44CC5a+85ri46YCB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eq6KGM5a6J5o6S5pma6aSQ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iHquihjOS5mOmrmOmTgeS6jOetiei9r+W6p+i/lOWbnuWMl+S6rOilv+erm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U4MOWFrOmHjO+8jOi/kOihjOaXtumXtDIuNeWwj+aXtu+8iee7k+adn+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xiciAvPg0K5Y+C6ICD6L2m5qyh77ya5aSq5Y6f5Y2X56uZRzYyMOasoe+8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TjvvJoxNu+8ieaIlkc2MjLmrKHvvIgxN++8mjUzLTIw77yaNTDvvInmiJZHNjI25qyh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jHvvJo1OCnmiJZHNjI45qyhKDIw77yaMTQtMjPvvJowOC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jgJDlj6bnnLznnIvlsbHopb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fkuI3lkIzjgJHvvJo8YnIgLz4NCuKAnOeOqeKAneWkp+S4jeWQjO+8jOaso+i1j+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p+Wzoeiwt+mjjuWFieOAgeW+kuatpeS4reWbvSoq576O5YWs6Lev4oCU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rigJzkvY/igJ3lpKfkuI3lkIzvvIzlubPpgaXkvY/nibnoibL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mmZrlm5vmmJ/jgII8YnIgLz4NCuKAnOWQg+KAneWkp+S4jeWQ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ihjOWxseeJueiJsuWFu+eUn+iPnOOAgeaso+i1j+Wxseilv+eJueiJsumdoumjn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4m55Yir6LWg6YCB44CR4oCU4oCU5oi35aSW55m75bGx5p2W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Lq65LiA55O255+/5rOJ5rC044CB5bGx6KW/54m55Lqn5bCP5bCP56S85Yy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po5/mjqjojZDjgJHigJTigJTlk4HlsJ3lpKrooYzlsbHnibnoibL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rKPotY/lsbHopb/nibnoibLpnaLpo5/ooajmvJTjgII8YnIgLz4NCuOAkOaMguW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keKAlOKAlOKAnOS4reWbvSoq576O5YWs6Lev4oCd4oCc5LiW55WM56ys5Lm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6ew55qE4oCU44CQ5oyC5aOB5YWs6Lev44CR5LiA55Sf5LiA5a6a6Ka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PGJyIC8+DQrjgJDlvpLmraXkvZPpqozjgJHigJTigJTlvpLmraXotbDlk4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pKrooYzlsbHnu53nvo7po47lhYnjgII8YnIgLz4NCuOAkOeyvuWNju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ingui1j+aZi+WVhuWkp+mZouOAgemtheWKm+WPpOWfjuOAgeWkquihjO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MguWjgeWFrOi3r+eahOmbtui3neemu+aOpeinpuOAgjxiciAvPg0K44CQ5pmL5ZW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R4oCU4oCU5Lit5Zu9KirlpKflm63mnpflvI/np4HlrrblpKfpmaIt5bi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irlpKfnmoTmsJHlsYXlvbHop4bln7rlnLDjgII8YnIgLz4NCuOAkOe7j+WF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keKAlOKAlOS4gOasoeWHuua4uOWwveaUtuS4gOWfjuOAgeS4gOmZouOAgeS4g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gOWzoeiwt+OAgjxiciAvPg0K44CQ5Zub5pif5pyN5Yqh44CR4oCU4oCU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5LiT5b+D44CB57uG5b+D44CB54us56uL5oiQ5Zui77yM5LiT6L2m5LiT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oKo55qE5LiT5bGe5Zui44CCPGJyIC8+DQrjgJDpmLPlhYnml4XnqIv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lsL3kuqvpmLPlhYnml4XnqIvjgII8YnIgLz4NCuOAkOS6uue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eKAlOKAlOmAguWQiOeZu+WxseOAgeaRhOW9seeIseWlveiAhe+8j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9k+WcsO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vj+S6uuS4gOW6p++8mzXluqctMzXluqfovablnovvvIzmoLnmja7miqXlm6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ovablnovvvInjgII8YnIgLz4NCjLjgIHjgJDlr7zmnI3jgJ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PjgIHjgJDppJDppa7jgJH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y5pepM+ato++8jOato+mkkOmkkOaghzI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YDlkKvnlKjppJDjgII8YnIgLz4NCjTjgIHjgJDkvY/lrr/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5qCH5YeG6Ze077yaMeaZmuWFpeS9j+mVv+ayu+W4guaIluW5s+mhuuWOv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ubPpgaXvvIjml6DmmJ/nuqfor4TlrprvvIzmiL/pl7TmuKnppq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nq4vljavmtbTjgIHlrprml7bng63msLTvvInvvJvvvIj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vvIzljZXnlLfljZXlpbPpobvlnKjlh7rlj5HliY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jgILmpobmrKHjgIHlpKrljp/kuI3og73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jgIHjgJDmma/ngrnjgJHmma/ngrn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otKPku7vpmanjgJEqKumrmOS/nemineS4uiAxMOS4h+WFg+eahOmHkemin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eBq+i9puOAkeW+gOi/lOeBq+i9pumrmOmTgei9r+W6p+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0KOOOAgeOAkOWEv+erpeOAkTEuMuexs+S7peS4i+WEv+erpe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W9k+WcsOeUqOi9puOAgeWvvOacje+8m+S4jeWQq+W+gOi/l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XqOelqOOAgjxiciAvPg0KMS4yLTEuNeexs+WEv+erpeWQq+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eUqOi9puOAgeWvvOacjeOAgeW+gOi/lOeBq+i9puWNiuelqO+8m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XqOelq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NCjLjgIHoh6rpgInoh6rotLnpobnnm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8YnIgLz4NCjTjgIH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s8YnIgLz4NCj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g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oOF5Ya15YiX5piO5piv5ZCm5pyJ5b2T5Zyw5pS/5bqc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oiW6LCD6IqC5Z+66YeR562J77yJ77ybPGJyIC8+DQo4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GJyIC8+DQo5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MT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Li65b2T5Zyw6K+E5a6a5qCH5YeG5Y+M5Lq65qCH5YeG6Ze077ybK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Iv+a6kOe0p+W8oO+8jOWmgumBh+a4heaYjuiKguOAgeS6lOS4gOOAgeerr+WNi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OAgeWbveW6huOAgeWFg+aXpuOAgeaYpeiKguiKguWBh+aXpe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mFkuW6l+WcqOWPguiAg+mFkuW6l+S5i+WklueahOaDheWGte+8jOS9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+8jOaVrOivt+iwheino++8gSk8YnIgLz4NCjL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HnjrDph5HjgIHmgKXnlKjoja/lk4HmlL7lnKjmiZjov5DooYzmnY7kuK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77yOMuexs+S7peS4i+WEv+erpeaUtui0ueagh+WHhu+8muWPquWQ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mkkOOAgeaXhea4uOi9puS9jeWPiuWvvOa4uOacjeWKoeOAgj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a4uOWuouiwheino++8gTxiciAvPg0KNeOAgeihjOeoi+S4reaJgOWI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mkkOS4uumFkuW6l+WGhe+8jOWNiOmkkC/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njgII8YnIgLz4NCjb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nprvlm6LnmoTvvIzpgIDov5jmnKrlj4LliqDpobnnm67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444CB6KGM56iL5Lit6YOo5YiG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Yqh5b+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44CC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55qE6Zeo56Wo5Lu35qC8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57uZ5oKo5Yqe55CG6YCA6L+Y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qfnlJ/kvJjmg6DpgIDpl6jnpajmipjmiaPku7fmoLzvvJo8YnIgLz4NCuaXuuW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jTmnIgx5pelLTEw5pyIMzHml6XvvJrluLjlrrbluoTlm63lhY3npajpgIDvvJ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iuS7t+mAgO+8mjEw5YWD77yb56We6b6Z5rm+5aSp54CR5bOh5pmv5Yy6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jgIHljYrku7fpgIDvvJow5YWD44CCPGJyIC8+DQrmt6HlraPpgIDnpajvvJoxMe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M+aciDMx5pel77ya5bi45a625bqE5Zut5YWN56Wo6YCA77yaNDDlhYPjgIHljYrku7f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elnum+mea5vuWkqeeAkeWzoeaZr+WMuuelqOmAgO+8mjMw5YWD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OAgjxiciAvPg0K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MTDjgIH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pys5Lqn5ZO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OAgeaEj+WkluS/nemZqe+8iOWmguWPguWKoOafkOenj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aEj+WklumZqe+8ie+8mzxiciAvPg0KMTPjgIHoiKrnj63lm6Dov5D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lYXpmpznrYnljp/lm6DpgKDmiJDlu7bor6/vvIzmiJH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4XopoHml7blsIblr7nooYznqIvlgZrlh7rosIPmlbTvvIzlsYrml7b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Xop6PjgII8YnIgLz4NCjE044CB5YW25a6D6K+05piO77ya77yIMe+8i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LvvInooaXotLnor7TmmI7vvJ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4A640AD67B39E9AE51C9FB128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