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1C4C85B59DCD32DC861D5E8DB4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1C4C85B59DCD32DC861D5E8DB4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lubPpgaXlj6Tln47jgIHnjovlrrblpKfpmaLjgIHkupTlj7DlsbHjgIH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7rjgIHkupHlhojnn7Pnqp/ljZXliqjljZXpq5g15pelSi0xM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bGx6KW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TA5DQoNCjxicj4NCg0KCTzlpKrljp/miJDlm6I+5aO25Y+j54CR5biD44CB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46L5a625aSn6Zmi44CB5LqU5Y+w5bGx44CB5oKs56m65a+644CB5LqR5Ya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Y2V5Yqo5Y2V6auYNeaXpUotMT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xseil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k5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S4tOaxvi3lkInljr8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L+a0qua0ni/pnI3lt57vvJo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Tmsb4v5rSq5rSeL+mcjeW3ni3ngbXnn7Mt5bmz6YGl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+8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quWOny3kupTlj7Dljr/vvJ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j7DlsbEt5rWR5rqQLeWkp+WQjO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WQjC3lpKrljp8t5YyX5Lqs77ya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4tOaxvi3lkInljr8t5Li05rG+L+a0qua0ni/pnI3lt5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PjxzcGFuIHN0eWxlPSJjb2xvcjojRTUzMzMzOyI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PC9zcGFuPjxzcGFuIHN0eWxlPSJjb2xvcjojRTUzMzMz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mnIg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RTUzMzMzOyI+5pe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XpeatpOe6v+i3r+Wbnueoi+S6pOmAmuaUueS4uuaXhea4uOWkp+W3tO+8jOWkp+W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i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jJfkuqzvvIjlhajnqIv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zODA8L3NwYW4+PHNwYW4gc3R5bGU9ImNvbG9yOiNFNTMzMzM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qbY8L3NwYW4+PHNwYW4gc3R5bGU9ImNvbG9yOiNFNTMzMzM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bCP5pe25bem5Y+z77yJ77yM5Li05rG+6L+b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6LWw5Zue5aS06Lev6L275p2+5ri45bGx6KW/44CC56ys5LqU5aS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X5LiJ546v5oiW5Y2X5LiJ546v6ZmE6L+R5pWj5Zui77yM5q2k57q/6Lev5YW25a6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e56iL5LiN5Y+Y6auY6ZOB44CCPC9zcGFuPjwv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gDQo8L3A+DQo8cD4NCgkwN++8mjAwIOW3puWPs+Wcq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W5v+Wcuui/m+ermeWPo+WbveaXl+adhuS4i+mbhuWQiOmihuWPlueBq+i9puelq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mbhuWQiOaXtumXtOS8muWcqOWHuuWPkeWJjeS4gOWkqeS7peefreS/oeWS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WIsOaCqO+8ieS5mOWKqOi9puS6jOetiei9r+W6p+i1tOWxseilv+ecgeS4tOax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+e6pjc1MOWFrOmHjO+8jOi/kOihjOaXtumXtOe6pjX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moIflv5fvvJrigJzmlrnlnIbkuYvml4XigJ3lr7zmuLjml5fjgIINCjwvcD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WMl+S6rOilv+ermUQyMDAx77yIIDA3OjM1LTEzOjA1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aKtei+vuS4tOaxvuOAgueBq+i9puS4iu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ivt+aCqOmFjeWQiOWvvOa4uOWbnuaUtuWOu+eoi+eBq+i9pu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CAmbmJzcDvlt6blj7PkuZjovabotbTlkInljr/lo7blj6PngJHluIP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vvIwy5bCP5pe25bem5Y+z77yJ44CCPGJyIC8+DQoxNe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aZr+WMuua4uOiniOS4reWbvSrnvo7nmoTlha3lpKfngJHluIPkuYvkuI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7blj6PngJHluIPimIXjgJHvvIjpl6jnpajlt7LlkKvvvInjgI7lj4Lop4I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77yI5pmv5Yy655S155O26L2m5bey5ZCr77yJ5rKz5Y+j5pS25p2f54ut5aaC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5aO25Y+j54CR5biD77yb5piv5Lit5Zu955qE56ys5LqM5aSn54CR5bi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eahOm7hOiJsueAkeW4g+OAgui/memHjOaYr+OAium7hOays+Wkp+WQi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bsueBteaEn+WcsO+8jOS5n+aYr+S8n+Wkp+S4reWNjuawkeaXj+eahOixoeW+g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emHjOm+meanveOAgeays+a4hemXqOOAgeaYjua4heeggeWktOOAgemjnum7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m+S9k+S8mum7hOays+S5i+awtOWkqeS4iuadpeeahOmbhOS8n+awlOWKv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aEn+WPl+Wbm+Wkp+iHqueEtuWlh+ingiDigJzmsLTlupXlhpLng5/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anombnpgJrlpKnigJ3igJznvqTpvpnmiI/mtarigJ3igJzosLfmtqfotbfpm7f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77yaMDAgJm5ic3A75bem5Y+z5LmY6L2m6LW05Li05rG+5biCL+a0qua0ni/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xNTDlhazph4zvvIwy5bCP5pe25bem5Y+z77yJ44CCPGJyIC8+DQoxOe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WuieaOkuaZmumkkOWQju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05rG+L+a0qua0ni/pnI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+zLeW5s+mBpS3lpKrljp/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77yaMz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5pmL5Lit5biC54G155+z5Y6/77yI57qmMTIw5YWs6YeM77y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xiciAvPg0KMTHvvJowMCAmbmJzcDvlt6blj7PmuLjop4jmnIn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kuYvnp7DnmoTigJTjgJDnjovlrrblpKfpmaL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7lj4Lop4IxLjXlsI/ml7blt6blj7PjgI/mmK/muIXku6PmsJHlsYXlu7rnrZH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XvvIzmi6XmnInkupTlt7fkupTloKHkupTnpaDloILvvIzkupTluqflj6TloKHnmo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qvllrvkuLrigJzpvpnigJ3igJzlh6TigJ3igJzpvp/igJ3igJzpup/igJ3igJzomY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Z7lhb3pgKDlnovjgILlrabogIXmhJ/lj7nigJznjovmmK/kuIDkuKrlp5PvvIzlp5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m73vvIzlrrbmmK/kuIDkuKrpmaLvvIzpmaLmmK/ljYrluqfln47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77yaMzAgJm5ic3A75bem5Y+z6Ieq6KGM5a6J5o6S5Y2I6aSQ44CCPGJyIC8+DQ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aZi+S4reW4guW5s+mBpeWOv++8iOe6pjY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OAgjxiciAvPg0KMTPvvJowMCAmbmJzcDsg5bem5Y+z5bmz6YG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6Ieq55Sx5rS75Yqo77yI5o+Q56S677ya5bmz6YGl5Y+k5Z+O6L+b5Z+O5rKh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6c5ri46KeI5Y+k5Z+O5YaF55qE5Lu75L2V5bCP5pmv54K55YiZ6KaB5Lm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Cm5YiZ5peg5rOV5ri46KeI5Y+k5Z+O5YaF5bCP5pmv54K577yJ44CO5Y+C6KeC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5bmz6YGl5Y+k5Z+O5YaF5bu66K6u5ri46KeI5pmv54K577ya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ZGo5pe25pyf6YeN6KaB55qE5Yab5LqL6Ziy5b6h5bel5LqL4oCU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ul562R5Z+O5omL5rOV5Y+k5ouZ77yM5bel5paZ57K+6Imv5aCq56ew5LqO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V6KW/6KW/5a6J5Z+O5aKZ44CB5rmW5YyX6I2G5bee5Z+O5aKZ44CB6L695a6B5YW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bm25YiX5Li65Lit5Zu9546w5a2YKuWlveeahOWbm+W6p+WPpOWfjuWim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rlpb3nmoTljr/ooZnnvbLigJTlubPpgaXljr/ooZnvvIzooqvoqonkuLrlj6To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44CC5ri46KeI6YeR6J6N6ZO26KGM5Lia55qE6by756WW4oCU5pel5Y2H5piM56Wo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Lit5Zu95rCR5peP6ZO26KGM5Lia5LmL5YWI5rKz77yM5Lul4oCc5rGH6YCa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JGX56ew5LqO5LiW44CC5Lit5Zu95Y+k5Luj4oCc5Y2O5bCU6KGX4oCd4oCU5piO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o6i5Y+k5Z+O5rCR5a6F44CB6KeC5Y+k5Z+O5bu6562R44CB5ZOB5Y+k5Z+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6m/6LaK5Y6G5Y+y77yM6LWw6L+R5piO5riF55qE6YKj5LiA5oq557mB5Y2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5paH5bqZ5Lit572V6KeB55qE5a6L6YeR5pe25pyf5bu6562R4oCU5bmz6YG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bmz6YGl5paH5bqZ5LmD5Lit5Zu95YWtKu+8m+S4reWbveeOsOWtmCrml6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JvkuK3lm73kv53lrZgq5a6M5pW055qE5paH5bqZ5bu6562R576k77yb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OWtkOWPiuWEkuWtpuWFiOi0pOWhkeWDj+e+pO+8m+S4reWbveeOsOWtmOinhOaoo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np5HkuL7lj7LlsZXvvJvkuK3lm73mg5/kuIDnmoTkuJPkuJrmgKfmkYTlvb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I8YnIgLz4NCjE277yaMDAg5bem5Y+z5LmY6L2m6L+U5Zue5aSq5Y6f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uWwj+aXtuW3puWPs++8ieOAguS4remAlOa4uOiniOWxseilv+aZi+WGnO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gJDlsbHopb/lhpzkuJrljZrop4jlm63imIXjgJHvvIjml6A8YnIgLz4NCu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Qw5YiG6ZKf5bem5Y+z44CP6YCa6L+H5aSp5aSp5Yac5Y2a5Lya55qE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Gx6KW/5Liw5a+M55qE5Yac5Ymv5Zyf54m55Lqn5ZOB77yM5Lyg5om/5Y2D6L2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Yvlt6Xoibrlk4HvvIzmgqDkuYXkuLDljprnmoTlhpzogJXljoblj7L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s6jvvJrlsbHopb/lhpzkuJrljZrop4jlm63lhoXmnInnjrLnkIXmu6Hnm67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PlnLDnibnoibLkuqflk4HvvIw8YnIgLz4NCui0reeJqeiHquaEv++8jOivt+aCq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OAguS4uuS/nemanOaCqOeahOadg+ebiuivt+e0ouimgei0reeJqeWwj+elqOW5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MTnvvJowMOW3puWPs+aKtei+vuWkquWOn++8j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WQjuWFpeS9j+mFkuW6l+OAg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q5Y6fLeS6lOWPsOWOv++8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AmbmJzcDvlt6blj7PnlKjml6nppJDjgII8YnIgLz4NCjA3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W05b+75bee5biC5LqU5Y+w5Y6/5Y+w5oCA6ZWH77yI57qmMj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ea4uOiniOS4lueVjOaWh+WMlumBl+S6p+S4lueVjOS6lOWkp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zxiciAvPg0K5Zyw4oCU44CQ5LqU5Y+w5bGx4piF44CR77yI6L+b5bGx6LS56Zeo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OaZr+WMuueOr+S/nei0ueW3suWQq++8ieS4reWbveWbm+Wkp+S9m+aVm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NgeWkp+WQjeWxseS5izxiciAvPg0K5LiA77yb5Lit5Zu95Y2B5aSn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6aaW77yb5Lit5Zu95Zu95a625Zyw6LSo5YWs5Zut77yb5Lit5Zu95ZSv5LiA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J5Zyw5L2b5pWZ5ZKM6JeP5Lyg5L2b5pWZ55qE6YGT5Zy677yb5ZugPGJyIC8+DQ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3nhLbnn5fnq4vvvIzls7DpobblubPlnablpoLlj7DvvIzmlYXnp7DkupTlj7Dls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lsbHkuIrmsJTlgJnlpJrlr5LvvIznm5vlpI/kuI3op4Hngo7mmpHvvIzmlYXlj4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sbHjgII8YnIgLz4NCuaYr+S4reWbveS9m+aVmeWbm+Wkp+iPqeiQqOS4reS4u+eu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Wh+auiuiPqeiQqOmBk+WcuuOAgjxiciAvPg0KMTH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Tlj7DlsbHmma/ljLos55So5Y2I6aSQ44CCPGJyIC8+DQoxMu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a4hemhuuayu+eah+W4neWHuuWutueahOWvuumZouKAlOOAkOmVh+a1t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HlsI/ml7blt6blj7PjgI/kvKDmlofmroroj6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nmb7lp5PvvIzlsIbkvZvloZTnva7kuo7mtbfnnLzkuIrvvIzplYfkvY/kuobms5vm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JvlkI7kurrlnKjmraTlu7rkuoblr7rpmaLvvIznp7DkuLrplYfmtbflr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j7DlsbHigJzpu4TlupnljYHlpKflr7rigJ3kuYvkuIDjgILlr7rlhoXmnIn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q6DlmInmtLvkvZvlopPloZTvvJvnq6DlmInmtLvkvZvlhbblnLDkvY3ku4XmrKHkuo7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tLvkvZvjgIHnj63npoXmtLvkvZvjgILlurfnhpnnmofluJ3lsIrnq6DlmInmtLvkvZ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m73luIjigJ3jgILkvZPpqozkuIDjgJDliJ3or4bkvZvlm73npLzku6rkvZvop4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pTlj7DlsbEq6auY55qE5aGU5omA5Zyo5a+66Zmi4oCU44CQ5aGU6Zmi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44CO5Y+C6KeCMzDliIbpkp/lt6blj7PjgI/lm6Dlr7r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loZTvvIzmlYXlkI3loZTpmaLlr7rjgILkuIDmmK/lpKfnmb3loZTvvJvlhaj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zoiI3liKnloZTvvIzkuK3lm73ljYHkuZ3kvZvloZTkuYvkuIDvvIz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moTmoIflv5flkozosaHlvoHvvJvkuozmmK/mlofmrorlj5HloZTvvJvmmK/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kupTlpKfnpoXlpITigJ3kuYvkuIDvvJvmmK/kupTlj7DlsbHigJzpnZLlupn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3kuYvkuIDjgILkvZPpqozkuozjgJDor7Xnu4/ovazloZTlkInnpaXlpoLmhI/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lj7DlsbHku7DlpKnlpKfkvZvmiYDlnKjlr7rpmaLigJTjgJDngbXls7D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pl6jnpajvvInjgI7lj4Lop4IzMOWIhumSn+W3puWPs+OAj+WvuuWGheW7uuacie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quaYjuaWh+auiuauv+OAgeS4reWPsOWtuuerpeaWh+auiuauv+OAgeWNl+WPsOaZuua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auv+OAgeWMl+WPsOaXoOWeouaWh+auiuauv++8m+inguS9m+WPsOS4iuingui1j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HqueEtuWlh+inguS7sOWkqeWkp+S9m+OAguWQjua4uOiniOS6lOWPsOWxsSr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igJTjgJDmma7ljJblr7rjgJHvvIjml6Dpl6jnpajvvInjgI7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OAj+WvuuWGheeFp+WjgeaYr+S6lOWPsOWxseWvuumZouS4rSrplb/nmoTnhaf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pTlj7DlsbHnoJbnn7Plu7rnrZHkuK3nmoTmnbDkvZzkuYvkuIDjgIL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q5aSn55qE5paH5q6K6I+p6JCo5YOP5omA5Zyo5a+66Zmi4oCU44CQ5q6K5YOP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Zeo56Wo77yJ44CO5Y+C6KeCMeWwj+aXtuW3puWPs+OAj+aYr+S6lOWPsOWxs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mheWkhOKAneS5i+S4gO+8m+aYr+S6lOWPsOWxseKAnOmdkuW6meWNgeWkp+Wv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uuWFuOWei+axieW8j+WvuuW6me+8jOaYr+eah+WupOe7j+W4uOS4tOW5u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7uuetkeS7peWbreael+WPoOefs+mpsOWQjeOAguS9k+mqjOS4ieOAkOeCueS6rua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PsOeliOemj+OAkeOAgjxiciAvPg0KMTjvvJozMCAmbmJzcDvlt6blj7Plk4Hls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ibnoibLlhajntKDlrrTvvIjnibnliKvotaDpgIHvvInkvZPpqozlm5vjgJDnpoX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mhJ/mgp/mmbrmhafjgJHlkI7lhaXkvY/phZLlupf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lOWPsOWxsS3mtZHmupAt5aSn5ZCM77y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++8mjAwICZuYnNwO+W3puWPs+eUqOaXqemkkOOAgjxiciAvP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kupTlj7DlsbHlkI3msJQq5aSn6K645oS/KueBteeahOWvuumZouKAlOOAkOS6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me+8iOS4h+S9m+mYge+8ieOAke+8iOaXoOmXqOelqO+8ieOAjuWPguingj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Zug5a+65YaF5L6b5aWJ5L2b5YOP5aSn5bCP5LiH5L2Z5bCK77yM5Y+I5ZCN5Li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C55u45Lyg5LqU54i35bCx5piv5LqU6b6Z546L77yM5Zug5LiN5a6J5YW25L2N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N5a6J5a6B77yM5pWF5bu65q6/56WA5LmL44CC5Zug5LqU54i35Zac5qyi55yL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mN5bu66YCg5LqG5LqU5Y+w5bGx5ZSv5LiA55qE5oiP5Y+w44CC5LqU54i35bqZ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6aaZ54GrKuaXuuOAguW9k+WcsOS6uuivtOavj+mAouWGnOWOhuWIneS4gOOAg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mmmSrngbXpqozvvJvlpKnmnKrkuq7liY3ljrvng6flpLTkuIDmn7Hpppn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j5DnpLrmraPnoa7nmoTmi5zkvZvng6fpppnmlrnlvI/mmK/vvJrmi7/lh7rpp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rr7nmoTonKHkuIrngrnnh4PvvJvpnaLlr7nnnYDlpKfmrr/vvJvlv4PkuK3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L/mnJvor7TkuIDpgY3vvJvnhLblkI7mi5zkuIrkuInmi5zvvJvnhLblkI7lt6bova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Y3mlrnmi5zkuIrkuInmi5zvvJvlho3lj7PovazpnaLlr7nliY3mlrnmi5zkuIrkuIn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ZCO6IOM5a+55q2j5q6/77yM6Z2i5a+56aaZ54KJ5bCG6aaZ5o+S6L+b6aaZ54KJ6Ye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44CCPGJyIC8+DQoxMO+8mjAwICZuYnNwO+W3puWPs+S5mOi9pui1tOWkp+WQjO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Ov++8iOe6pjE4MOWFrOmHjO+8jDPlsI/ml7blt6blj7PvvInjgII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em5Y+z5oq16L6+5rWR5rqQ44CC5Y2I6aSQ5ZCO5ri46KeI5Lit5Zu95Yy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Gx56ys5LiA5aWH6KeC4oCU44CQ5oKs56m65a+64piF44CR77yI6Zeo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Y+C6KeCMeWwj+aXtuW3puWPs+OAj+S4lueVjOWNgeWkp+Wlh+mZqe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S7heWtmOS9m+mBk+WEkuS4ieaVmeWQiOS4gOeahOeLrOeJueWvuuW6me+8m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h+aCrOW3p+KAneS4ieWkp+eJueeCueiRl+ensOOAguWmguWboOWkqeawlOaIlumBk+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mcgOe7leihjO+8jOaCrOepuuWvuuWwhuaNouS4uuW6lOWOv+acqOWhlO+8iDA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77yI57uV6KGM5b+75bee77yJ5LmY6L2m6LW05pyU5bee5biC5bqU5Y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77yMNOWwj+aXtuW3puWPs++8ieOAgjEz77yaMzAgJm5ic3A7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J5aSn5aWH5aGU5LmL5LiA4oCU44CQ5bqU5Y6/5pyo5aGU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Wwj+aXtuW3puWPs+OAj+WFqOWQjeS9m+Wuq+WvuumHiui/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+m+WlieedgOS4pOmil+WFqOS4lueVjOS9m+aVmeeVjOWwiuWul+eahOWco+eJqeS9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jeWIqe+8jOaYr+S9m+mZgOeRnueOsOS4lueVjOeahOWUr+S4gOmBk+WcuuOAgu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S4lueVjOeOsOWtmCrlj6TogIEq6auY5aSn55qE57qv5pyo57uT5p6E5qW86ZiB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a6D5LiO5rOV5Zu95Z+D6I+y5bCU6ZOB5aGU5ZKM5oSP5aSn5Yip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W55WM5LiJ5aSn5aWH5aGU44CC77yJPGJyIC8+DQoxNu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5mOi9pui1tOWkp+WQjOW4gu+8iOe6pjgw5YWs6YeM77yM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jvvJowMCAmbmJzcDvlt6blj7PmirXovr7lpKflkIz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mnKzppJDnibnliKvlronmjpLlvZPlnLDnibnoibLliIDliYrpnaL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ngrnkuLrlvZPlnLDlsYXmsJHlubPml7blsLHppJDnmoTlsbHopb/liIDliYrpna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ppJDppobkuLrlvZPlnLDnn6XlkI3ov57plIHppJDljoXvvIzlubLlh4Dljavnl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lKjppJDvvInjgILlpKflkIzliIDliYrpnaLniannvo7ku7flu4noibLpppnlkbP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vaLmiJDkuoblvZPlnLDni6znibnnmoTpo47moLzvvIzmiYDku6XmnKzppJDomb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vvIzkvYbkvp3ml6flsLHog73orqnmgqjkvZPlkbPliLAq5q2j5a6X55qE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lkI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WMl+S6rO+8m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fvvJozMCAmbmJzcDvlt6blj7P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77yaMzAgJm5ic3A75bem5Y+z5ri46KeI5LiW55WM5paH5YyW6YGX5L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5+z56qf5LmL5LiA4oCU44CQ5LqR5YaI55+z56qf4piF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I5pmv5Yy655S155O26L2m5bey5ZCr77yJ44CO5Y+C6KeCMS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piv5Lit5Zu95L2b5pWZ6Im65pyv56ys5LiA5Liq5beF5bOw5pe25pyf55qE57uP5YW4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a6D5LiO5pWm54WM6I6r6auY56qf44CB5rSb6Ziz6b6Z6Zeo55+z56qf5ZKM6bq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56qf5bm256ew5Li65Lit5Zu95Zub5aSn55+z56qf44CCPGJyIC8+DQoxMe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WuieaOkuWNiOmkkOOAguWQjuS5mOi9pui/lOWbnuWkquWOn++8iOe6pj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TlsI/ml7blt6blj7PvvInjgII8YnIgLz4NCjE377yaMzA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Y6f54Gr6L2m56uZ44CC5a+85ri46YCB5Zui44CC6Ieq6KGM5a6J5o6S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ICZuYnNwO+W3puWPs+iHquihjOS5mOmrmOmTgeS6jOetiei9r+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ilv+erme+8iOi9pueoi+e6pjU4MOWFrOmHjO+8jOi/kOihjOaXtumXt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7k+adn+atpOasoeaXheeoi++8gTxiciAvPg0K5Y+C6ICD6L2m5qyh77ya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RzYyMuasoe+8iDE377yaNTMtMjDvvJo1MO+8ieaIlkc2MjbmrKEoMTnvvJowMC0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KeaIlkc2MjjmrKEoMjDvvJoxNC0yM++8mjA4K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OAkOaWsOaYpemAgeemj+OAkeKAlOKAlOi1oOmA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iii++8iOWxseilv+a4qeaalueJueS6p+ekvOWMhe+8ieOAgjxiciAvPg0K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R4oCU4oCU5Li05rG+6L+b5aSq5Y6f5Ye65LiN6LWw5Zue5aS06Lev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CPGJyIC8+DQrjgJDmmYvllYbmsJHlsYXjgJHigJTigJTkuK3lm73msJHlsYX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546L5a625aSn6Zmi44CB5pmL5ZWG5rCR5bGF55qE57K+6auT5Luj6KG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mLPlhYnml4XnqIvjgJHigJTigJTml6DlvLrliLbmtojotLnvvIzlsL3kuq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YnIgLz4NCuOAkOS6uue+pOaOqOiNkOOAkeKAlOKAlOmAguWQiOS4p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e7k+S8tOiAjOihjOOAgeWNlei6q+eUt+Wls+OAgeWwj+S4pOWPo+aIluiAg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4CQ57K+5Y2O5o6o6I2Q44CR4oCU4oCU6KeC6LWP5bmz6YGl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aSn6Zmi44CB5aO25Y+j54CR5biD44CB5L2b5Zu95Zyj5Zyw44CB5YyX6a2P5LqR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Led56a75o6l6Kem44CCPGJyIC8+DQrjgJDnu4/lhbjlv4XmuLjjgJHigJTig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muLjlsL3mlLbkuInmmYvnvo7mma/vvIzkuInlpKfkuJbnlYzpgZfkuqfvvJr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r5LqU5Y+w5bGxK+S6kemXqOefs+eqn+OAgjxiciAvPg0K44CQ5L2b5Zu9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id6K+G5L2b5Zu956S85Luq5L2b6KeE44CB6K+157uP6L2s5aGU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55Lqu5oWn54Gv5LqU5Y+w56WI56aP44CB56aF6Iy257Sg5paL5oSf5oKf5pm65oW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rrnvqTmjqjojZDjgJHigJTigJTliJ3mrKHmnaXlsbHopb/nmoTotLXlr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ZXouqvnlLflpbPjgIHlsI/kuKTlj6PmiJbogIHkuKTlj6PjgIHkuKTkuI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u5PkvLTogIzooYzjgII8YnIgLz4NC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9k+WcsOato+inhOaXhea4uOi9pu+8iOavj+S6uuS4gOW6p++8mzXluqctNTX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zmoLnmja7miqXlm6Llrp7pmYXkurrmlbDlronmjpLovablnov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lr7zmnI3jgJHlvZPlnLDkuK3mloflr7zmuLjmnI3liqHjgII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JDppa7jgJHooYznqIvkuK3lm6LpmJ/moIflh4bnlKjppJDvvIzlhbE05pepNu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I15YWDL+S6ui/ppJDvvIzlpKflkIzmmZrppJDkuLrnroDppJD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y/kurrvvInml6nppJDkuLrphZLlupfmiYDlkKvnlKjppJDjgII8YnIgLz4NCj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Ex5pma5Y+M5Lq65qCH5YeG6Ze077yaMeaZmuWFpeS9j+S9j+S4tOaxvi/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6ZyN5bee77yMMeaZmuWFpeS9j+WkquWOn++8jDHmmZrlhaXkvY/kupTlj7DlsbHvvI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Sn5ZCM77yI5peg5pif57qn6K+E5a6a77yM5oi/6Ze05rip6aao6IiS6YCC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77yM54us56uL5Y2r5rW044CB5a6a5pe254Ot5rC077yJ77yb77yI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Y2V55S35Y2V5aWz6aG75Zyo5Ye65Y+R5YmN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M5aaC5b2T5Zyw5ou85L2P5oiW5a6J5o6S5LiJ5Lq66Ze05oiW5Yqg5bqK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b2T5Zyw546w6YCA44CC5Li05rG+L+a0qua0ni/pnI3lt57jgIHlpKrljp/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pKflkIzkuI3og73lronmjpLliqDluorvvInjgII8YnIgLz4NCjX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mma/ngrnpppbpgZPpl6jnpajjgII8YnIgLz4NCjbjgIHjgJDotKPku7vpmanjgJE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IDEw5LiH5YWD55qE6YeR6aKd77ybPGJyIC8+DQo344CB44CQ54Gr6L2m44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Yqo6L2m6L2v5bqn77yI5LqM562J5bqn77yJ44CB5Zue56iL54Gr6L2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qn77yI5LqM562J5bqn77yJ44CCPGJyIC8+DQo444CB44CQ5YS/56ul44CR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ZCr5b2T5Zyw55So6aSQ44CB5b2T5Zyw55So6L2m44CB5a+85py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44CB6YWS5bqX44CB6Zeo56Wo44CCPGJyIC8+DQoxLjLnsbMtMS4157G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b6A6L+U54Gr6L2m5Y2K56Wo44CB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M5LiN5ZCr6YWS5bqX5ZKM6Ze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xiciAvPg0KMuOAgeiHqumAieiHqui0uemhueebru+8mzxiciAvPg0KM+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+8mzxiciAvPg0KNOOAg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zxiciAvPg0KNeOAge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4quS6uui0ueeUqOOAgeWMheaLr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yAmbmJzcDs8YnIgLz4NCjfjgIH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iJfmmI7mmK/lkKbmnIn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InvvJs8YnIgLz4NCjj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YnIgLz4NCjEw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xMe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iYDliJfphZLlupfkuLrlvZPlnLDor4Tlrpr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Js8YnIgLz4NCj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8YnIgLz4NCjPjgIEx77y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OAgjxiciAvPg0KNOOAge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9k+WuouS6uuWIsOi+vuW9k+WcsOWQjuacieWPr+iDveWtmOWcqO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eahOaDheWGte+8jOivt+WQrOS7juWvvOa4uOWuieaOk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Ne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C/mmZrppJDkuLrkuK3lvI/moYzppJDvvIjppJDmoIcyNe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zlhavoj5zkuIDmsaT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jvvIzkuI3lkKvphZLmsLT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uK3pgJTlm6DlrqLkurroh6rouqvljp/lm6DpnIDohLHlm6LmiJbnprvlm6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pobnnm67pl6jnpajjgIHkvY/lrr/lj4rnlKjppJDotLnnlKjvvJ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taDpgIHpobnnm67kuI3pgIDotLnnlKjjgII8YnIgLz4NCjf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PGJyIC8+DQr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o8YnIgLz4NCuaXuuWto+mAgOelqO+8mjTmnIgx5pe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vvJrlo7blj6PngJHluIPlhY3npajpgIDvvJo0MOWFg+OAgeWNiuS7t+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mma/ngrnnlLXnk7bovabkuI3kuZjlnZDotLnnlKjkuI3pgIDvvInvvJv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Y3npajpgIDvvJo0NeWFg+OAgeWNiuelqOmAgO+8mjEw5YWD77yb5LqU5Y+w5bGx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ODDlhYPjgIHljYrnpajpgIDvvJow5YWD77yI5LqU5Y+w5bGx546v5L+d6LS55Y+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65bqZ6Zeo56Wo5peg5LyY5oOg5pS/562W77yM5LiN5Lqn55Sf5Lmf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Ks56m65a+65YWN56Wo6YCA77yaMTEw5YWD44CB5Y2K56Wo6YCA77yaNDXlhY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ojnn7Pnqp/lhY3npajpgIDvvJoxMDDlhYPjgIHljYrnpajpgIDvvJoyNeWFg++8iOS6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eqn+aZr+WMuueUteeTtui9puaXoOS8mOaDoO+8jOS4jeS6p+eUn+S4jemAgOi/m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eh5a2j6YCA56Wo77yaMTHmnIgx5pelLTPmnIgzMeaXpe+8mu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lqOmAgO+8mjMw5YWD44CB5Y2K5Lu36YCA77yaMOWFg++8m++8iOaZr+eCu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mOWdkOi0ueeUqOS4jemAgO+8ie+8m+eOi+WutuWkp+mZouWFjeelqOmAgO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6Wo6YCA77yaMOWFg++8m+S6lOWPsOWxseWFjeelqOmAgO+8mjgw5YWD44CB5Y2K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MOWFg++8iOS6lOWPsOWxseeOr+S/nei0ueWPiuaUtui0ueWvuuW6memXqOelq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S4jeS6p+eUn+S5n+S4jeS6iOmAgOi/mO+8ie+8m+aCrOepuuWvuu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+8mjExMOWFg+OAgeWNiuelqOmAgO+8mjQ15YWD77yb5LqR5YaI55+z56qf5YWN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w5YWD44CB5Y2K56Wo6YCA77yaMjXlhYPvvIjkupHlhojnn7Pnqp/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kvJjmg6DvvIzkuI3kuqfnlJ/kuI3pgIDov5jjgILvvIk8YnIgLz4NCjn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mmK/mjIfmma/ljLrmlLblj5bnmoTvvIz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kuI3ljIXmi6zor6Xmma/ljLrlhoXljZXni6zmlLbotLnnmoTlsI/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hoXpnIDopoHlj6booYzmlLblj5bnmoTkuqTpgJrotLnnlK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xMeOAgeacrOS6p+WTgeWFt+S9k+S/oeaBr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JgOWPkeeahOWHuuWboumAmuefpeOAgjxiciAvPg0KMTLjgIH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Dmn5Dnp43pobnnm67vvIzlv4XpobvotK3kubDmhI/lpJbpma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6Iiq54+t5Zug6L+Q5Yqb44CB5aSp5rCU44CB5pWF6Zqc562J5Y6f5Zug6YCg5oi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iR56S+5Lya5bC95Yqb5Y2P6LCD77yM5b+F6KaB5pe25bCG5a+56KGM56i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GK5pe26K+36YWN5ZCI5bm26LCF6Kej44CCPGJyIC8+DQoxNOOAgeWFtu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+8iDHvvInpgIDotLnor7TmmI7vvJrvvIgy77yJ6KGl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1C4C85B59DCD32DC861D5E8DB4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