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9:5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1FED6704923E6B78D8BAD85944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1FED6704923E6B78D8BAD85944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nu7XlsbHjgIHnjovlrrblpKfpmaLjgIHlubPpgaXlj6Tln47jgIHkupTlj7D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ojnn7Pnqp/jgIHmgqznqbrlr7rlj4zpq5g25pelSi0yNl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6KW/5aO25Y+j5bmz6YGl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TEyDQoNCjxicj4NCg0KCTzljJfkuqzmiJDlm6I+5pmL56Wg44C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46L5a625aSn6Zmi44CB5bmz6YGl5Y+k5Z+O44CB5LqU5Y+w5bGx44CB5LqR5Ya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oKs56m65a+65Y+M6auYNuaXpUotMjY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jtu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5O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mYvnpaDigJTku4vkvJHvvJo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vkvJEt54G155+zLeW5s+mBpe+8m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5s+mBpS3lpKrljp8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Sq5Y6fL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m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3mtZHmupAt5aSn5ZCM77y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ZCMLeWkquWOny3ljJfkuqzvvJ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aZi+eloOKAlOS7i+S8ke+8m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ljJfkuqzopb/nq5nljJflub/lnLrov5vnq5nlj6Plm73ml5fmnYbkuIvpm4blkI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gavovabnpajvvIjlh4bnoa7nmoTpm4blkIjml7bpl7TkvJr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oznlLXor53pgJrnn6XliLDmgqjvvInkuZjpq5jpk4HkuoznrYnova/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nnIHnnIHkvJrigJTlpKrljp/vvIjovabnqIvnuqY1ODDlhazph4z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LjXlsI/ml7blt6blj7PvvInjgILpm4blkIjmoIflv5fvvJrigJzmlrnlnIbkuYvml4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jgII8YnIgLz4NCuWPguiAg+i9puasoe+8muWMl+S6rOilv+ermUc2MDP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E1LTEw77yaMjjvvInmiJZHOTHmrKHvvIg477yaMzAtMTHvvJoxMO+8ieaIlkc2MDX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e+8mjEyLTEy77yaMTXvvInmiJZHNjA35qyh77yIMTDvvJoxNS0xM++8mjE3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AwICZuYnNwO+W3puWPs+aKtei+vuWkquWOn+OAguiHquihjOWuieaOku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mFjeWQiOWvvOa4uOWbnuaUtuWOu+eoi+eBq+i9puelqOOAgj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mmYvnpaDvvIjnuqYyNeWFrOmHjO+8jD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M++8mjAwICZuYnNwO+W3puWPs+a4uOiniOacieWxseilv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ensOKAlOOAkOaZi+eloOKYheOAke+8iOmXqOelqOW3suWQq++8ieOAjuWPguin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kajmn4/jgIHpmr7ogIHms4njgIHkvo3lpbPlg4/np7DkuLrigJ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nnu53igJ3jgII8YnIgLz4NCjE177yaMDAgJm5ic3A75bem5Y+z5LmY6L2m6LW05Lu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7qmMTgw5YWs6YeM77yMM+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nu7XlsbHvvIzmmZrppJDlkI7lhaXkvY/phZLlup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7i+S8kS3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5bmz6YGl77y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AwICZuYnNwOyDlt6blj7P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377yaMzAgJm5ic3A75bem5Y+z5ri46KeI5Lit5Zu95a+S6aOf6IqC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4CQ57u15bGx4piF44CR77yI6Zeo56Wo5bey5ZCr77yJ77yI5pmv5Yy65be05aO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bey5ZCr77yJ5ri46KeI5pyJ5YyX5pa54oCc5bCP5Lmd5a+o5rKf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U44CQ5rC05rab5rKf44CR77yI6YCa56Wo5bey5ZCr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44CP6L+H5aSp5pif5qGl44CB6ZK75rC05biY5rSe44CB6LWP5LqU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PGJyIC8+DQoxMe+8mjAwICZuYnNwO+W3puWPs+a4uOiniOKAnOWkqeS4i+esr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KAlOOAkOaKseiFueWyqeOAke+8iOmAmuelqOW3suWQq+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lsqnlhoXmnInkupHls7Dlr7rvvIzlp4vlu7rkuo7kuInlm73mm7nprY/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rkuIvkuKTlsYLvvJvmirHkuoznmb7kvZnpl7Tmrr/lrofppoboiI3kuo7igJzo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vvIzlrrnkuKTljYPlubTljoblj7LmlofmmI7kuo7lhbbpl7TvvIzkuLrlpKnkuIv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jgILmuLjop4jigJzlpKnkuIvnrKzkuIDpgZPop4LigJ3igJTjgJDlpKfnvZ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gJrnpajlt7LlkKvvvInjgI7lj4Lop4IzMOWIhumSn+W3puWPs+OAj+WboO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auY5aKD55WM4oCc5aSn572X5LuZ5aKD4oCd6ICM5b6X5ZCN44CC5piv5Lit5Zu9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t56We57O7KirkuLrlrozlloTnmoTpgZPop4LnvqTjgII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LmY6L2m6LW05pmL5Lit5biC54G155+z5Y6/KOe6pjE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Mp44CCPGJyIC8+DQoxM++8mjAwICZuYnNwO+W3puWPs+S4r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ieWxseilv+e0q+emgeWfjuS5i+ensOeahOKAlOOAkOeOi+WutuWkp+mZo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LlsI/ml7blt6blj7PjgI/mmK/muIXku6P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m4blpKfmiJDogIXvvIzmi6XmnInkupTlt7fkupTloKHkupTnpaDloILvvIzkup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nmoTluIPlsYDooqvllrvkuLrigJzpvpnigJ3igJzlh6TigJ3igJzpvp/igJ3igJzp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omY7igJ3kupTnkZ7lhb3pgKDlnovjgILlrabogIXmhJ/lj7nigJznjov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lp5PmmK/ljYrkuKrlm73vvIzlrrbmmK/kuIDkuKrpmaLvvIzpmaLmmK/ljYrluqf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jE277yaMDAgJm5ic3A7IOW3puWPs+S5mOi9pui1tOaZi+S4reW4gu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++8iOe6pjkw5YWs6YeM77yMMuWwj+aXtuW3puWPs++8ieOAgjxiciAvPg0KMTj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mZrppJDlkI7lhaXkvY/lrqLmoIj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5s+mBpS3lpKrljp8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6blj7PnlKjml6nppJDjgII8YnIgLz4NCjA477yaMDAgJm5ic3A7IOW3puWPs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iHqueUsea0u+WKqO+8iOaPkOekuu+8muW5s+mBpeWPpOWfjui/m+Wf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elqO+8jOWmguaenOa4uOiniOWPpOWfjuWGheeahOS7u+S9leWwj+aZr+eCueWIm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lqO+8jOWQpuWImeaXoOazlea4uOiniOWPpOWfjuWGheWwj+aZr+eCue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NeWwj+aXtuW3puWPs+OAj+W5s+mBpeWPpOWfjuWGheW7uuiurua4uOiniOaZr+eC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ilv+WRqOaXtuacn+mHjeimgeeahOWGm+S6i+mYsuW+oeW3peS6i+KAlOW5s+mB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S7peetkeWfjuaJi+azleWPpOaLme+8jOW3peaWmeeyvuiJr+Wgquen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jumZleilv+ilv+WuieWfjuWimeOAgea5luWMl+iNhuW3nuWfjuWimeOAgei+veW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fjuWimeW5tuWIl+S4uuS4reWbveeOsOWtmCoq5aW955qE5Zub5bqn5Y+k5Z+O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+d5a2YKirlpb3nmoTljr/ooZnnvbLigJTlubPpgaXljr/ooZnvvIzooqvoqo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nkuYsqKuOAgua4uOiniOmHkeiejemTtuihjOS4mueahOm8u+elluKAlOaXpeWNh+aY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++8jOW8gOWIm+S4reWbveawkeaXj+mTtuihjOS4muS5i+WFiOays++8jOS7peKAnOax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KAneiRl+ensOS6juS4luOAguS4reWbveWPpOS7o+KAnOWNjuWwlOihl+KAne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gOadoeihl++8jOaOouWPpOWfjuawkeWuheOAgeinguWPpOWfjuW7uuetkeOAg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teWRs++8jOepv+i2iuWOhuWPsu+8jOi1sOi/keaYjua4heeahOmCo+S4gOaKu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reWbveeOsOWtmOaWh+W6meS4ree9leingeeahOWui+mHkeaXtuacn+W7uuetke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Wh+W6me+8jOW5s+mBpeaWh+W6meS5g+S4reWbveWFrSoq77yb5Lit5Zu9546w5a2Y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mloflupnvvJvkuK3lm73kv53lrZgqKuWujOaVtOeahOaWh+W6meW7uuetkee+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5a2U5a2Q5Y+K5YSS5a2m5YWI6LSk5aGR5YOP576k77yb5Lit5Zu9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kuK3lm73np5HkuL7lj7LlsZXvvJvkuK3lm73mg5/kuID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kYTlvbHljZrnianppobjgII8YnIgLz4NCjEy77yaMzAgJm5ic3A7IOW3puWPs+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WQjuS5mOi9pui/lOWbnuWkquWOn++8iOe6pjEyMOWFrOmHjO+8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E177yaMDAgJm5ic3A75ri46KeI5Lit5Zu95bel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66IyD5pmv54K54oCc5Lit5Zu96YW/6YaL56ys5LiA5Z2K4oCd4oCU44CQ5Li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Zut44CR77yI5peg6Zeo56Wo77yJ44CO5Y+C6KeCMeWwj+aXtuW3puWPs+OAj+WTgeWw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iAgemZiOmGi++8jOS6huino+Wxseilv+mGi+aWh+WMluOAguWcqOatpOaZr+eC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WIsOmGi+WNmueJqemmhu+8jOS6huino+aJi+W3pemGi+eahOmFv+mAoO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+8jOWPguinguaJi+W3pemGi+eUn+S6p+S9nOWdiu+8jOS6suWPo+WTgeWwn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NgeW5tOWFu+eUn+mZiOmGi+OAgjxiciAvPg0KMTfvvJowMCAmbmJzcDv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rljp/lkI7lhaXkvY/phZLlupfjgIIg6Ieq6KGM5a6J5o6S5pma6aSQ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rljp8t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MwICZuYnNwO+W3puWPs+eUqO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jvvJozMCAmbmJzcDvlt6blj7PkuZjovabotbTlv7vlt57luILkupTlj7Dljr/lj7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yNDDlhazph4zvvIwz5bCP5pe25bem5Y+z77yJ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W55WM5LqU5aSn5L2b5pWZ5ZyjPGJyIC8+DQr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PGJyIC8+DQ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m73ljYHlpKfpgb/mmpHlkI3lsbHkuYvpppbvvJvkuK3lm73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kuK3lm73llK/kuIDlhbzmnInmsYnlnLDkvZvmlZnlkozol4/kvKDkvZvmlZn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lm6A8YnIgLz4NCuS6lOWzsOW3jeeEtuefl+eri++8jOWzsOmhtuW5s+WdpuWmg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6lOWPsOWxse+8m+WPiOWboOWxseS4iuawlOWAmeWkmuWvku+8jOebm+Wkj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aake+8jOaVheWPiOensOa4heWHieWxseOAgjxiciAvPg0K5piv5Lit5Zu95L2b5pW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+p6JCo5Lit5Li7566h5pm65oWn55qE5paH5q6K6I+p6JCo6YGT5Zy644CC5LmY6L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q66Ieq5oiR5LuL57uN77yM55u45LqS6K6k6K+G44CB5LqS5Yqg5b6u5L+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3lj4vmiJbkupLnlZnogZTns7vmlrnlvI/jgII8YnIgLz4NCjEx77yaMz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LqU5Y+w5bGx5pmv5Yy6LOeUqOWNiOmkkO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muLjop4jmuIXpobrmsrvnmofluJ3lh7rlrrbnmoTlr7rpmaLigJTjgJDplY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Lyg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YCg56aP55m+5aeT77yM5bCG5L2b5aGU572u5LqO5rW355y85LiK77yM6ZWH5L2P5Lq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rW35rC077yb5ZCO5Lq65Zyo5q2k5bu65LqG5a+66Zmi77yM56ew5Li6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qU5Y+w5bGx4oCc6buE5bqZ5Y2B5aSn5a+64oCd5LmL5LiA44CC5a+65Ya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6ug5ZiJ5rS75L2b5aKT5aGU77yb56ug5ZiJ5rS75L2b5YW25Zyw5L2N5LuF5qy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W5rS75L2b44CB54+t56aF5rS75L2b44CC5bq354aZ55qH5bid5bCK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Zu95biI4oCd44CC5L2T6aqM5LiA44CQ5Yid6K+G5L2b5Zu956S85Luq5L2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ri46KeI5LqU5Y+w5bGxKirpq5jnmoTloZTmiYDlnKjlr7rpmaLigJTjgJDloZT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pl6jnpajlt7LlkKvvvInjgI7lj4Lop4IzMOWIhumSn+W3puWPs+OAj+Wbo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pOW6p+WhlO+8jOaVheWQjeWhlOmZouWvuuOAguS4gOaYr+Wkp+eZveWhlO+8m+WF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Hiui/pueJn+WwvOiIjeWIqeWhlO+8jOS4reWbveWNgeS5neS9m+WhlO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PsOWxseeahOagh+W/l+WSjOixoeW+ge+8m+S6jOaYr+aWh+auiuWPkeWhlO+8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KAnOS6lOWkp+emheWkhOKAneS5i+S4gO+8m+aYr+S6lOWPsOWxseKAnOmdkuW6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vuuKAneS5i+S4gOOAguS9k+mqjOS6jOOAkOivtee7j+i9rOWhl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XoOmXqOelqO+8ieOAjuWPguingjMw5YiG6ZKf5bem5Y+z44CP5a+65YaF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+w6IGq5piO5paH5q6K5q6/44CB5Lit5Y+w5a2656ul5paH5q6K5q6/44CB5Y2X5Y+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aH5q6K5q6/44CB5YyX5Y+w5peg5Z6i5paH5q6K5q6/77yb6KeC5L2b5Y+w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6Ieq54S25aWH6KeC5Luw5aSp5aSn5L2b44CC5ZCO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lr7rpmaLigJTjgJDmma7ljJblr7rjgJHvvIjml6Dpl6jnpajvvInjgI7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OAj+WvuuWGheeFp+WjgeaYr+S6lOWPsOWxseWvuumZouS4r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77yb5piv5LqU5Y+w5bGx56CW55+z5bu6562R5Lit55qE5p2w5L2c5LmL5LiA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Y+w5bGxKirlpKfnmoTmlofmroroj6nokKjlg4/miYDlnKjlr7rpmaLigJTjgJD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rjgJHvvIjml6Dpl6jnpajvvInjgI7lj4Lop4Ix5bCP5pe25bem5Y+z44CP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c5LqU5aSn56aF5aSE4oCd5LmL5LiA77yb5piv5LqU5Y+w5bGx4oCc6Z2S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Li65YW45Z6L5rGJ5byP5a+65bqZ77yM5piv55qH5a6k57uP5bi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mL5omA77yM5bu6562R5Lul5Zut5p6X5Y+g55+z6amw5ZCN44CC5L2T6aqM5LiJ44C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Wn54Gv5LqU5Y+w56WI56aP44CR44CCPGJyIC8+DQoxOO+8mjMwICZuYnNwO+W3puWP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lOWPsOWxseeJueiJsuWFqOe0oOWutO+8iOeJueWIq+i1oOmAge+8ieS9k+mqj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heiMtue0oOaWi+aEn+aCn+aZuuaFp+OAkeWQjuWFpeS9j+mFkuW6l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Y+w5bGxLea1kea6kC3lpKflkIzvvJ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077yaMzAgJm5ic3A75bem5Y+z5LmY6L2m6LW05oyH5a6a5a+65bqZ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++56S85L2b77yI57qmOTDliIbpkp/vvInjgILkvZPpqozkupTjgJDml6nor77npL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nlJ/mtLvjgJHlpIfms6jvvJrkuIrml6nor77kuI3mlLbotLnnlKjvvIzor7fpmo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jgII8YnIgLz4NCjA277yaMzAgJm5ic3A75bem5Y+z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piF44CR77yI6Zeo56Wo6Ieq55CG77yJ44CO5Y+C6KeCMeWwj+aXtu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WNgeWkp+Wlh+mZqeW7uuetkeS5i+S4gO+8m+S4reWbveS7heWtmOS9m+mBk+W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QiOS4gOeahOeLrOeJueWvuuW6me+8m+S7peKAnOWlh+aCrOW3p+KAneS4ieWkp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l+ensOOAguWmguWboOWkqeawlOaIlumBk+i3r+e7k+WGsOmcgOe7leihjO+8jOaCrO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NouS4uuW6lOWOv+acqOWhlO+8iDA377yaMzAgJm5ic3A75bem5Y+z77yI57uV6KGM5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J5LmY6L2m6LW05pyU5bee5biC5bqU5Y6/77yI57qmMzU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Ez77yaMzAgJm5ic3A75bem5Y+z5ri46KeI5LiW55WM5LiJ5aSn5aWH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44CQ5bqU5Y6/5pyo5aGU44CR77yI6Zeo56Wo6Ieq6KGM6LSt5Lmw77yJ44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OAj+WFqOWQjeS9m+Wuq+WvuumHiui/puWhlO+8jOS+m+Wlieedg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S9m+aVmeeVjOWwiuWul+eahOWco+eJqeS9m+eJmeiIjeWIqe+8jOaYr+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eOsOS4lueVjOeahOWUr+S4gOmBk+WcuuOAguaYr+aIkeWbveWPiuS4lueVjOeOsO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Kirpq5jlpKfnmoTnuq/mnKjnu5PmnoTmpbzpmIHlvI/lu7rnrZHjgILlroPkuI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Poj7LlsJTpk4HloZTlkozmhI/lpKfliKnmr5TokKjmlpzloZTlubbnp7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loZTjgILvvIk8YnIgLz4NCjE277yaMDAgJm5ic3A75bem5Y+z5LmY6L2m6LW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iC77yI57qmODDlhazph4zvvIwy5bCP5pe25bem5Y+z77yJ44CC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Ktei+vuWkp+WQjO+8jOeUqOeugOmkkOOAguacrOmkk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csOeJueiJsuWIgOWJiumdou+8jOeUqOmkkOWcsOeCueS4uuW9k+WcsOWxheawk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eahOWxseilv+WIgOWJiumdoummhu+8iOatpOmkkOmmhuS4uuW9k+WcsOefpe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kkOWOhe+8jOW5suWHgOWNq+eUn+WPr+aUvuW/g+eUqOmkkO+8ieOAguWkp+WQjO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Jqee+juS7t+W7ieiJsummmeWRs+S/seWFqO+8jOW9ouaIkOS6huW9k+Wc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aJgOS7peacrOmkkOiZveS4uueugOmkkO+8jOS9huS+neaXp+WwseiDv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s+WIsCoq5q2j5a6X55qE5b2T5Zyw54m56Imy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5ZCMLeWkquWOny3ljJfkuqz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o5pep6aSQ44CCPGJyIC8+DQowOO+8mjMwICZuYnNwO+W3puWPs+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4reWbveWbm+Wkp+efs+eqn+S5i+S4gOKAlOOAkOS6keWGiOefs+eq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mXqOelqOW3suWQq++8ie+8iOaZr+WMuueUteeTtui9puW3suWQq++8ieOA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NeWwj+aXtuW3puWPs+OAj+aYr+S4reWbveS9m+aVmeiJuuacr+esrOS4gOS4quW3he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7j+WFuOadsOS9nO+8m+Wug+S4juaVpueFjOiOq+mrmOeqn+OAgea0m+mYs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WSjOm6puenr+Wxseefs+eqn+W5tuensOS4uuS4reWbveWbm+Wkp+efs+eq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vvJozMCAmbmJzcDvlt6blj7Poh6rooYzlronmjpLljYjppJ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pKrljp/vvIjnuqYyODDlhazph4zvvIw0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aKtei+vuWkquWOn+OAguWvvOa4uOmAgeWbou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OAgiZuYnNwOzxiciAvPg0KMTjvvJowMCAmbmJzcDvlt6blj7Poh6rooY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ova/luqfov5Tlm57ljJfkuqzopb/nq5n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vvInnu5PmnZ/mraTmrKHml4XnqIv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uWkquWOn+WNl+ermUc2MjLmrKHvvIgxN++8mjUzLTIw77yaNTD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5qyhKDE577yaMDAtMjHvvJo1OCnmiJZHNjI45qyhKDIw77yaMTQtMjPvvJowOC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jgJDnibnoibL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TigJTlhajnqIvotaDpgIHkuIDmmZrmjILlm5vmmJ/phZLlupf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+jumjn+OAkeKAlOKAlOWFqOeoi+WQq+mkkDXml6k55q2j77yM5ZOB5bCd5bGx6KW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KX57Ku6Z2i6aOf44CB5LqU5Y+w5bGx5L2b5a6257Sg6aOf5a6044CB5rWR5rqQ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YiA5YmK6Z2i44CCPGJyIC8+DQrjgJDkupTlj7Dnvo7lkbPjgJHigJT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kvZvlm73ntKDlrrTvvIzlh4DljJbmgqjlv4PngbXnmoTlkIzml7bvvIzkuZ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og4PjgII8YnIgLz4NCuOAkOWkp+WQjOe+juWRs+OAkeKAlOKAlOWkp+WQ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WJiumdou+8jOWPr+iwk+KAnOmdoumjn+S5i+eOi+KAne+8jOWug+acieWGheiZm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flOi9r+WFiea7keOAgeaYk+S6jua2iOWMluetieeJueeCue+8jOaJgOS7peacrOmk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ugOmkkO+8jOS9huS+neaXp+WwseiDveiuqeaCqOS9k+WRs+WIsCoq5q2j5a6X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OO5ZGz44CCPGJyIC8+DQrjgJDotoXlgLzotaDpgIHjgJHigJTigJT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hYnkvZvnj6DjgIHlvIDlhYnph5HljaHjgIHlvIDlhYnojrLoirHnga/vvJv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ljIXvvIjlsbHopb/lpKfnuqLmnqPjgIHlpKrosLfppbznrYnvvIk8YnIgLz4NC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OqOiNkOOAkeKAlOKAlOingui1j+WxseawtOe7teWxseOAgeaZi+WVhuWkp+mZo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pOWfjumbtui3neemu+aOpeinpuOAgjxiciAvPg0K44CQ5bGx5rC057u15bGx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5a+S6aOf6IqC5Y+R5rqQ5Zyw44CB5bGx6KW/55qE5bCP5Lmd5a+o5LmL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YvllYbmsJHlsYXjgJHigJTigJTkuK3lm73msJHlsYXljZrnianppoY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Zmi44CB5pmL5ZWG5rCR5bGF55qE57K+6auT5Luj6KGo44CCPGJyIC8+DQr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4XmuLjjgJHigJTigJTovbvmnb7njqnovazlsbHopb/jgILlsbHopb/lsI/msZ/ljZf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paDvvIzlsbHopb/lsI/kuZ3lr6jigJTnu7XlsbHvvIzmmI7muIXlj6Tln47igJT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K3lm73msJHlsYXljZrnianppoYt546L5a625aSn6Zmi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qU5Y+w5bGx77yM5YyX6a2P55+z56qf4oCU5LqR5YaI55+z56qf44CB6a2F5Yq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aSn5ZCM44CB5LiN5pS+6L+H5q+P5LiA5Liq57K+5Y2O5pmv54K5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npoXkv67kvZPpqozjgJHigJTigJTliJ3or4bkvZvlm73npLzku6rkvZvop4TjgIHo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azloZTlkInnpaXlpoLmhI/jgIHngrnkuq7mhafnga/kupTlj7DnpYjnpo/jgIHnpoX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ovmhJ/mgp/mmbrmhafjgIHml6nor77npLzkvZvlg6fkvqPnlJ/mtLv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Yn+acjeWKoeOAkeKAlOKAlOeDreW/g+OAgeeIseW/g+OAgeS4k+W/g+OAgee7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/g++8jOeLrOeri+aIkOWbou+8jOS4k+i9puS4k+WvvO+8jOWwveS6q+aCqOeah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OAgjxiciAvPg0K44CQ6Ziz5YWJ5LmL5peF44CR4oCU4oCU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Ziz5YWJ5peF56iL44CCPGJyIC8+DQrjgJDkurrnvqTmjqjojZDjgJHigJTigJ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sbHopb/nmoTotLXlrqLjgIHpgILlkIjljZXouqvnlLflpbPjgIHlsI/kuKTlj6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j6PjgIHkuKTkuInkuKrlsI/lrrbluq3nu5PkvLTogIzooYw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omA5ZCr55So6aSQ44CCPGJyIC8+DQo044CB44CQ5L2P5a6/44CRN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jHmmZrlhaXkvY/nu7XlsbHjgIEx5pma5YWl5L2P5bmz6YGl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WkquWOn+OAgTHmmZrlhaXkvY/kupTlj7DlsbHjgIEx5pma5YWl5L2P5aSn5ZC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6K+E5a6a77yM5oi/6Ze05rip6aao6IiS6YCC77yM5bmy5YeA5Y2r55Sf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r5rW044CB5a6a5pe254Ot5rC077yM5aSn5ZCMMeaZmuS4uuWbm+aYn+e6p++8i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FrOWPuOS4jeaPkOS+m+iHqueEtuWNlemXtO+8jOWNleeUt+WNleWls+mhu+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peWNlemXtOW3ru+8jOWmguW9k+WcsOaLvOS9j+aIluWuieaOkuS4ieS6uumXt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NlemXtOW3ruW9k+WcsOeOsOmAgOOAguS6lOWPsOWxsS/lpKflkIzmsq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kuI3og73lronmjpLliqDluorvvInjgII8YnIgLz4NCjX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KumrmOS/nemineS4uiAxMOS4h+WFg+eahOmHkemine+8mzxiciAvPg0KNuOAgeOA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+gOi/lOmrmOmTgei9r+W6p++8iOS6jOetie+8ieOAgj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WQq+W9k+WcsOeUqOmkkOOAgeW9k+WcsOeUqOi9p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+gOi/lOeBq+i9puelqOOAgemFkuW6l+OAgemXqO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eexs+WEv+erpeWQq+W9k+WcsOeUqOmkkOOAgeW9k+WcsOeUqOi9pu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WNiuelqO+8m+S4jeWQq+mFkuW6l+OAgemXqOelq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YnIgLz4NCjPjgIHljZXmiL/lt67miJbliqDluo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lm73looPlhoXmnLrlnLrvvIjovabnq5nvvInmjqXpgIH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8YnIgLz4NCjb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r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b7or4Hnm7jlhbPnmoTkvovlpoLmnKrmiJDlubTkurrlhazor4HvvIzorqTor4Hnr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vvJsgJm5ic3A7PGJyIC8+DQo344CB77yI5qC55o2u5a6e6ZmF5oOF5Ya1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b2T5Zyw5pS/5bqc5pS25Y+W55qE56iO6YeR5oiW6LCD6IqC5Z+66YeR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6Ieq55Sx5rS75Yqo5pyf6Ze055qE6aSQ6aOf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xMO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WvvOiHtO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zxiciAvPg0KMTH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omA5YiX6YWS5bqX5Li65b2T5Zyw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qCH5YeG6Ze077ybKOeUseS6juWQhOWcsOaIv+a6kOe0p+W8oO+8jOWmgumB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eS6lOS4gOOAgeerr+WNiOiKguOAgeS4reeni+iKguOAgeWbveW6huOA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YpeiKguiKguWBh+aXpe+8jOS8muWHuueOsOS9j+Wuv+mFkuW6l+Wc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lueahOaDheWGte+8jOS9huS4jeS8mumZjeS9juagh+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YnIgLz4NCjLjgIHor7fkuI3opoHlsIbotLXph43nianlk4HjgIHnjrDph5HjgIHmgK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Js8YnIgLz4NCjPjgIEx77yO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OAgjxiciAvPg0KNOOAge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reaJgOWIl+eahOmkkOmjn++8jOaXqemkkOS4uumFkuW6l+WGhe+8jOWNiOm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IjppJDmoIcyNeWFgy/kurrppJDvvIwxMOS6ujHmoY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rrmlbDlop7lh4/ml7bvvIzoj5zph4/nm7jlupTlop7lh4/vvIzkvYb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JDmoIfkuI3lj5jvvIzkuI3lkKvphZLmsLTvvInjgII8YnIgLz4NCjbjgIHkuK3pgJ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pnIDohLHlm6LmiJbnprvlm6LnmoTvvIzpgIDov5jmnKr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l6jnpajjgIHkvY/lrr/lj4rnlKjppJDotLnnlKjvvJvlpKfkuqTpgJr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jgI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YnIgLz4NCjf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peF5ri46L+H56iL5Lit77yM5Lmf6K+35aal5ZaE5L+d5a2Y44CC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YOo5YiG5YyF5ZCr5pmv54K5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qh5b+F5o+Q5YmN5ZCR5a+85ri45Ye656S644CC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6Zeo56Wo5Lu35qC855qE5LmL6Ze055qE5beu6aKd77yM5b2T5Zyw57uf5LiA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6L+Y44CCPGJyIC8+DQrpl6jnpajkuqfnlJ/kvJjmg6DpgIDpl6jnpaj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ombmJzcDs8YnIgLz4NCuaXuuWto+mAgOelqO+8mjTmnIgx5pelLTEw5pyIMz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ovlrrblpKfpmaLlhY3npajpgIDvvJo0NeWFg+OAgeWNiuS7t+mAgO+8mjEw5YWD77y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N56Wo6YCA77yaNjXlhYPjgIHljYrku7fpgIDvvJoxMOWFg++8m+aZi+eloO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15YWD44CB5Y2K56Wo6YCA77yaMTDlhYPjgILkupHlhojnn7Pnqp/npajpgIDvvJo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HljYrnpajpgIDvvJoyNeWFg+OAguS6lOWPsOWxseWFjeelqOmAgO+8mjgw5YWD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77yaMOWFg++8iOS6lOWPsOWxseeOr+S/nei0ueWPiuaUtui0ueWvuuW6memXq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jOS4jeS6p+eUn+S5n+S4jeS6iOmAgOi/mO+8ie+8mzxiciAvPg0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CA56Wo77ya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1FED6704923E6B78D8BAD85944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