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4:3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0E6A86BC557704D4787C9263FD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0E6A86BC557704D4787C9263FD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lpaXliKnmtKrlsps45pelKirlkKvnjq/muZbliJfovaY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6LSd5Yqg5bCU5rm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MTE0DQoNCjxicj4NCg0KCTzopb/kvK/liKnkupro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44CB5aWl5Yip5rSq5bKbOOaXpSoq5ZCr546v5rmW5YiX6L2m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0neWKoOWwlOa5l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Y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vIrlsJTlupPojKjlhYs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vIrlsJTlupPojKjlhYs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a0qu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Kb5LiK54m56Imy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lpeWIqea0quWymy0t6IOh5pel5bCULS3lkIjms6Lop5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ym+S4iueJueiJs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mtKrlspstLeS8iuWwlOW6k+iMqOWFi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iuWwlOW6k+iMqOWFi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eOr+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CP6ZWH54m56Imy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IqeaWr+eJuea4qeWNoemVhy0t5LyK5bCU5bqT6Iyo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yK5bCU5bqT6Iyo5YW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eM5pmoMDI6MzDmiJHku6zlsIblnKjpppbpg73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S5mOWdkOaWsOilv+S8r+WIqeS6muiIquepuuWFrOWPuO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WwlOW6k+iMqOWFi++8jOW8gOWni+aIkeS7rOeahOaEieW/q+aXheihjO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4uOiniOaLpeacieS4ieeZvuWkmuW5tOWOhuWPsueahOWfjuW4gu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i0n+ebm+WQjeeahOS4nOato+aVmeWgguOAgeazouWFsOWkp+aVmeWgguOAge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lvOOAgeS6jOaImOiDnOWIqee6quW/teW5v+WcuuOAgeWNgeS6jOaciOWFmuS6u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breOAgeWuieWKoOaLieays+WyuOetieS6uuaWh+mjjuWFieOAgu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+eesOWfjuW4guWFqOaZr++8jOmihueVpeS4nOilv+S8r+WIqeS6mueLrOeJueS6uu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Wuvummhu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UzcgNTEwIDA1OjM1LS0wODo0MDwvc3Ryb25nP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gJm5ic3A75LiL6aOe5py65YmN6K+35pC65bim5aW9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yJ54Wn5ZCN5Y2V6aG65bqP5pyJ5bqP6L+H5YWz77yM5Y+W5a6M6KGM5p2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mN5b6A5oyH5a6a5Zyw54K56ZuG5ZCI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bCU5bqT6Iyo5YWLLS3lpaXliKnmtKr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i0neWKoOWwlOa5lue+juS4veeahOesrOS4gOWkp+Wymy3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uqLlspvvvIzmsr/pgJTkuKTovrnmnInnmb3moabmnpfjgIHmqJ/lrZDmnb7mnpf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jYnljp/lkozotbfkvI/nmoTlsbHkuJjku6Xlj4rnlLHlsI/mnKjlsYvjgIHmnKjm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u4TmiJDnmoTljp/lp4vmnZHokL3vvIzmirXovr7lkI7lhaXlhpzlrrbliKvlooXjgI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mnIkyMuS4quWym+Wxv++8jOWlpeWIqea0quWym+aYryoq5aSn55qE5LiA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06LSd5Yqg5bCU5rmW5piv6KW/5Lyv5Yip5Lqa55qE5piO54+g77yM5aW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Kb5bCx5piv6L+Z6aKX5piO54+g55qE5b+D6ISP44CC5aWl5Yip5rSq5bKb5piv6JC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Lit5b+D77yM5aSE5LqO5pyq5byA5Y+R6Zi25q6177yM6L+Z6YeM5aSE5aSE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rez5py055qE5rCR6aOO44CC6L+Z6YeM55qE6Ieq54S26aOO5YWJ6Z2e5bi4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Y+v5Lul6KeC6LWP5pel5Ye677yM5YKN5pma5Y+v5Lul5LiA6LW35qyj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oCm4oCm4oCm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ym+S4iueJueiJs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Wl5Yip5rSq5bKbLS3og6Hml6XlsJQtLeWQiOazouink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+v5pep6LW36KeC6LWP5pel5Ye644CC5YmN5b6A5aWl5Yip5rSq5bKbKirljJfnq6/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p5LjgILov5nkuIDlpKnmiJHku6zlj6/ku6XlsL3mg4XnmoTmrKPotY/lpaXliKnmtK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Izov5nph4znmoTnvo7lj6rmnInmiJHku6zoh6rlt7HljrvkvZPkvJrigKb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5rK/6YCU57uP6L+H5ZOI5YWw6Iyo77yM5LiJ6Imy5rC077yM5LiJ5YWE5byf5bGx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KeS77yM55S35a2p5bGx5ZKM5aWz5a2p5bGx5Y+KKirlkI7kuIDnq5notJ3liqDlsJ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kp77yM6KeC6LWP5bCP5pyo5bGL77yM5Lq66IS45bGx77yM6bOE6bG85bKb44CB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5oCq5p2+5p6X44CB5LiJ6Imy5rC044CB576O5Li955qE6I2J5Y6f44CB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6ICM6LSd5Yqg5bCU5rmW54m55pyJ55qE5reh5rC05rW36LG55pyJ5pe2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O6L+Z6YeM77yM5aaC5p6c5oiR5Lus6IO95Zyo5q2k6KeB5Yiw6YeO55Sf5rW36LG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LiA5Lu25bm45LqL4oCm4oCm4oCm5Y2I6aSQ5ZCO5YmN5b6A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HlpITnlLflranlsbHlkozlpbPlranlsbHjgILkuYvlkI7ov5Tlm57pqbvlnLD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h6rooYzop4LotY/okKjmu6HlsbHml6XokL3lpoLmnpzmnInlhbToh7T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ng6TogonmtLvliqj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Kb5LiK54m56Imy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aXliKnmtKrlspstLeS8iuWwlOW6k+iMqOWFi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F5pmo5Y+v5pep6LW36KeC6LWP5pel5Ye644CC5YmN5b6A6JCo5ruh5pWZ55qE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neWKoOWwlOa5luWSjOiQqOa7oeWyqeefs+aYr+WMl+aWueiQqOa7oeaVmeeahO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QqOa7oeaVmeS4lueVjOmHjOeahOS6lOS4quaegeWcsOS5i+S4gOOAguaNr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eWKoOWwlOa5lueahOelnueBteWwseS9j+WcqOiQqOa7oeWyqeefs+mHjOmdouOAgu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qeefs+i+ueeahOagkeacqOS5n+iiq+S/oeW+kuS7rOaLtOS4iuS6huW9qeW4p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eW4puS7o+ihqOedgOS4gOS4queliOaEv++8jOminOiJsuS4jeebuOWQjOS7o+ihqOaJ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5i+S6i+S5n+S4jeebuOWQjOOAguWQjuS5mOi9pui/lOWbnuW4guWMuu+8jOWPguin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aVmeWggu+8iOWFpeWGhTE15YiG6ZKf77yJ5piv5LyK5bCU5bqT6Iyo5YWL5biC5YaF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fmlZnloILkuK0qKueyvue+jueahOS4gOW6p+OAguWWgOWxseWkp+aVmeWgguW7uuet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iJsu+8jOWkluW9ouWNjuS4ve+8jOiJsuW9qemynOiJs+OAguWchumhtuOAgeeql+a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htuacieWlveeci+eahOiTneiJsueCuee8gOOAguS4jeS7heWkluinguWuj+S8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mDqOabtOaYr+eyvue+jue7neS8puOAguS4nOato+aVmeaYr+eUu+WDj+W0h+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cqOaVmeWggumHjOmdouayoeaciembleWhke+8jOacieeahOWwseaYr+S4sO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+jueahOWjgeeUu++8jOS4gOW5heS4gOW5he+8jOmrmOmrmOWcqOS4iuWcsOiusui/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PiOS4gOS4quadpeiHquWkqeWggueahOaVheS6i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WwlOW6k+iMqOWFi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qg5Yqg5p6X6Iqx5Zut5aSn6KGXNDDlj7fotK3nianvvJvlkI7mvKvmraXlronlja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vvJvmuLjop4jkuprlipvlsbHlpKfkuInkuJbpm5Xlg4/vvJvliqDliqDmnpf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moaXjgILkuIvljYjliY3lvoDokZflkI3nmoQxMzDllYbkuJrljLr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ibnoibLnmoTkv4TnvZfmlq/lt6Xoibrlk4HllYblupfvvIzntKvph5HvvIz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rYnvvIzlpKflrrblj6/ku6XpgInotK3oh6rlt7HllpzmrKLnmoTkuJzopb/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6L+U5Zue6YWS5bqX5LyR5oGv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6v6LSd5Yqg5bCU5rmW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47kvIrlsJTlupPluIL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tJ3liqDlsJTmuZbnjq/muZbmuLjop4jliJfovablvIDlp4vkuIDlpKnnmoT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jq/muZbmt7HluqbmuLjvvIzliJfovablhajnqIvlgZzpnaDvvIg177yNN+erme+8jOav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OeVmTE177yNNjDliIbpkp/lt6blj7Pop4LlhYnvvInjgILov5nph4zmmK/opb/kvK/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k4Hot6/nmoTkuIDpg6jliIbvvIznjrDlnKjlt7Lnu4/mmK/opb/kvK/liKnkup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jZrnianppobjgILngavovabkuIDnm7Tmsr/nnYDotJ3liqDlsJTmuZb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rKPotY/liLDnvo7kuL3nmoTotJ3liqDlsJTmuZbmuZblsrjpo47lhYnjgIL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ooqvnp7DkuLrigJzopb/kvK/liKnkuprnmoTmmI7nj6DigJ3vvIzmsLToibLmuIX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mma/oibLlpYfkuL3lo67op4LjgILotJ3liqDlsJTmuZbmmK/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wtOa5lu+8jOilv+axieaXtuacn+iLj+atpuabvua1geaUvueJp+e+iuS6juatp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KAnOWMl+a1t+KAne+8ie+8jOatpOWkhOS5n+aYr+aIkOWQieaAneaxl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kqemqhOeahOiFueWcsO+8jOivuOWkmueahOWOhuWPsuaVheS6i+WSjOe+juS4v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puKA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sI/plYfnibnoibL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aWr+eJuea4qeWNoemVhy0t5LyK5bCU5bqT6Iyo5YW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nibnmuKnljaHlsI/plYfmjqLorr/npZ7np5jnmoTotJ3liqDlsJTmuZbvvIzlp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kp+eahOa3oeawtOa5luOAgua5luawtOaegeWFtua4hea+iO+8jOmAj+aY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jQwLjXnsbPvvIzntKDmnInigJzopb/kvK/liKnkuprmmI7nnLjigJ3kuYvnp7DvvIw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YiX5Li65LiW55WM6Ieq54S26YGX5Lqn44CC5rmW5Lit5pyJ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6eN77yM5rC055Sf5Yqo54mpMTIwMOenjeOAguayv+mAlOWPguinguWhlOWIqeiMq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aXj+WNmueJqemmhu+8iOWFpeWGhe+8jOe6pjLlsI/ml7bvvInvvIzov5nph4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MOWkmuW6p+acqOi0qOW7uuetkeWPpOi/ue+8jOiusui/sOedgDE3LTIw5LiW57qq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rK/5bK45Lq65rCR55qE5pel5bi45ZKM5paH5YyW55Sf5rS754m554K5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ac5rCR5a6F6Zmi6YO95piv5pyo6LSo57uT5p6E44CB5a695pWe55qE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T5oi/44CC5oKo5Y+v5Lul5Yiw5pyo5oi/5Lit5Y6755yL5LiA55yL77yM5Zyo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6L2m44CB6auY5p2/5bqK5ZKM5L+E5byP54KJ54G25peB54Wn5Yeg5byg54Wn54mH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LqO55m95qGm5p6X5Lit5ZG85ZC45riF5paw56m65rCU77yM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Ieq54S25LmL576O44CC5Y+C6KeC6LSd5Yqg5bCU5rmW5Y2a54mp6aaG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SDorqnmgqjov5Hot53nprvkuobop6PnpZ7np5jnmoTotJ3liqDlsJTmuZ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pXnlJ/nianlkoznn7/kuqfjgILlvIDlp4votJ3liqDlsJTmuZbmt7Hluqb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lnKjkuK3lm73nmoTlj7LnsY3kuK3ooqvnp7DkuLrigJzljJfmtbf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i4/mrabniafnvornmoTmlYXkuovlsLHlj5HnlJ/lnKjov5nkuIDluKbvvIz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mmK/kuJbnlYzkuIoqKua3seWSjOiThOawtOmHjyoq5aSn55qE5reh5rC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KirmuIXmvojnmoTmuZbms4rkuYvkuIDvvIzlt7LmnIkyNTAw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MTk5NuW5tOi0neWKoOWwlOa5lu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WFpeS4lueVjOiHqueEtumBl+S6p+OAguaZmumkkOWQju+8jOS5mOi9pu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y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mlrDopb/kvK/liKnkupr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ml4XnqIvjgILor7flrqLkurrorqTnnJ/loavlhpn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iJHku6zkvJrmoLnmja7mgqjnmoTmhI/op4HkuI3mlq3mlLnov5v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mnInku4DkuYjmipXor4nmiJbmhI/op4HmiJHku6zlsIbku6X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mhJ/osKLmgqjnmoTkv6Hku7vkuI7mlK/mjIHvvIznpZ3mgqjnlJ/mtL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FM3IDUwOSAwMTo1NS0tMDQ6ND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Ct5LmY6KW/5Lyv5Yip5Lqa6Iiq56m6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LyK5bCU5bqT6Iyo5YWLM+Wwj+aXtuaKtei+vu+8jOWFpeS9jzPmmZrlm5vmmJ8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S4iueJueiJsumFkuW6lysx5pma5bCP6ZWH54m56Imy6YWS5bqX77yM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PHNwYW4gc3R5bGU9ImNvbG9yOiNFRTMzRUU7Ij7kuZjotJ3liqDlsJTmuZb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p4jliJfovaY8L3NwYW4+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gJm5ic3A7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3seWFpemihOiniOi0neWKoOWwlOa5lu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5aWl5Yip5rSq5bKb77yM5rex5bqm5L2T6aqM5bKb5LiK55Sf5rS744CB5rex5YWl5o6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JCo5ruh5pWZ77yb5YW35pyJ5L+E572X5pav5rCR5peP54m554K5LS3loZTph4z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ljZrnianppobvvJvlhaXlhoXlj4Lop4LotJ3liqDlsJTmuZbljZrnianppoYtL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jOiQjOeahOa3oeawtOa1t+ixue+8m+i/kei3neemu+aso+i1j+i0neWKoOWwlOa5li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C05a656YePKirlpKfnmoTmt6HmsLTmuZY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M5Zui6Zif57uP5rWO6Iix77yM5ZCr56iO77yb77yI5LiN5Y+v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pS577yM6aOe6KGM5pe26Ze05Lul5b2T5pel5a6e6ZmF5omA55S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GJyIC8+DQoy44CB6YWS5bqX77ya5LyK5bCU5bqT6Iyo5YWL5Zub5pifMuaZ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a0quWym+eJueiJsumFkuW6lzLmmZrvvIjlhazlhbHmtJfmtbTlj4rljavnlJ/pl7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nvvJvmuKnljaHplYfnibnoibLphZLlupcy5pma77yI5Zui6Zif5oql5Lu35oyJM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Hpl7TmiL/moLjnrpfvvIzlpoLlh7rnjrDljZXnlLfljZXlpbPvvIzliJn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hbbku5blkIzmgKfliKvlm6Llj4vmi7zmiL/vvJvoi6XlrqLkurrml6DpnI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ml6Dms5XlronmjpLvvIzor7fooaXpvZDljZXmiL/lt67ku6Xkuqvnl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vvIk8YnIgLz4NCjPjgIHnlKjovabvvJrlooPlpJb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pJbnsY3lj7jmnLrvvJvvvIjmoLnmja7lm6LpmJ/kurrmlbDvvIk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kuJPkuJrkuK3mlofpoobpmJ/lkozlr7zmuLg8YnIgLz4NCjXjgIHnlK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vvIzmuKnljaHplYfnibnoibLkv4TppJA8YnIgLz4NCjb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iJfmma/ngrnpppbpgZPpl6jnpajljbPvvJrmnKjlsYv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3liqDlsJTmuZbljZrnianppoY8YnIgLz4NCjfjgIHnrb7or4HvvJrkv4TnvZfmlq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ljZXotLnnlKjjgIHmmK/lkKblh4bkuojlh7rlhaXlooPvvIzmmK/mnInlhbP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vvIzlpoLlm6DmuLjlrqLoh6rouqvljp/lm6DvvIzkuI3lh4blh7rlhaXloo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nmoTvvIzlm6LpmJ/otLnnlKjmjZ/lpLH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kv53pmanvvJrml4XooYznpL7otKPku7vpmanvvJvkv4TnvZfml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rvnlpfpma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S25Y+W5aKD5aSWNTYw5YWDL+S6uiDlm6DlooPlpJbnm67nmoTln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lofljJbvvIzlrqLkurrpnIDopoHnu5nkuojlooPlpJblj7jmnLrvvIz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rYnmnI3liqHkurrlkZjnpLzoioLmgKflsI/otLn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ooPlpJbku6PmlLbku6Pku5g8YnIgLz4NCjLjgIHljZXpl7Tlt64z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KpOeFp+i0ueeUqO+8m+iIquepuuWFrOWPuOeHg+ayueeojuS4iua2qOS7t+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+8jOWmgumBh+S4iua2qOWImei/veihpeW3ruS7t+OAgjxiciAvPg0KM+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acjeWKoemhueebruacquaPkOWIsOeahOWFtuS7lu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i+WmgueJueenjemXqOelqO+8iOWknOaAu+S8muOAgeWNmuiniOS8muOAgee8hu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NeOAge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etieengeS6u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pyN5Yqh5qCH5YeG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Zr+eCueivtOaYju+8mjxiciAvPg0K6KGM56iL5Lit5qCH5pi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pe26Ze06K+36KeB6KGM56iL5Lit55qE5o+P6L+w77yM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a6e6ZmF5pe26Ze05Lul5YW35L2T6KGM56iL5ri46KeI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5YGc55WZ5Y+C6KeC4oCd55qE5pmv54K55pe26Ze05oiR56S+5Y+v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YGa6YCC5b2T55qE6LCD5pW077yb4oCc5aSW6KeC4oCd5Y+K4oCc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N5YWl5YaF77yM5YGc55WZ5pe26Ze06KeG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6ICM5a6a44CC4oCc6YCU5b6E4oCd55qE5pmv54K55Z2H5LiN5LiL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hjOeoi+ivtOaYju+8mjxiciAvPg0KYSn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Ip6KGM56iL5pmv54K55a6e6ZmF5ri46KeIKirnn63ml7bpl7TvvIzku6X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ml7bpl7TkuLrlh4bvvJs8YnIgLz4NCmMp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My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Jo8YnIgLz4NCmEp6KGM56iL5Lit5bey5qCH5piO6YWS5bqX55qE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b2T5Zyw6YWS5bqX6K+E5a6a5qCH5YeG77ybPGJyIC8+DQpiKeS/hOe9l+aWr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FkuW6l+WFpeS9j+aJi+e7reeahOmAn+W6puavlOi+g+aFou+8jOivt+aCq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iAkOW/g+etieW+heOAguWcqOWKnueQhuWFpeS9j+aJi+e7reaXtu+8jO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iuWFpeWig+WNoeS8mueVmeWcqOmFkuW6l+WJjeWPsOe7n+S4gOWKoOeblu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roOOAguatpOaXtuaKpOeFp+WPiuWFpeWig+WNoeS4jeiDvemprOS4iuW9kui/m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ingeiwhe+8geS/hOe9l+aWr+WvueWkluWbveS6uueahOivgeS7tueuoeeQh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agvO+8jOayoeW4puaKpOeFp+S4jeiDveWIsOihl+S4iuWOu+OAguWmguacieS6i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QkeaCqOeahOmihumYn+ivtOaYju+8jOeUsemihumYn+S7peWmpeWWhOaWueW8j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cqOS4lueVjOWQhOWcsOmDveacieS4jeWkquWWhOiJr+eahOS6uu+8jOayoeW4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ihl+WuueaYk+iuqeS/hOe9l+aWr+avlOi+g+ayoeacieiBjOS4mumBk+W+t+eah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kue0ou+8jOivt+azqOaEj++8mzxiciAvPg0KYynkv4TnvZfmlq/lrr7ppoblhoX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mrKHmgKfmtJfmvLHnlKjlk4HjgIHmi5bpnovjgIHlvIDmsLTlo7bvvIjnk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nInmlLbotLnnlLXop4bmnI3liqHvvIzlnKjmgqjlhaXkvY/phZLlup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Hlr7zmuLjpl67or6LvvIzku6XlhY3kuqfnlJ/kuI3lv4XopoHnmoT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mQp5YWl5L2P5a6+6aaG5ZCO77yM5Li65LqG5Lit5Zu95b2i6LGh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52h6KGj6LWw5Ye65oi/6Ze077ybPGJyIC8+DQplKeS/hOe9l+aWr+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S/hOW8j+eUteair+ayoeacieW8gOWFs+mXqOeahOaMiemUru+8jOmhu+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iHquWKqOW8gOWFs+mXqO+8jOiAjOS4l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ivt+aCqOazqOaEj+WuieWFqO+8mzxiciAvPg0KZinnlLHkuo7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gqDkuYXjgIHmsJTlgJnnrYnljp/lm6DvvIzkv4TnvZfmlq/ovoPlp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vvJs8YnIgLz4NCmcp6YWS5bqX55qE5peg57q/572R57uc77yIV0lG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inuWAvOacjeWKoeOAguWboOS4uuaIv+mXtOS9jee9ruS4jeWQjOS/oeWPt+S5n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seOAguaXhea4uOWboumYn+mFkuW6l+aIv+mXtOmDveaYr+S6i+WFiOmihOWumuWlv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wg+aNouaIv+mXtOOAgueUseatpOe7meaCqOW4puadpeeahOS4jeS+v+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aCnkv4TnvZfmlq/phZLlupfnmoTml6nppJDmr5TovoPnroDljZX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kvpvnmoTml6nppJD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kp5Lit5LiW57qq55qE5qyn5rSy5Lq66YO95piv5Y2K5Y2n6ICM55y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5Li65aaC5p6c5bmz6Lq65bCx5q275o6J5LqG77yM5omA5Lul5bqK6YO95q+U6L6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44CC6L+Z5Liq5Y6G5Y+y5Lmg5oOv5b2x5ZON5Yiw546w5Zyo55qE5qyn5rSy5bqK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5bu66K6u5oKo5LiN6KaB5ZCM5a2p5a2Q5LiA6LW3552h5LiA5byg5bqK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5LyR5oGv44CC6YCa5bi45q+P5Liq5qCH5YeG6Ze05Y+v5Lul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uWyge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soHku6XkuIvlhL/nq6Xlj4Llm6LvvIzlu7rorq7kvY/kuIDmoIfpl7TvvIzku6XlhY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kvJHmga/pgKDmiJDkuI3kvr/vvJs8YnIgLz4NCmop5aaC5p6c5Zug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6YWS5bqX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5aaC5p6c5Zug5bGV5Lya44CB6YWS5bqX54iG5ruh562J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ya5L6d5b2T5pe25oOF5Ya16LCD5pW05L2P5a6/5Z+O5biC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6YWS5bqX5pif57qn5Y+K5pW05L2T5ri46KeI5pe26Ze077ybPGJyIC8+DQo0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vtOaYju+8mjxiciAvPg0KYSnml6nppJDku6XkuK3ppJDkuLrkuLvvvIzmraPppJ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kuLrkuLssIOS7peespuWQiOWkp+WutueahOmlrumjn+S5oOaDryzkvYb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4HlsJ3kuIDkuIvlvZPlnLDnmoTpo47lkbMs55u45L+h5Lya57uZ5oKo55WZ5LiL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LGh44CC6YWS5bqX55So6Ieq5Yqp5pep6aSQ5pe2LOivt+mAgumHj+mAieWP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cqOmkkOebmOWGheWJqeS9meeahOmjn+eJqei/h+WkmuaIluaJk+WMheW4pui1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egeS4jeekvOiyjOeahOihjOS4uuOAguivt+WHuuihjOWJjemAgumHj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vOW5suetiemjn+WTgSwg5Zug5Zyo5peF6YCU5LitLOacieaXtumavuWFjeWboO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etieeJueauiuWOn+WboOiAveivr+aCqOeahOeUqOmkkOaXtumXtOOAguWuouS6u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mjn+emgeW/jO+8jOivt+WKoeW/heS6juWboumYn+WHuuWPkeWJjemAmuefpeacr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S7peS+v+S6i+WFiOWuieaOkuOAgjxiciAvPg0KYinlooPlpJblm6LppJDlnY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uqvnlKjvvIgxMOS6uuS4gOahjO+8ieOAgumihumYn+S8muWwhuWuouS6uuaM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WIhuW8gO+8jOivt+aCqOaMieahjOWPt+WwseWdkO+8mzxiciAvPg0KYynlm6LppJD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afooYzvvIzpg73mmK/mj5DliY3pooTlrprnmoTvvIzkuI3og73pgIDppJDj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lkIPppbHkuLrkuLvvvIzlr7nkuo7lj6PlkbPorrLnqbbnmoTlrqLkurror7f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trXvvJs8YnIgLz4NCmQp5Zui6aSQ5Lit77yM5aaC5p6c5oKo5oOz5Yqg6I+c77y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I+c5ZOB5Lu35qC86L6D6auY77yJ77yM55So6Ieq6KGM55So5Y2i5biD5LuY5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6I+c5Lmf5Lya5aSa6LS55LiA5Lqb5pe26Ze077yM6K+35Lul5LiN5b2x5ZON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Li65YeG77ybPGJyIC8+DQplKeWmguaCqOacieeJueauiumkkOmjn+mcgOimg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kkOaIlue0oOmjn+etie+8ieivt+WKoeW/heWcqOWHuuWPkeWJjeiHs+WwkTc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5+l5oKo55qE6ZSA5ZSu5Lq65ZGY77yI5oiW6aKG6Zif77yJ77yM5Lul5L+d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YWF6Laz55qE5pe26Ze05biu5Yqp5oKo55Sz6K+35a6J5o6S77yBPGJyIC8+DQo1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Ye+8ieaMieeFp+S4reS/hOS4pOWbveaUv+W6nOWFs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a4uOWuouS/nemZqeeahOinhOWumu+8jOS4reWbveS6uuWvv+S/nemZq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7peOAiuWbveWvv+Wig+Wklue0p+aApeaVkeaPtOWMu+eWl+S/nemZqeOA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fuuehgOaOqOWHuuS6huKAnOS/hOe9l+aWr+WFjeetvuWboumYn+Wig+Wklue0p+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WMu+eWl+S/nemZqeKAnSDmib/kv53miYDmnInlhaXlooPkv4TnvZfmlq/ogZTp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m6LpmJ/kuK3lm73muLjlrqLjgII8YnIgLz4NCmLvvInmnKzkv53pmanvvIj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Lvkv53pop3kuLozMOS4h+WFg+S6uuawkeW4ge+8jOWMheWQq+e0p+aApeaVkeaPt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mHkeOAgee0p+aApei9rOenu+WMu+eWl+S/nemZqemHkeOAgeS9j+mZouWMu+eW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OAgei9rOi/kOWbnuWbveS/nemZqemHkeOAgee0p+aApemXqOiviuWMu+eW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+8iOavj+S4gOS6i+S7tuS6uuawkeW4gTgwMDDlhYPvvIjlhY3otZTpop3kurrmsJHl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vvInjgIHntKfmgKXniZnnp5Hpl6jor4rljLvnlpfkv53pmanph5HvvI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kurrmsJHluIE0MDAw5YWD77yI5YWN6LWU6aKd5Lq65rCR5biBNDAw5YWD77yJ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LqL5aSE55CG5L+d6Zmp6YeR5LiD6aG55L+d6Zmp6LSj5Lu744CCPGJyIC8+DQp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M5pyq5ruhMTLlkajlsoHnmoTooqvkv53pmankurrkvY/pmaLmsr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53pmankurrmib/mi4XkuIDkvY3lrrbplb/nmoTpmarlkIzkvY/pmaLotLnnlK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r6XljLvpmaLml6DpmarkvY/orr7mlr3vvIzliJnkv53pmankurrmib/mi4Xor6Xlrr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mYTov5HphZLlupfkvY/lrr/otLnnlKjvvInjgILmr4/ml6XkvY/lrr8qKumr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YwMOWFg+e0r+iuoeWFpeS9j+S7pTXml6XkuLrpmZDjgII8YnIgLz4NCmTvvInlhY3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m73muLjlrqLlnKjkv4Tml4XooYzmnJ/pl7Tpga3lj5fmhI/lpJbkvKTlrrP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mgKXmgKfnl4XpnIDntKfmgKXmlZHmj7TnmoTvvIzkuK3lm73kurrlr7/pgJrov4f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mlZHmj7TmnLrmnoTmj5DkvpsyNOWwj+aXtuS4reaWh+aVkeaPtOeDree6v+eUteiv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C03NzUtMTgtNjnjgII8YnIgLz4NCmXvvInlhbfkvZPkv53pmanmlrnmoYjlj4rlhY3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HmrL7or6bop4Hkv4TnvZfmlq/lhY3nrb7lm6LpmJ/looPlpJbntKfmgKXmlZHmj7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53pmanmlrnmoYjjgII8YnIgLz4NCjbpgIDotLnor7TmmI7vvJo8YnIgLz4NCmEp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iK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ihpei0ueivtOaYju+8mjxiciAvPg0KYyn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g8YnIgLz4NCmQ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F5ri455uu55qE5Zyw5Zu95a625pS/562W5oCn6LCD5pW06Zeo56Wo5oiW5YW2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35qC877yM6K+35oyJ6KeE5a6a6KGl5Lqk5beu5Lu377ybPGJyIC8+DQr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tKjph4/lj43ppojooajvvIzmiJHnpL7lpITnkIbmuLjlrqLmhI/op4H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jgIrlm6LpmJ/otKjph4/lj43ppojooajjgIvkuLrkvp3mja7vvIz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ooajjgIs8YnIgLz4NCjxzdHJvbmc+5Y+C5Zui6aG755+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ivt+S6juaIquatouaKpeWQjeaXpeacn+S5i+WJjeWwhuWuouS6uueahOaKpO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eWkjeWNsOS7tu+8iDbkuKrmnIjku6XkuIrnmoTmnInmlYjmnJ/vvInvvJvmuLjlrq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Eo5Lul5L6/6aKG6Zif6IGU57O7KeOAguS8oOecn+iHs+aIkeWFrOWPuO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WuouS6uumaj+i6q+aQuuW4puOAgjxiciAvPg0KMi7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lsIbkvp3mja4q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iO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eOAgjxiciAvPg0KMy7lpoLlm6DmuLjlrqLkuKrkurrljp/lm6DmnKr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mo4DlhaXlooPmiJbooqvkv4TmlrnpqbHpgJDlh7rlooPvvIzmuLjlrqLkuKr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qbHpgJDotLk1MDAw576O6YeRL+S6uuWPiuebuOWFs+i0ueeUqO+8iOWmgu+8muWcq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cieS4jeiJr+iusOW9leaIluS4juS4jeiJr+iusOW9leiAhemHjeWQjeWPiuS7j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BjOS4muiAheetieWOn+WboO+8ieOAgjxiciAvPg0KPHN0cm9uZz7ph43opoH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YyX5Lqs5ZKM5LyK5bCU5bqT6Iyo5YWL5peg5pe2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S/hOe9l+aWr+mAmueUqOi0p+W4geS4uuWNouW4g+OAgjxiciAvPg0KMy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m6LpmJ/ml4XmuLjkvb/nlKjlhY3nrb7lm6LpmJ/lkI3ljZXvvIzlnKj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vpfohLHlm6Lnprvlm6LvvIzor7fphY3lkIjjgII8YnIgLz4NCjQu5aaC5a6i5Lq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Lq65aOr77yM5oiW5oyB5aSW57GN5oqk54Wn77yM6K+35LqO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ZCm5pyJ5YaN5qyh6L+b5YWl5Lit5Zu955qE5pyJ5pWI6K+B5Lu2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qOWIhuiIquepuuWFrOWPuOWHuuWPkeWSjOi/lOeoi+asp+a0su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WFjei0ueaJmOi/kDHku7booYzmnY7kuJTkuI3otoXov4cyM+WFrOaWpC/ku7bjgII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n5rSy5aKD5YaF5q616Iiq54+t77yM5p+Q5Lqb6Iiq56m65YWs5Y+4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65a6i5Lq66Ieq55CG77yM5q+P5Lu26KGM5p2O5pS26LS55Li6MjUtNDDmrKf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jlkIToiKrnqbrlhazlj7jmlLbotLnmoIflh4bkuI3lkIzvvIn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a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5L+E572X5pav5b2T5Zyw55qE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Iv+mXtOS5n+i+g+Wwj++8jOW6iuW+iOeqhO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Wwj++8mzxiciAvPg0KNy7moLnmja7lvZPlnLD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OAguivt+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agvOmBteWuiOa4uOiniOaXtumXtOWuieaOku+8jOmBv+WFjeiAveivr+ihjO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Ig5peF5ri46L+H56iL5Lit77y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Kiui0temHjeeJqeWTgeOAgeivgeS7tuetieaUvuWcqOWboumYn+aXhea4u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iAheeVmeWcqOaIv+mXtOS4reOAgjxiciAvPg0KOS7mma/ljLrpppbpgZPpl6jnp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6rmnInotK3npajmiY3og73ov5vlhaXmma/ljLrojIPlm7TnmoTpl6jnpajjgIL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a/ljLrlhoXljZXni6zmlLbotLnnmoTpl6jnpajjgII8YnIgLz4NCjEwLuacrOS6p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S4uuS/hOe9l+aWr+W9k+WcsOaXheihjOekvu+8m+WFt+S9k+S/oeaBr+ing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WPkeeahOWHuuWboumAmuefpeOAguacrOWboumYn+mihumYn+OAge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xiciAvPg0KMTEuIOaCqOWcqOS/hOe9l+aWr+aXhea4uOaXtumZp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/oeeUqOWNoeS7peWklu+8jOivt+WwvemHj+WHhuWkh+S4gOS6m+WNouW4g+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acieS6m+WVhuW6l+S4jeiDveWIt+WNoeWPquaOpeWPl+eOsOmH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LuS/hOe9l+aWr+S4u+imgea1gemAmui0p+W4geS4uuWNouW4g++8jOWFtuS7lui0p+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aIluWcqOS/hOe9l+aWr+WFkeaNouaXtumDveS8muacieaxh+eOh+aNn+Wks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HuuWbveWJjeWFkeaNouWlveS4gOWIh+i0reeJqeaJgOmcgOWNouW4g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QuuW4puS/oeeUqOWNoe+8jOivt+WcqOWbveWGheehruiupOWlveW3sue7j+a/gO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cqOWig+WkluS9v+eUqOOAgkVGWD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0E6A86BC557704D4787C9263FD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