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27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7A02BD9D965E4537252B78291A1F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A02BD9D965E4537252B78291A1F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pmaLjgIHlo7blj6PngJHluIPjgIHmtKrmtJ7lpKfmp5DmoJHjgIHlubPpgaX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j7DlsbHjgIHkupHlhojnn7Pnqp/jgIHmgqznqbrlr7rlj4zpq5g25pelSi0yN1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bGx6KW/5aO25Y+j5bmz6YGl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1MTE1DQoNCjxicj4NCg0KCTzljJfku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+546L5a625aSn6Zmi44CB5aO25Y+j54CR5biD44CB5rSq5rSe5aSn5qeQ5qCR44CB5bmz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B5LqU5Y+w5bGx44CB5LqR5YaI55+z56qf44CB5oKs56m65a+65Y+M6auYNuaX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2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jtuWPo+W5s+mBpT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U5O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WkquWOny3ngbXnn7Mt5Li05rG+L+a0qua0nu+8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vi3lkInljr8t5rSq5rSeL+mcjeW3nu+8m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0qua0ni/pnI3lt54t5bmz6YGlLeWkquWOn++8m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upTlj7Dljr/vvJ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pTlj7DlsbEt5rWR5rqQLeWkp+WQjO+8m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p+WQjC3lpKrljp8t5YyX5Lqs77ya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WkquWOny3ngbXnn7Mt5Li05rG+L+a0qua0nu+8mi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f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lnKjljJfkuqzopb/nq5nljJflub/lnLrov5vnq5nlj6Plm73ml5fm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4blkIjpooblj5bngavovabnpajvvIjlh4bnoa7nmoTpm4blkIjml7bpl7TkvJr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kuIDlpKnku6Xnn63kv6HlkoznlLXor53pgJrnn6XliLDmgqjvvInkuZjpq5jpk4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a/luqfotbTlsbHopb/nnIHnnIHkvJrigJTlpKrljp/vvIjovabnqIvnuqY1O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ooYzml7bpl7QyLjXlsI/ml7blt6blj7PvvInjgILpm4blkIjmoIflv5fvvJrig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Yvml4XigJ3lr7zmuLjml5fjgII8YnIgLz4NCuWPguiAg+i9puasoe+8muWMl+S6r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MDPmrKHvvIgwN++8mjE1LTEw77yaMjjvvInmiJZHOTHmrKHvvIg477yaMzAtMTHvvJo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c2MDXmrKHvvIgwOe+8mjEyLTEy77yaMTXvvInmiJZHNjA35qyh77yIMTDvvJoxNS0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77yJPGJyIC8+DQoxMu+8mjAwICZuYnNwO+W3puWPs+aKtei+vuWkquWOn+OAguiHq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OmkkOOAguivt+aCqOmFjeWQiOWvvOa4uOWbnuaUtuWOu+eoi+eBq+i9puel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vvJozMCAmbmJzcDvlt6blj7PkuZjovabotbTmmYvkuK3luILngbXnn7Pljr8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s6YeM77yMM+Wwj+aXtuW3puWPsynjgILotaDpgIHlhbvnlJ/muKnmmpbnpLzljI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kv53lgaXphovjgIHlsbHopb/lpKfnuqLmnqPjgIHlpKrosLfppbzjgIHmmpblrp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I8YnIgLz4NCjE177yaMzAgJm5ic3A75bem5Y+z5ri46KeI5pyJ5bGx6KW/57Sr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56ew55qE4oCU44CQ546L5a625aSn6Zmi4piF44CR77yI6Zeo56Wo5bey5ZCr77yJ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uWwj+aXtuW3puWPs+OAj+aYr+a4heS7o+awkeWxheW7uuetkembhuWkp+aIk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6lOW3t+S6lOWgoeS6lOeloOWggu+8jOS6lOW6p+WPpOWgoeeahOW4g+WxgOi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KAnOm+meKAneKAnOWHpOKAneKAnOm+n+KAneKAnOm6n+KAneKAnOiZjuKAneS6lO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oOWei+OAguWtpuiAheaEn+WPueKAnOeOi+aYr+S4gOS4quWnk++8jOWnk+aYr+WNi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tuaYr+S4gOS4qumZou+8jOmZouaYr+WNiuW6p+WfjuKAneOAgjxiciAvPg0KMT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kuZjovabmmZrppJDlkI7otbTkuLTmsb7luILvvIjnuqYxMj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5bCP5pe25bem5Y+z77yJ44CCPGJyIC8+DQoxOe+8mjAwICZuYnNwO+W3puWPs+aKte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xiciAvPg0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05rG+LeWQieWOvy3mtKrmtJ4v6ZyN5bee77ya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+W3puWPs+aXqemkkOWQjuS5mOi9pui1tOWQieWOv+WjtuWPo+eAkeW4g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6pjEwMOWFrOmHjO+8jDEuNeWwj+aXtuW3puWPs++8ieOAgjxiciAvPg0KMTDvvJ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mirXovr7mma/ljLrmuLjop4jkuK3lm70qKue+jueahOWFreWkp+eAkeW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KAlOOAkOWjtuWPo+eAkeW4g+KYheOAke+8iOmXqOelqOW3suWQq++8ieOAjuWPgui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jgI/vvIjmma/ljLrnlLXnk7bovablt7LlkKvvvInjgJDmoYPoirHmsZv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mr4/lubTnmoQz5pyI6IezNOaciOmXtOm7hOays+WjtuWPo+eAkeW4g+eMm+a2q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+8jOatpOaXtuato+WAvOayv+WyuOWcsOWMuuahg+iKseebm+W8gOeahOWto+iK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+ensOS9nOKAnOahg+iKseaxm+KAneOAguahg+iKseaxm+acn+mXtO+8iOS7hemZkDTmn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LTTmnIgyNeaXpe+8ieays+WPo+aUtuadn+eLreWmguWjtuWPo++8jOaVheWQjeWjtu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m+aYr+S4reWbveeahOesrOS6jOWkp+eAkeW4g++8jOS4lueVjOS4iioq5aSn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CR5biD44CC6L+Z6YeM5piv44CK6buE5rKz5aSn5ZCI5ZSx44CL5L2c5puy54G15oS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yf5aSn5Lit5Y2O5rCR5peP55qE6LGh5b6B44CC5ri46KeI5Y2B6YeM6b6Z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iF6Zeo44CB5piO5riF56CB5aS044CB6aOe6buE57qq5b+156KR77yb5L2T5L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mL5rC05aSp5LiK5p2l55qE6ZuE5Lyf5rCU5Yq/44CC5Zyo6L+Z6YeM5oKo5Y+v5Lu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ub5aSn6Ieq54S25aWH6KeCIOKAnOawtOW6leWGkueDn+KAneKAnOW9qeiZuemAmuWk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e+pOm+meaIj+a1quKAneKAnOiwt+a2p+i1t+mbt+KAneOAgjxiciAvPg0KMTHvvJoz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oh6rooYzlronmjpLljYjppJDvvIzlkI7kuZjovabotbTkuLTmsb7luIL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jr/vvIjnuqYxMzDlhazph4zvvIwy5bCP5pe25bem5Y+z77yJ44CCPGJyIC8+DQoxN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a4uOiniOWFg+acq+aYjuWIneiRl+WQjeeahOWkp+enu+awkeWHuu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OAkOa0qua0nuWkp+ankOagkeKYheOAke+8iOmXqOelqOW3suWQq++8ieOAjuWPguin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jgI/ov4Hlh7rnmoTnp7vmsJHkuLvopoHliIbluIPlnKjmsrPljZfjgIHmsrP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kuJzjgIHljJfkuqzjgIHlronlvr3jgIHmsZ/oi4/jgIHmuZbljJfjgIHpmZXopb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oPjgIHlroHlpI/lnLDljLrvvIzlkI7lsJHpg6jliIblj4jovazov4HliLDkupHlj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jgIHotLXlt57jgIHmlrDnloblj4rkuJzljJfkuInnnIHigJzpl67miJHnpZblhY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aXvvIzlsbHopb/mtKrmtJ7lpKfmp5DmoJHjgILnpZblhYjmlYXph4zlj6v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5DmoJHkuIvogIHpubPnqp3igJ3jgILop4Lppa7msLTmgJ3mupDmoLnlrZfnopHjgI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sJHmlYXkuovpm5XloZHnvqTjgIHmi5zkuozku6PkuInku6PlpKfmp5DmoJHjgIHlr7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ZbloILnpa3lhYjnpZbjgII8YnIgLz4NCjE377yaMzAgJm5ic3A75bem5Y+z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L+mcjeW3ni3lubPpgaUt5aSq5Y6f77ya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++8mjMw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lKjml6nppJDjgII8YnIgLz4NCjA377yaMzAgJm5ic3A7IOW3puWPs+eUq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i+S4reW4guW5s+mBpeWOv++8iOe6pjEyMOWFrOmHjO+8jDLlsI/ml7blt6blj7P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577yaMzAgJm5ic3A7IOW3puWPs+W5s+mBpeWPpOWfjuWGh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ekuu+8muW5s+mBpeWPpOWfjui/m+WfjuayoeaciemXqOelqO+8jOWmguaenO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GheeahOS7u+S9leWwj+aZr+eCueWImeimgeS5sOmAmuelqO+8jOWQpuWImeaXoOaz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PpOWfjuWGheWwj+aZr+eCue+8ieOAjuWPguingjIuNeWwj+aXtuW3puWPs+OAj+W5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OWfjuWGheW7uuiurua4uOiniOaZr+eCue+8muWni+W7uuS6juilv+WRqOaXtuacn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Gm+S6i+mYsuW+oeW3peS6i+KAlOW5s+mBpeWPpOWfjuWime+8jOS7peetkeWfjuaJ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pOaLme+8jOW3peaWmeeyvuiJr+WgquensOS6juS4lu+8m+S4jumZleilv+ilv+Wuie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5luWMl+iNhuW3nuWfjuWimeOAgei+veWugeWFtOWfjuWfjuWimeW5tuWIl+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OWtmCoq5aW955qE5Zub5bqn5Y+k5Z+O5aKZ44CC5Lit5Zu95L+d5a2YKirlpb3nmoTl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vbLigJTlubPpgaXljr/ooZnvvIzooqvoqonkuLrlj6TooZnkuYsqKuOAgua4uOiniO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tuihjOS4mueahOm8u+elluKAlOaXpeWNh+aYjOelqOWPt++8jOW8gOWIm+S4reWbv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tuihjOS4muS5i+WFiOays++8jOS7peKAnOaxh+mAmuWkqeS4i+KAneiRl+ensOS6j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bveWPpOS7o+KAnOWNjuWwlOihl+KAneKAlOaYjua4heS4gOadoeihl++8jOaOo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WuheOAgeinguWPpOWfjuW7uuetkeOAgeWTgeWPpOWfjumfteWRs++8jOepv+i2i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1sOi/keaYjua4heeahOmCo+S4gOaKuee5geWNjuOAguS4reWbveeOsOWtmOaWh+W6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9leingeeahOWui+mHkeaXtuacn+W7uuetkeKAlOW5s+mBpeaWh+W6me+8jOW5s+mBpeaW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g+S4reWbveWFrSoq77yb5Lit5Zu9546w5a2YKirml6nnmoTmloflupnvvJvkuK3lm7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KuWujOaVtOeahOaWh+W6meW7uuetkee+pO+8m+S4reWbvSoq5aSn55qE5a2U5a2Q5Y+K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WI6LSk5aGR5YOP576k77yb5Lit5Zu9546w5a2Y6KeE5qihKirlpKfnmoTkuK3lm73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j7LlsZXvvJvkuK3lm73mg5/kuIDnmoTkuJPkuJrmgKfmkYTlvbHljZrnianppo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77yaMzAgJm5ic3A7IOW3puWPs+iHquihjOWuieaOkuWNiOmkkOOAgjxiciAvPg0K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AmbmJzcDvlt6blj7PkuZjovabov5TlpKrljp/vvIjnuqYxMjDlhazph4zvvIw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kuK3pgJTmuLjop4jlsbHopb/mmYvlhpzkuYvnqpct44CQ5bGx6KW/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Zut4piF44CR77yI5peg6Zeo56Wo77yJ44CO5Y+C6KeCNDDliIbpkp/lt6blj7Pj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pKnlpKnlhpzljZrkvJrnmoTnmoTlvaLlvI/kuobop6PlsbHopb/kuLDlr4znmoT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nJ/nibnkuqflk4HvvIzkvKDmib/ljYPovb3nmoTmiYvlt6Xoibrlk4HvvIzmgqDkuYX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lhpzogJXljoblj7LlkozmlofljJbjgILms6jvvJrlsbHopb/lhpzkuJrljZrop4j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njrLnkIXmu6Hnm67nmoTlsbHopb/lvZPlnLDnibnoibLkuqflk4HvvIzotK3nia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r7fmgqjnkIbmgKfmtojotLnjgILkuLrkv53pmpzmgqjnmoTmnYPnm4ror7fntKL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sI/npajlubblpqXlloTkv53lrZjjgII8YnIgLz4NCjE377yaMDAgJm5ic3A7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aSq5Y6fLOWFpeS9j+mFkuW6l++8jOiHquihjOWuieaOkuaZmu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quWOny3kupTlj7Dljr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77yaMDAgJm5ic3A75bem5Y+z55So5pep6aSQ44CCPGJyIC8+DQo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+W3puWPs+S5mOi9pui1tOW/u+W3nuW4guS6lOWPsOWOv+WPsOaAgOmVh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MOWFrOmHjO+8jDPlsI/ml7blt6blj7PvvInmuLjop4jkuJbnlYzmlofljJbpgZfkuq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pTlpKfkvZvmlZnlnKPlnLDigJTjgJDkupTlj7DlsbHimIXjgJHvvIjov5vlsbHotL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KvvvIko5pmv5Yy6546v5L+d6LS55bey5ZCr77yJ5Lit5Zu95Zub5aSn5L2b5pWZ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77yb5Lit5Zu95Y2B5aSn5ZCN5bGx5LmL5LiA77yb5Lit5Zu95Y2B5aSn6YG/5pq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6aaW77yb5Lit5Zu95Zu95a625Zyw6LSo5YWs5Zut77yb5Lit5Zu95ZSv5LiA5YW8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Zyw5L2b5pWZ5ZKM6JeP5Lyg5L2b5pWZ55qE6YGT5Zy677yb5Zug5LqU5bOw5beN54S2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bOw6aG25bmz5Z2m5aaC5Y+w77yM5pWF56ew5LqU5Y+w5bGx77yb5Y+I5Zug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aSa5a+S77yM55ub5aSP5LiN6KeB54KO5pqR77yM5pWF5Y+I56ew5riF5YeJ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K/kuK3lm73kvZvmlZnlm5vlpKfoj6nokKjkuK3kuLvnrqHmmbrmhafnmoT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j6nokKjpgZPlnLrjgII8YnIgLz4NCjEx77yaMzAgJm5ic3A75bem5Y+z5oq16L6+5Lq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LOeUqOWNiOmkkOOAgjxiciAvPg0KMTLvvJozMCAmbmJzcDvlt6blj7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brmsrvnmofluJ3lh7rlrrbnmoTlr7rpmaLigJTjgJDplYfmtbflr7rjgJHvvIjml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jgI7lj4Lop4Ix5bCP5pe25bem5Y+z44CP5Lyg5paH5q6K6I+p6JCo6YCg56aP55m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2b5aGU572u5LqO5rW355y85LiK77yM6ZWH5L2P5LqG5rOb5rul55qE5rW3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65Zyo5q2k5bu65LqG5a+66Zmi77yM56ew5Li66ZWH5rW35a+644CC5piv5LqU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buE5bqZ5Y2B5aSn5a+64oCd5LmL5LiA44CC5a+65YaF5pyJ5Y2B5LqU5LiW56ug5Zi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KT5aGU77yb56ug5ZiJ5rS75L2b5YW25Zyw5L2N5LuF5qyh5LqO6L6+6LWW5rS75L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6aF5rS75L2b44CC5bq354aZ55qH5bid5bCK56ug5ZiJ5rS75L2b5Li64oCc5aSn5Zu9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L2T6aqM5LiA44CQ5Yid6K+G5L2b5Zu956S85Luq5L2b6KeE44CR44CC5ri46Ke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Kirpq5jnmoTloZTmiYDlnKjlr7rpmaLigJTjgJDloZTpmaLlr7rjgJHvvI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njgI7lj4Lop4IzMOWIhumSn+W3puWPs+OAj+WboOWvuuWGheacieS4pOW6p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QjeWhlOmZouWvuuOAguS4gOaYr+Wkp+eZveWhlO+8m+WFqOensOS4uumHiui/pue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jeWIqeWhlO+8jOS4reWbveWNgeS5neS9m+WhlOS5i+S4gO+8jOaYr+S6lOWPsOWxs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WSjOixoeW+ge+8m+S6jOaYr+aWh+auiuWPkeWhlO+8m+aYr+S6lOWPsOWxseKAn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heWkhOKAneS5i+S4gO+8m+aYr+S6lOWPsOWxseKAnOmdkuW6meWNgeWkp+WvuuKAn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9k+mqjOS6jOOAkOivtee7j+i9rOWhlOWQieelpeWmguaEj+OAkeOAgua4uOiniO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S7sOWkqeWkp+S9m+aJgOWcqOWvuumZouKAlOOAkOeBteWzsOWvuuOAke+8iOaXo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juWPguingjMw5YiG6ZKf5bem5Y+z44CP5a+65YaF5bu65pyJ5Lic5Y+w6IGq5pi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q6/44CB5Lit5Y+w5a2656ul5paH5q6K5q6/44CB5Y2X5Y+w5pm65oWn5paH5q6K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+w5peg5Z6i5paH5q6K5q6/77yb6KeC5L2b5Y+w5LiK6KeC6LWP5LqU5Y+w5bGx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5Luw5aSp5aSn5L2b44CC5ZCO5ri46KeI5LqU5Y+w5bGxKirlubTovbvnmoTlr7rp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mma7ljJblr7rjgJHvvIjml6Dpl6jnpajvvInjgI7lj4Lop4IzMOWIhumSn+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uWGheeFp+WjgeaYr+S6lOWPsOWxseWvuumZouS4rSoq6ZW/55qE54Wn5aOB77yb5pi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56CW55+z5bu6562R5Lit55qE5p2w5L2c5LmL5LiA44CC5ri46KeI5LqU5Y+w5bGx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ofmroroj6nokKjlg4/miYDlnKjlr7rpmaLigJTjgJDmrorlg4/lr7rjgJHvvI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njgI7lj4Lop4Ix5bCP5pe25bem5Y+z44CP5piv5LqU5Y+w5bGx4oCc5LqU5aSn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oCd5LmL5LiA77yb5piv5LqU5Y+w5bGx4oCc6Z2S5bqZ5Y2B5aSn5a+64oCd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45Z6L5rGJ5byP5a+65bqZ77yM5piv55qH5a6k57uP5bi45Li05bm45LmL5omA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ul5Zut5p6X5Y+g55+z6amw5ZCN44CC5L2T6aqM5LiJ44CQ54K55Lqu5oWn54Gv5Lq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44CR44CCPGJyIC8+DQoxOO+8mjMwICZuYnNwO+W3puWPs+WTgeWwneS6lOWPsOWx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FqOe0oOWutO+8iOeJueWIq+i1oOmAge+8ieS9k+mqjOWbm+OAkOemheiMtue0oOaW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ZuuaFp+OAkeWQjuWFpeS9j+mFkuW6l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lOWPsOWxsS3mtZHmupAt5aSn5ZCM77ya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O+8mjM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S5mOi9pui1tOaMh+WumuWvuuW6meWPguWKoOaXqeivvuekvOS9m++8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L2T6aqM5LqU44CQ5pep6K++56S85L2b5YOn5L6j55Sf5rS744CR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p6K++5LiN5pS26LS555So77yM6K+36ZqP5Zac5Yqf5b6344CCPGJyIC8+DQowN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S6lOWPsOWxseWQjeawlCoq5aSn6K645oS/KirngbXnmoTlr7rpmaL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TniLflupnvvIjkuIfkvZvpmIHvvInjgJHvvIjml6Dpl6jnpajvvInjgI7lj4Lop4I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OAj+WboOWvuuWGheS+m+WlieS9m+WDj+Wkp+Wwj+S4h+S9meWwiu+8jO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h+S9m+mYgeOAguebuOS8oOS6lOeIt+WwseaYr+S6lOm+meeOi++8jOWboOS4jeWuie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vuuW6meS4jeWuieWuge+8jOaVheW7uuauv+elgOS5i+OAguWboOS6lOeIt+WWnOas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j++8jOaVheaJjeW7uumAoOS6huS6lOWPsOWxseWUr+S4gOeahOaIj+WPsOOAguS6lOeI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6lOWPsOWxsemmmeeBqyoq5pe644CC5b2T5Zyw5Lq66K+05q+P6YCi5Yac5Y6G5Yi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5LqU6L+b6aaZKirngbXpqozvvJvlpKnmnKrkuq7liY3ljrvng6flpLTkuIDmn7H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pb3jgILvvIjmj5DnpLrmraPnoa7nmoTmi5zkvZvng6fpppnmlrnlvI/mmK/vvJr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ppnlnKjkuJPorr7nmoTonKHkuIrngrnnh4PvvJvpnaLlr7nnnYDlpKfmrr/vvJvlv4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lsIbmhL/mnJvor7TkuIDpgY3vvJvnhLblkI7mi5zkuIrkuInmi5zvvJv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vazpnaLlr7nliY3mlrnmi5zkuIrkuInmi5zvvJvlho3lj7PovazpnaLlr7nliY3mlrn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nmi5zvvIwqKuWQjuiDjOWvueato+auv++8jOmdouWvuemmmeeCieWwhummmeaPkui/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iemHjOWNs+WPr++8ieOAgjxiciAvPg0KMTDvvJowMCAmbmJzcDvlt6blj7PkuZjovab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zluILmtZHmupDljr/vvIjnuqYxODDlhazph4zvvIwz5bCP5pe25bem5Y+z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++8mjAwICZuYnNwO+W3puWPs+aKtei+vua1kea6kOOAguWNiOmkkOWQju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Ml+Wys+aBkuWxseesrOS4gOWlh+inguKAlOOAkOaCrOepuuWvuuOAke+8iOmXqOel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OAjuWPguingjHlsI/ml7blt6blj7PjgI/kuJbnlYzljYHlpKflpYfpman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JvkuK3lm73ku4XlrZjkvZvpgZPlhJLkuInmlZnlkIjkuIDnmoTni6znibnlr7r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igJzlpYfmgqzlt6figJ3kuInlpKfnibnngrnokZfnp7DjgILlpoLlm6DlpKnmsJT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nu5PlhrDpnIDnu5XooYzvvIzmgqznqbrlr7rlsIbmjaLkuLrlupTljr/mnKjloZT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MwICZuYnNwO+W3puWPs++8iOe7leihjOW/u+W3nu+8ieS5mOi9pui1tOaclOW3nuW4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v++8iOe6pjM1MOWFrOmHjO+8jDTlsI/ml7blt6blj7PvvInjgIIxM++8mjM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4uOiniOS4lueVjOS4ieWkp+Wlh+WhlOS5i+S4gOKAlOOAkOW6lOWOv+acqOWhl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iHquihjOi0reS5sO+8ieOAjuWPguingjHlsI/ml7blt6blj7PjgI/lhajlkI3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r7rph4rov6bloZTvvIzkvpvlpYnnnYDkuKTpopflhajkuJbnlYzkvZvmlZnnlYzlsIrl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niankvZvniZnoiI3liKnvvIzmmK/kvZvpmYDnkZ7njrDkuJbnlYznmoTllK/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mmK/miJHlm73lj4rkuJbnlYznjrDlrZgqKuWPpOiAgSoq6auY5aSn55qE57qv5py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qW86ZiB5byP5bu6562R44CC5a6D5LiO5rOV5Zu95Z+D6I+y5bCU6ZOB5aGU5ZKM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q+U6JCo5pac5aGU5bm256ew5Li65LiW55WM5LiJ5aSn5aWH5aGU44CC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AwICZuYnNwO+W3puWPs+S5mOi9pui1tOWkp+WQjOW4gu+8iOe6pjgw5YWs6YeM77y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OAgjxiciAvPg0KMTjvvJowMCAmbmJzcDvlt6blj7PmirXovr7lpKf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roDppJDjgILmnKzppJDnibnliKvlronmjpLlvZPlnLDnibnoibLliIDliYr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nLDngrnkuLrlvZPlnLDlsYXmsJHlubPml7blsLHppJDnmoTlsbHopb/liIDliYr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mraTppJDppobkuLrlvZPlnLDnn6XlkI3ov57plIHppJDljoXvvIzlubLlh4Dlja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7lv4PnlKjppJDvvInjgILlpKflkIzliIDliYrpnaLniannvo7ku7flu4noibLpppn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hajvvIzlvaLmiJDkuoblvZPlnLDni6znibnnmoTpo47moLzvvIzmiYDku6XmnKzppJD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oDppJDvvIzkvYbkvp3ml6flsLHog73orqnmgqjkvZPlkbPliLAqKuato+Wul+eah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p+WQjC3lpKrlj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a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N++8mjMwICZuYnNwO+W3puWPs+eUqOaXqe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jvvJozMCAmbmJzcDvlt6blj7PmuLjop4jkuJbnlYzmlofljJbpgZfkuqf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nn7Pnqp/kuYvkuIDigJTjgJDkupHlhojnn7Pnqp/imIXjgJHvvIjpl6jnpaj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mma/ljLrnlLXnk7bovablt7LlkKvvvInjgI7lj4Lop4IxLjXlsI/ml7blt6blj7Pj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kvZvmlZnoibrmnK/nrKzkuIDkuKrlt4Xls7Dml7bmnJ/nmoTnu4/lhbjmnbD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PkuI7mlabnhYzojqvpq5jnqp/jgIHmtJvpmLPpvpnpl6jnn7Pnqp/lkozpuqbnp6/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p/lubbnp7DkuLrkuK3lm73lm5vlpKfnn7Pnqp/jgII8YnIgLz4NCjEx77ya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a6J5o6S5Y2I6aSQ44CC5ZCO5LmY6L2m6L+U5Zue5aSq5Y6f77yI57qmMj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Wwj+aXtuW3puWPs++8ieOAgjxiciAvPg0KMTfvvJozMCAmbmJzcDvlt6blj7P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/ngavovabnq5njgILlr7zmuLjpgIHlm6LjgILoh6rooYzlronmjpLmmZr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77yaMDAgJm5ic3A75bem5Y+z6Ieq6KGM5LmY6auY6ZOB5LqM562J6L2v5bq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77yI6L2m56iL57qmNTgw5YWs6YeM77yM6L+Q6KGM5pe26Ze0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7uT5p2f5q2k5qyh5peF56iL77yBPGJyIC8+DQrlj4LogIPovabmrKHvvJrlpKrljp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NjIy5qyh77yIMTfvvJo1My0yMO+8mjUw77yJ5oiWRzYyNuasoSgxOe+8mjAwLTIx77ya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RzYyOOasoSgyMO+8mjE0LTIz77yaMDgp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OAkOe7j+WFuOW/hea4uOOAkeKAlOKAlOi9u+advueOqei9rOWxseilv+aZ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i+WMl++8jOa4uOWxseilv+OAgeihjOWkp+i/kOOAguaZi+WVhuWkp+mZoi3njov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lo67nvo7lo7blj6Mt5aO25Y+j54CR5biD77yM5a+75qC55rSq5rSeLea0qua0nuWk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+8jOmtheWKm+WPpOWfji3lubPpgaXlj6Tln47vvIzkvZvmlZnlnKPlnLDvvI3kupT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jJfprY/nn7Pnqp/igJTkupHlhojnn7Pnqp/jgIHprYXlipvlj6Tpg73vvI3lpKf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pb/lhajmma/muLjkuI3mlL7ov4fmr4/kuIDkuKrnsr7ljY7mma/ngr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JueiJsuS9j+Wuv+OAkeKAlOKAlOWFqOeoi+i1oOmAgeS4gOaZmuaMg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44CQ5YWo56iL576O6aOf44CR4oCU4oCU5YWo56iL5ZCr6aSQNeaXqTf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l6XotaDpgIHkuIDppJDlgaXlurflhbvnlJ/nsqXjgIHlk4HlsJ3lsbHopb/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sq7pnaLpo5/jgIHkupTlj7DlsbHkvZvlrrbntKDpo5/lrrTjgIHmtZHmupDlh4nns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iIDliYrpnaLvvIzmr4/ml6Xppa7nlKjpmY3kuInpq5jppa7lk4HigJToi6bojZ7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S6lOWPsOe+juWRs+OAkeKAlOKAlOS6lOWPsOWxseS9m+Wbvee0oO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gOWMluaCqOW/g+eBteeahOWQjOaXtu+8jOS5n+a7oei2s+S6huaCqOeahOiD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aSn5ZCM576O5ZGz44CR4oCU4oCU5aSn5ZCM54m56Imy5YiA5YmK6Z2i77yM5Y+v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2i6aOf5LmL546L4oCd77yM5a6D5pyJ5YaF6Jma5aSW562L44CB5p+U6L2v5YWJ5ru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qO5raI5YyW562J54m554K577yM5omA5Lul5pys6aSQ6Jm95Li6566A6aSQ77yM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Cx6IO96K6p5oKo5L2T5ZGz5YiwKirmraPlrpfnmoTlvZPlnLDnibnoibLpo47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i2heWAvOi1oOmAgeOAkeKAlOKAlOS6lOWPsOWxseW8gOWFieS9m+ePoO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mHkeWNoeOAgeW8gOWFieiOsuiKseeBr+OAgjxiciAvPg0K44CQ6Ziz5YWJ5peF56i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peg5by65Yi25raI6LS577yM5bC95Lqr6Ziz5YWJ5peF56iL44CCPGJyIC8+DQ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mjqjojZDjgJHigJTigJTpgILlkIjkuKTkuInkuKrlsI/lrrbluq3nu5PkvLTogI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ouqvnlLflpbPjgIHlsI/kuKTlj6PmiJbogIHkuKTlj6P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jgJDkuqTpgJrjgJHlvZPlnL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ovabvvIjmr4/kurrkuIDluqfvvJs15bqnLTU15bqn6L2m5Z6L77yM5qC55o2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6e6ZmF5Lq65pWw5a6J5o6S6L2m5Z6L77yJ44CCPGJyIC8+DQoy44CB44CQ5a+85pyN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5pyN5Yqh44CCPGJyIC8+DQoz44CB44CQ6aSQ6aWu44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i6Zif5qCH5YeG55So6aSQ77yM5YWxNeaXqTfmraPvvIzmraPppJDppJDmoIc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77yM5pep6aSQ5Li66YWS5bqX5omA5ZCr55So6aSQ44CCPGJyIC8+DQo044CB44C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RMuaZmuWPjOS6uuagh+WHhumXtO+8mjHmmZrlhaXkvY/kuLTmsb4v5rSq5rSe77yM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a0qua0ni/pnI3lt57vvIwx5pma5YWl5L2P5aSq5Y6f77yMMeaZmuWFpeS9j+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+8jDHmmZrlhaXkvY/lpKflkIzvvIjml6DmmJ/nuqfor4TlrprvvIzmiL/pl7TmuKnp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vvIzlubLlh4DljavnlJ/vvIzni6znq4vljavmtbTjgIHlrprml7bng63msLTvvIn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Hlhazlj7jkuI3mj5Dkvpvoh6rnhLbljZXpl7TvvIzljZXnlLfljZXlpbPpobv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ooaXljZXpl7Tlt67vvIzlpoLlvZPlnLDmi7zkvY/miJblronmjpL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ljZXpl7Tlt67lvZPlnLDnjrDpgIDjgILkuLTmsb7jgIHmtKrmtJ7kuI3og7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qDluorvvInjgII8YnIgLz4NCjXjgIHjgJDmma/ngrnjgJHmma/ngrnpppbpgZP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jgJDotKPku7vpmanjgJEqKumrmOS/nemineS4uiAxMOS4h+WFg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OAgjxiciAvPg0KN+OAgeOAkOeBq+i9puOAkeW+gOi/lOeBq+i9pumrmOmTgei9r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etieW6p++8ieOAgjxiciAvPg0KOOOAgeOAkOWEv+erpeOAkT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q+W9k+WcsOeUqOmkkOOAgeW9k+WcsOeUqOi9puOAgeWvvOacje+8m+S4jeWQq+W+gOi/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OAgemFkuW6l+OAgemXqOelqOOAgjxiciAvPg0KMS4yLTEuNeexs+WEv+erpe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UqOmkkOOAgeW9k+WcsOeUqOi9puOAgeWvvOacjeOAgeW+gOi/lOeBq+i9puWNi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Qq+mFkuW6l+OAgemXqOelqO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ml4XmuLjmhI/lpJbpmanvvJvml4XmuLj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j4roiKrnqbrmhI/lpJbpmanvvIjlu7rorq7ml4XmuLjogIXotK3kubD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h6rpgInoh6rotLnpobnnm67vvJs8YnIgLz4NCjPjgIHljZXmiL/lt67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kuK3lm73looPlhoXmnLrlnLrvvIjovabnq5nvvInmjqXpgI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ooYzmnY7nianlk4HmiZjnrqHmiJbotoXph43otLnvvJs8YnIgLz4NCjb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jgIHljIXmi6zvvJrphZLlupflhoXnlLXor53jgIHkvKDnnJ/jgIHmtJfnh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mlpnnrYnotLnnlKjvvJvmtJfooaPvvIznkIblj5HvvIz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mlpnvvIzng5/phZLvvIzku5jotLnnlLXop4bvvIzooYzmnY7mkKzov5DnrYn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nrb7or4Hnm7jlhbPnmoTkvovlpoLmnKrmiJDlubTkurrlhazor4HvvIzorqT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7jlhbPotLnnlKjvvJsgJm5ic3A7PGJyIC8+DQo344CB77yI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iO5piv5ZCm5pyJ5b2T5Zyw5pS/5bqc5pS25Y+W55qE56iO6YeR5oiW6LCD6IqC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bPGJyIC8+DQo444CB6Ieq55Sx5rS75Yqo5pyf6Ze055qE6aSQ6aOf6LS55ZK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bPGJyIC8+DQo544CB5Zug5Lqk6YCa5bu26K+v44CB5Y+W5raI562J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oiY5LqJ44CB572i5bel44CB6Ieq54S254G+5a6z562J5LiN5Y+v5oqX5ouS5Yq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PGJyIC8+DQoxMOOAgeWboOaXhea4uOiAhe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i6q+eWvueXheWvvOiHtOeahOS6uui6q+i0ouS6p+aNn+WkseiA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Ur+S7mOeahOi0ueeUqO+8mzxiciAvPg0KMTHjgIHigJzml4XmuLj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lrrnku6XlpJbnmoTmiYDmnInotLnnlKjvvJs8YnIgLz4NCjxkaXY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YWS5bqX5Li65b2T5Zyw6K+E5a6a5qCH5YeG5Y+M5Lq65qCH5YeG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eS6juWQhOWcsOaIv+a6kOe0p+W8oO+8jOWmgumBh+a4heaYjuiKguOAgeS6lOS4gO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OAgeS4reeni+iKguOAgeWbveW6huOAgeWFg+aXpuOAgeaYpeiKguiKguWBh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HuueOsOS9j+Wuv+mFkuW6l+WcqOWPguiAg+mFkuW6l+S5i+WklueahOaDheWG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mZjeS9juagh+WHhu+8jOaVrOivt+iwheino++8gSk8YnIgLz4NCjLjgIH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jgIHnjrDph5HjgIHmgKXnlKjoja/lk4HmlL7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vvJs8YnIgLz4NCjPjgIEx77yOMuexs+S7peS4i+WEv+erpeaUtui0ueagh+WHh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ebrueahOWcsOeUqOmkkOOAgeaXhea4uOi9puS9jeWPiuWvvOa4uOacjeWK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WboOatpOWbouaYr+aVo+WuouaLvOWbou+8jOW9k+WuouS6uuWIsOi+vuW9k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Pr+iDveWtmOWcqOetieW+heWFtuS7luWuouS6uueahOaDheWGte+8jOivt+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ieaOku+8jOivt+a4uOWuouiwheino++8gTxiciAvPg0KNeOAg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kkOmjn++8jOaXqemkkOS4uumFkuW6l+WGhe+8jOWNiOmkkC/mmZrppJDkuLrkuK3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pJDvvIjppJDmoIcyNeWFgy/kurrppJDvvIwxMOS6ujHmoYzlhavoj5zkuID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op7lh4/ml7bvvIzoj5zph4/nm7jlupTlop7lh4/vvIzkvYbnu7TmjIH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LmsLTvvInjgII8YnIgLz4NCjbjgIHkuK3pgJTlm6D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nIDohLHlm6LmiJbnprvlm6LnmoTvvIzpgIDov5jmnKrlj4LliqDpobnnm67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j4rnlKjppJDotLnnlKjvvJvlpKfkuqTpgJrotLnnlKjmoLnmja7nm7jlhbP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maTmjZ/lpLHlkI7pgIDov5jliankvZnotLnnlKjjgILotaDpgIHpobnnm67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fjgIHor7fkuI3opoHlsIbotLXph43nianlk4Hlj4roh6rnlKjlupT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lL7lnKjmiZjov5DooYzmnY7kuK3vvIzku6XlhY3kuKLlpLHjgIIg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mf6K+35aal5ZaE5L+d5a2Y44CCPGJyIC8+DQo444CB6KGM56iL5Lit6YOo5YiG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5L6d54Wn5b2T5Zyw5pmv5Yy66KeE5a6a77yM5a+554m55a6a5oyB6K+B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Zeo56Wo5LyY5oOg77yM6K+35oKo5pC65bim5a2m55Sf6K+B44CB6ICB5bm06K+B44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6K+B44CB5Yab5a6Y6K+B44CB5q6L55a+6K+B562J5pyJ5pWI6K+B5Lu2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CR5a+85ri45Ye656S644CC5aaC6YGH6Zeo56Wo5LyY5oOg77yM5bCG5Lul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r5Y+X55qE6Zeo56Wo5oqY5omj5Lu35qC85LiO5a6e6ZmF5LyY5oOg55qE6Zeo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LmL6Ze055qE5beu6aKd77yM5b2T5Zyw57uf5LiA57uZ5oKo5Yqe55CG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l6jnpajkuqfnlJ/kvJjmg6DpgIDpl6jnpajmipjmiaPku7fmoLz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uuWto+mAgOelqO+8mjTmnIgx5pelLTEw5pyIMzHml6XvvJrlo7blj6PngJHluIPlhY3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o0MOWFg+OAgeWNiuS7t+mAgO+8mjDlhYPvvIjmma/ngrnnlLXnk7bovabkuI3kuZ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nvvJvnjovlrrblpKfpmaLlhY3npajpgIDvvJo0NeWFg+OAgeWNiuel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jEw5YWD77yb5rSq5rSe5aSn5qeQ5qCR5YWN56Wo6YCA77yaNDXlhYPjgIHljYrnpaj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5YWD77yb5LqU5Y+w5bGx5YWN56Wo6YCA77yaODDlhYPjgIHljYrku7fpgIDvvJow5Y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aI55+z56qf56Wo6YCA77yaMTAw5YWD44CB5Y2K56Wo6YCA77yaMjXlhYPjgILvvI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njq/kv53otLnlj4rmlLbotLnlr7rlupnpl6jnpajml6DkvJjmg6DmlL/nrZ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Z/kuI3kuojpgIDov5jvvInjgII8YnIgLz4NCua3oeWto+mAgOelqO+8mjEx5py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z5pyIMzHml6XvvJrlo7blj6PngJHluIPlhY3npajpgIDvvJozMOWFg+OAgeWNiuS7t+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PvvJvvvIjmma/ngrnnlLXnk7bovabkuI3kuZjlnZDotLnnlKjkuI3pgIDvvInvvJ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pmaLlhY3npajpgIDvvJozMOWFg+OAgeWNiuelqOmAgO+8mjDlhYPvvJvmtKrmtJ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oJHlhY3npajpgIDvvJo0MOWFg+OAgeWNiuelqOmAgO+8mjDlhYPvvJvkupTlj7DlsbH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gIDvvJo4MOWFg+OAgeWNiuS7t+mAgO+8mjDlhYPvvJrkupHlhojnn7Pnqp/npajpgI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jgIHljYrnpajpgIDvvJoyNeWFg+OAgu+8iOS6lOWPsOWxseeOr+S/nei0ueWPiu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uW6memXqOelqOaXoOS8mOaDoOaUv+etlu+8jOS4jeS6p+eUn+S5n+S4jeS6iO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A02BD9D965E4537252B78291A1F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