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14526CFEE21BF0B0DE20F34178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14526CFEE21BF0B0DE20F34178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2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p5pav54m55rip5Y2h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46v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I/plYfnibnoibL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ip5pav54m55rip5Y2h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lYfnibnoibL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ip5pav54m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WHLS3kvIrlsJTlupPojKjlh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lsJTlupPojKjlhYs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yK5bCU5bqT6Iyo5YWL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g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WwhuWcqOmmlumDveacuuWculQz6Iiq56uZ5qW86ZuG5ZCI77yM5LmY5Z2Q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6Iiq56m65YWs5Y+46Iiq54+t5YmN5b6A5LyK5bCU5bqT6Iyo5YW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J5b+r5peF6KGM44CC5Y2I6aSQ5ZCO77yM5YmN5b6A5ri46KeI5oul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5Y6G5Y+y55qE5Z+O5biC5Y+k6L+577ya5LmF6LSf55ub5ZCN55qE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rOi5YWw5aSn5pWZ5aCC44CB5biC5pS/5bqc5aSn5qW844CB5LqM5oiY6IOc5Yi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/5Zy644CB5Y2B5LqM5pyI5YWa5Lq65paH5YyW5YWs5Zut44CB5a6J5Yqg5ouJ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paH6aOO5YWJ44CC5Zyo6L+Z6YeM5Y+v5Lul5L+v556w5Z+O5biC5YWo5pmv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c6KW/5Lyv5Yip5Lqa54us54m55Lq65paH44CC5pma6aSQ5ZCO5YWl5L2P5a6+6aa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WPguiAg+iIquePrSAmbmJzcDtTNyA1MTAgMDU6MzU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zdHJvbmc+PGJyIC8+DQo8c3Ryb25nPua4qemmqOaPkOekuiA8L3N0cm9uZz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iY3or7fmkLrluKblpb3pmo/ouqvnianlk4HvvIz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ov4flhbPvvIzlj5blrozooYzmnY7lkI7vvIzor7fliY3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aWr+eJuea4qeWNoeWwj+mVh+aOouiuv+elnuenmOeahOi0neWKoOWwlOa5lu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oq5aSn55qE5reh5rC05rmW44CC5rmW5rC05p6B5YW25riF5r6I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NDAuNeexs++8jOe0oOacieKAnOilv+S8r+WIqeS6muaYjuecuOKAneS5i+ens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oqvogZTlkIjlm73liJfkuLrkuJbnlYzoh6rnhLbpgZfkuqfjgILmuZbkuK3mnI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MDDnp43vvIzmsLTnlJ/liqjniakxMjAw56eN44CC5rK/6YCU5Y+C6KeC5aGU5Yip6I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R5peP5Y2a54mp6aaG77yI5YWl5YaF77yM57qmMuWwj+aXtu+8ie+8jOi/memH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jQw5aSa5bqn5pyo6LSo5bu6562R5Y+k6L+577yM6K6y6L+w552AMTctMjDkuJbnuq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sr/lsrjkurrmsJHnmoTml6XluLjlkozmlofljJbnlJ/mtLvnibnngr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mraPnmoTlhpzmsJHlroXpmaLpg73mmK/mnKjotKjnu5PmnoTjgIHlrr3mlZ7nmoT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ku5PmiL/jgILmgqjlj6/ku6XliLDmnKjmiL/kuK3ljrvnnIvkuIDnnIvvvIzlnKj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ovabjgIHpq5jmnb/luorlkozkv4TlvI/ngonngbbml4Hnhaflh6DlvKDnhafni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vKvmraXkuo7nmb3moabmnpfkuK3lkbzlkLjmuIXmlrDnqbrmsJTvvIzmhJ/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h6rnhLbkuYvnvo7jgILliLDovr7lsI/plYflkI7vvIzljYjppJD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ov5Tlm57kvIrlsJTlupPojKjlhYvjgILmmZrppJDlkI7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jq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ngavova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S5mOWdk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eOr+a5lua4uOiniOWIl+i9puW8gOWni+S4gOWkqeeahOi0neWKoOWwlOa5l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W6pua4uO+8jOWIl+i9puWFqOeoi+WBnOmdoO+8iDXvvI0356uZ77yM5q+P56u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02MOWIhumSn+W3puWPs+inguWFie+8ieOAgui/memHjO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S4gOmDqOWIhu+8jOeOsOWcqOW3sue7j+aYr+ilv+S8r+WIqeS6muWkp+mTge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Bq+i9puS4gOebtOayv+edgOi0neWKoOWwlOa5luWJjeihjO+8jOaCqOWw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+juS4veeahOi0neWKoOWwlOa5lua5luWyuOmjjuWFieOAgui0neWKoOWwlO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ilv+S8r+WIqeS6mueahOaYjuePoOKAne+8jOawtOiJsua4hea+i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lh+S4veWjruinguOAgui0neWKoOWwlOa5luaYr+S4lueVjCoq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W/5rGJ5pe25pyf6IuP5q2m5pu+5rWB5pS+54mn576K5LqO5q2k77yI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rW34oCd77yJ77yM5q2k5aSE5Lmf5piv5oiQ5ZCJ5oCd5rGX5oiQ5Li65LiA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5qE6IW55Zyw77yM6K+45aSa55qE5Y6G5Y+y5pWF5LqL5ZKM576O5Li95Lyg6K+0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wj+mVh+eJueiJs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4m55rip5Y2h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naHliLDoh6rnhLbphpLvvIz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6/ku6XliLDmuZbovrnmvKvmraXvvIzkuZ/lj6/ku6XlkbzlkLj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mlrDpspznqbrmsJTvvIzljYjppJDlkI7vvIzlj4Lop4LotJ3liqDlsJTmuZ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Ux5bCP5pe277yJIOiuqeaCqOi/kei3neemu+S6huino+elnuen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WPiua5luW6leeUn+eJqeWSjOefv+S6p+OAguW8gOWni+i0neWKoOWwlOa5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+8jOi0neWKoOWwlOa5luWcqOS4reWbveeahOWPsuexjeS4r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1t+KAne+8jOiRl+WQjeeahOiLj+atpueJp+e+iueahOaVheS6i+WwseWPkeeU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4pu+8jOi0neWKoOWwlOa5luaYr+S4lueVjOS4iioq5rex5ZKM6JOE5rC06YeP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kuZ/mmK/kuJbnlYzkuIoqKua4hea+iOeahOa5luaziuS5i+S4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I1MDDkuIflubTnmoTljoblj7LvvIwxOTk25bm06LSd5Yqg5bCU5rmW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YWl5LiW55WM6Ieq54S26YGX5Lqn44CC5Y+C6Ke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C85Y+k5ouJ5aSn5pWZ5aCC44CCIOaCqOWPr+S7peWcqOa5lui+uemxvOW4gu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awtOS6p+WTge+8iOeni+eZvemykemxvO+8ie+8jOWPguing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OAguaZmumlre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sI/plY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eaWr+eJuea4qeWNoemVhy0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ov5Tlm5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vvIzliY3lvoDliqDliqDmnpfoirHlm63lpKfooZc0MOWPt+i0reeJ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WuieWNoeaLieays+i+ue+8m+a4uOiniOS6muWKm+WxseWkp+S4ieS4l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WKoOael+W5v+Wcuu+8m+eIseaDheahpe+8m+aZmumkkOWQju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qOWFi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lrDopb/kvK/liKnkupr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ml4XnqIvjgILor7flrqLkurrorqTnnJ/loavlhp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op4HljZXvvIzmiJHku6zkvJrmoLnmja7mgqjnmoTmhI/op4HkuI3mlq3mlLn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miJHku6zmnInku4DkuYjmipXor4nmiJbmhI/op4HmiJHku6zlsIb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mhJ/osKLmgqjnmoTkv6Hku7vkuI7mlK/mjIHvvIznpZ3mgqj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FM3IDUwOSAwMTo1NS0tMDQ6N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KW/5Lyv5Yip5Lqa6Iiq56m65YWs5Y+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yK5bCU5bqT6Iyo5YWLM+Wwj+aXtuaKtei+vu+8jOWFpeS9j+Wbm+aYn+mFkuW6lzLm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4m56Imy6YWS5bqXMuaZmu+8jOS4k+S4mumihumYn+mZquWQj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S5mOi0neWKoOWwlO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niOWIl+i9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4m56ImyPC9zdHJvbmc+ICZuYnNwO+WFt+acieS/hOe9l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JueeCueeahOWhlOmHjOiMqOacqOi0qOWNmueJqemmhu+8m+WFpeWGheWPguing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jOaso+i1j+iQjOiQjOeahOa3oeawtOa1t+ixue+8m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i0neWKoOWwlOa5li3kuJbnlYzkuIrmsLTlrrnph48q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r+eJuea4qeWNoemVhy0xN34yMOS4lue6qui0neWKoOWwlOa5luayv+Wyu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WSjOaWh+WMlueUn+a0u+eahOWcs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m73pmYXmrr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zlm6LpmJ/nu4/mtY7oiLHvvIzlkKvnqI7vvJvvvIjkuI3lj6/pgIDmja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po57ooYzml7bpl7Tku6XlvZPml6Xlrp7pmYXmiYDnlKjml7bpl7TkuLr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phZLlupfvvJrkvIrlsJTlupPojKjlhYvlm5vmmJ8y5pma77yM5r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4m56Imy6YWS5bqXMuaZmu+8iO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77yb6Iul5a6i5Lq65peg6ZyA5a6J5o6S5oiW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6KGl6b2Q5Y2V5oi/5beu5Lul5Lqr55So5Y2V5Lq65oi/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L2m77ya5aKD5aSW56m66LCD5peF5ri45be05aOr77yM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qC55o2u5Zui6Zif5Lq65pWw77yJPGJyIC8+DQo044CB5a+85pyN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ZKM5a+85ri4PGJyIC8+DQo144CB55So6aSQ77ya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Y2h6ZWH54m56Imy5L+E6aSQPGJyIC8+DQo244CB6Zeo56Wo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5Y2z77ya5aGU6YeM6Iyo5pyo5bGL5Y2a54mp6aaG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PGJyIC8+DQo344CB562+6K+B77ya5L+E572X5pav5YWN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S555So44CB5piv5ZCm5YeG5LqI5Ye65YWl5aKD77yM5piv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77yM5LiN5YeG5Ye65YWl5aKD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Zui6Zif6LS555So5o2f5aSx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+d6Zmp77ya5peF6KGM56S+6LSj5Lu76Zmp77yb5L+E572X5pav5aKD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UtuWPluWig+WkljQyMOWFgy/kurog5Zug5aKD5aSW55uu55qE5Zyw5pyJ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6i5Lq66ZyA6KaB57uZ5LqI5aKD5aSW5Y+45py677yM5a+85ri4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Lq65ZGY56S86IqC5oCn5bCP6LS5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KD5aSW5Luj5pS25Luj5LuYPGJyIC8+DQoy44CB5Y2V6Ze05beuMj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oiKrnqbrlhazlj7jnh4PmsrnnqI7kuIrmtqjku7fmoLzpg6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kuIrmtqjliJnov73ooaXlt67ku7fjgII8YnIgLz4NCjP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nI3liqHpobnnm67mnKrmj5DliLDnmoTlhbbku5bkuIDliIf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ibnnp43pl6jnpajvvIjlpJzmgLvkvJrjgIHljZrop4jkvJrjgIHnvIbovab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ma/ngrnor7TmmI7vvJo8YnIgLz4NCuihjOeoi+S4reagh+aYju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aXtumXtOivt+ingeihjOeoi+S4reeahOaPj+i/sO+8j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unumZheaXtumXtOS7peWFt+S9k+ihjOeoi+a4uOiniOaXtumXtOS4uuWHhu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PguinguKAneeahOaZr+eCueaXtumXtOaIkeekvuWPr+agueaNr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BmumAguW9k+eahOiwg+aVtO+8m+KAnOWkluinguKAneWPiuKAnOi/nO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jeWFpeWGhe+8jOWBnOeVmeaXtumXtOinhuWFt+S9k+a4uOini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uKAnOmAlOW+hOKAneeahOaZr+eCueWdh+S4jeS4i+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mEp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Zr+eCueWunumZhea4uOiniCo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pjK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u6YWS5bqX5qCH5Ye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phKeihjOeoi+S4reW3suagh+aYjumFkuW6l+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Yinkv4TnvZfmlq/kurr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miYvnu63nmoTpgJ/luqbmr5TovoPmhaLvvIzor7fmgqjlnKj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JDlv4PnrYnlvoXjgILlnKjlip7nkIblhaXkvY/miYvnu63ml7bvvIzmgqjnmoT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XlooPljaHkvJrnlZnlnKjphZLlupfliY3lj7Dnu5/kuIDliqDnm5bokL3lnLD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mraTml7bmiqTnhaflj4rlhaXlooPljaHkuI3og73pqazkuIrlvZLov5jnu5nmg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Hkv4TnvZfmlq/lr7nlpJblm73kurrnmoTor4Hku7bnrqHnkIbpnZ7luL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sqHluKbmiqTnhafkuI3og73liLDooZfkuIrljrvjgILlpoLmnInkuovlpJblh7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nmoTpoobpmJ/or7TmmI7vvIznlLHpoobpmJ/ku6XlpqXlloTmlrnlvI/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lkITlnLDpg73mnInkuI3lpKrlloToia/nmoTkurrvvIzmsqHluKbmiqTnha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nmmJPorqnkv4TnvZfmlq/mr5TovoPmsqHmnInogYzkuJrpgZPlvrfnmoTorablr5/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r7fms6jmhI/vvJs8YnIgLz4NCmMp5L+E572X5pav5a6+6aaG5YaF5LiN6YWN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44CB5ouW6Z6L44CB5byA5rC05aO277yI55O277yJ44CC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pS26LS555S16KeG5pyN5Yqh77yM5Zyo5oKo5YWl5L2P6YWS5bqX5YmN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eu6K+i77yM5Lul5YWN5Lqn55Sf5LiN5b+F6KaB55qE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KeWFpeS9j+WuvummhuWQju+8jOS4uuS6huS4reWbveW9ouixoeivt+S4je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iho+i1sOWHuuaIv+mXtO+8mzxiciAvPg0KZSnkv4TnvZfmlq/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4TlvI/nlLXmoq/msqHmnInlvIDlhbPpl6jnmoTmjInplK7vvIzpobvnrYn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vIDlhbPpl6jvvIzogIzkuJ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r7fmgqjms6jmhI/lronlhajvvJs8YnIgLz4NCmYp55Sx5LqO546v5L+d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rCU5YCZ562J5Y6f5Zug77yM5L+E572X5pav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pnKemFkuW6l+eahOaXoOe6v+e9kee7nO+8iFdJRkn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jgILlm6DkuLrmiL/pl7TkvY3nva7kuI3lkIzkv6Hlj7fkuZ/mnInlvLr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lm6LpmJ/phZLlupfmiL/pl7Tpg73mmK/kuovlhYjpooTlrprlpb3jgIL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jgILnlLHmraTnu5nmgqjluKbmnaXnmoTkuI3kvr/mlazor7fop4H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gp5L+E572X5pav6YWS5bqX55qE5pep6aSQ5q+U6L6D566A5Y2V77yM6YCa5b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5Y+q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pKeS4reS4lue6queahOasp+a0suS6uumDveaYr+WNiuWNp+iAjOecoO+8jOS7lu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mguaenOW5s+i6uuWwseatu+aOieS6hu+8jOaJgOS7peW6iumDveavlOi+g+ef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OhuWPsuS5oOaDr+W9seWTjeWIsOeOsOWcqOeahOasp+a0suW6iuS+neaX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7uuiuruaCqOS4jeimgeWQjOWtqeWtkOS4gOi1t+edoeS4gOW8oOW6iu+8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keaBr+OAgumAmuW4uOavj+S4quagh+WHhumXtOWPr+S7pe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LlsoH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PGJyIC8+DQpqKeWmguaenOWboOWxleS8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Ihua7oeetieWboOe0oO+8jOaIkeWFrOWPuOS8muS+neW9k+aXtuaDheWGteiwg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+8jOS9huaYr+S4jeS8muW9seWTjemFkuW6l+aYn+e6p+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+WmguaenOWboOWxleS8muOAgemFkuW6l+eIhua7o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S9j+Wuv+WfjuW4gu+8jOS9huaYr+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mFkuW6l+aYn+e6p+WPiuaVtOS9k+a4uOiniOaXtumXtO+8mzxiciAvPg0KNC7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pep6aSQ5Lul5Lit6aSQ5Li65Li777yM5q2j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LCDku6XnrKblkIjlpKflrrbnmoTppa7po5/kuaDmg68s5L2G5bu66K6u5oKo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LiL5b2T5Zyw55qE6aOO5ZGzLOebuOS/oeS8mue7meaCqOeVmeS4i+W+iOa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umFkuW6l+eUqOiHquWKqeaXqemkkOaXtizor7fpgILph4/pgInlj5b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nm5jlhoXliankvZnnmoTpo5/nianov4flpJrmiJbmiZPljIXluKbotbD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3npLzosoznmoTooYzkuLrjgILor7flh7rooYzliY3pgILph4/oh6rlpIfkuIDkupv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Ynpo5/lk4EsIOWboOWcqOaXhemAlOS4rSzmnInml7bpmr7lhY3lm6DkuqTpgJrloLX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ljp/lm6DogL3or6/mgqjnmoTnlKjppJDml7bpl7TjgILlrqLkurrlpoLmnIn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oHlv4zvvIzor7fliqHlv4Xkuo7lm6LpmJ/lh7rlj5HliY3pgJrnn6XmnKz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kuovlhYjlronmjpLjgII8YnIgLz4NCmIp5aKD5aSW5Zui6aSQ5Z2H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qr55So77yIMTDkurrkuIDmoYzvvInjgILpoobpmJ/kvJrlsIblrqLkurrmjInmoY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or7fmgqjmjInmoYzlj7flsLHlnZDvvJs8YnIgLz4NCmMp5Zui6aSQ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YO95piv5o+Q5YmN6aKE5a6a55qE77yM5LiN6IO96YCA6aSQ44CC5Zu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i65Li777yM5a+55LqO5Y+j5ZGz6K6y56m255qE5a6i5Lq66K+35aSa5aSa5Yy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kKeWboumkkOS4re+8jOWmguaenOaCqOaDs+WKoOiPnO+8iO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TgeS7t+agvOi+g+mrmO+8ie+8jOeUqOiHquihjOeUqOWNouW4g+S7mOW4kO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5n+S8muWkmui0ueS4gOS6m+aXtumXtO+8jOivt+S7peS4jeW9seWTje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Hhu+8mzxiciAvPg0KZSnlpoLmgqjmnInnibnmrorppJDpo5/pnIDopoHvvIj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ntKDpo5/nrYnvvInor7fliqHlv4XlnKjlh7rlj5HliY3oh7PlsJE3MuWwj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eahOmUgOWUruS6uuWRmO+8iOaIlumihumYn++8ie+8jOS7peS/neivge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eahOaXtumXtOW4ruWKqeaCqOeUs+ivt+WuieaOku+8gTxiciAvPg0KNS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HvvInmjInnhafkuK3kv4TkuKTlm73mlL/lupzlhbPkuo7lhY3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pmannmoTop4TlrprvvIzkuK3lm73kurrlr7/kv53pma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jgIrlm73lr7/looPlpJbntKfmgKXmlZHmj7TljLvnlpfkv53pmanjgIv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jqjlh7rkuobigJzkv4TnvZfmlq/lhY3nrb7lm6LpmJ/looPlpJbntKfmgKXmlZH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53pmanigJ0g5om/5L+d5omA5pyJ5YWl5aKD5L+E572X5pav6IGU6YKm55qE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Zu95ri45a6i44CCPGJyIC8+DQpi77yJ5pys5L+d6Zmp77yI6Iiq56m6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MzDkuIflhYPkurrmsJHluIHvvIzljIXlkKvntKfmgKXmlZHmj7TljLvnl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h5HjgIHntKfmgKXovaznp7vljLvnlpfkv53pmanph5HjgIHkvY/pmaLljLvnlpf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vazov5Dlm57lm73kv53pmanph5HjgIHntKfmgKXpl6jor4rljLvnlpfkv53pman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IDkuovku7bkurrmsJHluIE4MDAw5YWD77yI5YWN6LWU6aKd5Lq65rCR5biB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J44CB57Sn5oCl54mZ56eR6Zeo6K+K5Yy755aX5L+d6Zmp6YeR77yI5q+P5LiA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DAwMOWFg++8iOWFjei1lOmineS6uuawkeW4gTQwMOWFg++8ie+8ie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hOeQhuS/nemZqemHkeS4g+mhueS/nemZqei0o+S7u+OAgjxiciAvPg0KY+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jOacqua7oTEy5ZGo5bKB55qE6KKr5L+d6Zmp5Lq65L2P6Zmi5rK7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q65om/5ouF5LiA5L2N5a626ZW/55qE6Zmq5ZCM5L2P6Zmi6LS555So77yI6I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peg6Zmq5L2P6K6+5pa977yM5YiZ5L+d6Zmp5Lq65om/5ouF6K+l5a626ZW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6YWS5bqX5L2P5a6/6LS555So77yJ44CC5q+P5pel5L2P5a6/Kirpq5jkurrmsJHl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tK/orqHlhaXkvY/ku6U15pel5Li66ZmQ44CCPGJyIC8+DQpk77yJ5YWN562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Zyo5L+E5peF6KGM5pyf6Ze06YGt5Y+X5oSP5aSW5Lyk5a6z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ZyA57Sn5oCl5pWR5o+055qE77yM5Lit5Zu95Lq65a+/6YCa6L+H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py65p6E5o+Q5L6bMjTlsI/ml7bkuK3mlofmlZHmj7Tng63nur/nlLXor50rOC0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LTE4LTY544CCPGJyIC8+DQpl77yJ5YW35L2T5L+d6Zmp5pa55qGI5Y+K5YWN6LSj44C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+m6KeB5L+E572X5pav5YWN562+5Zui6Zif5aKD5aSW57Sn5oCl5pWR5o+05Yy755a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a55qGI44CCPGJyIC8+DQo26YCA6LS56K+05piO77yaPGJyIC8+DQphK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mMp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PGJyIC8+DQpkKe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aUv+etluaAp+iwg+aVtOmXqOelqOaIluWFtuS7luebuO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+8mzxiciAvPg0K5YW25LuW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77yM5oiR56S+5aSE55CG5ri45a6i5oSP6KeB77yM5Lul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K5Zui6Zif6LSo6YeP5Y+N6aaI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PGJyIC8+DQo8c3Ryb25nPuWPguWbou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kuo7miKrmraLmiqXlkI3ml6XmnJ/kuYvliY3lsIblrqLkurrnmoTmiqTnhafpppb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g25Liq5pyI5Lul5LiK55qE5pyJ5pWI5pyf77yJ77yb5ri45a6i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KOS7peS+v+mihumYn+iBlOezuynjgILkvKDnnJ/oh7PmiJHlhazlj7jvvIz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qLkurrpmo/ouqvmkLrluKbjgII8YnIgLz4NCjI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bCG5L6d5o2uK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vvIjljIXmi6zlpKvlprvliIblvIDkvY/lrr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I8YnIgLz4NCjMu5aaC5Zug5ri45a6i5Liq5Lq65Y6f5Zug5pyq6IO95Zyo5L+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Wl5aKD5oiW6KKr5L+E5pa56amx6YCQ5Ye65aKD77yM5ri45a6i5Liq5Lq65om/5ouF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LS5NTAwMOe+jumHkS/kurrlj4rnm7jlhbPotLnnlKjvvIjlpoLvvJr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ia/orrDlvZXmiJbkuI7kuI3oia/orrDlvZXogIXph43lkI3lj4rku47kuov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gIXnrYnljp/lm6DvvInjgII8YnIgLz4NCjxzdHJvbmc+6YeN6KaB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Ml+S6rOWSjOS8iuWwlOW6k+iMqOWFi+aXo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4TnvZfmlq/pgJrnlKjotKfluIHkuLrljaLluIPjgII8YnIgLz4NCjMu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L2/55So5YWN562+5Zui6Zif5ZCN5Y2V77yM5Zyo5peF5ri4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x5Zui56a75Zui77yM6K+36YWN5ZCI44CCPGJyIC8+DQo0LuWmguWuouS6uuezu+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6uuWjq++8jOaIluaMgeWkluexjeaKpOeFp++8jOivt+S6juWHuuWPkeWJjeehru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Gjeasoei/m+WFpeS4reWbveeahOacieaViOivgeS7tuOAgjxiciAvPg0KNS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iKrnqbrlhazlj7jlh7rlj5Hlkozov5TnqIvmrKfmtLLlm73pmYXmrrXoiKrnj6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x5Lu26KGM5p2O5LiU5LiN6LaF6L+HMjPlhazmlqQv5Lu244CCIOiLp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iIquePre+8jOafkOS6m+iIquepuuWFrOWPuOihjOadjuaJmOi/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ouS6uuiHqueQhu+8jOavj+S7tuihjOadjuaUtui0ueS4ujI1LTQw5qyn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6Iiq56m65YWs5Y+45pS26LS55qCH5YeG5LiN5ZCM77yJ44CCPGJyIC8+DQo2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uihjOeoi+S4reaJgOWIl+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+8m+S/hOe9l+aWr+W9k+WcsOeahOS4iS3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iL/pl7TkuZ/ovoPlsI/vvIzluorlvojnqoTvvIznlLXmoq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s8YnIgLz4NCjcu5qC55o2u5b2T5Zyw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jgILor7fmgqjliqHlv4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uLjop4jml7bpl7TlronmjpLvvIzpgb/lhY3ogL3or6/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LXph43nianlk4HjgIHor4Hku7bnrYnmlL7lnKjlm6LpmJ/ml4XmuLjovab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ZnlnKjmiL/pl7TkuK3jgII8YnIgLz4NCjku5pmv5Yy66aaW6YGT6Zeo56Wo5piv5o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6Wo5omN6IO96L+b5YWl5pmv5Yy66IyD5Zu055qE6Zeo56Wo44CC5LiN5YyF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2V54us5pS26LS555qE6Zeo56Wo44CCPGJyIC8+DQoxMC7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kv4TnvZfmlq/lvZPlnLDml4XooYznpL7vvJvlhbfkvZPkv6Hmga/op4HooYzli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jgILmnKzlm6LpmJ/poobpmJ/jgIHlr7zmuLj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m7jlhbPkv6Hmga/lkozogZTns7vmlrnlvI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YnIgLz4NCjExLiDmgqjlnKjkv4TnvZfmlq/ml4XmuLjml7bpmaTkuo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u6XlpJbvvIzor7flsL3ph4/lh4blpIfkuIDkupvljaLluIPnjrDph5H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lYblupfkuI3og73liLfljaHlj6rmjqXlj5fnjrDph5HvvJs8YnIgLz4NCjEy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LvopoHmtYHpgJrotKfluIHkuLrljaLluI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kv4TnvZfmlq/lhZHmjaL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kuIDliIfotK3nianmiYDpnIDljaLluIP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noa7orqTlpb3lt7Lnu4/mv4DmtLv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jgIJ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14526CFEE21BF0B0DE20F34178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