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B6BFAADD2F862FB6C14D6FE80C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B6BFAADD2F862FB6C14D6FE80C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0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j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0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LS3otJ3liqDlsJTmuZ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5luWMuuWuvummhi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LSd5Yqg5bCU5rm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ZbljLrlrr7ppoY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neWKoOWwlOa5li0t5LyK5bCU5bqT6Iyo5YWL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S8iuWwlOW6k+iMqO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m73pmYXoiKrnj63po57lvoDkvIrlsJTlupPojKjlhYvjgILmirXovr7lk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kuZjovabliY3lvoDluILljLrvvIzluILljLrlj4Lop4LmlrDlnKPlpbP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vvIjkuJzopb/kvK/liKnkuprllK/kuIDnmoTlpbPlrZDkv67pgZPpmaIs5bGe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5rWB5rS+5be05rSb5YWL6aOO5qC877yM5pWZ5aCC6YeM5pS26JeP552A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Y+k5paH54mp77yJ44CB5ZaA5bGx5Zyj5q+N5aSn5pWZ5aCC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a6M5YWo5Lu/54Wn5ZaA5bGx5Zyj5q+N5pWZ5aCC55qE4oCc5ZyG6JGx6aG2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bu66YCg77yJ5Y2I6aSQ5ZCO77yM6amx6L2m5YmN5b6A5Yip5pav54m55rip5Y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Zyo5rmW6L656bG85biC6Ieq6LS55ZOB5bCd6LSd5Yqg5bCU5rmW54m56Imy5aWl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I56eL55m96bKR6bG877yJ44CCKirlkI7kuZjlnZDnvIbovabkuIrlsbHvvIz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v6/nnrDotJ3liqDlsJTmuZbmrKPotY/ml5bml47lo67op4LnmoTmuZblsbH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obrmnpfojavot6/kuIvlsbHov5Tlm57vvIzmmZrppJDvvIzlhaXkvY/muZbljL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Hmga/jgII8YnIgLz4NCjxzdHJvbmc+5Y+C6ICD6Iiq54+tICZuYnNwO1M3NTEwIDA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Do1M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ZbljLrlrr7ppoY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iqDlsJTmuZY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OAgjxiciAvPg0KPHN0cm9uZz7mjqjojZDooYznqIs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v6Ieq6LS55Y+C5Yqg6LSd5Yqg5bCU5rmW546v5rmW54Gr6L2m5oiW5ri46Ii5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OF5Ya15LiL5Y+v5Lul6Ieq6LS55Y+C5Yqg5ri46Ii5NOWwj+aXtu+8ieOAg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mkkOWQjuW8gOWni+S4gOWkqeeahOa4uOiniO+8jOmpsei9puWJjeW+gOelnuen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+8jOaRhua4oeiIueWQjuS5mOWdkOKWsueOr+a5lueBq+i9puayv+a5l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jOa4uOiniOWujOavleWQju+8jOWFpeS9j+Wuvummhu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ZbljLrlrr7ppoY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tLeS8iuWwlOW6k+iMqOWFiy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qbH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luILljLrjgILpgJTkuK3liY3lvoDloZTliKnojKjpnLLlpKnmnKj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ov5vooYzlj4Lop4LvvIzov5nph4zmmK/kv4TnvZfmlq/kurrlko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rrlsYXkvY/lkoznlJ/mtLvnmoTnnJ/lrp7lhpnnhafjgILljZrnianppobph4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7rnrZHpg73mmK/ljp/msYHljp/lkbPnmoTmnKjlpLTlu7rmiJDnmoT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gIzphofljprvvIzlnKjmnKjlsYvkuK3lj6/ku6XnnIvliLDlj6TogIHnurrovab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orlkozkv4TlvI/ngonngbbjgILnhLblkI7muLjop4jpgJTkuK3muLjop4j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zorqnmgqjov5Hot53nprvnmoTkuobop6PnpZ7np5jnmoT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rmuZblupXnlJ/nianlkoznn7/kuqfvvIzpgJTkuK3lj4Lop4LllK/kuIDkuIDmna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mtYHlh7rnmoTmsrPmtYEtLS3lronliqDmi4nmsrPmsrPlj6P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n7PnmoTkvKDor7TjgILogIzlkI7ln47luILmuLjop4jvvIwzNTDlpJrlubT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IrlsJTlupPojKjlhYvluILnlZnkuIvnuqYxMzAw5aSE5Y6G5Y+y5bu6562R5paH5p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W25Lit5pyJ4pay5Li75pi+5Zyj5aSn5pWZ5aCC77yI5YWl5YaF77yJ44CB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YWl5YaF77yJ77yI5ZOl54m55byP6aOO5qC877yM546w5Li6566h6aO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Sn5Y6F77yJ44CB5pWR5LiW5Li75aSn5pWZ5aCC77yI5YWl5YaF77yJ77yI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ZSv5LiA55qE5LiA5bqn6YeM5aSW55So6YO96KOF6aWw552A5aOB55S7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46w5Zyo5pWZ5aCC5YaF6K6+5pyJ5LiA5Liq5Z+O5biC5Y6G5Y+y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J44CB5pS/5bqc5aSn5qW844CB5LqM5oiY6IOc5Yip57qq5b+1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I6aSQ5ZCO77yM5Y+C6KeC5Lqa5Y6G5bGx5aSn5bm/5Zy65Y+K6Z2S5bm05bK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5pmv6KeC77yM5qyn5rSy6aOO5oOF6KGX44CC5Y+C6KeC5Y2B5LqM5pyI5YWa5Lq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aMTY2MeW5tOWTpeiQqOWFi+S6uuWcqOatpOW7uuWfju+8jDE4MjXlubT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kuYvlkI7vvIzkuIDnmb7lpJrkvY3jgI7ljYHkuozmnIjlhZrkurrjgI/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ooqvpgK7vvIzmlL7pgJDliLDopb/kvK/liKnkuprvvIzlpJrmlbDkvY/lnKj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rKHlhYvvvIzoi6XlubLjgI7ljYHkuozmnIjlhZrkurrmlYXlsYXjgI/njrDlnK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Zrnianppobkvpvkurrlj4Lop4LjgILniLHmg4XmoaXjgIHkuK3lv4P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oi7Hpm4TngavjgIHlronlk6Xmi4nmsrPjgILpmo/lkI7kuZjovabotbTljaH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J3lpKfooZfvvIjkvIrlsJTlupPojKjlhYsqKuWkp+eahOWVhuS4muS4gOadoeih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wlOmprOWFi+aAneWkp+ihl+S4pOaXgeS4uuaXqeacn+S/hOe9l+aWrzE4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3lkIzlu7rnrZHpo47moLznmoTlu7rnrZHvvIzlj6/oh6rooYzmi43nhafmiJ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kv4TnvZfmlq/llpzmrKLnmoTllYblk4Es5Y+C6KeC546J55+z5bqX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p+l5ouJ55+z77yM5a2U6ZuA55+z77yM546J55+z77yM56Kn546677yM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Lqb5YW35pyJ5rCR5L+X6aOO5oOF54m56Imy55qE6aaW6aWw5Y+K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OAgua4uOiniOesrDEzMOWVhuS4muihl+WMuu+8jOiA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i9pui1tOacuuWcuu+8jOS5mOiIquePrei/lOWbnuWMl+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aaW6YO95Zu96ZmF5py65Zy677yM57uT5p2f57uP5YW455qE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peF77yBPGJyIC8+DQo8c3Ryb25nPuWPguiAg+iIquePrSAmbmJzcDtTNzUwOSAw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Q6ND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5YWs5Y+477yM55u06aOe5LyK5bCU5bqT6Iyo5YWLM+Wwj+aXt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5luWMuuWuvummhjLmmZrvvIzkuJPkuJrpoobpmJ/pmarlkI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YW35pyJ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R5peP54m554K555qE5aGU6YeM6Iyo5pyo6LSo5Y2a54mp6aaG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5Y2a54mp6aaG77yM5qyj6LWP6JCM6JCM55qE5reh5rC05rW36LG577y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qyj6LWP6LSd5Yqg5bCU5rmWLeS4lueVjOS4iuawtOWuuemHjyoq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l+S6rC3kvIrlsJTlupPojKjlhYvlvoDov5Tlm73pmYX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LjgIHlhY3nrb7lkI3ljZXotLnvvJs8YnIgLz4NCjPjgIH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jgIHmuZbljLrnibnoibLlsI/lrr7ppoblj4zmoIfpl7Qg77yI5ZCr5p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YWo56iL5Lit5byP5q2j6aSQ5oiW5L+E6aSQ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be05aOr77ybPGJyIC8+DQo244CB5LyY56eA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mv54K55aSn6Zeo56Wo77yI5aGU5Yip6Iyo6Zyy5aSp5pyo5Yi25rCR5p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2a54mp6aaG44CB6LSd5Yqg5bCU5rmW5Y2a54mp6aaG77yJ77ybPGJyIC8+DQo4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KD5aSW57Sn5oCl5pWR5o+05Yy755aX6Zmp77ybPGJyIC8+DQo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8c3Ryb25nPuS/hOe9l+aWr+WFjeetvuetvuiv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nInmlYjmnJ825Liq5pyI5Lul5LiK55qE5Zug56eBIOaKpOeFp+mmlumht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IluaJq+aPj+S7tu+8jOaXpeacn+S7juWHuuWPkeaXpei1t+eul+aPkOWJjTEw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Ye65Zui5pe26K+35ri45a6i6ZqP6Lqr5pC65bim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WKnueQhu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ivgeS7tueahOi0ueeUqO+8jOWFqOeoi+Wwj+i0uTI4MOWFgy/kurrvvIz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MDAwL+S6uuWFqOeoizxiciAvPg0KMuOAgeacjeWKoeS4reS4jeWQq+ihjOeoi+S4r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aZr+eCuemXqOelqOi0ueeUqO+8m+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OAg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Oi/kOetieS4quS6uua2iOi0ue+8mzxiciAvPg0KM+OAgeWHuuWFpeWig+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S/neeuoei0ue+8m+WboumYn+WHuuWPkeWPiuWIsOi+vu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aOpemAgeacjeWKoe+8mzxiciAvPg0KNOOAgeWboOS4jeWPr+aKl+aLku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SjOWkqeeBvuOAgeaImOS6ieOAgee9ouW3peetieaIlu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mihummhuetvuivgeW7tuivr+OAgeaKpeWQje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JueauiuaDheWGte+8jOaXheihjOekvuacieadg+WPlua2iOaIluWPmOabt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2heWHuui0ueeUqCjlpoLlnKjlooP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kp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YWS5bqX5oq86YeR5Y+K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44CB6Ieq55Sx5rS75Yqo5pyf6Ze0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aSQ6aOf6LS544CB5Lqk6YCa6LS544CB5a+85ri45pyN5Yqh6LS555So562J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nI3liq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jEu5pmv54K56K+05piO77yaPGJyIC8+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igJzlhaXlhoXlj4Lop4LigJ3nmoTmma/ngrnml7bpl7Tor7fop4H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vvIzml7bpl7Tku4Xkvpvlj4LogIPvvIzlrp7pmYXml7bpl7Tku6XlhbfkvZP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Lrlh4bvvJvigJzlgZznlZnlj4Lop4LigJ3nmoTmma/ngrnml7b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hbfkvZPooYznqIvlronmjpLlgZrpgILlvZPnmoTosIPmlbTvvJvigJ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lj4rigJzov5zop4LigJ3nmoTmma/ngrnlnYfkuI3lhaXlhoXvvIzlgZznlZ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bfkvZPmuLjop4jml7bpl7Tmg4XlhrXogIzlrprjgILigJzpgJTlvoT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IvovabvvJs8YnIgLz4NCjIu6KGM56iL6K+05piO77yaPGJyIC8+DQphKe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Zr+eCueiKguWBh+aXpeS8keaBr++8iOWFs+mXqO+8i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YinooYznqIvmma/ngrnlrp7pmYXmuLjop4gq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iciAvPg0KYynmoLnmja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m6LpmJ/mkK3kuZjopoHmsYLvvIzlm6LpmJ/pgJrluLjpobvmj5DliY0zLT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i+vuacuuWcuuWKnueQhueZu+acuuaJi+e7re+8jOaVheWbvemZheaute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4i+WNiDE154K55YmN77yI5ZCrMTXngrnvvInvvIzmmZrpl7QyM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54K577yJ6LW36aOe55qE77yM6KGM56iL5Z2H5LiN5ZCr5Y2I6aSQ5oiW5pma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FkuW6l+agh+WHhuivtOaYju+8mjxiciAvPg0KYSnooYznqIvkuK3lt7LmoI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L+E572X5pav5Lq65Yqe55CG6YWS5bqX5YWl5L2P5omL57ut55qE6YCf5bqm5q+U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Zyo6YWS5bqX5aSn5aCC6ICQ5b+D562J5b6F44CC5Zyo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oKo55qE5oqk54Wn5Y+K5YWl5aKD5Y2h5Lya55WZ5Zyo6YWS5bqX5YmN5Y+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g55uW6JC95Zyw562+6K+B56ug44CC5q2k5pe25oqk54Wn5Y+K5YWl5aKD5Y2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2S6L+Y57uZ5oKo44CC6K+36KeB6LCF77yB5L+E572X5pav5a+55aSW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66h55CG6Z2e5bi45Lil5qC877yM5rKh5bim5oqk54Wn5LiN6IO95Yiw6KGX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LqL5aSW5Ye66K+35ZCR5oKo55qE6aKG6Zif6K+05piO77yM55Sx6aKG6Zi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pa55byP6Kej5Yaz44CC5Zyo5LiW55WM5ZCE5Zyw6YO95pyJ5LiN5aSq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bim5oqk54Wn5LiK6KGX5a655piT6K6p5L+E572X5pav5q+U6L6D5rKh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6355qE6K2m5a+f5YuS57Si77yM6K+35rOo5oSP77ybPGJyIC8+DQpjK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ummhuWGheS4jemFjeWkh+S4gOasoeaAp+a0l+a8seeUqOWTgeOAgeaLlumei+OAg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+8iOeTtu+8ieOAgumDqOWIhumFkuW6l+acieaUtui0ueeUteinhuacjeWKo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WJjeivt+WQkeWvvOa4uOmXruivou+8jOS7peWFjeS6p+eU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ueeUqO+8myZuYnNwOzxiciAvPg0KZCnlhaXkvY/lrr7ppoblkI7vvIzkuLr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aLosaHor7fkuI3opoHnqb/nnYDnnaHooaPotbDlh7rmiL/pl7TvvJs8YnIgLz4NCmU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iJ44CB5Zub5pif57qn6YWS5bqX5L+E5byP55S15qKv5rKh5pyJ5byA5YWz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Su77yM6aG7562J55S15qKv6Ieq5Yqo5byA5YWz6Zeo77yM6ICM5LiU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6K+35oKo5rOo5oSP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KeeUseS6jueOr+S/neOAgeWOhuWPsuaCoOS5heOAgeawlOWAmeetieWOn+WboO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+g+WkmumFkuW6l+aXoOepuuiwg+iuvuWkh++8mzxiciAvPg0KZynphZLlupf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vvIhXSUZJ77yJ5piv5aKe5YC85pyN5Yqh44CC5Zug5Li65oi/6Ze05L2N57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+h5Y+35Lmf5pyJ5by65byx44CC5peF5ri45Zui6Zif6YWS5bqX5oi/6Ze06YO9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KE5a6a5aW944CC5b6I6Zq+6LCD5o2i5oi/6Ze044CC55Sx5q2k57uZ5oK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KeB6LCF44CCPGJyIC8+DQpoKeS/hOe9l+aWr+mFkuW6l+eahOaXqe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ugOWNle+8jOmAmuW4uOaPkOS+m+eahOaXqemkk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mzxiciAvPg0KaSnkuK3kuJbnuqrnmoTmrKfmtLL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afogIznnKDvvIzku5bku6zorqTkuLrlpoLmnpzlubPourrlsLHmrbvmjon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orpg73mr5TovoPnn63nqoTjgILov5nkuKrljoblj7LkuaDmg6/lvbHlk43liL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uorkvp3ml6fkuI3lpKfjgILlu7rorq7mgqjkuI3opoHlkIzlranlrZ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lvKDluorvvIzlvbHlk43mgqjnmoTkvJHmga/jgILpgJrluLjmr4/kuKr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voXkuKTlpKfkurrluKbkuIDkuKoy5bKB5Lul5LiL5YS/56ul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35L2T6LS555So5qC55o2u5omA5oql5Zui6Zif5oOF5Ya16ICM5a6a77yb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5bim5LiA5LiqMuWyge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poLmnpzlm6DlsZXkvJrjgIHphZLlupfniIbmu6HnrYnlm6DntKDvvIzmiJH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ZPml7bmg4XlhrXosIPmlbTkvY/lrr/phZLlupfvvIzkvYbmmK/kuI3kvJrlvbHlk4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lj4rmlbTkvZPmuLjop4jml7bpl7TvvJvlpoLmnpzlm6DlsZXkvJr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nrYnlm6DntKDvvIzmiJHlhazlj7jkvJrkvp3lvZPml7bmg4XlhrXosIPmlbT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vYbmmK/kuI3kvJrlvbHlk43phZLlupfmmJ/nuqf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jQu55So6aSQ6K+05piO77yaPGJyIC8+DQphKeaXqemkkOS7peS4r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to+mkkOS7peS4reW8j+S4uuS4uywg5Lul56ym5ZCI5aSn5a6255qE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LOS9huW7uuiuruaCqOWOu+WTgeWwneS4gOS4i+W9k+WcsOeahOmjjuWRsyznm7jkv6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lZnkuIvlvojmt7HnmoTljbDosaHjgILphZLlupfnlKjoh6rliqnml6nppJDml7Y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YCJ5Y+W77yM5YiH5Yu/5Zyo6aSQ55uY5YaF5Ymp5L2Z55qE6aOf54mp6L+H5a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bim6LWw77yM6L+Z5piv5p6B5LiN56S86LKM55qE6KGM5Li644CC6K+3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Ieq5aSH5LiA5Lqb6aW85bmy562J6aOf5ZOBLCDlm6DlnKjml4XpgJTkuK0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Zug5Lqk6YCa5aC15aGe562J54m55q6K5Y6f5Zug6IC96K+v5oKo55qE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6i5Lq65aaC5pyJ6aWu6aOf56aB5b+M77yM6K+35Yqh5b+F5LqO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pys5peF6KGM56S+77yM5Lul5L6/5LqL5YWI5a6J5o6S44CCPGJyIC8+DQp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oumkkOWdh+WcqOS4remkkOmmhuS6q+eUqO+8iDEw5Lq65LiA5qGM77yJ44CC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a6i5Lq65oyJ5qGM5Y+35YiG5byA77yM6K+35oKo5oyJ5qGM5Y+35bCx5Z2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jKeWboumkkOaMieagh+WHhuaJp+ihjO+8jOmDveaYr+aPkOWJjemihOWum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mkkOOAguWboumkkOS7peWQg+mlseS4uuS4u++8jOWvueS6juWPo+WRs+iusu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vt+WkmuWkmuWMhea2te+8mzxiciAvPg0KZCnlm6LppJDkuK3vvIz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Doj5zvvIjlvZPlnLDkuK3ppJDoj5zlk4Hku7fmoLzovoPpq5jvvInvvIznlKj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LluIPku5jluJDjgILlj6bliqDoj5zkuZ/kvJrlpJrotLnkuIDkupvml7bpl7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bHlk43lm6LpmJ/lh7rlj5HkuLrlh4bvvJs8YnIgLz4NCmUp5aaC5oKo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ZyA6KaB77yI5riF55yf6aSQ5oiW57Sg6aOf562J77yJ6K+35Yqh5b+F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z5bCRNzLlsI/ml7bvvIzpgJrnn6XmgqjnmoTplIDllK7kurrlkZjvvIjmiJb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53or4HmiJHnpL7mnInlhYXotrPnmoTml7bpl7TluK7liqnmgqjnlLPor7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E8YnIgLz4NCjUu5L+d6Zmp6K+05piO77yaPGJyIC8+DQph77yJ5oyJ54Wn5Lit5L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YWz5LqO5YWN562+5ri45a6i5L+d6Zmp55qE6KeE5a6a77yM5Lit5Zu9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IKh5Lu95pyJ6ZmQ5YWs5Y+45Lul44CK5Zu95a+/5aKD5aSW57Sn5oCl5pWR5o+0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44CL5Lqn5ZOB5Li65Z+656GA5o6o5Ye65LqG4oCc5L+E572X5pav5YWN562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KD5aSW57Sn5oCl5pWR5o+05Yy755aX5L+d6Zmp4oCdIOaJv+S/neaJgOacieWFpe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BlOmCpueahOWFjeetvuWboumYn+S4reWbvea4uOWuouOAgjxiciAvPg0KY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mZqe+8iOiIquepuu+8ieaAu+S/nemineS4ujMw5LiH5YWD5Lq65rCR5biB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WR5o+05Yy755aX5L+d6Zmp6YeR44CB57Sn5oCl6L2s56e75Yy755aX5L+d6Zm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6Zmi5Yy755aX5L+d6Zmp6YeR44CB6L2s6L+Q5Zue5Zu95L+d6Zmp6YeR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+K5Yy755aX5L+d6Zmp6YeR77yI5q+P5LiA5LqL5Lu25Lq65rCR5biBODAwMOWF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OmineS6uuawkeW4gTQwMOWFg++8ie+8ieOAgee0p+aApeeJmeenkemXqOiviuWMu+e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+8iOavj+S4gOS6i+S7tuS6uuawkeW4gTQwMDDlhYPvvIjlhY3otZTpop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DDlhYPvvInvvInjgIHlj4rlkI7kuovlpITnkIbkv53pmanph5HkuIPpobn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mPvvInnibnliKvor7TmmI7vvIzmnKrmu6ExMuWRqOWygeeahOiiq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9j+mZouayu+acn+mXtO+8jOS/nemZqeS6uuaJv+aLheS4gOS9jeWutumVv+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mZoui0ueeUqO+8iOiLpeivpeWMu+mZouaXoOmZquS9j+iuvuaWve+8jOWIme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ivpeWutumVv+WFpeS9j+mZhOi/kemFkuW6l+S9j+Wuv+i0ueeUqO+8ieOAg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uvyoq6auY5Lq65rCR5biBNjAw5YWD57Sv6K6h5YWl5L2P5LulNeaXpeS4uumZ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O+8ieWFjeetvuWboumYn+S4reWbvea4uOWuouWcqOS/hOaXheihjOacn+mXtO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kluS8pOWus+aIlueqgeWPkeaApeaAp+eXhemcgOe0p+aApeaVkeaPtOeahO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vv+mAmui/h+aOiOadg+eahOaVkeaPtOacuuaehOaPkOS+mzI05bCP5pe25Lit5paH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4Ot57q/55S16K+dKzgtODAwLTc3NS0xOC02OeOAgjxiciAvPg0KZe+8ieWFt+S9k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eahiOWPiuWFjei0o+OAguadoeasvuivpuingeS/hOe9l+aWr+WFjeetvuWboumYn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+aApeaVkeaPtOWMu+eWl+S/nemZqeaWueahiOOAgjxiciAvPg0KN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YS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mIp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PGJyIC8+DQo36KGl6LS56K+05piO77yaPGJyIC8+DQpjK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DxiciAvPg0KZCn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mjInop4TlrprooaXkuqTlt67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tuS7luivtOaYju+8mui0qOmHj+WPjemmiOihqO+8jOaIkeekvuWkhOeQ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+8jOS7pea4uOWuouS6pOWbnu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zxiciAvPg0KPHN0cm9uZz7lj4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jEu6K+35LqO5oiq5q2i5oql5ZCN5pel5pyf5LmL5Ym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qk54Wn6aaW6aG15aSN5Y2w5Lu277yINuS4quaciOS7peS4iueah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4uOWuouaJi+acuuWPt+eggSjku6Xkvr/poobpmJ/ogZTns7sp44CC5Lyg55y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77yM5oqk54Wn5Y6f5Lu25a6i5Lq66ZqP6Lqr5pC65bim44CCPGJyIC8+DQoy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Wwhu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I5YyF5ou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iG5byA5L2P5a6/5oiW5Yqg5bqK77yJ44CCPGJyIC8+DQozLuWmguWboO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iDveWcqOS/hOi+ueajgOWFpeWig+aIluiiq+S/hOaWuempsemAkO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quS6uuaJv+aLhempsemAkOi0uTUwMDDnvo7ph5Ev5Lq65Y+K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5Zyo5L+E572X5pav5pyJ5LiN6Imv6K6w5b2V5oiW5LiO5LiN6Imv6K6w5b2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N5Y+K5LuO5LqL54m55q6K6IGM5Lia6ICF562J5Y6f5Zug77y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imgeaPkOekujwvc3Ryb25nPjxiciAvPg0KMS7ljJfkuqzlkoz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6Dml7blt67jgII8YnIgLz4NCjIu5L+E572X5pav6YCa55So6LSn5biB5Li65Y2i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/hOe9l+aWr+WboumYn+aXhea4uOS9v+eUqOWFjeetvuWboumYn+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a4uOi/h+eoi+S4reS4jeW+l+iEseWbouemu+Wbou+8jOivt+mFjeWQ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lrqLkurrns7vmuK/mvrPlj7Dkurrlo6vvvIzmiJbmjIHlpJbnsY3miqT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j5HliY3noa7orqTmmK/lkKbmnInlho3mrKHov5vlhaXkuK3lm73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I8YnIgLz4NCjUu5aSn6YOo5YiG6Iiq56m65YWs5Y+45Ye65Y+R5ZKM6L+U56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6ZmF5q616Iiq54+t5Y+v5YWN6LS55omY6L+QMeS7tuihjOadjuS4lOS4jei2hei/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L+S7tuOAgiDoi6XmnInmrKfmtLLlooPlhoXmrrXoiKrnj63vvIzmn5Dkupv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oYzmnY7miZjov5DotLnnlKjkuLrlrqLkurroh6rnkIbvvIzmr4/ku7booYzmnY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oyNS00MOasp+WFg+S4jeetie+8iOWQhOiIquepuuWFrOWPuOaUtui0ueagh+WH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OAgjxiciAvPg0KNi7phZLlupfmoIflh4bvvJr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vkv4TnvZfmlq/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aSn5aCC6YO95q+U6L6D5bCP77yM5oi/6Ze05Lmf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6I56qE77yM55S15qKv5YGP5bCP77ybPGJyIC8+DQo3LuagueaNruW9k+WcsO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K+35oKo5Yqh5b+F5Lil5qC86YG15a6I5ri46KeI5pe26Ze05a6J5o6S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44CCPGJyIC8+DQo4Lu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wg6K+35LiN6KaB5oqK6LS16YeN54mp5ZOB44CB6K+B5Lu2562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6L2m5LiK5oiW6ICF55WZ5Zyo5oi/6Ze05Lit44CCPGJyIC8+DQo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mXqOelqOaYr+aMh+WPquaciei0reelqOaJjeiDvei/m+WFpeaZr+WMuuiMg+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OAguS4jeWMheaLrOaZr+WMuuWGheWNleeLrOaUtui0ueeahO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pys5Lqn5ZOB5Zyw5o6l56S+5Li65L+E572X5pav5b2T5Zyw5peF6KGM56S+77y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h5oGv6KeB6KGM5YmN5omA5Y+R55qE5Ye65Zui6YCa55+l44CC5pys5Zui6Zi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7Sn5oCl6IGU57O75Lq655u45YWz5L+h5oGv5ZKM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PGJyIC8+DQoxMS4g5oKo5Zy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6Zmk5LqG5YeG5aSH5L+h55So5Y2h5Lul5aSW77yM6K+35bC96YeP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2i5biD546w6YeR44CC5bm25LiU5pyJ5Lqb5ZWG5bqX5LiN6IO95Yi35Y2h5Y+q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bPGJyIC8+DQoxMiAu5L+E572X5pav5Li76KaB5rWB6YCa6LSn5biB5Li6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L+E572X5pav5YWR5o2i5pe2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2f5aSx77yM5bu66K6u5oKo5Ye65Zu95YmN5YWR5o2i5aW95LiA5YiH6LSt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i5biD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44CCRF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B6BFAADD2F862FB6C14D6FE80C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