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7:44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F524F92271646CFBAE0FC3241C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F524F92271646CFBAE0FC3241C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35pmaMTDlpKlfX+aXhea4uOe6v+i3r+WHuuWig+aXhea4uOmdnua0suS4reS4nO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TEy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2X6Iiq55u06aOePuiCr+WwvOS6mjfmmZoxMOWkq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Cr+WwvOS6m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T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m/5beeLS3lhoXnvZfmr5U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ub/lt54tLeWGh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a6J5Y2a5aGe5Yip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6YWS5bq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ronljZrloZ7liKktLeWGhee9l+avl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Ghee9l+av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bCU6JKZ54m55aGU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m+5bCU6JKZ54m55aG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m+5bCU6JKZ54m55aGULS3pqazotZ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qazotZvpqazmi4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qazotZvpqazmi4ktLeWGhee9l+avl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WGhee9l+avlS0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5v+W3ni0t5ZCE5Zyw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LS3lhoXnvZfmr5U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QhOWcsOiBlOi/kOS5mOiIquePrei1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+8jOaQreS5mOiIquePreWJjeW+gOiCr+WwvOS6mummlumDveWGhee9l+avle+8jO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avlOS4reWbveaZmjXkuKrlsI/ml7Y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5v+W3ni3lhoXnvZfmr5VDWjYzMyAyMzoxNS0tMDU6MzArM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YaF572X5q+VLS3lronljZrloZ7liKk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o7lh4zmma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Zfmr5UgSm9tbyBLZW55YXR0YSBJbnRlcm5hdGlvbuacuuWcuu+8jOS5i+WQju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Ji+e7reOAguaKtei+vuWQjuihjOi9pue6pjXlsI/ml7bliY3lvoDlronljZrloZ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vvIzljYjppJDlkI7nqI3kvZzkvJHmga/vvIzkuIvljYjlvIDlp4v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njrDku5jvvInjgILlronljZrloZ7liKnlm73lrrblhazlm63jgIL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LrmnJvkuZ7lipvpqazmiY7nvZfmmK/pnZ7mtLLnmoTpq5jls7DvvIzmtbfmi5Q1ODk1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nOi/nOecuuacm+WxseWzsO+8jOeci+WIsOWOn+mHjuS4iueahOWkp+ixoeOAge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KqOeJqeOAguaCqOWwhueci+WIsOacgOWFuOWei+eahOmdnua0suiNieWOn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phZLlupc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Z7liKktLeWGhee9l+avl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2X5q+V77yM5YmN5b6A5biC5Yy66KeC5YWJ77yM5YmN5b6A44CQ6IKv6ZuF5aG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Lit5b+D44CR77yI57qmMjDliIbpkp/vvInlhoXnvZfmr5X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pq5jogLjkuo7luILmlL/ljoXot6/nmoTluILmlL/lub/lnLrkuIrvvIzlhbb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ono3lkIjkuobnjrDku6PkuI7kvKDnu5/pnZ7mtLLpo47moLzvvIz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nop/nirbpq5jloZTnq5nlnKjpobblsYLlj6/ppbHop4jlhajln47po47osoz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LkuL7ooYzov4forrjlpJrmrKHkuJbnlYzlkozljLrln5/mgKflm73pmYXkvJrorq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h6rotLnliY3lvoDplb/poojpub/lhazlm63miJblh6/kvKbmlYXlsYXvvI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4zmjqXop6bplb/poojpub/miJbkuobop6Plh6/kvKblnKjogq/lsLzkuprkurrmlo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mZrppJDlkI7pgIHoh7PphZLlupf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oXnvZfmr5UtLeiJvuWwlOiSmeeJueWhl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6iN5LqL5LyR5oGv5Ye65Y+R5YmN5b6A6IKv5bC85Lqa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44CQ57qz55Om5rKZ5rmW44CR77yI57qmNOWwj+aXtu+8ieWcqOiCr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eWGhee9l+avleW4guilv+WMl+aWuee6pjkw5YWs6YeM5aSE77yM5bqn6JC95Zy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n6KOC6LC35LmL5YaF44CC6K+l5rmW55Sx5pat5bGC6Zm36JC96ICM5oiQ77yM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jDlhazph4zvvIzkuJzopb/lrr0xM+WFrOmHjO+8jOacgOa3seWkhDIw57Gz77yM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kwMOexs++8jOaYr+ijguiwt+WGheacgOmrmOeahOa5luOAgue6s+eTpuayme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r+acgOe+jueahOa3oeawtOa5luS5i+S4gO+8jOa5lui+ueacieWkp+eJh+e6uOiOju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ve+8jOa5lueVlOiuvuacieKAnOS5oeadkeS/seS5kOmDqOKAneOAgua5luawtOW+ruW4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p++8jOS9huWPr+S7pemlrueUqOOAgua5luS4reS6p+myiOmxvOWSjOmdnua0sumyq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s+mprOWSjDQwMOWkmuenjem4n+exu++8jOaYr+eIsem4n+iAheeahOWkqeWgg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ngui1j+e0oOacieKAnOWcsOeQg+S8pOeXleKAneS5i+ensOeahOOAkOS4nOmdnuW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t+OAkeWcsOW4puOAguS4i+WNiOaCqOWPr+iHqui0ueS5mOiIuea4uOiniOe6s+eTpuiO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a5luS4rei/kei3neemu+ingui1j+ays+mprOWutuaXj++8jOi/mOacieacu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WQhOenjemjnuemveWPiumxvOm5sOaJkeaNieWwj+mxvOeahOeyvuW9qeWcu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WFpeS9j+iJvuWwlOiSmeeJueWhlOmFkuW6l+S8keaBr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JvuWwlOiSmeeJueWhl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5Zyo5rmW6L655Lqr5Y+X5LyR6Zey55qE5LiA5aSp77yM5Lmf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5ZOB5LiA5p2v5ZKW5ZWh5LyY5Lqr5a6B6Z2Z5LiA5Yi7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Pr+WPguWKoOiHqui0uea0u+WKqO+8jOW7uuiuruWJjeW+g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3seW6pua4uOiniOWNmumrmOWIqeS6mua5liAyNDDnvo7lhYMv5Lq6IDXkurr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jppJDkuLrmiZPljIXnm5Lppa3vvIk8YnIgLz4NCuWNmumrmOWIqeS6mua5lu+8jOWl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Cr+WwvOS6muijguiwt+W4pui+uee8mO+8jOaYr+eis+mFuOmSmea5l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awtOa5lu+8jOmdouenr+e6puaciTMw5bmz5pa55YWs6YeM77yM5Y2a6auY5Yip5Lq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6D5ZGo6L6555qE5rmW5LiA5qC377yM5Lmf5piv6K645aSa6Z2e5rSy54Gr54OI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GJyIC8+DQrljZrpq5jph4zkuprmuZbvvIhMYWtlIEJvZ29yaWHvvIn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4bokKjlsJTmub/lnLDlm73lrrbnuqfoh6rnhLbkv53miqTljLrjgILov5nph4zmm77mm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cm9pc+elluWFiOWxheS9j+eahOWcsOaWue+8jOS7luS7rOWcqDE5NzDlubTku6Pov4H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h6rlt7HnmoTlrrbkuaHvvIzoh6rpgqPku6XlkI7ljZrpq5jliKnkuprlsL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j5fkv53miqTnmoTlm73lrrbnuqfoh6rnhLbkv53miqTljLr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uqbmuLjop4jnurPlupPpsoHlhazlm60yMjDnvo7lhYMv5Lq6IDXkurrmiJDlm6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LrmiZPljIXnm5Lppa3vvIk8YnIgLz4NCuaYr+S4nOmdnuWkp+ijguiwt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VvzY15YWs6YeM55qE5ZK45rC05rmW77yM6Z2i56evMTg45bmz5pa55YWs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i65L+d5oqk56a96bif6ICM5bu656uL55qE5L+d5oqk5Yy6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if5aSp5aCC4oCd44CC5YWs5Zut5YaF5pyJNDUw56eN6bif57G777yM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54OI6bif44CC54Gr54OI6bif5L2T576955m95bim546r55Gw6Imy77yM6aOe5769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KaG57695rex57qi6Imy77yM6K+46Imy55u456ew77yM6Z2e5bi46Imz5Li944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pe25Y+v6KeC6LWP5Yiw5pWw55m+5Y+q54Gr54OI6bif5oyv57+F6LW36Iie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7qi6Zye44CB5rmW5YWJ5YCS5b2x55u45pig5oiQ6Laj44CC5YWs5Zut5YaF6Zmk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SW77yM6L+Y5pyJ6K645aSa6YeO55Sf5Yqo54mp77yM5YyF5ous6Z2e5bi456i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qA54mb77yM5q2k5aSW6L+Y5pyJ6ZW/6aKI6bm/44CB6YeO54mb44CB576a576K44CB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6ayj54uX44CB55aj54y044CB54uS54uS44CB54uQ54u4562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m+5bCU6JKZ54m55aGULS3pqazotZvpqazmi4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izpqbHovabliY3lvoDkuJbnlYzkuIr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kv53miqTljLrkuYvkuIDjgJDpqazotZvpqazmi4nlm73lrrb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jLrjgJHvvIjooYzovabnuqY25bCP5pe277yJ77yM5oq16L6+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Yqo54mp77yM57uT5p2f5ri46KeI6L+U5Zue6YWS5bqX5LyR5oGv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pqazmi4nlm73lrrbph47nlJ/liqjniankv53miqTljLrlp4vlu7rkuo4xOTY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6+MTgwMOW5s+aWueWFrOmHjOOAguWcqOi/memHjO+8jOS6uuS4juiHqueEt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KqOeJqeWSjOiwkOebuOWkhO+8jOeLrOeJueeahOWOn+Wni+aWh+WMlu+8jOiNi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eaXpeiQveeahOS7meWig+iIrOeahOe+juWmme+8jOWPr+S7peS9v+S5heWxh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OsOS7o+S6uuW/mOiusOS4gOWIh+WOi+WKm+S4jueDpuaBvO+8jOWujOWFqOiej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WmmeeahOWkp+iHqueEtuS4re+8jOaEn+WPl+WIsOWbnuW9kueahOi9u+advu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prOi1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pC65bim5Y2I6aSQ55uS77yM5YWo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pN++8mjAwLTE177yaMzAuIOS5mOi9pui/m+WFpeS/neaKpOWMuuWGhS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qOWPr+iHqui0ueS5mOWdkOeDreawlOeQg+WcqOWugeiwp+W5s+mdmeeahOaZqOab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4gOasoeWIq+exu+eahOaOoumZqeS5i+aXheOAgua4heaZqOeahOiNieWO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S4jeWQjO+8jOW5uOi/kOeahOivneWPr+S7peeci+WIsOeJm+e+mui/geW+me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WHuuaXtue+juS4veeahOaZqOabpumDvee+juW+l+S7pOS6uumavuW/mO+8jOWdkOWu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eQg+WQjuavj+S6uuWPr+S7peW+l+WIsOS4gOadr+W6huelnemjnuihjOaIkOWKn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n++8jOWGjemFjeS4iueDreiFvuiFvueahOeOsOWBmumkkOeCue+8jOmCo+enjeiIkue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4gOi+iOWtkOmDvemavuS7peW/mOaAgOOAgue7k+adn+WQjuS5mOi9puW8gOW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a4uOiniFNhZmFyaSBHYW1lLOS4i+WNiDE1OjMw5YmN56a75byA5YWs5Zut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Ko5Y+v5Zyo6YWS5bqX6Ieq55Sx5rS75Yqo77yM5Lmf5Y+v6Ieq6LS55Y+C6Ke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2R44CC5rex5YWl5LqG6Kej6ams6LWb5peP5Lq655qE5paH5YyW77yM5oSf5Y+X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Y+k6ICB55Sf5rS75pa55byP44CC5oKo5Y+v5YeG5aSH5LiA5Lqb5pa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oiW5bCP57OW5p6c77yM6LWg6YCB57uZ6ams6LWb5a2m5qCh55qE5bCP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l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ms6LW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LS3lhoXnvZfmr5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mpsei9pui/lOWb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l+avleOAguWNiOmkkOWQjuWJjei2heW4gui0reS5sOW9k+WcsOeahOefpeWQjee6ouiM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etie+8jOWQjuWJjeW+gOiCr+WwvOS6muWcn+eJueS6p+W6l++8jOaCq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W9k+WcsOeJueiJsuaJi+S/oeOAguaZmumkkOW7uuiuruiHqui0ue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Cr+WwvOS6mueJueiJsueDpOiCiemkkO+8jOWTgeWwnemdnua0sue+jumjn+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aXj+ihqOa8lOOAguW7uuiuruS4i+WNiOiHqui0ueWJjeW+gOm4tem4n+WbreWPiu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cn+eJueS6p+WPiuaJi+W3pemlsOWTgeW3peWOgu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Ghee9l+avlS0t5bm/5bee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ml6nppJDlkI7vvIzpgIDmiL/liY3lvoDmnLrlnLrpgIHmnLrvvIz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LzkuprkuYvml4XjgII8YnIgLz4NCjxzdHJvbmc+5Y+C6ICD6Iiq54+tIENaNjM0IOW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S3lub/lt54gMTM6MzUtLTA1OjUwICZuYnNwOyZuYnNwOz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/lt54tL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bm/5bee77yM5pCt5LmY6IGU6L+Q6Iiq54+t6L+U5Zu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QuNDQ0NDQ0NjU2MzcyMDdweDtsaW5lLWhlaWdodDoy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5NjkxMTYyMXB4OyI+PHNwYW4gc3R5bGU9ImZvbnQtc2l6ZToxNHB4OyI+5pCt5Lm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iq56m65YWs5Y+45a6i5py677yI5YWo5Zu96IGU6L+QKzUwMOWFgy/kurrvvIn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lhaXkvY805pifK+WNh+e6p+S4ieaZmjXmmJ/phZLlup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hjOeoi+eJueiJs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Cr+mbheWhlOWbvemZheS8muiuruS4reW/g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puaymea5luOAgeS4nOmdnuWkp+ijguiwt+OAgeWNmumrmOWIqeS6mua5luOAgemprOi1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WbveWutumHjueUn+WKqOeJqeS/neaKpOWMuuOAgeWuieWNmuWhnuWIqeWbveWu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jwvc3Bhbj48c3BhbiBzdHlsZT0iZm9udC1zaXplOjE0cHg7I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ljJfkuq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voDov5Tlm73pmYXnu4/mtY7oiLHmnLrnpajlkoznh4PmsrnpmYTliq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YWo56iL5Zub5pif6YWS5bqX77yM5Y2H57qnM+aZmuS6lOaYn+mFkuW6l++8j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S9j+Wuv++8iOS4gOS6uuS4gOW6iu+8iTxiciAvPg0KMy7lhaj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M+mhv+ato+mkkDxiciAvPg0KNC7kuJPkuJrlpJbnsY3lj7jmnLor5aKD5aSW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WFqOeoi+S4k+S4muS4reaWh+WcsOmZqu+8mzxiciAvPg0KNi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Ifms6jmma/ngrnvvJs8YnIgLz4NCjcu5aKD5aSW5ri46KeI5pyf6Ze077yM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miqTnhafotLnvvJvnrb7or4HotLnvvJvlsI/otLkx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zcGFuPuihjOadjua1t+WFs+ivvueoju+8jOi2hemHjeihjOadju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+8mzwvc3Bhbj48YnIgLz4NCjIu5Zui6LS55oql5Lu35Lul5Y+M5Lq66Ze0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qyi6L+O5oKo57uT5Ly05Y+C5Yqg44CC6Iul5Y2V5pWw5oql5ZCN77yM6aG76YW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2V5Lq66Ze05beu5Lu35reh5a2jMzAw576O6YeRL+S6uu+8jOaXuuWtozYw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rjgILmiJHku6zkvJrljY/liqnlronmjpLmgqjkuI7lkIzmgKflm6Llj4vmi7z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73pobrliKnosIPmlbTvvIzliJnlhY3mlLbljZXkurrpl7Tlt67ku7f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CG5Y+R44CB55S16K+d44CB6aWu5paZ44CB54Of6YWS44CB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pCs6L+Q562J56eB5Lq66LS555So77yb55So6aSQ5pyf6Ze06YWS5rC0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6aKd5aSW5aKe5Yqg6aSQ5ZOB6LS555SoPGJyIC8+DQo0LuihjOeoi+S4reacq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FtuS7lui0ueeUqO+8jOWmgueJueauiumXqOelqOOAgea4uOiIue+8iOi9ru+8i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csOmTgeelqOetiei0ueeUqO+8m+WPuOacuuOAgeWvvOa4uOWPiumkkOWOh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i0uSA7PGJyIC8+DQo1LuWboOS6pOmAmuW7tumYu+OAgee9ouW3peOAgeWkp+mj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vuOAgeiIquePreWPlua2iOaIluabtOaUueaXtumXtOetieS6uuWKm+S4jeWPr+aKl+aL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u5rCU5rip77ya6IKv5bC85LqaIOWIq+eci+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WbveWutu+8jOS9huS4gOW5tOS4reeahOawlOa4qemDveW+iOiIkuacje+8j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TI15bqm44CC5Li65LuA5ZGi77yf5Zug5Li65rW35ouU6auY77yMIOavlOWmgiD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r5Ug77yM5rW35ouUMTY2MOexs++8jOa1t+aLlOavj+WNh+mrmDEwMDDnsbPmsJTmuKn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25bqm44CCPGJyIC8+DQoyLuiho+acje+8muiCr+WwvOS6miDmsJTmuKnml6nmmZrlh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g63jgIIg5q+U5aaCIOagkemhtumFkuW6lyAyMjAw57Gz5rW35ouU77yM5pep5p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q5pyJOeW6pu+8jOW+iOWGt++8m+WPiOWmgiDmoZHluIPpsoEg5rW35ouU5Y+q5pyJ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CU5ripMzDluqbjgILnu53lpKfpg6jliIbml7bpl7TkvaDkvJrnqb/nnYDplb/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6TlrZDmnIDlpb3mmK/pgqPnp43lj6/ku6Xmi4bliIboo6Tohb/nmoTvvIzlvojmlrn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n63oopbjgIHoloTlpJbnvanvvIzlho3luKbkuIDku7bnlaXljprnmoTlpJbnv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lsLFva+S6huOAgjxiciAvPg0KMy7pmLLomoronYfvvJrlj6/lnKjmiLflpJb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HkuIrotK3kubAn54Ot5bim5Lib5p6X5Za36Zu+Iu+8jOaIkeavj+asoemDveS5s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nuW4uOeuoeeUqOOAguiaiummmeS5n+imgeW4pu+8jOWIsOmFkuW6l+WwseaPk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iq+WPruOAgjxiciAvPg0KNC7lj6PnvanluL3lrZDvvJrlj6Pnvanlv4Xpobv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Dlpb3luKYz44CBNOS4qu+8jOimgTNt55qE6YKj56eN44CCIOiCr+WwvOS6miD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mmK/lvojlpJrvvIzlpb3lpJrpg73mmK/lnJ/ot6/vvIzlsKTlhbbmmK/ljrvlvoA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IOeahOi3r+S4iu+8jDEwMOWFrOmHjOmDveaYr+Wcn+i3r++8jOS4gOi3r+ihj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JrOWwmO+8jOWNs+S9v+WFs+S4iui9pueql+mDveS4jeeuoeeUqOOAguW4puS4iu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uaZkumYsumjju+8jOeJueWIq+aYr+W9k+S9oOWcqOiNieWOn+S4iuermeWcqOi9pu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MjueJqeeahOaXtuWAme+8jOaYr+W+iOWQueWktOeahOOAgjxiciAvPg0KNS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lpJbnmoTphZLlupfmmK/kuI3mj5Dkvpvmi5bpnovjgIHniZnliLfnrYnkuIDmrK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moTvvIzpnIDopoHoh6rluKbjgII8YnIgLz4NCjYu5bel6Im65ZOB77ya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mw77yM5Lu35qC86auY77yM5Lic6KW/6LSo6YeP5Y+I5LiN5aW977yM5bu66K6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e9l+avlSDlho3otK3kubDjgII8YnIgLz4NCjcu5YaF572X5q+VIOayu+Wuie+8m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ivtOS5n+aYryDpnZ7mtLIg5pWw5LiA5pWw5LqM55qE5Z+O5biC77yM5L2G5piv5rK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q+U6L6D5beu77yM5LiN6KaB54us6Ieq6KGM6LWw5Zyo6KGX5LiK77yM5aSc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6Zeo44CC6K6w5L2P77yB5ZyoIOiCr+WwvOS6miDvvIzovablsLHmmK/kvaDnmoT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sLHkuIrovabvvIzkv53kvaDlronlhajjgILlnKjluILljLrloLXovab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pl63nqpfmiLfvvIzpmLLmraLmnInkurrlgJ/mkK3orqrmiqLliqvjgILlnKjooZ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kuI3opoHmkLrluKblpKfph4/njrDph5Hlkoznm7jmnLrvvIzlpoLmnpzpgY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lsLHnu5nku5bku6zvvIzljYPkuIfkuI3opoHlj43mipfvvIzku5bku6zpg73mmK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moTvvIzopoHpkrHkuI3opoHlkb3jgILlhbblrp7liKvnnIvmiJHor7TnmoTkuKX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mmK/lsI/mpoLnjofkuovku7bvvIHms6jmhI/lsLHlpb3vvIHlnKjlk6rkuKr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ov5nnp43kuovmg4Xlj5HnlJ/vvIzpkrHlj6/ku6XlnKjmjKPvvIzlkb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Lku6XkuIvmmK8g5YaF572X5q+VIOeKr+e9qumrmOWPkeWMuu+8jOWwvemHj+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6m+WMuuWfn++8mjxiciAvPg0KOC7ovazmjaLlmajvvJroi7HliLbmj5LlpLT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azmjaLlmajjgILnvZHkuIrmnInkuIfog73ovazmjaLlmajkubDkuIDkuKrvvIzku6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m73lrrbpg73kuI3mgJXvvIzlho3luKbkuKrmj5Lnur/mnb/lsLHooYzku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omL55S177ya5pyA5aW95bim5Liq5aSn5Yqf546H5by65YWJ5omL55S177yM5Zy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e5bi455So55qE5LiK44CCPGJyIC8+DQoxMC7lsI/pm7bpo5/vvJrlj6/ku6X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7bpo5/vvIzot6/kuIrlkIPmiJblj5Hnu5nlvZPlnLDnmoTlranlrZDku6zvvIz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nIDopoHvvIzkuZ/pnZ7luLjllpzmrKLjgII8YnIgLz4NCjExLuiNr+WTge+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S4gOS6m+WktOeWvOiEkeeDreeahOiNr+WTge+8jOi/mOacieiEseaVj+iNr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i/mOWPr+S7peW4puS4gOS6m+e6ouebkueahOa4heWHieayuemAgee7m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WPl+asoui/juOAgjxiciAvPg0KMTIu5rC05rqQIDog6IKv5bC85Lqa55qE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aW977yM5aW95YOP5LuA5LmI54mp6LSo6LaF5qCH5b6I5Lil6YeN44C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SX5omL5pe25omT5LiK6IKl55qC5oCO5LmI5Yay5Lmf5Yay5LiN5bmy5Ye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4mp6LSo5a+86Ie055qE44CC5bu66K6u5YWo56iL5Zad55+/5rOJ5rC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5Lmw5LiK54K55YS/44CCPGJyIC8+DQoxMy7otKfluIHvvJrogq/lsLzkuprlhYj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q/lsLzkuprnmoTmtYHpgJrotKfluIHvvIwx5Lq65rCR5biBPTE0LjgxMDfogq/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6TvvIjku4XpmZDlj4LogIPvvIk8YnIgLz4NCjE0LuWOhuWPsuS4juaWh+WMlu+8mu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iiq+ensOS4uuS6uuexu+eahOaRh+evru+8jOi/memHjOWHuuWcn+S6hue6piAyNTA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YmN55qE5Lq657G75aS055uW6aqo5YyW55+z44CC5Zyo5aSn6Iiq5rW3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C85Lqa55qE5rK/5bK45Zyw5Yy66KKr6JGh6JCE54mZ5Lq65Y2g6aKG77yM5LmL5ZC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x5Zu95LiO5b635Zu955qE55Oc5YiG77yM5pyA5ZCO5oiQ5Li66Iux5Zu95q6W5r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MTk2M+W5tDEy5pyIMTLml6XmraPlvI/lrqPlkYrni6znq4vjgILlvaLmiJ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77ml4/jgIHlsLzmtJvokoLlhYvml4/nrYkgNDAg5aSa5Liq5rCR5peP55qE5aSa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6Iux5Zu955qE6ZW/5pyf57uf5rK777yM5L2/6IKv5bC85Lqa5rK/6KKt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ux5Zu955qE5Lmg5L+X44CC5L6L5aaC77yM6IKv5bC85Lqa5LiA55u05L+d55WZ552A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z6Ii155qE5Lmg5oOv77yb57un5om/6Iux5Zu95rOV5b6L57O757uf77yM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Gl5YWo77yM5rOV5bqt5b6L5biI5byA5bqt5L2p5bim5Y+R5aWX44CB6Lqr56m/5b6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44CC55Sf5rS75Zyo6L+Z54mH576O5Li96ICM56We56eY55qE6Z2e5rSy5Zyf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C85Lqa5Lq65pyJ552A6LSo5py044CB5Y2V57qv6ICM5Y+L5ZaE55qE54m56LSo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W5Lus55qE55Sf5rS7546v5aKD5piv6YKj5LmI566A5Y2V44CB5Y6f5aeL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mP5ZGz44CB6Imw6Ium77yM54S26ICM5LuW5Lus5Y205aeL57uI5aaC5LiA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oCB5bqm6Z2i5a+5546w5a6e55Sf5rS75Lit55qE5oyR5oiY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o47kv5fkuI7npoHlv4zvvJrogq/lsLzkuprkv53nlZnkuoblvojlpJrlj6TogIHpo47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gq/lsLzkuprvvIw3IOWSjOS7pSA3IOe7k+WwvueahOS7u+S9leaVsOWtl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eWIqeeahOOAguW+iOWkmuiCr+WwvOS6muS6uuS7jeaXp+esg+S/oeebuOacuuS8m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emtgueahOivtOazle+8jOaJgOS7peaLjeeFp+S5i+WJjeivt+W+geW+l+S7luS6u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gueaNruS5oOS/l++8jOS4jeimgeWcqOiCr+WwvOS6muiwiOiuuuiCpOiJs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S6uuS4jeWWnOasouivtOiHquW3seaYr+KAnOm7keiJsueahOearuiCpOKA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tOKAneajleiJsuKAnOOAguS4jeWPr+WcqOiogOivreaIluihjOWKqOS4iuWGkueK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WSjOaAu+e7n+OAguiCr+WwvOS6muS6uueahOmDqOaXj+aEj+ivhuW8uueDiO+8jO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e7quW8uu+8jOS4juiCr+WwvOS6muS6uuS6pOiwiOW/jOius+aPkOWPiuaUv+ayu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CA1MCDlubTku6PnmoTojIXojIXov5DliqjvvIhNYXUgTWF1IE1vdmVtZW5077yJ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i46KeI55qE6L+H56iL5Lit77yM5peF5a6i5b+F6aG757ud5a+56YG15a6I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77yM6L+Z5piv5L+d5oqk6Ieq6Lqr5a6J5YWo55qE6ZyA6KaB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S86LKM44CC6IKv5bC85Lqa5Lq65rCR54Ot5oOF6ICM5Y+L5aW977yM5LuW5Lus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6Y5pa56K+t6KiA6Iux6K+t77yM5aaC5p6c6IO95aSa5a2m5Yeg5Y+l566A5Y2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av55Om5biM6YeM6K+t77yM5ZOq5oCV5Y+q5piv5Yeg5Liq5Y2V6K+N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+z5Y+k5oCq77yM6L+Z56eN5Y+L5aW955qE5Yqq5Yqb5Lmf5Lya6K6p5LuW5Lus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Ke5aW95oSf44CC5LiA5Y+l4oCcIEpBTUJP4oCd77yI5pav55Om5biM6YeM6K+t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J5bCx5Y+v5Lul6L+F6YCf5ouJ6L+R5L2g5ZKM5LuW5Lus55qE6Led56a744CC5Zyo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LiN5ZCM55qE5Zyw5Yy65ZKM6YOo5peP77yM5pyJ5LiN5ZCM55qE5a6X5pWZ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L+X5Lmg5oOv77yM55Sx5q2k5Lqn55Sf5LqG6K645aSa5LiN5ZCM55qE56aB5b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6mG5pav5p6X6LCI6K+d77yM5LiN5Y+v6LCI5Y+K5LiA5YiH5YWz5LqO54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77yM5LiN6IO95bmy5omw5LuW5Lus6L+b6KGM56S85ouc44CC5Zyo5L+h5aWJ5ou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a625bqt6YeM77yM5LiN5Y+v5omT5ZCs5pGG552A55qE5pyo5YG244CB5Zu+5qG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6w562J55qE55So6YCU77yM5pu05LiN5Y+v55So5omL5Y676Kem5pG4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h6rnlLHmtLvliqjmnJ/pl7TvvIzml6DovabvvIzml6Dlj7jmnLrvvIzml6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r7fmgqjms6jmhI/kurrouqvlronlhajjgILlpoLlj5HnlJ/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4XooYznpL7kuI3mib/mi4XotZTlgb/otKPku7vjgILlnKjlooPlpJbmnJ/pl7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qTnhafjgIHmnLrnpajlnYfnlLHlr7zmuLjotJ/otKPlpqXlloTkv53nrq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p7nkIbor7jlpJrmiYvnu63vvIHor7fluKblpb3kuKrkurrnlJ/mtLvml6XluLj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LmmZLpnJzjgIHmr5vlt77jgIHmi5bpnovjgIHpm6jkvJ7vvIzluKblpb3nvo7ph5Hl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5Y2hJm5ic3A7UUM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F524F92271646CFBAE0FC3241C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