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0E46ED921C0C372A1BA8C70594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0E46ED921C0C372A1BA8C70594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uK/mvrPlj4z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TMNCg0KPGJyPg0KDQoJPD7lub/lt57mt7HlnLPnj6DmtbfliqDmuK/mvrP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0OT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54+g5rW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b/lt54v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PoOa1ty0t5rex5Zy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j6Dmtbcv5rex5Zy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3seWc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x5ZyzLS3pppnmuK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/kuIDml6XmuLg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mmea4r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a+s+mXqC0t54+g5rW3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j6D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+g5rW3LS3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5mOacuui1tOW5v+W3nu+8jOaOpeacuuWQjumAgemFkuW6l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5v+W3n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m/5beeLS3nj6Dmtb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nphZLlu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7vvIzliY3lvoDmlrDlpKnmsrPpppbluK3otK3nianlub/lnLrvvI3vvI3pm4b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jgIHlqLHkuIDkvZPnmoTmraPkvbPlub/lnLrvvIjnuqYz5bCP5pe277yJ77yM77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bm/5bee6aaW5bit6LSt54mp5bm/5Zy677yM546y55CF5ruh55uu55qE6auY5Lit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qGj5qyh55qE5ZWG5ZOB5Lu75ZCb6ZqP5oSP6YCJ5oup77yJ77yM5Lit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/5bee55m76LaK56eA5YWs5Zut77yM6KeC5bm/5bee5Z+O5qCH77yN5LqU576K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IzliY3lvoA0QeaZr+WMuuWyreWNl+WNsOixoeWbrSz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m63kuK3lr4zmnInnibnoibLnmoTooZflt7fjgIHlrpfnpaDjgIHmsJHlsYXlkoz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rYnvvIzlhYXliIblsZXnjrDkuoblsq3ljZfkvKDnu5/mlofljJbnmoTnsr7ljY7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qoHlh7rljp/nlJ/nmoTlsq3ljZfmlofljJblkozkuaHlnJ/mma/op4LvvIzlpI3ljp/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JHpl7TnuYHojaPnlJ/mtLvlnLrmma/jgILlsq3ljZfljbDosaHlm63mmK/lhbjln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vKDnu5/po47moLzlu7rnrZHnvqTokL3jgILmsJHlsYXkvp3msLTogIzlu7r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l6jpq5jlsYvvvIzmiJbplazogLPpq5jlopnjgILmgqDplb/nmoTpnZLkupHlt7fjgIH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otp/moIrpl6jjgIHlo67op4LnmoTomp3lo7PlopnjgIHnsr7oh7TnmoTmu6HmtLL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uqronL/onJLvvIzmsaDloZjmuIXmvojvvIzlpITlpITmlaPlj5HnnYDlsq3lj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pn7XlkbPjgILlkI7muLjop4jpu4Tln5TlhpvmoKHvvIjlkajkuIDpl63ppob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5TlhpvmoKHlj7Lov7nkuLDlr4zvvIzlsbHmsLTnm7jono3vvIzlt7LliJ3mraXph43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po47lp7/vvIzmmK/muLjop4jnmoTlpb3ljrvlpITvvIzkuZ/mmK/ov5vooYzniL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ZnogrLnmoTlpb3lnLDmlrnjgILov5nph4zmmK/lpKfpnanlkb3ml7bmnJ/lrZ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KjkuK3lm73lhbHkuqflhZrlkozoi4/ogZTnmoTluK7liqnkuIvlu7rnq4vnmoTkuI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hpvkuovlrabmoKHjgILlrZnkuK3lsbHku6XigJzliJvpgKDpnanlkb3lhpv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ZHkuK3lm73nmoTljbHkuqHigJ3kuLrlip7moKHlrpfml6jvvIzku6XigJzkurLniLH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gJ3kuLrmoKHorq3vvIzlrabkuaDoi4/ogZTnmoTlu7rlhpvnu4/pqozvvIzln7nlhbv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pvkuovkurrmiY3jgILlhpvmoKHnvqToi7HojZ/okIPvvIzlkI3lsIbovo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ov5Hku6Plj7Llkozlhpvkuovlj7LkuIrlhbfmnInph43opoHmhI/kuYn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jmnKzml6XkuI3lkKvmmZrppJDvvIzmuLjlrqL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nvo7po5/vvIk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ex5Zy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lhaXkvY/mt7HlnLPphZLlupcs5pma6aSQ6Ieq55C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7HlnLMtLemmmea4r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iBzdHlsZT0idGV4dC1pbmRlbnQ6MjEuMDAwMHB0OyI+Cg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77yaMDDkuo7nmoflspflj6PlsrjkuInmpbzlh7rlooPljoXmraPpl6jpm4blkIjvvIz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iG5bem5Y+z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6JC96ams5rSy77yM6ZqP5ZCO5o2i5LmY5peF5ri45aSn5be0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6aaW5YWI5YmN5b6A5ri46KeI6aaZ54GrKirml7rnmoTlupnlroctLem7hOWkp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LmL5ZCO5YmN5b6A5bCW5rKZ5ZKA6JC95oiQ5Zyo5rW35ru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LiK55qE4oCc5pif5YWJ5aSn6YGT4oCd77yI57qmMjDliIbpkp/vvInvvIzku6X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kuJrlj5HlsZXlj7Llj4rml6jlnKjooajmiazlvbHop4blt6jmmJ/lkozluZXlkI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t6XkvZzogIXmiJDlsLHkuLrkuLvpopj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ppnmuK/ml4Xlj5HlsYDigJzkvJjotKjml4XmuLjmnI3liqHigJ3orqTor4Hnmo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m73pmYXlhY3nqI7lupdERlPoh6rnlLHmtLvliqjvvIjnuqYx5bCP5pe277yJLCZuYnNw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S8l+WkmumrmOaho+S4lueVjOiRl+WQjeWTgeeJjOS4k+afnOS+m+a4uOWuouaso+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kemAieOAgueEtuWQjuWJjeW+gOWwluaymeWSgOmkkOWOheS6q+eUqOWNiO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OWQjuWJjeW+gOiRl+WQjeeahOmmmea4r+a1t+a0i+WFrOWbre+8i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mnInkuJbnlYwqKu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OAgeaipuW5u+awtOmDve+8jOaciea1t+ixmuOAgea1t+eLruetieeyvuW9qee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+8m+abtOacieWQhOW8j+aDiumZqeWIuua/gOeahOacuuWKqOa4uO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e8hui9puS4jua1t+a0i+WIl+i9puabtOWPr+S7peS4iuS4i+epv+air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VtOS4qua1t+a0i+WFrOWbremDveayiea1uOWcqOasouWjsOeskeivreS5i+S4r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WJjeW+gOmkkOWOheeUqOmkkOOAgjwvc3Bhbj48c3Bhbj7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ppnmuK/kvJrlsZXkuK3lv4PmlrDnv7zjgIHph5HntKvojYblub/lnLr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/memHjOaYr+mmmea4r+WbnuW9kuelluWbveeahOingeivge+8jO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mdouacnee7tOWkmuWIqeS6mua1t+a4r++8jOWvk+aE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wuOi/nOe5geiNo+aYjOebm+OAgueEtuWQjuS5mOWdkOWkp+Wei+inguWF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iniOiRl+WQjee7tOWkmuWIqeS6mua1t+a4r+WknOaZr++8iOe6pjQ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V5ZCO77yM5LmY6L2m6YCB6L+U6YWS5bqX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+S4gOaXpea4u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+8iOS4jeWQq+mkkOOAgei9puOAgeWvvOa4uO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LeePoOa1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Cgnml6nppJDlkI7kuZjoiLnliY3lvoDmvrPpl6jvvIz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iY3lvoDkuprmtLIqKuWkp+eahOe7vOWQiOaAp+WoseS5kOWcuuaJgO+8m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e+8iOe6pjQw5YiG6ZKf77yJ44CC5LmL5ZCO55So5Y2I6aSQ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mkkOWQjuWJjeW+gOa4uOiniOa+s+mXqOWQhOWkp+WQjeiDnO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l+WFpeS4lueVjOmBl+S6p+WQjeW9leeahOWmiOellumYge+8iOe6pjI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5riU5Lq656CB5aS0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6Xlj4rmvrPpl6gqKu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Wkp+S4ieW3tOeJjOWdiu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b6B5r6z6Zeo5rC46L+c57mB6I2j5piM55ub55qE4oCc55ub5LiW6I6y6Iqx4oCd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6YeR6I6y6Iqx5bm/5Zy677yI57qmMTXliIbpkp/vvInjgILmuLjmr5X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mZrppJDlkI7pgIHnj6DmtbfphZLlupfkvJHmga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oOa1ty0t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5pep5LiK552h5Yiw6Ieq54S26YaS77yM5qC55o2u6Iiq54+t5pe2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054+g5rW35py65Zy65LmY5py66L+U5YyX5Lqs77yM57uT5p2f5oSJ5b+r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AwIj4NCgnnibnku7fotoXlgLzov57nur/luKbmgqjnjqnpgY3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vvIzkuLrmgqjpgInmi6nlvZPlnLDmiJDnhp/nur/ot6/vvIzmgqj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kK3phY3vvIzpmo/ml7blh7rlj5HjgILvvIjmiYDmnInooYznqIvkuLrnuq/njqn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5bm/5rex54+g5q6177ya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wMCI+DQoJMeOAgSZuYnN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VhuWKoemFkuW6l+WPjOS6uuagh+WHhumXtO+8iOmFkuW6l+aXoOaYn+e6p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+iHqueEtuWNlemXtOOAguWmguS6p+eUn+WNleeUt+aIluiAhe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uieaOkuWKoOW6iuaIluiAheS4ieS6ujxzcGFuPiZuYnNwOyDpl7TjgIL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nmjpLvvIzor7fnjrDku5jljZXmiL/lt644MOWFgy/kurov5pma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cuMjVwdDttYXJnaW4tbGVmdDo0Ny4y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yPHNwYW4+44CB55So6aSQ77yaPC9zcGFuPuWQqzPmraMy5pep6aSQ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S4jeWQq+mFkuawtO+8ie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mlremHj+ebuOW6lOWHj+WwkeOAguS7peihjOeoi+agh+azqOS4uuWHhuOAg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S6uu+8jOaXqemkkDEw5YWDL+S6uu+8jOS4jei2szEw5Lq6546w6YCA6aSQ6LS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pWw5rCR5peP6K+35oGV5oiR5YWs5Y+45peg5rOV5a6J5o6S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77yM5bCG5bC96YeP5a6J5o6S57Sg6aOf5oiW6ICF5YWo56iL6aSQ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Pg0KCTM8c3Bhbj7jgIH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mraP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PHNwYW4+44CB6Zeo56Wo5YyF5ous77yaPC9zcGFuP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u4Tln5TlhpvmoKEv6LaK56eA5YWs5ZutL+S6lOe+iuWDjy/nn7Pmma/lsbHlhazlm60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w5ZutL+a3seWcs+a5vuWFrOWbrS/kuK3oi7HooZc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TxzcGFuPuOAgeWvvOa4uO+8muW9k+WcsOS8mOengOWvvOa4uOacjeWKo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8L3A+DQo8cCBjbGFzcz0icDAiPg0KCea4r+a+s+aut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PHNwYW4+44CB6YWS5bqX77ya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MPC9zcGFuPuWmgumcgOabtOaUueWbm+aYn+mFkuW6l++8jOWImemcg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OWFgzxzcGFuPi88L3NwYW4+PHNwYW4+5Lq6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PC9zcGFuPjxzcGFuPuS7peS4i+ihjOeoi+a+s+mXqOauteS4jeS9j++8jOS9j+ePo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++8ge+8iOS9j+a+s+mXqOmZhOWKoDwvc3Bhbj48c3Bhbj4xNTA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aIv+W3ru+8muWRqOS6lDwvc3Bhbj48c3Bhbj4rMzA8L3NwYW4+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PC9zcGFuPjxzcGFuPis4MDwvc3Bhbj48c3Bhbj7vvIk8L3NwYW4+PHNwYW4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v5r6z6YWS5bqX5Lu35qC85Y+Y5YyW5b+r77yM5oql5Lu35LuF6ZmQ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77yM5aaC5oi/5beu5pyJ5Y+Y5YyW5oGV5LiN5Y+m6KGM6YCa55+l77yM6K+35p2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BPC9zcGFuPiANCjwvcD4NCjxwIGNsYXNzPSJwMCI+DQoJMjxzcGFuP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UqOi/m+WPo+WGt+awlOaXhea4uOW3tOWjq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PjgIHnlKjppJDvvJrmuK/mvrM05q2jMeaXqeS4g+iPnOS4gOaxp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4uuS4u++8gQ0KPC9wPg0KPHAgY2xhc3M9InAwIj4NCgk0PHNwYW4+44CBPC9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8mOengOS4k+iBjOWvvOa4uA0KPC9wPg0KPHAgY2xhc3M9InAwIj4NCgk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bm/6L+b54+g5Ye66aOe5py656Wo77yI5ZCr5py65bu654eD5rK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DxzcGFuPuOAgeS/nemZqe+8m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gDQo8L3A+DQo8cCBjbGFzcz0icDA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vvJoxLjLnsbPku6XkuIvvvIjlkKsxLjLnsbPvvInvvIjmj5DkvpvvvJr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vabkvY3jgIHnlKjppJDjgIHlr7zmuLjjgIH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1Ljc1cHQ7bWFyZ2luLWxlZ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OOAgSZuYnNwO+WcqOS4jeWHj+WwkeacjeWKo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9j+Wuv+WcsOWPiuaZr+eCuea4uOiniOmhuuW6j+S7p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PC9wPg0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0KCTXjgIEmbmJzcDv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lpKnmsJTjgIHmlL/msrvnrYnvvInpgKDmiJDnmoTlm6LpmJ/mu57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j4rlop7liqDotLnnlKjnlLHlrqLkurrmib/mi4XvvIzmiJHnpL7lj6rotJ/otKPljY/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nAwIj4NCgk244CBJm5ic3A75oiR56S+5o6l5b6F6LSo6YeP5piv5Lu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Sn6YOo5Lu95ri45a6i562+572y55qE5oSP6KeB5Lmm5Li65L6d5o2u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5pyq5o+Q5Ye65byC6K6u5YiZ6KeG5Li65ruh5oSP6L+U56iL5ZCO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6LCF6Kej5oiR56S+5LiN57uZ6aKE5aSE55CG77yM6K+357uE5Zui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6i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5Lq65bCG5oSP6KeB5Y+N6aaI5Zyo5oSP6KeB5Y2V5LiK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xNS43NXB0O21hcmdpbi1sZWZ0OjE1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fjgIEmbmJzcDvkuI3lh4/lsJHmnI3liqH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lnLDlj4rmma/ngrnmuLjop4jpobrluo/ku6XlnLDmjqXnpL7lronmjp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44CBJm5ic3A76KGM56iL5YaF5omA5ZCr5pmv54K56Zeo56Wo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LqO5a6i5Lq66Ieq6Lqr5Y6f5Zug5pyq6IO95Lqn55Sf55qE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eG5Li66Ieq5Yqo5pS+5byD77yM6LS555So5LiA5b6L5LiN6YCA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w0KPC9wPg0KPHAgY2xhc3M9InAwIj4NCgkxM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mEzigJnnrb7lrqLkurrlj6bpnIDkuqTnurPlkI3ljZXotLnvvIzor7flkITlkIzooY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or4HlrqLkurror4Hku7bjgIHnrb7ms6jmnInmlYjvvIzlkKbliJnlkI7mnpz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0E46ED921C0C372A1BA8C70594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