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8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032E2B892CAECAB04646CBE61CA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32E2B892CAECAB04646CBE61CA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S4ieaYn+eJueaDo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j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S4ieaYn+eJueaDo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S5mOmjnuacu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NlbnRlciI+Cgk8dGJvZHk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y41cHQ7Ij4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HNhbnMtc2VyaWY7Ij48YnIgLz4K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xMy41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ljJfkuqzpppbpg73mnLrlnLrmkK3kuZjlm73pmYXoiKrnj63liY3lvo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Yvnj6DigJzigJTpppnmuK/vvIzkuJPkuJrlr7zmuLjpppnmuK/mnLrlnLr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pnZLpqazlpKfmoaXvvIjkuI3kuIvovab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b6u6L2v6ZuF6buRLCBzYW5zLXNlcmlm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a1t+a0i+WFrOWbrTxzcGFuPig8L3NwYW4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lt6blj7M8c3Bhbj4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b6u6L2v6ZuF6buRLCBzYW5zLXNlcmlm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FqOaWsOa1t+a0i+WFrOWbre+8jOeyvuW9qea0u+WKqOS5k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IsOeDreW4pumbqOael+WkqeWcsOaLnOS8muS6mumprOmAiuWKqOeJqe+8m+S6j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mDveS9k+mqjOa1t+W6leS5i+aXheWPiuingui1j+WFqOeQg+mmluS4qjM2MOW6p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a8lOWPjOm+meWlh+e8mO+8geaOouiuv+S6mua0suWKqOeJqeWkqeWcsOeahOePje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S9me+8jOS5mOaQreeZu+Wxsee8hui9pumlseiniOa1t+WkqeS4gOiJs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a1t+a0i+WJp+Wcuuaso+i1j+a1t+ixmuOAgea1t+eLrueahOa8lOWH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KqOS4lueVjOWKqOaEn+WkqeWcsO+8gemmmea4r+iAgeWkp+ihl+WwhuWFreOAge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eahOe7nei/uemjjuiyjOWRiOeOsOecvOWJje+8jOiuqeS9oOmHjea4u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4j+WFpeWFqOaWsOaZr+WMuuWGsOaegeWkqeWcsO+8jOiuqeS9oOS4gOasoei/h+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Ml+S4pOaegeePjei0teWKqOeJq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+r5p2l5LmY5Z2Q5p6B5Zyw5pe26YCf6L+H5bGx6L2m77yM5bGV5byA5Yaw5p6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mL5peF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c2Fucy1zZXJpZjsiPuS5mOi9puWJjeW+gDxiP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kv6/nnrDpppnmuK/ov7fkurrmma/oibLvvIzlkI7kuZjlnZDpppnmuK/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7mtIvntKvojYblj7c8L2k+PC9iPua4uOiIueWknOa4uOe7tOWkmuWIqeS6mua4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aZrzxzcGFuPis8L3NwYW4+6Ii55LiK5pma6aSQ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xIj48Yj4qPC9iPjwvc3Bhbj48c3BhbiBjbGFzcz0idHh0MSI+PG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6Ieq6KGM5rS75Yqo5Y+K6Ieq55Sx5rS75Yqo5pyf6Ze05rOo5oSP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PC9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/luILljLrmuLjop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0YWJsZSBjZWxsc3BhY2luZz0iMCIgY2VsbHBhZGRpbmc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PHRib2R5PgoJCTx0cj4KCQkJPHRkIHZhbGlnbj0idG9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XqemkkO+8jOWJjeW+gOacieaxguW/heW6lOeahDxiPum7hOWkp+S7meelo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jA8L3NwYW4+5YiG6ZKfPHNwYW4+KTwvc3Bhbj48L2I+54On6aaZ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CO5YmN5b6A5Y+C6KeCPGI+5pif5YWJ5aSn6YGTPHNwYW4+KDwvc3Bhb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88c3Bhbj4pPC9zcGFuPuOAgei/nOingui9puiniOWwluaymeWS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zwvYj7ku6Xlj4rop4Hor4HpppnmuK/ljoblj7LnmoQ8Yj7lpKfpkp/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lhoXvvIk8L2I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c2Fucy1zZXJpZ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vq7ova/pm4Xpu5EsIHNhbnMtc2VyaWY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5cH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zYW5zLXNlcmlmOyI+6YeR57Sr6I2G5bm/5Zy677yM5Lya5bGV5Lit5b+D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zMDwvc3Bhbj7liIbpkp88c3Bhbj4pPC9zcGFuPu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5ZCO6YCU57uP56uL5rOV5Lya5aSn5qW85Lit5Zu96ZO26KGM77yM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inguekvOWuvuW6nOeJueWMuuaUv+W6nOaAu+mDqOetieiRl+WQj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HNhbnMtc2VyaWY7Ij7muLjop4jmtbfmu6jokZflkI3nmoQ8Yj7mtYXmsLTmub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jgII8L2I+5ZCO5YmN5b6APGI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Gc55WZPHNwYW4+MTIwPC9zcGFuPuWIhumSn+W3puWPs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guingjwvc3Bhbj48Y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NhbnMtc2VyaWY7Ij7kuZ3pvpnlsZXotLjkuK3lv4PvvIjpnI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ODDliIbpkp/vvIk8L3NwYW4+PC9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uiHqueUsemAiei0r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QjuWJjeW+gOWFqOeQg+efpeWQjeW3p+WFi+WKm+iBmumbhuWcs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dpeiHquS4jeWQjOWbveWutuS4jeWQjOWPo+WRs+eahOe6r+ato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c2l6ZTo5cH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zYW5zLXNlcmlmOyI+5Y+C6KeCPGI+5YWo55CDPHNwYW4+REZTPC9zcGFuPu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g8L3NwYW4+57qmPHNwYW4+Nj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LiW55WM6aG257qn5ZWG5ZOB5bqU5pyJ5bC95p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TwvdGJvZHk+CjwvdGFib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xIj48Yj4qPC9iPjwvc3Bhbj48c3BhbiBjbGFzcz0idHh0MSI+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6K+35oKo5Zyo6Ieq6KGM5rS75Yqo5Y+K6Ieq55Sx5rS75Yqo5pyf6Ze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o6Ieq6Lqr5Y+K6LSi5Lqn5a6J5YWo44CCPC9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aZ5riv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/kuIDml6X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6aaZ5riv5YWo5aSp6Ieq55Sx5rS75Yq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6L2m77yM5a+85ri477yJPGJyIC8+Cjwvc3Bhb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uWuouS6uuWPr+agueaNruiHquW3s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WJjeW+gOaJgOWWnOeIseeahOWcsOaWue+8jOWFheWIhuS6q+WPl+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S5i+mDveOAgei0reeJqeWkqeWgguKAneS5i+ensOeahOmmmea4r+aJgO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S5kOi2o+OAgjxiciAvPgo8L3NwYW4+PC9zcGFuPj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48c3Ryb25nPiZuYnNwOyAq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dHJvbmc+PC9zcGFuPjwvc3Bhbj4gCjwvcD4K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wvc3Bhbj48L3NwYW4+IA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5LmY6Ii56Iez5r6z6Zeo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mjIflrprml7bpl7Tpm4blkIj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vrPpl6jvvIzmuLjop4jmvrPpl6jmoIflv5fmgKflu7rnrZE8c3Ryb25nPu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jwvc3Ryb25nPu+8iOe6pjMw5YiG6ZKf77yJ44CBPHN0cm9uZz7lpojnpZblu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zMOWIhumSn++8ieOAgTxzdHJvbmc+6KeC6Z+z5YOPPC9zdHJvbmc+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msr/pgJTmrKPotY/mtbflhYnlsbHoibLnmoQ8c3Ryb25nPuS4u+aVm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4i+i9pu+8ieOAgTxzdHJvbmc+6I6y6Iqx5bm/5Zy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iY3lvoDono3lkIjkuobkuJbnlYzlkITlnLDkuI3lkIz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j4rkuK3opb/mlofljJbnibnoibLnmoQ8c3Ryb25nPua4lOS6uueggeWk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iniO+8ieOAgumaj+aEj+mAiei0rTxzdHJvbmc+5r6z6Zeo5omL5L+h56S8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ZyA5YGc55WZ57qmNDXliIbpkp/vvInpgInotK3lvZPlnLDlnJ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4HlsJ3mvrPpl6jnibnoibLogIHlqYbppbzjgII8L3NwYW4+IAo8L3A+CjxzdHJvbmc+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ivt+aCqOWcqOiHquihjOa0u+WKqOWPiuiHqueUsea0u+WKq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CqOiHqui6q+WPiui0ouS6p+WuieWFqOOAgjwvc3Ryb25nPjxiciAvPgo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+s+mXqO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6Iez6aaZ5riv5py65Zy65LmY6aOe5py66Iez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pep6aSQ5ZCO77yM5qC55o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4+t5pe26Ze06ZuG5ZCI5bm25LmY6Ii55YmN5b6A6aaZ5riv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aaZ5riv5py65Zy65YaF5bC95oOF6YCJ6LSt5ZCE5Zu95YWN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xIj48Yj4qPC9iPjwvc3Bhbj48c3BhbiBjbGFzcz0idHh0MS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Ieq6KGM5rS75Yqo5Y+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Ko6Ieq6Lqr5Y+K6LSi5Lqn5a6J5YWo44CCPC9i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I1cHQ7Ij4NCgk8Yj7ilqAg6IiS6YCC6Iiq54+t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5u06aOe6aaZ5riv77yM5oSf5Y+X5Zu96ZmF6Iiq54+t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guMjVwdDsiPg0KCTxiPuKWoCDoiJLpgILkvZPpqoz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2T6aqM6JGX5ZCN55qE5Lqa5rSy5rW35rSL5YWs5Zut44CQ6aaZ5riv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1PjwvYj48Yj7luKbnu5nmgqjkuI3kuIDoiKznmoTlqLHkuZDkvZPpqo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guMjVwdDsiPg0KCTxiPuKWoCDphZLlupfkvY/lrr/vvJrnsr7pgInlvZPlnLD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I8c3Bhbj4mbmJzcDs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pppnmuK/mtIvntKvojYblj7fmuLjoiLk8L2I+PGI+PHU+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PHNwYW4+Kzwvc3Bhbj7oiLnkuIrmmZrppJA8L3U+PC9iPjxiPuOAg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siPg0KCTxiPuKWoCDoh6rnlLHmtLvliqjvvJ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rr48L2I+PGI+PHU+44CQ6aaZ5riv5LiA5pel6Ieq55Sx5rS75Yqo44CRPC91P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hYXlvZPkuIDml6XpppnmuK/kurrkvZPpqozpppnmuK/nmoTnvo7po5/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K3niannmoTprYXlipvjgII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yNXB0OyI+DQoJPGI+4pagIOeJueWIq+ivtOaYju+8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mcgOetvue9suOAiui/m+W6l+ihpeWFheWNj+iuruOAi+S7peWPiuOA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RiuefpeS5puOAi+OAgjwvYj48c3BhbiBjbGFzcz0idHh0MSI+PGI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L2P5a6/KumFkuW6l+aYn+e6p+S7peW9k+WcsOagh+WHhuS4uuWHh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LjgIH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5YyF5ZCr5py65Zy65bu66K6+56iO44CC5Y+K5b6A5p2l57uP5rWO6Iix6Ii556W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ooYznqIvkuK3moIfms6jlm6LpmJ/nlKjppJAq5YWo56iLM+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xiciAvPg0KNeOAgeS4reaWh+WvvOa4uOacjeWKo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0K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mlumBk+mXqOelqOOAgi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S4quS6uua2iOi0ueWPiuS6uuWKm+aXoOazleaKl+aLku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OAg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Mu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aKD5peF5ri45Lq66Lqr5oSP5aSW5L+d6Zmp5Y+K6Iiq56m65L+d6Zmp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J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PHNwYW4+IDwvc3Bhbj7lpIfms6jkuK3miYDmoIfms6j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E8c3Bhbj4gPC9zcGFuPuWFqOeoi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zcGFuPi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E8c3Bhbj4gPC9zcGFuPu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I+PHNwYW4gc3R5bGU9ImNvbG9yOiNFNTMzMzM7Ij4244CB5bCP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k4M+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OWQq++8ieWHuueUn+eahOW5tOi9u+S6uu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U1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ZGo5bKB5Lul5LiK6ICB5Lq6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MwMDwvc3Bhbj48c3BhbiBzdHlsZT0iY29sb3I6I0U1MzMzMz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Ix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ZGo5bKB5Lul5LiL5YS/56ul5LiN5Y2g5bq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KzkwMDwvc3Bhbj48c3BhbiBzdHlsZT0iY29sb3I6I0U1MzMzMzsi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wvc3Bhbj48c3BhbiBzdHlsZT0iY29sb3I6I0U1MzMzMzsiPisxO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CPC9zcGFuPjx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4m55Yir5o+Q56S6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HjgIEJ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5Li65ZCI5ZCM6ZmE5Lu2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aIkeekvuS/neeVmeWboOWkqeawlOOAgeS6pOmAmuetieWOn+Wb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m+ihjOmAguW9k+iwg+aVtOeahOadg+WIqeOAguaZr+eCuea4uOiniOmhuuW6j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iwg+aVtO+8jOS9huS4jeWHj+WwkeaVsOmHj++8jOS4jemZjeS9juagh+WHh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0KM+OAgQnlpoLpgYf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lr7zoh7TooYznqIvlj5bmtojmiJbmm7TmlLnvvIzmiJHnpL7mnInkuYnliq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osIPooYznqIvmiJbmuLjop4jml7bpl7TvvIzkvYbkuI3mib/mi4XnlLHmraT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mjZ/lpL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TjgIEJ54m55q2k5o+Q56S677ya5oiR56S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5qE5oOF5Ya15LiL5bCG5Lya5b2T5Zyw5ou85Zui5Lul5L+d6K+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5qE6aG65Yip6L+b6KGM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NeOAgQnor7f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kv53pmanvvIzkurrouqvmhI/lpJbkv53pmanmmK/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vvIzlpoLkuI3otK3kubDnuq/lsZ7kuKrkurrmlL7lvIP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EJ44CK5b6A5p2l5riv5r6z6YCa6KGM6K+B44CL5Li6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6Ieq6KGM5qOA5p+l5bm25L+d6K+B44CK5b6A5p2l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5riv5r6z5Lik5Zyw562+5rOo5ZCM5pe25pyJ5pWI77yM5ZCm5YiZ5peg5rO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piv5Zui6Zif5peF5ri4562+5rOo77yITOetvuazqO+8i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aYjueku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344CBCeeJueatpOivtOaYju+8mueUseS6juaVo+aLvOWb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ig+WkluS8muWHuueOsOWIhui9puaDheWGte+8jOmihumYn+WPquiDvemZq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i9puWuouS6u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OO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nYfkuI3mjILmmJ/vvIznuqfliKvmjInnhaflvZPlnLDooYzku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pl7TmiJbkuI3og73mi7zkvY/nrYnmg4XlhrXor7f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Qnlm6LpmJ/ml4XmuLjmtLvliqjkuI3lvpfohLHlm6LvvIzmuLjlrqLmiafmhI/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op4bor6XmuLjlrqLohLHlm6LlkI7ml4XmuLjmtLvliqjvvIjljIXmi6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oh6rliqjmlL7lvIPvvIzohLHlm6LkuIDliIflkI7mnpznlLHohLHlm6LogIX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iJHnpL7ml6DlhbPjgILlj4Llm6LnmoTogIHkurrlj4rlhL/nq6XvvIzlnK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Hlv4XlkIzpmo/ooYzkurLlsZ7miJbmnIvlj4vkuIDotbfvvIzkuI3lvpf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mGku+8mjxiciAvPg0KMeOAgQn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5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pppnmuK/lhaznlKjnlLXor53pg73lj6/lhY3otLnmi6jmiZPvvIzkuZ/lj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nmoTlt6HorabmsYLliqnjgII8YnIgLz4NCjLjgIEJ5YWz5LqO5riv5biB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OV5a6a6LSn5biB5Li65riv5biB77yM6Jm954S25LiN5bCR5ZWG5a625o6l5Y+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2G5Yeg5LmO5oyJMTox5L2/55So77yM5b6I5LiN5YiS566X77yM5bu66K6u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aF5Zyw6ZO26KGM5YWR5o2i5riv5biB77yM5rGH546H5ZyoMe+8mjAuO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sYfnjofmnInlj5jliqjvvIzlhbfkvZPor6LlkITlpKfpk7b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5YWz5LqO6LSn5biB5L2/55So77ya5Lit5Zu95rW35YWz6KeE5a6a5q+P5Lq6K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LrluKbkurrmsJHluIEyMDAwMOWFg+aIluaKmOWQiDUwMDDnvo7ph5HnmoTnrY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vvIzmiYDku6XlnKjmuK/mvrPmtojotLnml7bvvIzlu7rorq7lpJrliLfljaHlsJ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iLfljaHku6Xpk7bogZTljaHkvJjlhYjvvIznjrDph5Hku6XmuK/luIHkvJjlhY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uK/luIHpgJrnlKjvvInvvIzlubbkv53or4Hlgqjok4TljaHlhoXmnInotrPlp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vvIzlsKTlhbbpnIDopoHlpKfph4/otK3niannmoTmuLjlrqLvvIzlj6blpJbluK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Iflv5fnmoTkv6HnlKjljaHkuZ/lvojmlrnkvr/vvIzliLfljaHml6DmiYvnu6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kvJrmjInnhaflvZPlpKnmsYfnjofoh6rliqjluK7mgqjovazmjaL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JrliLfljaHkuZ/lj6/ku6Xlh4/lsJHnjrDph5HmkLrluKbph4/vvIzkv53miq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jTjgIEJ5YWz5LqO55S15Y6L77ya5riv5r6z55S15Y6L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ZCM77yM6YO95Li6MjIw5LyP77yM5L2G5o+S5aS05LiN5ZCM77yI5Li66Iux5by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77yM5YaF5Zyw55S15Zmo5Zyo6aaZ5riv6ZyA6KaB5o+S5aS06L2s5o2i5Zmo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6YWS5bqX5Y+v5Lul56ef55So5o+S5aS06L2s5o2i5Zmo77yM5L2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u66K6u5oKo6Ieq5aSH6L2s5o2i5Zmo77yI5YaF5Zyw5aSn5Z6L6LaF5biC44C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Lqs5Lic5ZWG5Zy6562J6YO95Y+v5Lul6LSt5Lmw77yM6K+35oyJ5Zu+6YCJ5ou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+S5aS055qE6L2s5o2i5Zmo77yJ44CC6aaZ5riv5L6/5Yip5bqX5Lmf5pyJ5ZS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CeWFs+S6jumFkuW6l++8mummmea4r+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Wkp+iHtOWIhuS4uuixquWNjue6p+OAgemrmOaho+e6p+WS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+8jOihjOeoi+S4reagh+aYjueahOaYn+e6p+aYr+agueaNruW9k+WcsOmFkuW6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7meWHuueahOe9keivhOKAnOWPguiAg+KAneaYn+e6p++8jOiAjOmdnu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mFkuW6l+OAgiZuYnNwOzxiciAvPg0KJm5ic3A754m55q6K5Lq6576k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x44CB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e6546w5Lu75L2V6Zeu6aKY6Ieq6KGM6LSf6LSj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MuOAgea4uOWuou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mAieaLqeaXhea4uOihjOeoi++8jOWmgumakOeek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JgOmAoOaIkOWig+WklueqgeWPkeS6i+S7t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+OAgeWwkeaVsOawkeaXj+S6uuWjq+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ieaOkumjnuacuuWPiuW9k+WcsOeUqOmkkOWuieaOku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q5ruhMTjlkajlsoHnmoTml4XmuLjogIXor7fnlLH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ueJueauiuaDheWGte+8m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h7rnjrDpmo/lm6LpoobpmJ/ml6Dms5Xmi7zkvY/nmoTmg4XlhrXkuI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onmjpLpoobpmJ/liqDluormiJbpgInmi6nmgKfmi4blpKvlprvov5vooYzmi7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ITnu4Tlm6LnpL7mj5DliY3lkYrnn6XlrqLkurrjgILoi6Xlh7rnjrDpoobpm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mi4blpKvlprvmi7zkvY/lr7zoh7TnmoTmipXor4nmiJHku6zkuI3kuoj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HuuihjOitpuekuuWPiuivtOaYju+8mjxiciAvPg0KMeOAgeWFt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WSjOetvuazqOiur+aBr+ivt+WPguiAg+WQhOWcsOWHuuWFpe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e9keermeOAgjxiciAvPg0KMuOAgeS4uuS6huS4jeiAveivr+aCqOeah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bvemZheiIquePrei1t+mjnuWJjTEy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huWHuuWFpeWig+ebuOWFs+aJi+e7rSDjgII8YnIgLz4NCjPjgIHmoLnmja4q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aWsOmynOawtOaenOOAgeiUrOiPnO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jxiciAvPg0KNOOAgeagueaNruS4reWbvea1t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4g+eahDIwMTDlubQ1NOWPt+S7pO+8jOi/m+Wig+WFrO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aAu+WAvOWcqDU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M5rW35YWz5LqI5Lul5YWN56iO5pS+6KGM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44CB6YWS57K+5Yi25ZOB44CB54Wn55u45py644CB5pGE5YOP5py6562JMj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3lnKjlhY3nqI7ojIPlm7TlhoXvvIzmlazor7fnn6XmmZ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032E2B892CAECAB04646CBE61CA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