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5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5C7F26B741839172115B124B49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5C7F26B741839172115B124B49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kLTmtbct5biM6IWK5rW35bKb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DQoNCjxicj4NCg0KCTw+5oOF5a6a54ix55C05rW3LeW4jOiFiua1t+Wym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4jOiFi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EJlaWppbmfvgZHpmL/luIPmiY7mr5RB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YmnvgZHpm4XlhbhBdGhlbn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4Xlhbgt57Gz5YWL6K+65pav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miZjph4zlsLz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t6ZuF5YW4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ZuF5YW4QXRoZW5z74GR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QWJ1IERoYWJp74GR5YyX5LqsQmVpamluZ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EJlaWppbmc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5Sx6aKG6Zif5Yqe55CG55m75py65omL57ut77yM5LmL5ZCO5LmY5Z2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5Zu96ZmF6Iiq56m65YWs5Y+46Iiq54+t57uP6Zi/5biD5omO5q+U6L2s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M6IWK6aaW6YO944CQ6ZuF5YW444C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QmVpamluZ++BkemYv+W4g+aJjuav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aGFiae+BkembheWFuEF0aGVuc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Y2I77ya5Zui57u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py677yI5LiN5ZCr5Y2I6aSQ77yJ5YmN5b6A6ZuF5YW45biC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D5aSn5Lq65bel5bu6562R5aWH5pmv4piF6ZuF5YW45Y2r5Z+O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KirmnbDlh7rnmoTlj6Tlu7rnrZHnvqTvvIzmmK/nu7zlkIjooYznmoTlha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LrlrpfmlZnmlL/msrvnmoTkuK3lv4PlnLDjgILpm4Xlhbjljavln47pnaLnp6/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bmz5pa55Y2D57Gz77yM5L2N5LqO6ZuF5YW45biC5Lit5b+D55qE5Y2r5Z+O5bGx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NTgw5bm044CC5YyF5ous77ya6ZuF5YW45aic56We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e054m55Yac56We5q6/77yJ44CB6Zi/6L+q5bqT5pav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6We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6ICB5Y2r5Z+O5Y2a54mp6aaG77yI5aSW6KeC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5ri46KeIUExBS0HogIHln47ljLrjgIINCuaZmumkkO+8muW4jOiF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kk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aXqemkkOaJk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eggeWktOS5mOa4uOiIueWJjeW+gOOAkOexs+WFi+ivuuaWr+Wym+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mFkuW6l+WvhOWtmOihjOadjuOAguS4i+WNiO+8muiHqueUsea0u+WKqO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moTlvaLmiJDmnInkuKrov7fkurrnmoTkvKDor7TvvJrmja7or7T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LloZ7lhqzvvIhQb3NlaWRvbu+8ieWcqOS4gOWcuuaImOS6ieS4reWHu+i0peW3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Wkp+a1t+S4reeahOS4gOWdl+WwuOmquOOAgui/meS4quWym+Wxv+S9jeS6j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aWuee6pjIwMOWFrOmHjOWkhO+8jOa5m+iTneeahOWkp+a1t+ihrOaJmOedg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bkuW9ouWxi+Wuh++8jOWPt+ensOaLpeacieS4lueVjOS4iioq576O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Kb5bG/576k44CC5a6D5Lul54us54m555qE5qKm5bm75rCU6LSo5Zyo54ix55C0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t6aaW5bGI5LiA5oyH44CC57Gz5YWL6K+65pav5bKbKE15a29ub3Mp5piv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luqblgYflspvlsb/jgILlpKfmtbfvvIzok53lpKnov5jmnIn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vvIzoibLlvanpspzmmI7vvIzliqDkuIrov5nph4znibnmnIn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kKXnmoQi6IKJIuiJsu+8jOaehOaIkOexs+WFi+ivuuaWr+eLrOeJueeahOiJsuiw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ImeaKiuiTneWkqeOAgeeZveiJsueahOaIv+Wxi+WSjOS6uuS9k+aIj+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JsuOAguicmuWjsOS4lueVjOeahCLlpKnloILmtbfmu6ki77yM5bCx5Zy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LiK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yDljYjppJDvvJroh6rnkIbvvJsg5LiL5Y2I77ya5LmY6Ii55YmN5b6A5LiW55W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5zlnLDjgJDlnKPmiZjph4zlsLzlspvjgJHjgILmmK/niLHnkLTmtbcqKueSgOeS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+8jOafj+aLieWbvueslOS4i+eahOiHqueUseS5i+WcsO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76O55qE5pel6JC977yMKirlo67pmJTnmoTmtbfmma/jgILmirXovr7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ppJDvvJroh6rnkIY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z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co+aJmOmHjOWwvOeahOaymea7qeS4jeS9hue+ju+8jOi/mO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keegvua7qeWSjOm7keaymea7qe+8jOW4puadpeW+iOWIq+agt+eahOeIseeQt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wlOawm+OAguWco+aJmOmHjOWwvOWPpOWQjeS4uuW4jOaLiShUaGVyYSnvvIzmmK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s73nvqTlspvkuK0qKuWNl+i+ueeahOS4gOW6p+Wym++8jOmdouenrzcz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bKb5LiK5YWx5pyJM+S4quadkeiQve+8jOaAu+S6uuWPo+aVsOe6puS4ujc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vvIzov5nluqfmrKfmtLLokZflkI3nmoTluqblgYflspvvvIzkuIDliL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spvkuIrkurrlj6PlsLHmv4Dlop7ljYHlgI3vvIzlj6/ku6Xor7TmmK/luIzohY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YqKumrmOeahOWym+Wxv+S5i+S4gOOAgiDljYjppJDvvJroh6rnkIYg5LiL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aZmumkkO+8muiHqueQh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3pm4Xlhbg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O+8miDov5nph4zok53nmb3nm7jnn6XnmoToibLlv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oibrmnK/lrrbnmoTogZrpm4blnLDvvIzmmK/mkYTlvbHlrrbnmoTlpKnloI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vaDlj6/ku6XkvZzor5fkurrvvIzkuZ/lj6/ku6XkvZznlLvlrrbvvIzlva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v4Pnm67kuK3lnKPmiZjph4zlsLwqKuiTneeahOWkqeepuuOAg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O+8m+S4i+WNiO+8muS5mOiIuei/lOWbnumbheWFuO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DmmZrppJDvvJroh6rnkI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hBdGhlbnPvgZHpmL/luIPmiY7mr5RBYnUgRGhhYmnvgZH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IrljYjvvJrml6nppJDlkI7lj4Lop4IxODk25bm0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l5p6X5Yy55YWL6L+Q5Yqo5Lya5Lya5Zy6LembheWFuOernuaKgOWcuu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L2z5p2Q6LSo55qE5aSn55CG55+z6L+Q5Yqo5Zy677yJ44CB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q5rOV5bm/5Zy644CB5Zu95Lya5aSn5Y6m44CB5peg5ZCN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GX5LiK55qE56eR5a2m56CU56m26Zmi44CB6ZuF5YW45aSn5a2m5ZKM5Zu956u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62J5LiJ5aSn5paw5Y+k5YW45bu6562R5aSW6KeC44CC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+K55m75py65omL57ut77yM5LmY5Z2Q6Zi/5o+Q5ZOI5b63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7uP6Zi/5biD5omO5q+U6L2s5py66L+U5Zue5YyX5LqsL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oq15YyX5Lqs77yM5Zue5Yiw5rip6aao55qE5a6277yM57uT5p2f5oiR5Lus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q5ryr55qE6Z2e5Yeh5qyn5rSy57uP5YW45LmL5peF4oCm4oCm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ppblupzpm4XlhbjvvJrov5nph4zmnIn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igJTljavln47jgILnrKzkuIDlsYrnjrDku6PlpaXmnpfljLnlhYvov5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LrigJTpm4Xlhbjnq57mioDlnLr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ryr55qE5Y+R5rqQ5Zyw77y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77yB5bKb5LiK5pu05aSa5bGe5LqO5oKo55qE6Ieq55Sx5pe25YWJ77ya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6L655Z2Q5LiL77yM5Lqr5Y+X5qKm5bm75oiQ55yf77yb5Y+v5Lul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okL3ml6XkvKDlpYfigKbigKYz44CB5Y+356ew5biM6IWKKirnvo7nmo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rmi6XmnInlpKnloILmtbfmu6nnmoTnsbPlhYvor7rmlq/lspvvvIHpo47moL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u7rnrZHvvIzmtIHnmb3lpoLnvr3mr5vnmoTlopnlkozkupTlvanpspz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liKvmnInkuIDnlarpo47lkbP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ih6L2u55qE5a6J5o6S77yM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fjuW4gueyvu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oiJLpgILphZLlupfvvIzlpKfluYXluqbmj5DljYfml4XmuLj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pgInmi6nlsL3ph4/pnaDmtbfmu6jkvJjotKjnibnoibLphZLlupfvvIzkuqv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oqfmtbfok53lpKnnmoTniLHnkLTmtbfpo47lhYnvvIzmsonmtbjlnKj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mg4Xmma/kuK3vvIzlhYXku73poobnlaXniLHnkLTmtbfnmoTmtbflspvkuYvnvo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2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6L6D5Liw55ub55qE6Ieq5Yqp5byP5pep6aSQ77yM6ICM5LiN5piv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i5YyF5Y+K6buE5rK555qE5qyn6ZmG5byP5pep6aSQ77yM5Lul5bCK6YeN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Lmg5oOv77yb5Y2I5pma6aSQ5Lul5Lit6aSQ5Li65Li7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6YCC5b2T5a6J5o6S5LiA5Lqb6KW/5byP6aOO5ZGz6aSQ77yM5bC956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6ZmE5ZCI5Zu95Lq655qE6IOD5Y+j77yM6YCC5b2T55qE5o6l6Kem5qyn5rSy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6L+Z5pys5bq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hea4uOeahOS4gOmDqOWIhu+8myA344CB6YCB5biM6IWK54m56Imy576K5o6S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O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bheWFuOWNh+e6p+S4uuW9k+WcsOS6lOaYn+e6p+mFkuW6l++8j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e6pzHmmZrmgqzltJbphZLlupf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b6A6L+U5Zu96ZmF5py656WoK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Snlj4rmnLrlnLrnqI7vvJsgMuOAgeihjOeoi+S4reaJgOmcgOimgeeUs+aguUFEU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yAz44CB6KGM56iL5Lit5omA5qCH5piO55qE5qyn5rSy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2P5oi/77ybIDTjgIHmr4/ml6XnlKjppJDvvJrphZLlupf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kuLrkuLvvvIjmoIflh4bkuLo26I+cMeaxpO+8ie+8m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rvvJsgNuOAge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fjgIHml4XmuLjmhI/lpJbkvKTlrrPkv53pmanvvJs444CB6KGM56iL5Lit5rOo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55qE5pmv54K55ZCr6Zeo56Wo6LS577ybOeOAgSDml4XooYznpL7otKPku7vpma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IO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IuIO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OAgjMuIO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OAgjQu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8hui9puOAgeWcsOmTgeelqOetiei0ueeUqOOAgiA1LiD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eUqOmkkOaXtumXtOWcqOmjnuacuuS4iuaIluiIueS4iuS7peacuuiIu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mAgOmkkOi0uSnvvJsgNi4g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KOWmguWkqeeBvuOAgeaImOS6ieOAgee9ouW3peetiS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ooYznqIvvvIz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lhazlj7jmnInmnYPov73liqDlt67ku7fvvJsgNy4g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5ZKM6LSi5Lqn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rOo5oSP5LqL6aG555qE55u45YWz5o+Q56S6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uW9k+aCqOWHhuWkh+WPguWKoOa1t+WkluaXhea4uOaXtu+8jOivt+aCqOS/neivg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acieaViOacnzjkuKrmnIjku6XkuIrjgILlpoLlm6Dor4Hku7b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pnIDopoHmgqjoh6rooYzmib/mi4XjgIIgMi7ml4XooYznpL7lr7nkuo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lip7nkIbnrb7or4HnmoTmuLjlrqLvvIzku47mnaXkuI3lgZrku7vkvZXlh7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lm6DkuLoqKue7iOaYr+WQpuWPluW+l+etvuivgeWcqOS6juaCq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7peWPiuetvuivgeWumOeahOS4quS6uuWIpOaWreOAgiAzLuasp+e+ju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etvuivgei1hOaWmeaAu+aYr+WcqOS4jeaWreeahOWPmOWMlu+8jO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7u+S9leWJjeaPkOWRiuefpeeahOihjOS4uuOAguaCqOWPr+iDvemaj+aXt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peWFheadkOaWmeeahOmAmuefpe+8jOivt+aCqOWPiuaXtumFjeWQiOOAguWmguWb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6p+eUn+eRleeWteaIluayoeacieaMieeFp+S9v+mmhueahOimgeaxgu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uoumcgOimgeiHquihjOaJv+aLheOAgiA0LuetvuivgeW5tuS4jeetieWQjOS6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uuOWPr++8jOaYr+WQpuWHuuWFs++8jOWFpeWFs+aYr+S4reWbvei+uemYs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S7luWbveenu+awkeWxgOeahOihjOaUv+adg+WKm+OAguWmguS4q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maj+WbouWHuuWFpeWig++8jOa4uOWuoumcgOimgeiHquihjO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a1juaNn+WkseOAgg0KPC9wPg0KPHA+DQoJ5LqM77ya5YWz5LqO5ri45a6i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Y+K5ri46KeI5rS75Yqo55qE6aOO6Zmp55u45YWz5o+Q56S6IDEu5qC55o2u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6ys5LqM56ug56ys5Y2B5LqU5p2h5LmL6KeE5a6a77yM5oKo5Zyo5Y+C5Zu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pyJ5LmJ5Yqh5ZCR5peF6KGM56S+5aaC5a6e6K+05piO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i5b6A55eF5Y+y44CC5peF6KGM56S+5Lya5qC55o2u5oKo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u66K6u5oKo6YCJ5oup6YCC5ZCI55qE5Lqn5ZOB44CC6Iez5LqO5oKo6Lqr5L2T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q2k5qyh5peF6KGM77yM6ZyA6KaB5oKo6LCo5oWO5Yaz5a6a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p2D5Yml5aS65oKoKirnu4jlh7rooYznmoTmnYPliKnjgILlkIzml7b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NeWyge+8iOWQq++8ieS7peS4iuiAgeW5tOS6uumcgOimgeacieWutuWxnu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uaIkOW5tOS6uueUseeItuavjeaIlueItuavjeaMh+WumueahOS4tOaXt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Huua4uOOAgu+8iOaIkeS7rOW7uuiurjY15bKB5Lul5LiK5oiW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YmN77yM5Y+v5Lul6LSt5Lmw5LiA5Lqb6aKd5bqm6L6D6auY55qE5ZWG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44CCNzDlsoHku6XkuIrlv4XpobvotK3kubDpop3luqbovoPpq5jnmo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kgMi7moLnmja7jgIrml4XmuLjms5XjgIvnrKzlha3nq6DnrKz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nmoTop4TlrprjgILmuLjlrqLlnKjml4XooYzkuK3oh6rouqvnqoHlj5HmgKXnl4f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ku6XljY/liqnmgqjliY3lvoDljLvnlpfmnLrmnoTmlZHms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pnIDopoHnlLHlrqLkurroh6rooYzmlK/ku5jjgIIgM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nmoTlj5Hnl4XmnJ/pl7TvvIzml4XooYznpL7lj6/og73ml6Dms5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lrprnmoTljLvnlpfmnLrmnoTvvIzmiJHku6zlj6rog73mnKznnYDlsLHov5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ogIXlkKzku47kuJPkuJrljLvnlJ/nmoTlu7rorq7ljY/liqnmgqjliY3lvo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lZHmsrvjgIIgNC7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poLmnpzmuLjlrqLpnZ7luLjpnIDopo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nhafmlpnvvIzmiJHku6zkvJrogZTns7vmgqjnmoTlrrbkurrku6Xlj4rmnIvlj4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Y3mnaXmjqLorr/jgIIgNS7miYDmnInmuLjlrqLlpJblh7rml4XooYzmnJ/pl7T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miJHku6znlZnkuIvmgqjlm73lhoXnmoTntKfmgKXogZTnu5zkurrvvIzku6Xkvr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IgNi7muLjlrqLlnKjlooPlpJblj5HnlJ/mhI/lpJbvvIzpnIDopoH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iY3lvoDpmarmiqTnnIvmnJvnmoTml7blgJnvvIzml4XooYznpL7mnI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rozmiJDlv4XopoHnmoTlh7rlm73miYvnu63jgILkvYb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pnIDopoHlrrblsZ7oh6rooYzmib/mi4XjgILnlLHkuo7mmK/kuLTml7b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j6/og73miJHku6zkuI3og73kv53or4HmgqjnmoTmnLrnpajkuI7phZLlup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kuIDkuKrmr5TovoPmu6HmhI/nmoTku7fkvY3jgILmlazor7fmgqjnmoT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WcqOWig+WkluWPguWKoOa0u+WKqOacn+mXtO+8jOivt+aCqOiHquihjOaWn+mF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adoeS7tu+8jOaJgOacieWPr+iDveW4puadpeeahO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mDveS8muacieWPr+iDveWvueS7peS4i+S6uuWRmOmAoOaIkOS8pOWus++8m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keihgOeWvueXheaIluexu+S8vOeXheWPsueahO+8jOacieeyvuelnueWvueXheaI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eXheWPsueahOOAguacieWTruWWmOeXheaIluexu+S8vOeXheWPsu+8jOmiiOakjue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quaPkOWPiuWIsOeahOWkjeWPkeexu+eWvueXheOAguWQjOaXtuS5n+WMheaLr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DU15bKB5Lul5LiK55qE5YGl5bq35Lq65aOr5Lul5Y+K5bim5pyJ6Lqr5a2V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G75Ly85rS75Yqo5YyF5ous77ya5ri45rOz77yM55m75bGx77yI5YyF5ous5pSA54i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77yM5ruR6Zuq77yM5rOh5rip5rOJ77yM5Y2B5bGC5Lul5LiK55qE6KeC5YWJ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oKs56m657yG6L2m77yM5ri45LmQ5Zy655qE5LiA5YiH5bim5pyJ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44CC44CC5oiR5Lus6YCa5bi45LiN5Lya5bCG5bim5pyJ5Y2x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rS75Yqo57yW5o6S5Zyo6KGM56iL5b2T5Lit77yM5aaC5p6c5oKo5Y+R6Ke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v6IO95Lya5a+55oKo55qE6Lqr5L2T6YCg5oiQ5Lyk5a6z77yM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5oiW5a+85ri477yM5oiR5Lus5Lya5YGa5Ye65aal5Za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nvvJrlhbPkuo7muLjlrqLkuKrkurrotKLkuqfku6Xlj4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po47pmanmj5DnpLogMS7muLjlrqLlnKjlooPlpJbml4XmuLjmnJ/pl7T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sKjmhY7nnIvmiqTlpb3kuKrkurrotKLkuqfjgIHpmo/lm6LkuIDotbfmtLvliqjjgI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Znlv4PouqvovrnnmoTnirblhrXjgILkuIDml6blj5HnlJ/pgZflpLHmiJbooqvnm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kuLrmgqjlgZrlh7rnm7jlupTnmoTooaXlgb/jgILvvIj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ZXni6zpgZfnlZnlnKjku6XkuIvlnLDmlrnvvJrmiZjov5DnmoT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t7TovabkuIrvvIzphZLlupfmiL/pl7TjgILvvIkgMi7muLjlrqLlnKjlj6/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nmoTlm73lrrbotK3kubDllYblk4Hml7bvvIzor7fliqHlv4Xkv53nlZ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jgILpoobpmJ/lkozlr7zmuLjlj6/ku6XljY/liqnmgqj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zlpoLmnpzmnaHku7blhYHorrjmiJHku6zkuZ/lj6/ku6XluKbmgqjliY3lvo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oTlnLDngrnjgILnlLHkuo7ooYznqIvkuK3mnKrlronmjpLku7vkvZX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iYDku6XmiJHku6zmsqHmnInkuYnliqHmib/or7rmgqjlj6/ku6Xpobr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pgIDnqI7mrL7jgILlkIzml7bkuZ/kuI3og73mib/or7rkuLrmgqjmj5Dkvpvov73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nmoTkuYnliqHjgIIgMy7nmb7otKflhazlj7jvvIzlhY3nqI7lupfvvIz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kI3lk4HkuJPljZblupfkuI3lsZ7kuo7pkojlr7nml4XmuLjlm6LpmJ/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miYDku6XlubbkuI3lnKjjgIrml4XmuLjms5XjgIvms5Xop4TpmZDliLb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jgILlpoLooYznqIvkuK3mtonlj4rliLDku6XkuIrlnLDngrnvvIzor7fmg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3nianjgIIgNC7ml4XooYznpL7kuI3mjIflrprlhbfkvZPotK3nianlnLrmiYD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o7mgqjkuKrkurrooYzkuLrvvIzmgqjlnKjotK3kubDllYblk4Hml7b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jgILmnYPooaHkuqflk4Hku7flgLzliIfli7/ot5/po4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nKjlm57lm73lkI7lj5HnjrDotKjph4/vvIzmiJblk4HotKjnrYnnm7jlhb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gIDotKfmiJbpgIDmrL7vvIzmiYvnu63pnZ7luLjnuYHnkJDjgIL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or7rmgqjkuIDlrprlj6/ku6XlvpfliLDmgqjmu6HmhI/nmoTnu5PmnpzjgII1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+WNoeaJi+e7rei0ueW3suaciemTtuihjOaUtuWPluS4jeiDvemAgOi/mO+8jOWm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keeUn+aJi+e7rei0ueeUseaXhea4uOiAheaJv+aLheOAgg0KPC9wPg0KPHA+DQo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M77ya6LW05qyn5rSy5peF5ri46aG755+l5oqlIOWQjSDpobsg55+l5LiALi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lj4Llm6LnmoTooYznqIvlj4rml6XmnJ/vvIzljIXlkKvnmoT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l4XooYznpL7lsIbmnInmnYP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nqoHlj5HmgKf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kuowuIOaXhea4uOaXuuWto+aXtu+8jOWboOaKpeWQjeWPguWbou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ehruiupOWlveihjOeoi+WPiuaXpeacn+WQju+8jOWmguaenOaDs+ato+W4u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e8tOe6s+iuoumHke+8jOS7peS/neeVmeS9j+S9jee9ruOAguWHhuWkh+i1hOaW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ci+S4gOS4i+aKpOeFp+aYr+WQpui/h+acn++8iOacieaViOacn+S4uu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l+i1tzbkuKrmnIjku6XkuIrvvInvvIzlpoLov4fmnJ/or7fnq4vliLvov5vooYz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kuIOiAgeW5tOS6uuS4tOihjOWJjeeahOS9k+ajgOW/heS4jeWPr+WwkeOA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JjeimgeW+geW+l+WMu+eUn+WQjOaEj++8jOaWueWPr+WKqOi6q+OAguimgemYsuat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a4uOaXtioq5aW95pyJ5a625Lq65LiO5Lqy5pyL5aW95Y+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LiDml4XpgJTkuK3vvIzopoHkv53or4Hmr4/lpKk26IezOOWwj+aXtueahOedo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adoeS7tuimgeiIkumAguWuiemdme+8jOaBouWkjeS9k+WKm+OAg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q5ZCM5Lq65oiW5peF5Ly05L2P5LiA5Liq5oi/6Ze077yM5L6/5LqO54Wn6aG+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pel56iL5a6J5o6S5a6c5p2+5LiN5a6c57Sn77yM5rS75Yqo6YeP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ri46KeI5pe277yM5q2l5bGl5a6c57yT77yM5b6q5bqP5riQ6L+b77yM6Ka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ay5Yqz44CCDQo8L3A+DQo8cD4NCgkmbmJzcDvimIXms6jmhI/kuovpobnvvJo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q2k5qyh5Ye66KGM5pyJ6LaF6L+HMTAwMOasp+WFg+S7peS4iumHkemi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cgOaxgu+8jOivt+aQuuW4plZJU0HjgIFNQVNURVLnmoTkv6HnlKjljaHvvIjpo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I3kuIvvvIkgMi4g5aaC6YGH5LiN5Y+v5oqX5Yqb77yI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5YW25Lu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77yI5YWs5YWx5LqkIOmAmu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adnOWhnuOAgemHjeWkp+ekvOWuvuetie+8ie+8jOS4uuS/neivgeaZr+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+8jOWPr+iDveWHuueOsOayoeacieaXtumXtOi0reeJq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jMuIOa4uOWuoua2iOi0uei0reeJqeaFjumHjei+qOWIq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eJqeWTge+8jOiLpeaXoOaEj+i0reS5sOivt+WLv+iuqOS7t+i/mOS7t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eaJp+OAgjQuIOi0reS5sOWwj+eJqeWTgeaXtumBv+WFjeS9v+eUqOWkp+min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vumbtumSseivt+W9k+mdoueci+a4heecn+S8qumSnuOAgjUuIOi0reS5sOWkp+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+8jOWmgumcgOmCrumAkuWbnuWbve+8jOmcgOaJv+aLheeJqeWTgeWcqOa1t+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JgOS6p+eUn+eahOaKpeWFs+i0ueOAgei/m+WPo+eojuOAgeS/neeuoei0u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jOivt+aFjumHjeiAg+iZkeOAgjYuIOi0reS5sOeJqeWTgeWQj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buOWFs+elqOaNruOAguW5tuivt+S7lOe7huajgOafpeWVhuWTg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nuWbveWQju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cu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AgOeojuaJi+e7reWPiua1geeoi+Wdh+eUseasp+a0suWbveWutuaOp+WIt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HuueOsOmAgOeojuS4jeaIkOWKn+OAgeeojuWNlemCrumAkui/h+eoi+S4reS4ouW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mAgOeojuetiemXrumimO+8jOaIkeS7rOS8mui0n+i0o+WNj+WKqe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zleaJv+aLheS7u+S9lei1lOWBv+OAguWvvOa4uOaciei0o+S7u+WSjOS5ie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KnueQhumAgOeojuaJi+e7re+8jOWvvOa4uOW6lOivpeivpue7huius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1geeoi+OAgeazqOaEj+S6i+mhueWPiueojuWNleeahOato+ehru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boOS4uua4uOWuo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aDheWGte+8jOaXheihjOekvuWSjO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Nj+WKqeaCqOWkhOeQhu+8jOW5tuS4jeiDveaJv+aLheaCqOeahOaNn+Wks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mAgOeojumhu+efpe+8muasp+a0suWFjeeojui0reeJqeaMh+eahOaYr+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6l+WQq+acieWinuWAvOeoju+8jOagueaNruasp+WFseS9k+adoeS+i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mu+W8gOasp+WFseS9k+aXtuaKiuWinuWAvOeojuWPluWbnuOAgumdnuasp+ebn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uouWcqOWQjOS4gOWkqeOAgeWQjOS4gOWutuWVhuW6l+mHjOi0reeJqe+8jO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ahOeJqeWTgeS4jeWcqOW9k+WcsOS9v+eUqO+8jOW5tuS6jjPkuKrmnIjlhoX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vvIzlj6ropoHliLDovr7kuIDlrprnmoTmlbDpop3vvIjkuIDoiKzkuLoxNTDmr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kITlm73lkozlkITln47luILllYblupfnmoTmg4XlhrXpg73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7TmjqXor6Lpl67llYblupfnmoTokKXkuJrlkZjvvInpg73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pgIDnqI7pop3kuIDoiKzkuLrllYblk4Hku7fnmoQxMO+9njE2Je+8jOacieS6m+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eahOWVhuWTgeWPr+iDveS8muabtOS9juS4gOS6m+OAgui/meWPr+aYr+WcqOasp+a0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Coq5aSn5aW95aSE77yB77yI55Sx5LqO5ZCE5ZWG5bqX6YCA56iO56iL5bqP5Z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LiN5ZCM77yMKirlpb3lkJHmgqjotK3kubDllYblk4HnmoTllYblupfor6L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ubbntKLlj5bnm7jlhbPnpajmja7jgIIgPHN0cm9uZz5MW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5C7F26B741839172115B124B49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