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1:48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666BD2A2871FF8FF89501295B9F3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66BD2A2871FF8FF89501295B9F3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06L+HMTLml6XvvIzlhajnqIvorqnkvaDniL3liLDniIZ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sp+a0suWbm+Wbv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TE0OA0KDQo8YnI+DQoNCgk8PuW+t+azleaEj+eRnjTov4cxMuaX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iuqeS9oOeIveWIsOeIhj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y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Wbm+Wbv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Yw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3ms5XlhbDlhYvnpo8g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rOV5YWw5YWL56aPLeWQ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r+a1t+Wnhi3lt7Tpu4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t7Tpu4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t56ys5oi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6ys5oiOLeWboOeJueaLieiCr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boOeJueaLieiCry3njqvnkbDlsI/plYcgLeea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tOWvny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n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kLTlr58t572X6ams77yI5qK16JKC5YaI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72X6ams77yI5qK16JKC5YaI77yJLe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C3lqIHlsLzmlq8t5oSP5aSn5Yip5bCP6ZW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Ej+Wkp+WIqeWwj+mVhy3mlrDlpKnpuYX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4zmo65GdXNzZW7vvIkt5oWV5bC86buR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eazleWFsOWF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Ml+S6rOmmlumDveacuuWcuumbhuWQiOivtOaYjuS8muWQj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aQreS5mOmbtuaZqOS4reWbveWbvemZheiIquepuuWFrOWPuOixquWNjuWuouac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t+WbvSoq5aSn55qE5bel5ZWG5Lia5Z+O5biC5rOV5YWw5YWL56aP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OV5YWw5YWL56aPLeWQleW+t+aWr+a1t+Wnhi3lt7Tpu4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aKtei+vuW4guWGhea4uOiniO+8jOWPguinguWPpOiAgeeahOS/neWw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aVmeWgguS7juminOiJsuWIsOagt+W8j+mDveS4juWRqOWbtOeahOeOr+Wig+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n+S4gO+8jOapmee6ouiJsueahOWimemdouWSjOWxi+mhtuaehOaIkOS6huW+t+Wbv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7uuetkeeahOWFuOiMg+OAgua4uOiniOe9l+mprOi0neagvOW5v+Wcuu+8jOaso+i1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e+juiMteays+WyuOmjjuWFie+8jOaEn+WPl+azleWFsOWFi+emj+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t+WbveeahOabvOWTiOmhv+KAneeahOa0u+WKm+OAguW5v+WcuuaXgei+ueeahOaWsO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aYr+S4gOW6pzE55LiW57qq5pyr5bu66YCg55qE5ZOl54m55byP5bu6562R77yM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a+M5Li95aCC55qH44CC5YmN5b6A5bu65LqO5Y2B5LqM5LiW57qq5pyJ4oCc6YW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55qE5ZCV5b635pav5rW35aeG77yM5Z2Q6JC95Zyo5rKz5bK45qOu5p6X5a+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T57yT55qE5bGx5Z2h5LiK77yM5ruh5Z+O6YO95piv6YeN6YeN5Y+g5Y+g55qE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ZKM57u/5qCR5o6p6ZqQ55qE6KGX6YGT77yM5rW45ryr552A6Iqx6aaZ77yM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z5YWJ44CC5bCP5Z+O55qE5LiA5YiH6YO95piv5bCP5ben6ICM57K+6Ie055qE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e344CB5bCP5Y2a54mp6aaG44CB5bCP54Gr6L2m56uZ44CB5bCP5pel6ICz5pu85bC85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5YOP4oCU4oCU5Y+q5pyJ6JGh6JCE5Zut5piv5aSn54mH5aSn54mH55qE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yJ6bif5be3MTQ057Gz6ZW/55qE54ut56qE6KGX6YGT55m95pel5Zan5ZOX77yM5YW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u05Yqg5qyi55WF44CC6L+Z5piv5LiA5p2h5LiN5aSc5be3LuacieasouatjC7mnInli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u5pyJ6Z+z5LmQ6L+Y5pyJ576O6YWS5ZKM56yR5aOwLuWQjuWJjeW+gOiKsemDveW3tOm7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g0KPC9wPg0KPHA+DQoJPHN0cm9uZz5DQTk2NSBUVTA0QVVHIFBFS0ZSQ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NS0tMDY6MjU8L3N0cm9uZz4g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lj4Lop4LlnKjnvo7mnK/nlYzkuqvmnInnm5vo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Xlm73ljoblj7LkuIoqKuaCoOS5heeahOeOi+Wuqy0tLeWNoua1ruWuq++8iOS4jeWQ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ie+8jOWug+aXouaYr+S4gOS7tuS8n+Wkp+eahOiJuuacr+adsOS9nO+8jOS5n+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i/keWNg+W5tOadpeWOhuWPsueahOingeivgeOAguWcqOi/memHjOS6suecvOebrued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KAnOmVh+Wuq+S4ieWuneKAnS0tLeKAnOiSmeWonOS4veiOjuKAneeah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eIseelnue7tOmCo+aWr+KAnembleWDj+WPiuKAnOiDnOWIqeWls+elnuWwvOWNoeKA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+8jOaEn+WPl+iJuuacr+auv+WggueahOWlh+eJueS4juWlpeWmmeOAguOAguWPguin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W8j+aVmeWgguW7uuetkeeahOWFuOiMg+KAlOKAlOW3tOm7juWco+avjemZouKYh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Wco+avjemZouWGhemDqOijheeSnOS4peiwqOiCg+ephu+8jOW9qeiJsueOu+eSg+eq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mdnuW4uOWQuOW8leS6uu+8jOmjnuaJtuWjgeWPiuaAquWFveWHuuawtOWPo+WUr+Wm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luOAguWcqOW3tOm7jueahOagh+W/l+aAp+W7uuetkS0tLeWfg+iPsuWwlOmTgeWhlOWJ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se+8jOWfg+iPsuWwlOmTgeWhlOS9jeS6juW3tOm7juW4guS4reW/g+Whnue6s+ays+WN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r+S4lueVjOS4iuesrOS4gOW6p+mSoumTgee7k+aehOeahOmrmOWhlO+8jOWbo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l+WQjeW7uuetkeW4iOaWr+WhlOWkq+KAouWfg+iPsuWwlOiuvuiuoeW7uumAoO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iq+inhuS4uuW3tOm7jueahOixoeW+gS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t56ys5oi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muLjop4jljY/lkozlub/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u7rkuo4xNzU35bm077yMMTc2M+W5tOWPluWQjeKAnOi3r+aYk+WNgeS6lOW5v+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5v+WcuuS4reW/g+abvuWhkeaciei3r+aYk+WNgeS6lOmqkeWDj+OAguWkp+mdqeWR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iiq+ensOS4uuKAnOmdqeWRveW5v+WcuuKAne+8jDE3OTXlubTmlLnnp7DkuLrigJz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/lnLrigJ3jgILmuLjop4josarljY7kvJjpm4XnmoTkuJbnlYznrKzkuIDmraXooYzo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ppnmpq3kuL3oiI3lpKfpgZPvvIzms5Xlm73mr4/lubTnmoTlm73luobvvIzpg73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obnpZ3jgILlj4Lop4Llro/kvJ/lo67kuL3nmoTlh6/ml4vpl6jvvIzov5nmmK/ms5X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rlv7Xmi7/noLTku5ExODA25bm0MuaciOWcqOWlpeaWr+eJueWwlOmHjOiMqOaImOW9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k+i0peS/hOOAgeWlpeiBlOWGm+iAjOW7uueahOOAgu+8iOa4uOiniOaXtumXtOe6pjE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ieOAgueJueWIq+WuieaOkuWJjeW+gOazleWbvemqqOeBsOe6p+mmmeawtOiK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OmmmeawtOWNmueJqemmhu+8jOiKseWuq+WonCAoRnJhZ29uYXJkKeWNmueJqemmhu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xleekuueIseaDheWSjOe+juS4veeahOixoeW+geKAlOKAlOmmmeawtOeahOWOhuWPs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mlLbol4/kuoY0MDAw5bm05Lul5p2l55qE5pyJ5YWz5p2l55ub6aaZ5rC055qE5a65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Lya6KeB5Yiw5ZCE5Liq5pe25Luj55ub6aaZ5rC055qE5a655ZmoLOWFtuS4r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eahOWPjOiAs+WwluW6lee/geOAgU1hcmllLUFudG9pbmV0dGXnmoTlsI/ljKPlrZ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rDku6PnmoTnjrvnkoPlsI/nk7bjgILlkI7lj6/lnKjlpaXmlq/mm7zmraXooYzooZ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y5bCP5pe2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oiOLeWboOeJueaLieiCr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5LmY6L2m5YmN5b6A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JGX5ZCN5bqm5YGH6IOc5Zyw77yN5Zug54m55ouJ6IKv77yM5L2N5LqO56eA5Li955qE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rmW5Lul5Y+K5biD6YeM5oGp5YW55rmW6Ze077yM5Lmf5piv6L+Z5Liq5Z+O5biC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p2l5rqQ77yM4oCc5Lik5rmW5LmL6Ze04oCd44CC5LuO5Zug54m55ouJ6IKv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iw5Lik5Liq5rmW55WU6L6577yM6YO95piv6L275p2+55qE5rih5YGH5rCU5r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q2l5LqO5Zug54m55ouJ6IKv5L2V57u05YWL6KGX6Ieq55Sx5rS75Yqo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FpeS9j+mFkuW6ly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8t546r55Gw5bCP6ZWHIC3nmq7kuprnkLTlr58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ml6nppJDlkI7liY3lvoDnjqvnkbDlsI/plYd3ZWdnaXMu6ams5YWL5ZCQ5rip5Zy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t56ew57u05ZCJ5pav5piv5LuW5Y676L+H55qE4oCcICoq5Y+v54ix55qE5Zyw5pa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GF5rCR5Lmg5oOv56eN5qSN546r55Gw77yM5q+P5bm055qEN+aciOWIn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xheawkemDveS8muW6huelneiHquW3seeahOeOq+eRsOiKgiDjgILlkI7liY3lvo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sI/plYflhaXkvY/phZLlupf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n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kLTlr58t572X6ams77yI5qK16JKC5YaI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hI/lpKfliKnmsLjmgZLkuYvpg73nvZfpqazvvIzlj4Lop4LokZflkI3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gZfov7njgIHlro/kvJ/lo67op4LnmoTlnKPlvbzlvpflub/lnLrjgIHkuJbnlYzkuIo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qeS4u+aVmeWggi0tLeWco+W9vOW+l+Wkp+aVmeWggu+8iOivt+azqOaEj+edgOat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+8ieOAguWPguinguS4lueVjOS4iioq5bCP55qE5Zu95a6244CB5aSp5Li75pWZ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4oCc5Z+O5Lit5LmL5Zu94oCdLS0t5qK16JKC5YaI77yM5aSW6KeC5Li+5LiW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X5YW95Zy677yM6L+Z5piv572X6ams5bid5Zu955qE6Z+m5pav5biV5Lqa6K+6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qq5b+15b6B5pyN6IC26Lev5pKS5Ya355qE6IOc5Yip5LqO5YWs5YWDNzXlub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jgILlnKjmlofmmI7lj6Tln47nvZfpqazpoobnlaXotoXlh6HnmoTnpZ7np5joibL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brmnK/msJTmga/jgILvvIjmuLjop4jml7bpl7TnuqYx5Liq5bCP5pe277yJ44CC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2X6ams77yI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YaI77yJLeS9m+e9l+S8puiQq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YmN5b6A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Lyg57uf5ZKM6Im65pyv55qE5a6d5bqTLS0t5L2b572X5Lym6JCoLOWFtu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/oeWGt+e/oOKAneS5i+ensO+8jOS5n+ensOS4uuKAnOmynOiKseS5i+WfjuKAn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r+S4gOS4qumih+WFt+e7heWjq+agvOiwg++8jOWFhea7oeWSjOiwkOOAgeS8m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hOS4peS4juenqeW6j+eahOeOsOS7o+mDveW4gu+8jOaLpeacieiRl+WQjeeahOWco+av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iKseWkp+aVmeWggu+8jOm7hOmHkeS5i+mXqO+8jOW4guaUv+WOheW5v+Wcuu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so+i1j+S4jeWQjOaXtuS7o+eahOWkp+eQhuefs+mbleWhkeS9nOWTge+8jOWmg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kp+WNq+WDj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C3lqIHlsLzmlq8t5oSP5aSn5Yip5bCP6ZWH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L7kuJbpl7vlkI3nmoTigJzmsLTpg73igJ3jgIHooqvoqonkuLrigJzkuprlvrf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bfnmoTmmI7nj6DigJ0tLS3lqIHlsLzmlq/vvIzmirXovr7lkI7vvIjkuIrlspvljZ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NeWIhumSn++8iSDmuLjop4jmm77ooqvmi7/noLTku5Hnp7DkuLrigJzkuJbnlYzkuIoq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uouWOheKAnS0tLeWco+mprOWPr+W5v+WcuuOAgeWxueeEtuiAuOeri+eah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7hOmHkeaVmeWgguKAneS5i+ensOeahC0tLeWco+mprOWPr+Wkp+aVmeWggu+8jOWPguin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mZiOi/ueWPueaBr+ahpe+8jOatpOahpei/nuaOpeaXp+aXtuWuoeWIpOW6reS4ju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oOeKr+S6uuiiq+mAgei/m+WcsOeJouaXtuS4jeS9j+eahOWPueaBr+iAjOW+l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aEj+Wkp+WIqeeJueacieeahOeOu+eSg+WItuS9nOW3peiJuu+8jOWTgeWRs+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aZr+eahOWmqeWqmuS4juWKqOS6uu+8jOmihueVpeawtOWfjuaWh+WMlueahOaCoOaJ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v+eDgu+8iOWym+S4iuaZr+eCuea4uOiniOe6pjLkuKrlsI/ml7bvvIku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Ej+Wkp+WIqeWwj+mVhy3mlrDlpKnpuYXloKHvvIj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GdXNzZW7vvIkt5oWV5bC86buR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liY3lvoDlvr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o67vvIzlpJbop4LmrKPotY/mtarmvKvmoqblubvnmoTmlrDlpKnpuYXloKHjgIL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MOWIhumSn++8ie+8jOaWsOWkqem5heWgoeWni+W7uuS6jjE4Njn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Lnmja7lt7TkvJDliKnkuprlm73njovot6/lvrfnu7TluIzkuozkuJbnmoTmoqbmg7P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lubboirHotLnkuoYxN+W5tOaXtumXtOW7uumAoOiAjOaIkOeahOOAgui3r+W+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jOS6jOS4luaYr+iJuuacr+eahOeIseWlveiAhe+8jOS7luS4gOeUn+WPl+edgOeTpuag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jOWJp+eahOW9seWTje+8jOaehOaDs+S6huS8oOivtOS4reabvuaYr+eZvembquWFrOS4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eahOWcsOaWue+8jOW5tuS7peeTpuagvOe6s+WIm+S9nOeahOmfs+S5kOWJp+OAiu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qkeWjq+OAi+S4uueBteaEn++8jOW8gOWni+S/ruW7uueahOaWsOWkqem5heWgoeOAgui3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tOW4jOS6jOS4luWcqOaehOaAneWfjuWgoeeahOiTneWbvuaXtu+8jOWwseW3sue7j+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WSjOWkqeeEtuaZr+inguWQiOS6jOS4uuS4gO+8jOWfjuWgoeS4rea0i+a6ouedg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aipuW5u+awlOaBr++8jOWKoOS4iuWbtOe7leWfjuWgoeWbm+WRqOeahOWugemd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+8jOS9v+aWsOWkqem5heWgoee+juWmguS6uumXtOS7meWig+OAguWQjuWJjeW+g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leWwvOm7ke+8jOWFpeS9j+mFkuW6ly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lm73oiKrosarljY7lrqLmnLrvvIzlm73lhoXmrrXlhY3otLnlhajlm73ogZT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ooYznqIvmm7TliqDovbvmnb7oiJLpgIImbmJzcDsNCjwvcD4NCjxwPg0KCTI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J4oCU5Zub5pif5qCH5YeG6YWS5bqX77yM5Lit5byP5Y2I5pma6aSQ5LqU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6aKG6Zif55qE5LyY6LSo5pyN5Yqh77yM5YWo6Z2i5o+Q5Y2H5peF6KGM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Jm5ic3A7DQo8L3A+DQo8cD4NCgkzLuWTgeWRs+azleWbveW3tOm7jueahOa1q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FuOS4juaXtuWwmuOAgiZuYnNwOw0KPC9wPg0KPHA+DQoJNC7nibnliKvotaDpgIH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KuiRl+WQjeeahOW3tOa0m+eJueW8j+W7uuetkeW3tOm7juWco+avjemZouOAgi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S7mrKPotY/lvrflm73nq6Xor53ln47loKEtLS3mlrDlpKnpuYXlo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jgIHmoqblubvjgIINCjwvcD4NCjYu54m55Yir5a6J5o6S5YmN5b6A5rOV5Zu96aqo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aZ5rC05ZOB54mM77yM6Iqx5a6r5aic6aaZ5rC05Y2a54mp6aaGPGJyIC8+DQo8cD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ueWIq+WuieaOkuWJjeW+gOW+t+WbveacieKAnOmFkuWfjuKAneS5i+WfjueahOWQleW+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WnhuOAgiZuYnNwOw0KPC9wPg0KPHA+DQoJOC7nibnliKvlronmjpLliY3lvoDpqazlh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rip56ew5Li65LiW55WM5LiKKirlj6/niLHnmoTlnLDmlrnnkZ7lo6vnjqvnkbDlsI/pl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aXMmbmJzcDsNCjwvcD4NCjxwPg0KCTku5oSf5Y+X55Ge5aOr5rmW5YWJ5bGx6Imy55qE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B56eA5Li944CCJm5ic3A7DQo8L3A+DQo8cD4NCgkxMC7kvZPpqozmhI/lpKfliKn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HlqIHlsLzmlq/nmoTnpZ7np5jjgIHmgqDmiazjgIImbmJzcDsNCjwvcD4NCjxwPg0K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vuW/g+iuvuiuoeeahOe6v+i3r++8jOasp+a0sue7j+WFuOiHqueEtumjjuWFieS4j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uuacr+eahOWujOe+juiejeWQiO+8jOW4pue7meaCqOWFqOaWsOOAgeWFqOW/g+eahO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k+mqjOS4juS6q+WPl+OAgg0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Zu96ZmF6Ze05b6A6L+U5py656Wo77yM562+6K+B6LS544CB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L2P5a6/77yM5q+P5pel5LiJ6aSQ77yI5pep6aSQ6KW/5byP6Ieq5Yqp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YiG5Yir5Li65Lit6aSQ5LqU6I+c5LiA5rGk77yM6Iy25rC044CB5p6c55uY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CDkuK3mloflr7zmuLjvvIzosarljY7lpKflt7TvvIzlj7jlr7zmnI3liqHotLnjgIL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gLvpop3kuLo0MOS4h+WFg+eahOWig+WkluaXhea4uOS/nemZqe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Pg0KCTHjgIHlm73lhoXlnLD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CjwvcD4NCjxwPg0KCTLjgIHlj7jlr7zmnI3liqHvvJoxMDDmrKflhYMv5Lq6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44CB6YWS5bqX5YaF55S16K+d44CB5Lyg55yf44CB5rSX54ao44CB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562J6LS555So44CCJm5ic3A7DQo8L3A+DQo8cD4NCgk044CB54m556e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c5oC75Lya44CB5Y2a6KeI5Lya44CB5Zyw6ZOB562J77yJJm5ic3A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5Zug5LiN5Y+v5oqX5ouS55qE5a6i6KeC5Y6f5Zug77yI5aaC5aSp54G+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562J77yJ44CB6Iiq56m65YWs5Y+46Iiq54+t5bu26K+v5oiW5Y+W5raI44C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2+6K+B5bu26K+v44CB5oql5ZCN5Lq65pWw5LiN6Laz562J54m55q6K5oOF5Ya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p2D5Y+W5raI5oiW5Y+Y5pu06KGM56iL77yM5LiA5YiH6LaF5Ye6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aKD5aSW5bu25pyf562+6K+B6LS544CB5L2P5a6/44CB6aSQ5Y+K5Lqk6YCa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Iiq56m66L+Q5Lu36LCD5pW0562J77yJ5oiR5YWs5Y+45pyJ5p2D6L+95Yqg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DQo8L3A+DQo8cD4NCgk244CB5oyJ54Wn5peF5ri46KGM5Lia6KeE5a6a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p2D5L6d5o2uKirnu4jlh7rlm6LkurrmlbDmg4XlhrXvvIzosIPmlb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L/nirblhrXvvIjljIXmi6zlpKvlprvliIblvIDkvY/lrr/miJYg5Yqg5bqK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T0x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66BD2A2871FF8FF89501295B9F3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