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9:3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D75EEBC1CC306450B20CBEB3F7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D75EEBC1CC306450B20CBEB3F7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D75EEBC1CC306450B20CBEB3F7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