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A8400AB568AA94AA12E513BAB4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A8400AB568AA94AA12E513BAB4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nkLTmtbct5biM6IWK5rW35bKbOe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DQoNCjxicj4NCg0KCTw+5oOF5a6a54ix55C05rW3LeW4jOiFiua1t+Wymzn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5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4jOiFi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EJlaWppbm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xCZWlqaW5n74GR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QWJ1IERoYWJp74GR6ZuF5YW4QXRoZW5z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uF5YW4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xs+WFi+ivuuaWr+Wy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rOW0lumFkuW6lyjml6DmmJ/nuqc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OWymy3pm4Xlhb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6l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gQXRoZW5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p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ZuF5YW4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74GR6Zi/5biD5omO5q+UQWJ1IERoYWJp74GR5YyX5LqsQmVpamluZy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xCZWl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QmVpamluZ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aaW6YO95py65Zy66ZuG5ZCI77yM55Sx6aKG6Zif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mY5Z2Q6Zi/5o+Q5ZOI5b635Zu96ZmF6Iiq56m65YWs5Y+46Iiq54+t57uP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6L2s5py65YmN5b6A5biM6IWK6aaW6YO944CQ6ZuF5YW444CR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QmVp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BkemYv+W4g+aJjuavlEFidSBEaGFiae+BkembheWFuEF0aGVuc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Zui57uE5oq16L6+77yM5a+85ri45o6l5py677yI5LiN5ZCr5Y2I6aSQ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5Y+C6KeC77ya5LiW55WM5LiD5aSn5Lq65bel5bu6562R5aWH5pmv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44CC6L+Z5piv5biM6IWKKirmnbDlh7rnmoTlj6Tlu7rnrZHnvqTvvIzmmK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nmoTlhazlhbHlu7rnrZHvvIzkuLrlrpfmlZnmlL/msrvnmoTkuK3lv4PlnLD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pnaLnp6/nuqbmnIk05bmz5pa55Y2D57Gz77yM5L2N5LqO6ZuF5YW4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Z+O5bGx5LiY5LiK77yM5aeL5bu65LqO5YWs5YWD5YmNNTgw5bm044CC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56We5q6/77yI5Y2z5be054m55Yac56We5q6/77yJ44CB6Zi/6L+q5bqT5pa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5Zy65aSW6KeC44CB5Y6E6YeM5biM57+B56We5q6/44CB5peg57+8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I5Y2z6ZuF5YW45aic5bC85Z+656We5bqZ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6ICB5Y2r5Z+O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a6Z5pav56We5q6/44CC5ri46KeIUExBS0HogIHln47ljLrjgI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ohYrnibnoibLnvormjpLppJD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t57Gz5YWL6K+65pav5bKb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l6nppJDmiZPljIXlkI7vvIzotbTnoIHlpLT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jgJDnsbPlhYvor7rmlq/lspvjgJHvvIzmirXovr7lkI7liY3lvoDphZLlupf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oYzmnY7jgILljYjppJDvvJroh6rnkIbvvJvkuIvljYjvvJroh6rnlLHmtLvliqjjgI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nmoTlvaLmiJDmnInkuKrov7fkurrnmoTkvKDor7TvvJrmja7or7TmmK/mtb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Z7lhqzvvIhQb3NlaWRvbu+8ieWcqOS4gOWcuuaImOS6ieS4reWHu+i0peW3qOS6uuaJ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kp+a1t+S4reeahOS4gOWdl+WwuOmquOOAgui/meS4quWym+Wxv+S9jeS6jumbhe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Wuee6pjIwMOWFrOmHjOWkhO+8jOa5m+iTneeahOWkp+a1t+ihrOaJmOedgOmb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bkuW9ouWxi+Wuh++8jOWPt+ensOaLpeacieS4lueVjOS4iioq576O55qE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76k44CC5a6D5Lul54us54m555qE5qKm5bm75rCU6LSo5Zyo54ix55C05rW3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t6aaW5bGI5LiA5oyH44CC57Gz5YWL6K+65pav5bKbKE15a29ub3Mp5pivKir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KLov47nmoTluqblgYflspvlsb/jgILlpKfmtbfvvIzok53lpKnov5jmnInmuI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zoibLlvanpspzmmI7vvIzliqDkuIrov5nph4znibnmnInnmoTlpK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Qi6IKJIuiJsu+8jOaehOaIkOexs+WFi+ivuuaWr+eLrOeJueeahOiJsuiwg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ImeaKiuiTneWkqeOAgeeZveiJsueahOaIv+Wxi+WSjOS6uuS9k+aIj+ensOS4uuS4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uOAguicmuWjsOS4lueVjOeahCLlpKnloILmtbfmu6ki77yM5bCx5Zyo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5pma6aSQ77ya6Ieq55CG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Gz5YWL6K+65pav5bKbLe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Ieq55Sx5rS75Yqo77yb5Y2I6aSQ77ya6Ieq55C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Ii55YmN5b6A5LiW55WMKirnvo7og5zlnLDjgJDlnKPmiZjph4zlsLz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iLHnkLTmtbcqKueSgOeSqOeahOS4gOmil+aYjuePoO+8jOafj+aLieWbvuesl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S5i+WcsO+8jOi/memHjOacieS4lueVjOS4iioq576O55qE5pel6JC977yMKir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ma/jgILnibnliKvlronmjpJPaWHkvIrkuprlsI/plYfvvIzmrKPotY/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Ig5pma6aSQ77ya6b6Z6Jm+6aSQIOKAu+exs+Wym+eUqOi9pu+8muexs+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sbPlspvnoIHlpLTigLsg4oC75Zyj5bKb55So6L2m77ya5Zyj5bKb56CB5aS0LeWco+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Au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6KGM56iL5Lit6K+05piO44CA44CA5pma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Zyj5omY6YeM5bC855qE5rKZ5rup5LiN5L2G576O77yM6L+Y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6C+5rup5ZKM6buR5rKZ5rup77yM5bim5p2l5b6I5Yir5qC355qE54ix55C0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rCU5rCb44CC5Zyj5omY6YeM5bC85Y+k5ZCN5Li65biM5ouJKFRoZXJhKe+8jOaYr+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zvee+pOWym+S4rSoq5Y2X6L6555qE5LiA5bqn5bKb77yM6Z2i56evNzP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spvkuIrlhbHmnIkz5Liq5p2R6JC977yM5oC75Lq65Y+j5pWw57qm5Li6NzAw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+8jOi/meW6p+asp+a0suiRl+WQjeeahOW6puWBh+Wym++8jOS4gOWIs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ym+S4iuS6uuWPo+Wwsea/gOWinuWNgeWAje+8jOWPr+S7peivtOaYr+W4jOiFiu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ioq6auY55qE5bKb5bG/5LmL5LiA44CC5Y2I6aSQ77ya6Ieq55CG77yb5LiL5Y2I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pma6aSQ77ya6Ieq55CG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CrOW0lumFkuW6ly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p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miZjph4zlsLzlspst6ZuF5YW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oh6rnlLHmtLvliqjvvJrov5nph4zok53nmb3nm7jnn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pKnlnLDmmK/oibrmnK/lrrbnmoTogZrpm4blnLDvvIzmmK/mkYTlvbHlrr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nKjov5nph4zvvIzkvaDlj6/ku6XkvZzor5fkurrvvIzkuZ/lj6/ku6XkvZznlL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u5jlh7rkvaDlv4Pnm67kuK3lnKPmiZjph4zlsLwqKuiTneeahOWkqeepu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u+8m+S4i+WNiO+8muS5mOiIuei/lOWbnumbheWFu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m+aZmumkkO+8muiHqueQhu+8m+KAu+Wco+Wym+eUqOi9pu+8muWco+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nKPlspvmnLrlnLrigL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5b2T5Zyw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gQXRoZW5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lpaXnibnojrHmlq/otK3nianvvJvljYjppJDvvJroh6rnkIbkuIvljY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uILlhoXoh6rnlLHmtLvliqjvvJvmmZrppJDvvJroh6rnkI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m4XlhbhBdGhl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mL/luIPmiY7mr5RBYnUgRGhhYmnvgZHljJfkuqxCZWlqaW5n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5Y+C6KeCMTg5NuW5tOesrOS4gOWxiueOsOS7o+Wlpeael+WMueWFi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S8muWcui3pm4Xlhbjnq57mioDlnLrvvIjlj4jnp7AqKuS9s+adkOi0qOWkp+eQhue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cuu+8ieOAgeWNq+WFteS6pOaOpeS7quW8j+OAgeWuquazleW5v+WcuuOAge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XoOWQjeiLsembhOe6quW/teeikeOAgeWkp+Wtpuihl+S4iueahOenkeWtpuep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bheWFuOWkp+WtpuWSjOWbveeri+WbvuS5pummhuetieS4ieWkp+aWsOWPpO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inguOAguWJjeW+gOacuuWcuuWKnueQhumAgOeojuWPi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aPkOWTiOW+t+WbvemZheiIquepuuWFrOWPuOiIquePree7j+mYv+W4g+aJjuavl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JlaWppbm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WkqeWuieWFqOaKtei+vuWMl+S6r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jOe7k+adn+aIkeS7rOaEieW/q+iAjOa1qua8q+eahOmdnuWHo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uOS5i+aXheKApuKA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jgIrkuIDjgIvooYznqIvnibnoibLvvJogMS7luIzohYrpppb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Jrov5nph4zmnInkuJbnlYzmlrDkuIPlpKflpYfov7nigJTljavln47jgI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jrDku6PlpaXmnpfljLnlhYvov5Dlip/kvJrkvJrlnLrigJTpm4Xlhbjnq57mioDln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armvKvnmoTlj5HmupDlnLDvvJrlnKPmiZjph4zlsLzvvIHlspvkuIrmm7TlpJ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6rnlLHml7blhYnvvJrlj6/ku6XlnKjniLHnkLTmtbfovrnlnZDkuIv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iJDnnJ/vvJvlj6/ku6XnnIvkuJbnlYwqKue+jueahOiQveaXpeS8oOWlh+KApuKA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+ensOW4jOiFiioq576O55qE5bKb5bG/576k77ya5oul5pyJ5aSp5aCC5rW35rup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77yB6aOO5qC854us54m555qE5oi/5bGL5bu6562R77yM5rSB55m95aa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aKZ5ZKM5LqU5b2p6bKc6Imz55qE6Zeo56qX77yM5Yir5pyJ5LiA55Wq6aO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5rih6L2u55qE5a6J5o6S77yM5L2/5oKo5b6c5b6J5Zyo54ix55C05rW377yM5Lqr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F5ri45L2T6aqM77ybIDUu5Z+O5biC57K+6YCJ5ZubLeS6lOaYn+e6p+iIkum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kp+W5heW6puaPkOWNh+aXhea4uOWTgei0qOOAgua1t+Wym+mAieaLqeWwve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7qOS8mOi0qOeJueiJsumFkuW6l++8jOS6q+WPl+ecn+ato+eahOeip+a1t+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QtOa1t+mjjuWFie+8jOayiea1uOWcqOi/nOemu+WwmOWao+eahOaDheaZr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emihueVpeeIseeQtOa1t+eahOa1t+Wym+S5i+e+ju+8myA2LueJueWIq+WuieaOk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W8j+aXqemkkO+8jOiAjOS4jeaYr+eugOWNleeahOWPquaciemdouW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ayueeahOasp+mZhuW8j+aXqemkkO+8jOS7peWwiumHjeWbveS6uueahO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NiOaZmumkkOS7peS4remkkOS4uuS4u++8jOWFreiPnOS4gOaxpO+8jOS9huS5n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uieaOkuS4gOS6m+ilv+W8j+WRs+mkkO+8jOWwveeuoeS4remkkOabtOmZhOWQi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g+WPo++8jOmAguW9k+eahOaOpeinpuasp+a0sueahOmlrumjn+aWh+WMlu+8j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Yr+aXhea4uOeahOS4gOmDqOWIhu+8m+OAiuS4gOOAiyDnsr7lv4PlpYnnjK7igLsg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77ya6ZuF5YW45a6J5o6S5LqU5pif6YWS5bqX77yBIDIuVE9QMu+8muWco+aJmOmHjO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/q+iIueWJjeW+gOmbheWFuO+8jOe8qeefreaXtumXtO+8jOiIkumAguW/q+aNt++8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UDPvvJrnsr7pgInlnKPmiZjph4zlsLzokL3ml6Xop4LotY8qKuS9s+eCuU9pYeS8iu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aso+i1j+iQveaXpeS9meaZluKApiA0LlRPUDTvvJrnibnliKvlronmjpLlnKPlsp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YWS5bqX77yBIDUuVE9QNe+8mumbheWFuOS6q+eUqOW4jOiFiueJueiJsue+iu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SA2LlRPUDbvvJrlnKPmiZjph4zlsLzkuqvnlKjnibnoibLpo47lkbPpvpnomb7ppJD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go57uP5rWO6IixKeWPiuacuuWcuueoju+8mzLjgIHooYznqIvkuK3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LlBRFPnrb7or4HotLnnlKjvvJsz44CB6KGM56iL5Lit5omA5qCH5piO55qE5qyn5rS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M5Lq66Ze05L2P5oi/77ybNOOAgSDmr4/ml6X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vvIzljYjjgIHmmZrppJDku6XkuK3lvI/kuLrkuLvvvIjmoIflh4bkuLo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XjgIEg5YWo56iL5peF5ri45be05aOr77yM5LiT5Lia5Y+45py677ybNu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lr7zmuLjvvJs344CB5peF5ri45oSP5aSW5Lyk5a6z5L+d6Zmp77ybOOOAgS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s6jmmI7vvIjimIXvvInnmoTmma/ngrnlkKvpl6jnpajotLnvvJs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MTAuIOWig+WkluWPuOacuuOAgeWvvOa4uOetieacjeWKoei0u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Yi25L2c44C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5pyq5oiQ5bm05Lq65omA6ZyA55qE5YWs6K+B5Lmm44CB6K6k6K+B6LS577yb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CG5Y+R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IDMu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5qE5omY6L+Q6LS544CB566h55CG6LS5562JID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4m55q6K6Zeo56Wo44CB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44CB57yG6L2m44CB5Zyw6ZOB56Wo562J6LS555SoIDUu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jnlKjppJDml7bpl7TlnKjpo57mnLrkuIrmiJboiLnkuIrku6XmnLroiLn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ho3lj6bpgIDppJDotLkpIDYu5Zug5LiN5Y+v5oqX5ouS55qE5a6i6KeC5Y6f5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YWs5Y+45Y6f5ZugKOWmguWkqeeBvuOAgeaImOS6ieOAgee9ouW3peetiSn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u7bor6/miJblj5bmtojjgIHpoobppobnrb7or4Hlu7bor6/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kuI3otrPnrYnnibnmrormg4XlhrXvvIzmiJHlhazlj7jmnInmnYPlj5bmto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vvI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lj4rkuqTpgJrotLnjgIHlm73lrrboiKrnqbrov5Dku7fosIPmlb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lhazlj7jmnInmnYPov73liqDlt67ku7cgNy7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E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nkuIA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MLu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mw0KPC9wPg0KPHA+DQoJ5LiJLu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4uOiniCoq55+t5pe26Ze077yM5Lul6KGM56iL5Lit5qCH5rO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m5s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kupQu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DQo8L3A+DQo8cD4NCgnlha0uIOagueaNruasp+WFseS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DQo8L3A+DQo8cD4NCgnkuIMu6YCJ5oup5peF6KGM5pel56iL5a6J5o6S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N5a6c57Sn77yM5rS75Yqo6YeP5LiN5a6c6L+H5aSn44CC5ri46KeI5pe277yM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7yT77yM5b6q5bqP5riQ6L+b77yM6KaB6YG/5YWN6L+H5bqm55ay5Yq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su6YCA6LS56K+05piO77yaYSkg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6YCB6aG555uu6LS555So5LiN6YCA77ybYinnlLHkuo7lm6LpmJ/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Y/lrr/jgIHnlKjovabjgIHmma/ngrnpl6jnpajnrYnlnYfkuLrml4XooYznpL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bTkvZPplIDllK7vvIzlm6DmraToi6Xmgqjlm6Doh6rouqvljp/lm6DmnKrog7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oTliJnop4bkuLroh6rliqjmlL7lvIPvvIzmiJHnpL7lsIbml6Dms5XpgI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gqjvvIzluIzmnJvmgqjog73lpJ/osIXop6PvvJtiKSDooaX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nS4g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DQo8L3A+DQo8cD4NCgnljYEuI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bveWutuaUv+etluaAp+iwg+aVtOmXqOelqOaIluWFtuS7luebuOWF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+8myZuYnNwOyZuYnNwOyZuYnNwOy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sJ3Nlcml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PC9zcGFuPkxYPC9zcGFuPjwvY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A8400AB568AA94AA12E513BAB4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