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FFF61C2C1C51143386BECC3256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FFF61C2C1C51143386BECC3256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lm5vlm70xMuaXpea4uF9f5peF5ri457q/6Lev5Ye65aKD5peF5ri45qyn5rS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TU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635rOV5oSP55Ge5Zub5Zu9MTL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aSa5ZOILeexs+WFsC3mhI/lpKfliKn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Lee9l+mp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Zyj5ZCJ57Gz5Lqa6K+6LeS9m+e9l+S8pu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kupTmuJTmnZEt5aiB5bC8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ogeWwvOaWry3lr4zmo6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eWboOeJueaLieiCry3ms5Xlm73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eW3tOm7j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mnLrlnLrpm4blkIjvvIznlLHpoobpmJ/lj4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orrLop6Plh7rlm6Lms6jmhI/kuovpobnvvIzlubbluK7liqnlrqL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h7rlhb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exs+WFsC3mhI/lpKfliKn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NoeWhlOWwlOiIquepuuWFrOWPuOWuouacuue7j+WkmuWTiOi9rOacuumjnua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srOS6jOWkp+WfjuW4guOAgeWbvemZheaXtuijheS4rQ0K5b+D4oCU57Gz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5Sx5a+85ri45biu5Yqp5Yqe55CG5YWl5YWz5omL57ut44CC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yK5pu857q95bCU5LqM5LiWDQrmi7Hlu4rvvIzkvY3kuo7mi7Hlu4r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lo7DkuZDlrrbku6zmoqblr5Dku6XmsYLnmoTooajmvJToiJ7lj7At5pav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DQrpmaLvvIjlpJbop4LvvInvvIzku6Xlj4rlpJrlp4blpKf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4TkvJ/lo67op4LnmoTlk6XnibnlvI/lu7rnrZHmmK/nsbPlhbDluIL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xoeW+ge+8jOmprOWFi+WQkOa4qeensOS5i+S4uuKAnOS4gOmmlueUq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aIkOeahOivl+atjOKAneWQjuS5mOi9puWJjeW+gOaEj+Wkp+WIqeWwj+mV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5RUjg5NSAwMTo1MC0tMDU6MjU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UVIxMTkgMDg6MjUtLTEzOjUwPC9zdHJvbmc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j+Wkp+WIqeWwj+mVhy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Lpeacie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+ieeFjOWPpOS7o+aWh+aYjueahOWfjuW4gue9l+mprO+8jOi/meW6p+WPpOWfjuiH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w5a+M55qE5Y+k6L+577yM57uP5Y6G5rKn5qGR5bKB5pyI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ZKM5Y+k5Luj5bu6562R5LuN5pi+56S6552A6L+Z5LiqDQr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oTkuKXjgILmlpflhb3lnLoo5aSW6KeCK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DQrlvaLop5LmlpflnLrvvIzlqIHkuKXogIzlo67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lhazlhYMzMTXlubTkv67lu7rnmoTlkJvlo6vlnabkuIHlh6/ml4vpl6j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C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ovabkuIrlj4Lop4LlqIHlsLzmlq/lub/lnLrvvIjovabkuIrmuLjop4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vZfpqazpgZPot6/nmoTkuqTpgJrmnqLnur3vvIzkuK3lpK7mmK/nuqrlv7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u5/kuIDpmLXkuqHlsIblo6vnu7TmiZjph4zkupror7rigKLln4Ppqazliqrln4P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nmoTpnZLpk5zpqpHpqazpm5Xlg4/jgIIqKuWQjuWJjeW+gOWFqO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55qE5Lit5b+D5pWZ55qH5Zu977yN5qK16JKC5YaI77yM5Y+C6KeC5LiW55WM5LiK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ml7YxNTDlubTkv67lu7rogIzmiJDnmoTlnKPlvbzlvpcNCuWkp+aVmeWg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teiSguWGiOWco+W9vOW+l+Wkp+aVmeWgguaYr+S4lueVjOWkqeS4u+aVme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j+W4uOS6juWRqOS4iQ0K5LiK5Y2I5oiW6ICF54m55q6K5a6X5pWZ5rS75Y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f6Ze077yM5bCG5LiN5a+55aSW5byA5pS+77yM5bGK5pe25bCG5peg5rOV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rmlazor7flkITkvY3otLXlrr7nkIbop6PkuI7phY3lkIjvvIH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wNCu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++8jO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oNCuW8j+Wdh+WcqOatpOS4vuihj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5Zyj5ZCJ57Gz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kuJbnuqrnmoTmm7zlk4jpob/igJ3kuYvnp7DnmoTlnKPlkInnsbPkupror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LDlpITog70NCueci+WIsOmrmOiAuOeahOWPpOWhlO+8jOaWueaWueato+ato+ebtOaP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ayv+edgOaXi+i9rOalvOair+eIrOWIsOWhlOmhtu+8jOWxhemrmOS/r+eesO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CP6ZWH6KKr6L+c6L+R5bGx5p6X6Ze05a+G5biD55qE6JGh6JCE5Zut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4us5bCK6Ieq55Sx5b+D55Sf44CC5ZCO5LmY6L2m5YmNDQrlvoDkvZvnvZfkvKb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or5fkurrkvYbkuIHoibrmnK/lt6jljKDnsbPlvIDmnJfln7rnv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oibrlpI3lhbTml7bmnJ8qKg0K5YW35Y6f5Yib5Yqb55qE55S75a625YW8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L6+5paH6KW/55qE5pWF5Lmh77yb5piv55S15b2x4oCc56qX5aSW5pyJ6JOd5aSp4oCd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DQrop5LpgoLpgIXnmoTlnLDngrnjgILnmb7oirHlnKPmr43lpKfmlZnlo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okZflkI3nmoTnmoTlnLDmoIfvvJvlnKPljYHlrZfmlZnloIINC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9m+e9l+S8puiQqCoq5aSn55qE5pa55rWO5ZCE5Lya5pWZ5aCC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DQrnsbPlvIDmnJfln7rnvZ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msrvlub/lnLrkuIrnmoTpnLLlpKnpm5XliLvnn7Plg4/nvq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LeS6lOa4lOadk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LieaWr+S9qem9kO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6lOa4lOadke+8iOWQq+mXqOelqO+8ieOAguW4puS9oOmihueVpeeJueiJsuad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6O5aW977yM5oSP5aSn5Yip6K+t5Lit4oCcdGVycmHigJ3mmK/lnJ/lnLD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Izov5nniYflnJ/lnLDvvIzmgY3oi6XpmpTkuJYNCuWwj+Wym+OAguOAiu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i+iRl+S9nOiAheiLseWbveeahOmbquiOseWkq+Wmh+mDvee6t+e6t+i/veaF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8oOivtO+8jOW9k+W5tA0K6Zuq6I6x5ZKM5LuW55qE5pyL5Y+L5Lus5Y+R546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Om5paR5paT55qE5LqU5riU5p2R44CC5ZCO5LmY6L2m5YmN5b6A5aiB5bC85pa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ogeWwvOaWry3lr4zmo6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8gOWni+a4uOiniOeOr+aKseWogeWwvOaWr+a5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jOS4gOS4quaRhua4oeS6juabsuaKmOicv+ickuawtOmBk+S4rQ0K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B5be05rSb5YWL5ZKM5paH6Im65aSN5YW05byP55qE6LGq5Y2O5a6F6YK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bm05LiA5qyh5YWF5ruh56We56eYDQrluILvvIzmm7TmmK/kuJbkurrnnLzkuK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JbouqvjgILmuLjop4jlqIHlsLzmlq/mnKzlspvvvIzlj4Lop4LnpaXpuL3nvqT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pqawNCuWPr+W5v+WcuuWSjOmbhuaLnOWNoOW6reW7uuetkeS5i+Wkp+aIkO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VmeWggu+8iOWkluingu+8ieOAgemBk+Wlh+Wuq+OAgeWPueaBr+ahpeOAgg0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Ieq55Sx5rS75Yqo77yM5oKg6Zey5Zyw5L2T5Lya5aiB5bC85pav5aSa5b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rWq5ryr5oOF6LCD44CC5ZCO5LmY6L2mDQrliY3lvoDlr4zmo6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+M5qOuLeeQieajr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erpeivneiIrOWfjuWgoe+8jeaWsOWkqem5h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Wug+aYr+W3tOS8kOWIqeS6muWbveeOi+mygQ0K6YGT5aSr5LqM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YW25LiA55Sf55CG5oOz6KGo546w5Ye65Lit5Y+k5LiW57qq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qKm5bm75Z+O5aCh77yMDQrln47loKHnmoQqKuWIneiNieeov+S4uuWJp+m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S4juiInuWPsOiuvuiuoeiAheaJgOWIm+mAoO+8jOaVheS9v+WFtuS/neaci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S4jQ0K55yf5a6e5oSf77yM6K6p5Lq65oCm54S25b+D5Yq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CW5aGU6auY6IC477yM6aOO5qC854us54m577yM6L+q5pav5bC85LmQDQr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jgILpq5jlpKnpuYXloKHvvIjlpJbop4LvvInmmK/lvrflm73mtarmvKv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7bmnJ/nmoTkuIDlnZfnkbDlrp3vvIznq6Xor50NCuWbveeOi+i3r+W+t+e7tOW4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W6pui/h+S6hueUn+WRveS4reeahOWkp+mDqOWIhuaXtuWFie+8jOmrm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GheeahOa1qua8qw0K5Li75LmJ6aOO5qC85a+55Zu9546L55qE5oCn5qC8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b2x5ZON44CC5ZCO5LmY6L2m5YmN5b6A55CJ5qOu44CC5oq16L6+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p4LkuLrkuobnuqrlv7XlnKjms5Xlm73lpKfpnanlkb3ml7bmnJ/vvIzoqpPmrbv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m73njovot6/mmJPljYHlha3ogIzmiJjmrbvnmoTnkZ7lo6sNCumbh+S9o+WGm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eLruWtkOWDj+e6quW/teeikeOAgemAlOe7j+WNouWhnuaBqeW4gueahOeyvuel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eWNoeS9qeWwlOahpeOAgeWkqQ0K6bmF5bm/5Zy644CBMTfkuJbnuqrliJ3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oibrlpI3lhbTlvI/lu7rnrZHvvI3luILmlL/ljoXjgILnvo7kuL3nmoTljaLloZ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ENCumYv+WwlOWNkeaWr+WxseS4juS4reS4lue6queahOW7uuetkeS6ku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eahOe+juaZr+S7pOS6uuWAvuWAku+8jOaCoOa4uOWFtg0K6Ze0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m5bm744CC5ZCO5Y+v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i3lm6Dnibnmi4nogq8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liY3lvoDlm6Dnibnmi4nog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LlpbnnmoTmi4nkuIHmlofljp/mhI/ljbPmmK8NC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cqOmVh+S4reW/g+eahOS9lee7tOWFi+ihlw0K5LiA54mH5a695bm/57u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p5rCU5aW977yM5Y+v5Lul5riF5qWa55qE6L+c5pyb576O5Li955qE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ZCO5LmY6L2mDQrliY3lvoDms5Xlm73lsI/plY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LeW3tOm7ji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oirHpg73lt7Tpu47jgILmuLjop4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kuI7ljY/lkozlub/lnLrvvIzlh6/ml4vpl6jmmK/pppnmpq3kuL3oiI0NC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S5n+aYr+W3tOm7juS4u+imgeW6huWFuOa0u+WKqOeahOi1t+eCue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uuS4reW/g++8jOaUvuWwhOWHuuWOuw0K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YNCuS4gOerr+aYr+S4lueVjOS4iioq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v6Ieq55Sx5rS75Yq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WNmueJqemmhuS5i+S4gOeahOWNoua1ruWuq++8iOWQq+mXq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7ug0K562R55qE5pys6Lqr5bCx5piv6Im65pyv5p2w5L2c77yM5a6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t5b+D55qE5YyX5bK477yM5Zyo6L+Z5bqn6Im65pyv5q6/5aCC6YeMDQ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LkuYvlkI4NCu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kuIvvvIjkuI3kuIrloZTvvInnlZnlvbHvvIzlhbb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657qqDQrlv7Xms5Xlm73lpKfpnanlkb3kuIDnmb7lkajlubTlkoz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kuIflm73ljZrop4jkvJrogIzlu7rjgILlkI7mgqjlj6/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S0t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76O5aW95LqU5riU5p2ROueUseS6lOS4quadkeW6hOe7hOaIkO+8jOadkeW6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UseagiOmBk+WSjOmTgei3r+ebuOi/nuOAgua1t+a1quaSnuWHu+edgOaCrOW0lu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wj+Wxi+WGheaXoOavlOa4qeaalueahOeBr+eBq++8jOactOWunuaXoOWNjuWNtOW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Wwj+Wwj+a4lOadkeS9huWBj+WBj+WPiOi0te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LS3nibnliKvliLDorr/mlrDlpKnpuYXloKE65b635Zu9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77yM5LiW55WM56ul6K+d5Z+O5aCh55qE6by756WW77yM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4mI44CK5LiW57qq5pyr55qE6a2U5pyv5biI44CL5LqL5Lu25Y+R55Sf5Zyw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tLSLljYPloZTkuYvln47igJnigJjkuJbnuqr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rHlsJHlj5bmma/lnLDlnKPlkInnsbPkupror7rvvJombmJzcDsNCjwvcD4NCjxwPg0K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KirphpLnm67nmoTlu7rnrZHlsLHmmK/pgqPpq5jogLjnmoTnn7P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kvZvnur3nuqbmm7zlk4jpob/pgqPniYfnjrDku6PljJbpq5jmpbzvvIzlkIzml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b3okaHokITphZIqKuWlveeahOWcsOaWuSZuYnNwOw0KPC9wPg0KPHA+DQoJ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jZrnianppobkuYvkuIDljaLmta7lrqvvvJoNCi0t5oKo5Y+v5qyj6LW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J5a6d77ya54ix56We57u057qz5pav77yM6IOc5Yip5aWz56We5YOP5ZKM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C5q2j6Zeo5YWl5Y+j5aSE55qE6YCP5piO6YeR5a2X5aGU5bu6562R5piv576O57G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bu6562R5biI6LSd6IG/6ZOt55qE5p2w5L2c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5qyn5rSy5Zu95a62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5peF5ri4562+6K+B6LS577ybJm5ic3A7DQo8L3A+DQo8cD4NCgk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LeWbm+aYn+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WPiuaXqemkkO+8myZuYnNwOw0KPC9wPg0KPHA+DQoJM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WGheWNiOOAgeaZmumkkOS7peS4reW8j+mkkOmjn+S4uuS4u++8iO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S6uuS4gOahjO+8jOS6lOiPnOS4gOaxpO+8ie+8myZuYnNwO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Wig+WGheaXhea4uOW3tOWjq++8jOS4k+S4muWPuOacuu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FqOeoi+S4reaWh+WvvOa4uOacjeWKo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uOAgeihjOeoi+S4reaZr+eCuemmlumBk+mXqOelqO+8muWNoua1ruWuq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S6lOa4lOadke+8iOWQq+mXqOelqO+8i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emZheW+gOi/lOWboumYn+acuuelqO+8iOe7j+a1juiIseOAge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w0KPC9wPg0KPHA+DQoJOOOAgeaXheihjOekvui0o+S7u+mZqeWPi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THjgIHmiqTnhafotLnvvJvnlKjkuo7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azor4Hlj4rorqTor4HnrYnnm7jlhbPotLnnlKjvvJ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jZXpl7Tlt67vvJozNeasp+WFgy/kurov5pma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a+85ri45aKD5aSW5pyN5Yqh6LS55Y+K5Y+45py644CB5Zyw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ODDmrKflhYMv5Lq6Jm5ic3A7DQo8L3A+DQo8cD4NCgk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Jm5ic3A7DQo8L3A+DQo8cD4NCgk144CB6Ieq55Sx5rS75Yqo5pyf6Ze0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Jm5ic3A7DQo8L3A+DQo8cD4NCgk2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344CB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444CB6L2s5py6L+eBq+i9puaXtueUqOmkk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UEr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FFF61C2C1C51143386BECC3256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