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05:41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20F819782619B180D472BE29C353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20F819782619B180D472BE29C353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RqOi+ueaXhea4uOilv+afj+Wdo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Y0OA0KDQo8YnI+DQoNCgk8P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y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ilv+afj+Wdo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E1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nsbPlhbA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Gz5YWwLee9l+mprO+8iOe6pjU3OWt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t5Zub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l+mprC3ljZrmtJvlsLzkuprvvIjnuqYzODZrbe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jZrmtJvlsLzkupot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oOaWr+W4g+mygeWFi++8iOe6pjUzOWtt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boOaWr+W4g+mygeWFiy3mhZXlsLzp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NjNrbe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LeWbm+aYn+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hZXlsLzpu5Et5Zug54m55ouJ6IKv77yI57qmNDMya23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S3lm5vmmJ/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Zu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KvLeesrOaIju+8iOe6pjMxM2tt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esrOaIji3lt7Tpu44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Twvc3Ryb25nPjwvdGQ+DQoNCg0KDQogICAgICA8dGQ+5be06buO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kt5Zub5pif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wPC9zdHJvbmc+PC90ZD4NCg0KDQoNCiAgICAgIDx0ZD7lt7Tpu44t5biD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bCU77yI57qmMzA1a23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S3lm5vmmJ/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e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YnIgLz4KPC9wPgo8cD4KCeWPguiAg+iIquePre+8miBDQ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uYnNwOyBQRUsgLyBNWFAmbmJzcDsgMTMzMC8xOTAwCjwvcD4KMTA6MzAg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PGJyIC8+CjEzOjMwIOaQreS5mOWbvemZheiIquePreWJjeW+gOaEj+Wkp+WIq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lumDvS3nsbPlhbA8YnIgLz4KMTk6MDAg5oq16L6+57Gz5YWw5ZCO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ID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Ikt5Zub5pif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sbPlhbAt572X6ams77yI57qmNTc5a23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+Cgnml6nppJDlkI7vvIzluILljLrmuLjop4jjgILnsbPlhb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mhI/lpKfliKnnrKzkuozlpKfln47luILvvIzmm7TmmK/orrjlpJrlpKnmiY3kurr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aHlkozoibrmnK/nmoTmkYfnr67vvIzolbTol4/nnYDlpKfph4/lrp3otLX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ibrmnK/pgZfkuqflkozokZflkI3lj6Tov7nvvIzlkJHkurrku6zov7Dor7TnnYDpgY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moTln7rnnaPmlZnljoblj7LjgILlpJbop4LkuJbnlYwq5Y2O5Li955qE5pWZ5a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oCU5aSa5aeG5aSn5pWZ5aCCIOOAguWug+aYr+exs+WFsOeahOixoeW+ge+8jOiiq+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kOa4qeensOS4uuKAnOWkp+eQhuefs+eahOivl+KAne+8jOaVtOW6p+aVmeWggueah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leWIu+i+vuS4ieWNg+WkmuWwiu+8jOS7pOS6uuWPueS4uuinguatouOAgua4uOWuouWm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u+aVmeWgguW5v+Wcuu+8jOWFtueOu+eSg+eahOWchuW9ouWkqeiKseadv++8jO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Qhuefs+mVtuW1jOeUu+WbvuahiOeahOmBk+i3r++8jOS4uuWFvOWFt+aWsOW3tOa0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PiuaWsOaWh+iJuuWkjeWFtOmjjuagvOeahOW7uuetkeOAguWkluinguacie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WJp+mZouS7o+WQjeivjeKAneS5i+ensOeahOaWr+WNoeaLieatjOWJp+mZou+8jOWP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rOWlh+WDj++8jOaso+i1j+WogemjjuWHm+WHm+eahOWbveeItumqkemprOWDj+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juS5mOi9puWJjeW+gOawuOaBkuS5i+mDvS0t572X6ams44CC6L+Z5Liq5Lyf5aSn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CN5Z+O77yM5LiN5LuF5L+d55WZ5LqG5Y6f572X6ams5bid5Zu95pe25Luj55qE6YGX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+d5a2Y546w5Luj4oCc572X6ams5YGH5pel4oCd55qE6aOO5ZGz44CC5q2k5Zy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LiW57qq44CB5paH6Im65aSN5YW05pe25pyf5paH5YyW5Y+K6Im65pyv55Gw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0572X6ams5q+P5LiA5Liq5Zyw5pa56YO95pyJ5aW554us5YW36a2F5Yqb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ZKM5Lyg6K+077yM5q+P5LiA5Liq5Zyw5pa56YO95pyJ5YW25LiN5Y+v6ZSZ6L+H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mL5aSE44CCPGJyIC8+CuaZmumkkOWQju+8jOmFkuW6l+WKnueQhuWFpeS9j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vZfpqawt5Y2a5rSb5bC85Lq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g2a23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GJyIC8+CjwvcD4KPHA+Cgn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luILop4LlhYnjgILmuLjop4jnvZfpqazln47lhoXnmoTmlZnnmofkuYvlm73igJXi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koLlhojjgILlj4Lop4LkvY3kuo7lnKPlvbzlvpflub/lnLrkuIrvvIzkuJbnlYw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75pWZ5aCC4oCV4oCV5Zyj5b285b6X5aSn5pWZ5aCC77yM5aW55piv5LiW55W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G6aG25pWZ5aCC77yMKuWkmuWPr+Wuuee6s+i/kTbkuIfkurrlkIzml7bnpYjnpb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j4Lop4LlhbfmnIkyMDAw5L2Z5bm05paH5YyW5Y6G5Y+y55qE5bid5Zu96JGX5ZC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a6JGX5ZCN55qE5paX5YW95Zy65aSW5pmv44CB5bid5Zu95aSn6YGT44CB5Y+k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aKf5Y+K5ZCb5aOr5Z2m5LiB5Yev5peL6Zeo44CC5ZCb5aOr5Z2m5LiB5Yev5peL6Zeo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E15bm077yM5piv5Li65LqG57qq5b+15ZCb5aOr5Z2m5LiB5aSn5bid5Ye76LSl6am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o+Q55qH5bid57uf5LiA572X6ams5bid5Zu96ICM5bu655qE44CC5Yev5peL6Zeo5LiK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u6ZuV5p2/5piv5b2T5pe25LuO572X6ams5YW25a6D5bu6562R5LiK55u05o6l5Y+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76KaB5YaF5a655Li65Y6G5Luj55qH5bid55qE55Sf5bmz5Lia57up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Sf5Yqo55qE572X6ams6ZuV5Yi75Y+y44CCCjwvcD4K5ZCO5LmY6L2m5YmN5b6A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rSb5bC85Lqa77yM5pma6aSQ5ZCO77yM6YWS5bqX5Yqe55CG5YWl5L2P44CCPGJyIC8+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qO+8muWNmua0m+WwvOS6muS7heS9j+Wuv++8i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kt5Zub5pif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ZrmtJvlsLzkupot5aiB5bC85pavLeWboOaWr+W4g+my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e6pjUzOWtt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iciAvPgo8L3A+CjxwPg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YmN5b6A5rC05Z+O5aiB5bC85pav77yM5a6D5Y+I6KKr56ew5Li64oCc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5Lqa5rW355qE5piO54+g4oCd77yM5piv5Li+5LiW6Ze75ZCN55qE5rC05Lmh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5bu6562R5Zyo5rC05LiK77yM5Ye66Zeo5oiW5b6S5q2l5oiW5LmY6Ii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ZSv5LiA5LiN5Lul5rG96L2m5L2c5Li65Li76KaB5Lqk6YCa5bel5YW3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CjwvcD4K5oq16L6+5ZCO77yM5LmY6Ii55YmN5b6A5aiB5bC85pav5pys5bK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C6KeC5pyJ4oCc5qyn5rSy5Lya5a6i5Y6F4oCd5LmL56ew55qE5Zyj6ams5Y+v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/5Zy65LiK55qE56CW6YCg6ZKf5qW85piv5aiB5bC85pav55qE5Zyw5qCH77yM5YW2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E5YiZ56uL5pyJ5LqM5qC56auY6IC45YWl5aSp55qE55+z5p+x77yM5YiG5Yir6ZuE6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iB5bC85pav55qE5a6I5oqk56We77yN5Zyj6ams5Y+v57+854uu5Y+K5Zyj6ICF5om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77yM5LiA5aaC5aiB5bC85pav55qE6Zeo56We44CC5q2k5aSW77yM6J6N5ZCI5ouc5Y2g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l5b6344CB5Lic5pa56aOO5qC85Li66K6+6K6h5Li76LCD55qE5Zyj6ams5Y+v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aiB5bC85pav5YWx5ZKM5Zu95oC7552j55qE5bGF5omA77yN6YGT5aWH5a6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44CB5Y+55oGv5qGl55qE5Y6G5Y+y6ZmI6L+577yM5oKo5Lqm5LiN5Y+v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WQjuS5mOi9puWJjeW+gOWlpeWcsOWIqeWwj+mVhy3lm6Dmlq/luIPpsoHl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ZDokL3lnKjpmL/lsJTljZHmlq/lsbHosLfph4znmoTlm6Dmlq/luIPpsoHlhYvvvIzl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oqvlsbHnvqTpmpTnu53kuo7nuqLlsJjnmoTkuJblpJbmoYPmupDvvIzkuI7lvrflm7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jgIHmhI/lpKfliKnnm7jpgrvvvIzmi6XmnInkuLDlr4znmoTlpJrlm73oibLl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lh7rmnInliKvkuo7lpaXlnLDliKnlhbblroPln47luILnmoTmtLvms7zjgIHovbv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sIPjgII8YnIgLz4K5pma6aSQ5ZCO77yM6YWS5bqX5Yqe55CG5YWl5L2P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boOaWr+W4g+mygeWFiy3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u5HvvIjnuqYxNjNrbe+8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YnIgLz4KPC9wPgo8cD4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wj+mVh+a4uOiniOOAguWboOaWr+W4g+mygeWFi+aYr+WlpeWcsOWIq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WfjuW4gu+8jOaVtOS4qumDveW4guWcsOWMuue6puaciTE4LjTkuIflsYXmsJH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uIPpsoHlhYvnmoTmhI/mgJ3mmK/ojLXmsrPkuIrnmoTmoaXvvIzku5bmmK/lvrflm7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otLjmmJPnmoTlv4Xnu4/kuYvot6/vvIzkuZ/mmK/lpaXlnLDliKnku47opb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moTmnqLnur3jgILokZflkI3nmoTpu4Tph5HlsYvpobbjgIHpnI3lpKvloKHlrqvjgIH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lZnloILjgIHlt7TmtJvlhYvlvI/nmoTlrqvmrr/lkozlh6/ml4vpl6jkuLrnjpvliKnku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Zu36KW/5Lqa5aSn6KGX5aKe5re75LqG5peg56m355qE6a2F5Yqb44CCCjwvcD4K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oWV5bC86buR44CC5Y+C6KeC6ams5Li95oGp5bm/5Zy677yN6K+l5bm/5Z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5Y+k5Z+O5Yy655qE5LitIOW/g+eCueOAgeaWsOW4guaUv+WOhe+8jeWu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S9jeS6jueOm+S4veaBqeW5v+WcuuWMl+S+p++8jDE55LiW57qq5pyr5bu66YCg55qE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oy65ouU5qOV6buR6Imy5ZOl54m55byP5bu6562R77yM5LiK6Z2i5YOP5pKS5LqG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yc77yM5pW05Liq5bu6562R5biD5bGA5oGi5a6P44CB6KOF6aWw5Y2O5Li977yM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6X5Yy55YWL6L+Q5Yqo5Lit5b+D44CCPGJyIC8+CuaZmumkkOWQju+8jOmFkuW6l+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S9j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t5Zub5pif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mhZX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t5Zug54m55ouJ6IKv77yI57qmNDMya23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nml6nppJDlkI7vvIzkuZjovabliY3lvoDnkZ7lo6vkuK3pg6jokZflkI3nmo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5zlnLDigJTigJTlm6Dnibnmi4nogq/jgILlm6Dnibnmi4nogq/mmK/pmL/lsJTljZH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JrkuIvnmoTkuIDkuKrnkZ7lo6vlsI/plYfvvIznkZ7lo6vokZflkI3nmoTluqblgYf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6XkuIDlubTlm5vlraPpo47mma/phonkurrokZfnp7Au5aW555qE5ouJ5LiB5pa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oSP5Y2z5piv4oCc5Lik5rmW5LmL6Ze04oCd77yM5L2N5LqO5Zu+5oGp5rmW77yITGFr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77yJ5Y+K5biD6YeM5oGp6Iyo5rmW77yITGFrZSBCcmllbnrvvInkuYvpl7TvvIzlj4j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l7TplYfvvIzmmK/kuIDkuKrmoIflh4blm6Dop4LlhYnogIzlhbTotbfnmoTlsI/plY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oh6rnlLHmtLvliqjjgIIKPC9wPgrmmZrppJDlkI7vvIzphZLlupflip7nkI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YnIgLz4K77yI5rOo77ya5q2k5pel5Y2I6aSQ6Ieq55CG77y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S3lm5v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boOeJueaLieiCry3nrKzmiI7vvIjnuqYzMTN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YnIgLz4KPC9wPgo8cD4KCeaXqemkkOWQju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TlsI/ml7bjgILnu6fnu63kuqvlj5fnkZ7lo6vlsI/plYfnmoTnuq/lh4DvvIzoh6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uqflsbHohJrkuIvlroHpnZnnmoTlsI/plYfvvIznu53lr7nlgLzlvpfmgqjkuLrl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trPvvIzlqYDlqJznmoTpm6rlsbHvvIzmuIXmvojnmoTmuZbmsLTvvIzlronpnZn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mu6HnnLznmoTpo47mma/vvIzku6TkurrmtYHov57lv5jov5TjgIIKPC9wPgrpmo/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s5Xlm73ljobku6Poia7nrKzlhazniLXnmoTpppblupzigJTigJTnrKzmi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KzmiI7kvY3kuo7li4Poia7nrKzlnLDljLrokaHokITphZLkuaHogIzkuLrlr4zolJ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v53nlZnkuoborrjlpJrml6fml7botLXml4/nmoTosarljY7lrqvmrr/lkozpgZf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6TloKHokZfnp7Dlhajlm73jgII8YnIgLz4K5pma6aSQ5ZCO77yM6YWS5bqX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44CCPGJyIC8+Cu+8iOazqO+8muatpOaXpeWNiOmkkOiHqueQhu+8m+esrOaIjuS7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iT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kt5Zub5pif57qn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rKzmiI4t5be06buO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YnIgLz4KPC9wPgo8cD4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i9puWJjeW+gOS7pOS6uuWQkeW+gOeahOa1qua8q+S5i+mDveKAlOW3tOm7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tOm7juaYr+S4lueVjOS4iirlpKfnmoTpg73luILkuYvkuIDvvIzmmK/kuIDluqf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lj6Tov7nlu7rnrZHlkozmt7Hljprljoblj7Lmsonmt4DnmoTkuJbnlYzljoblj7L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kIzml7blroPov5jmmK/ono3lkIjmlofljJbkuI7oibrmnK/nsr7ljY7kuo7kuID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kuYvpg73vvIzkuI7nlJ/kv7HmnaXnmoTml7blsJrmsJTmga/lkLjlvJXnnY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rkuIfov73msYLlk4HotKjnmoTmva7mtYHov73pmo/ogIXjgIIKPC9wPgrmirXovr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nLroib7oj7LlsJTpk4HloZTvvIzlj4Lop4Llro/kvJ/lo67kuL3nmoTlh6/ml4v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mvKvmraXkuo7osarljY7kvJjpm4XnmoTpppnmpq3ph4zoiI3lpKfpgZPjgILpppnmp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iI3lpKfpgZPlhajplb/nuqYy5YWs6YeM77yM5LuO5Yev5peL6Zeo5Yiw5Y2P5ZKM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6aaZ5qat6YeM6IiN5aSn6YGT77yM5Yeg5LmO5piv6KeC5YWJ5a6i55y85Li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aSn6YGT55qE5Luj5ZCN6K+N77yM5a6D5piv5be06buO55qE5Li76KaB6ISJ57uc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57uI5pel6L2m5rC06ams6b6Z77yM5a695bm/55qE5p6X6I2r5aSn6YGT5peB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K+5ZOB44CB5pyN6aWw5bqX77yM5piv6YCg6K6/5be06buO5b+F5Yiw5LmL5aSE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eJueWIq+i1oOmAge+8muiKseWuq+WonOmmmeawtOWNmueJqemmhjxiciAvPgr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hZLlupflip7nkIblhaXkvY/jgII8YnIgLz4KPHA+Cgk8YnIgLz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5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m7j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aXqemkkOWQju+8jOS5mOi9puaLnOiuv+Whnue6s+ays+WPs+WyuOeahOazleWbv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uuacr+WuneW6k+KAleWNoua1ruWuqyjlhaXlhoXlj4Lop4Ip44CC5Zyo6L+Z5Liq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uJbnuqrjgIHkuJbnlYzkuIoq5aSn55qE6Im65pyv5Y2a54mp6aaG5YaF77yM5oKo5bC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Lqy55y855uu552555qE6Zmk5LqGKuadsOWHuueahOKAnOmVh+Wuq+S4ieWune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nuenmOeahOW+rueskeKAnOiSmeWonOS4veiOjuKAneOAgeaui+e8uuWNtOWujOe+ju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tOmCo+aWr+KAneWPiuKAnOiDnOWIqeWls+elnuKAnembleWDj++8jOWPpuWklui/mO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ouiKrOWlh+eahOOAiuWyqemXtOWco+avjeOAi+OAgeaLieaWkOWwlOeahOOAi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S4geOAi+OAgeWuieagvOWwlOeahOOAiuWcn+iAs+WFtua1tOWupOOAi+etieS8l+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luiJuuacr+ePjeWTgeOAggo8L3A+CuS5i+WQjuiHqueUsea0u+WKqOe6puWbm+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Pr+S7peaJvuS4gOmXtOeJueiJsuWSluWVoemmhuW6pui/h+iHquW3seeahOa1qua8q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WNiOWQjuaXtuWFieOAgjxiciAvPgrmmZrppJDlkI7vvIzphZLlupfkvJHmga/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Ew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3tOm7ji3luIPpsoHloZ7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DVrbe+8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YnIgLz4KPC9wPgo8cD4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4guWMuuiHqueUsea0u+WKqO+8iOe6pjTlsI/ml7bvvInjgILmgqjlj6/ku6XnlY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ooZflpLTvvIzmrKPotY/oibrmnK/nmoTprYXlipvjgILlubjov5DnmoTor53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liLDooZflpLToibrkurrooajmvJTjgIIKPC9wPgrkuYvlkI7kuZjovabliY3lvoD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7bpppbpg73vvI3ooqvnp7DkuLoi5qyn5rSy5LmL6YO9IueahOW4g+mygeWhnuWwl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lueVjOmBl+S6py3pm4TkvJ/nmoTluIPpsoHloZ7lsJTlpKflub/lnLrvvIzorr/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uILnrKzkuIDlhazmsJHvvI3lsL/nq6Xkuo7ov57vvJrkuo7ov57pm5Xlg4/ku4Xpq5g1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Wug+W7uuS6jjE2MTnlubTjgIHmmK/pm5XloZHlpKfluIjmjbfnvZflp4blhYv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moTkvZzlk4HvvIzlpJbop4LpobblpKnnq4vlnLDjgIHmsJTlir/pnZ7lh6HnmoTljp/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oZTjgILljp/lrZDnkIPloZTmmK/luIPpsoHloZ7lsJTkuL7lip4xOTU45bm05LiW55W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ya5pe25bu66YCg55qE5LiA5bqn6YeR5bGe57uT5p6E55qE57qq5b+15oCn5bu6562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qn5bu6562R54mp5piv55SxOeS4quebtOW+hDE457Gz55qE6ZOd6LSo5aSn5ZyG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77yM5q+P5Liq5ZyG55CD5Luj6KGo5LiA5Liq5Y6f5a2Q77yM5ZCE55CD5LmL6Ze0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+D6ZKi566h6L+e5o6l77yM5ZyG55CD5LiO6L+e5o6l5ZyG55CD55qE6ZKi566h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j5pa55L2T5Zu+5qGI44CCPGJyIC8+CuaZmumkkOWQju+8jOmFkuW6l+WKnu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OAggo8cD4KCTxiciAv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S3lm5vmmJ/nuqc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mkK3kuZjlm73oiKrpq5jlk4HotKjoiKrnj63vvIzlvIDlkK/ovbvmnb7kuYvml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btOmjnuiIquePre+8jOWFjeWOu+i9rOacuum6u+eDpu+8jOihjOeoi+aXtumX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WIhjxiciAvPg0K5oSP5aSn5Yip6Im65pyv5LmL5peF77ya5rC45oGS5LmL6YO9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Lmh6aOO5oOF5aiB5bC85pav44CB5pe25bCa5LmL6YO957Gz5YWwPGJyIC8+DQr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Yvnp7DvvJrigJznmb7kuIfkurrnmoTmnZHokL3igJ3mhZXlsLzpu5E8YnIgLz4NCu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keaWr+Wxseiwt+S5i+Wfji0tLeWboOaWr+W4g+mygeWFizxiciAvPg0K6Im65pyv5a6d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oua1ruWuqyAmbmJzcDsmYW1wOyAmbmJzcDvlsZXkvJrkuYvpg73np5HpmoY8YnIgLz4NC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W6puWBh+iDnOWcsOKAlOWboOeJueaLieiCrzxiciAvPg0K5ben5YWL5Yqb5LmL6YO9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aGe5bCUPGJyIC8+DQrotoXlgLzlop7pgIHvvJroirHlrqvlqJzpppnmsLTljZrnian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WZ55qH5Zu95qK16JKC5YaIPGJyIC8+DQo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ljJfkuqwgLyDmrKfmtLLlvoDov5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npajvvIzlm6LpmJ/nu4/mtY7oiLHvvIzlkKvmnLrlnLrlu7rorr7nqI7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hajnqIvlvZPlnLDkuIkt5Zub5pif57qn6YWS5bqX77yI5Y+M5Lq66Ze0L+ilv+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TxiciAvPg0KM+OAgeWig+WkluaXhea4uOW3tOWjq+WPiuWkluexjeWPuOacuu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NruWboumYn+S6uuaVsO+8jOmAmuW4uOS4ujM1LTUw5bqn77yJ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Y+45a+85pyN5Yqh6LS577yM5YyF5ZCr5Y+45py644CB5Zyw6Zmq44CB6aSQ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2J5omA5pyJ5pyN5Yqh6LS55Y+K5bCP6LS5PGJyIC8+DQo144CB5Lit5byP5Y2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Y2I5pma6aSQ5LqU6I+c5LiA5rGk77yJ77yMOC0xMOS6uuS4gOahj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hjOeoi+S4reaJgOWIl+aZr+eCuemXqOelqO+8m+WNoua1ruWuqzxiciAvPg0KN+OA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mYn+aXhea4uOetvuivgei0ueeUqO+8mzxiciAvPg0KOOOAge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xiciAvPg0KOeOAgeWig+WkluaXhea4uOaEj+WkluS8pOWus+S/nemZqS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44CB5oqk54Wn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6YWS5bqX5YaF55S16K+d44CB5Lyg55yf44CB5rSX54ao44CB5pS2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aWu5paZ562J6LS555So77ybPGJyIC8+DQoz44CB5pyN5Yqh6aG555uu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5LiA5YiH6LS555So77yM5L6L5aaC54m556eN6Zeo56Wo77yI5Y2a6KeI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562J77yJ77ybPGJyIC8+DQo044CB5rSX6KGj77yM55CG5Y+R77yM55S16K+d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4Of6YWS77yM5LuY6LS555S16KeG77yM6KGM5p2O5pCs6L+Q562J56eB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562+6K+B55u45YWz55qE5L6L5aaC5pyq5oiQ5bm05Lq65YWs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62J55u45YWz6LS555So77ybPGJyIC8+DQo244CB5peF5ri46LS555So5LiN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Zug6L+d57qm44CB6Ieq6Lqr6L+H6ZSZ44CB6Ieq55Sx5rS75Yqo5pyf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oiW6Ieq6Lqr55a+55eF5byV6LW355qE5Lq66Lqr5ZKM6LSi5Lqn5o2f5aSxL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P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qjku47mrKfmtLLnprvlooPml7bvvIzkuIDlrprmo4Dmn6XmtbflhbPmmK/lkKbnu5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hafnm5bkuobmuIXmmbDnmoTnprvlooPnq6DvvIzlroPmmK/mgqjlt7Lnu4/lm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llK/kuIDlh63or4HjgILlpoLmnpzmsqHmnInnm5bnq6DmiJbogIXnq6DkuI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l6Dms5XovqjorqTlsIbkvJrlr7zoh7Tkvb/ppobopoHmsYLmgqjpnaLor5XplIDnr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kuI3lv4XopoHnmoTmjZ/lpLHvvIzpnZ7luLjmirHmrYnlj6rog73nlL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vvIEg6K+35oKo6LCF6Kej55qE5ZCM5pe25Lmf6K+35oKo6Ieq5bex5Yqh5b+F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WZ5oSP77yBPGJyIC8+DQoy44CB6KGM56iL5Lit5omA5YiX6Iiq54+t5Y+35Y+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bCG5qC55o2u5a6e6ZmF5oOF5Ya15YGa5Ye65ZCI55CG55qE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qyn5rSy5ZCM5YyX5Lqs5pe26Ze05pe25beu77ya5aSP5a2j5YW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b5Yas5a2j5LiD5bCP5pe277yI5Liq5Yir5Zu95a625LiN5ZCM5Zyw5Yy65Lmf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77yM5Z2H5Lul5b2T5Zyw5Yiw6L6+5pe26Ze05Li65YeG77yJ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rOo5piO55qE5Z+O5biC6Ze06Led56a777yM5Y+C54Wn5aKD5aSW5Zyw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5L6b5Y+C6ICD77yM6KeG5b2T5Zyw5Lqk6YCa54q25Ya16L+b6KGM6LCD5pW0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qC55o2u5qyn5YWx5L2T5rOV5b6L6KeE5a6a77yM5a+85ri45ZKM5Y+45py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l5L2c5pe26Ze05LiN5b6X6LaF6L+HMTDlsI/ml7bvvJs8YnIgLz4NCjbjgIH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mnJ/pl7TpgbXlrojlvZPlnLDnmoTms5Xlvovms5Xop4TvvIzku6Xlj4r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ouqvlronlhajvvJs8YnIgLz4NCjfjgIHmraTlj4LogIPooYznqIvlko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vvIzmiJHlhazlj7jlsIbmoLnmja7lj4Llm6LkurrmlbDjgIHoiKrnj63jgI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4rnm67nmoTlnLDlm73kuLTml7blj5jljJbkv53nlZnosIPmlbTnmoTmnYPliK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kvp3nhafml4XmuLjkuJrnjrDooYzkvZzkuJrop4TlrprvvIzmnKz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vp3mja4q57uI5Ye65Zui5Lq65pWw5oOF5Ya177yM6LCD5pW05oi/6Ze05YiG5oi/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20F819782619B180D472BE29C353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