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37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A1BBEFD40F32D7DC8870F1F5849D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1BBEFD40F32D7DC8870F1F5849D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r7Hmg5EqKuW4jOiFiuS4gOWcsDnml6VfX+aXhea4uOe6v+i3r+WHuuWig+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jOiFi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PueZveiJsuivseaDkSoq5biM6IWK5LiA5ZywO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biM6IWK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mYv+W4g+aJjuavlC3pm4Xlhbg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m4Xlhbgt57Gz5YWL6K+65pav5bKb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7G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5bKbLeWco+aJmOmHjOWwvOWym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co+aJmOmHjOWwvO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co+aJmOmHjOWwvOWymy3pm4Xlhbg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4Xlhbgt5Lyv572X5aWU5bC85pKS5Y2K5bKbLembheWF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C3pmL/luIPmiY7mr5Q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lm73pmYXmnLrlnLrpm4blkIjvvIznlLHpoobpmJ/lj4rpgIHlm6Lkurr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7rlm6Lms6jmhI/kuovpobnvvIzlubbluK7liqnlrqLkurrlip7nkIbnmbvmnLrlj4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Yvnu63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6Zi/5biD5omO5q+ULembheWFu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+85ri45biu5Yqp5Yqe55CG5YWl5YWz5omL57ut77yM5LiT6L2m5o6l5py6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jUwMOW5tOS6uuaWh+Wlh+i/ueS5i+mbheWFuOWNq+Wfju+8iOWQq+mXqOelqO+8i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iJr+aLsemXqOOAgembheWFuOW4guWGhSoq5Y+k6ICB55qE56We5q6/5a6Z5pav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NuW5tOesrDHlsYrnjrDku6PlpaXov5DkvJrkvJrlnLrlpJbop4LvvIjkv5fnp7Dvv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kvZPogrLlnLrvvInjgIHmgLvnu5/lupzjgIHlrqrms5Xlub/lnLrjgIHorq7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gIHml6DlkI3miJjlo6vnuqrlv7XnopHjgIHop4LnnIvlr4zmnInmsJHml4/nib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XmjaLlspfku6rlvI/jgIHkuInlpKfmlrDlj6TlhbjkuLvkuYnlu7rnrZHnian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JQTEFLQeiAgeWfjuWMuu+8jOWcqOWls+S6uuihl+iHqueUseaVo+atp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bheWFuC3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lsps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WIqeS6mlBJUkFFVVPnoIHlpLQtLeWJjeW+gE1ZS09OT1PlspvigJTmirXovr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7fkurrnmoRNWUtPTk9T5bCP6ZWH77ya5aiB5bC85pav5bCP56CB5aS044CB5Y2h54m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OO6L2m576k44CBTVlLT05PU+Wym+eahOixoeW+gem5iOm5leKAnOW9vOW+l+S4ieS4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8q+atpeS6jumVh+S4iumUmee7vOWkjeadgueahOWwj+W3t++8jOingui1j+Wym+S4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eahOeyvue+juaJi+W3peiJuuWTge+8jOS7pOS6uua1gei/nuW/mOi/lOOAg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mFkuW6l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xs+WFi+ivuuaWr+Wymy3lnKPmiZjph4zlsLzlsps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WHuuWPke+8jOiHqueUsea0u+WKqOKAlOWJjeW+gOeggeWktC0t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U0FOVE9SSU5J5bKb4oCU5oq16L6+U0FOVE9SSU5J5bKb6Ieq55Sx5rS75Yqo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GM56iL77ya5YmN5b6A6K+l5bKbKiropb/nq6/nmoRPSUHvvIzor6XlpITlu7rkuo7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gavlsbHmlq3ltJbkuIrvvIzlnKjov5nph4zmiY3og73mrKPotY/liLD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KuiRl+WQjeeahOKAnOWklemYs+aXpeiQveeIseeQtOa1t+KAneeahOe+juS4veaZr+iH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i+WujOaXpeiQveWQjuW4jOiFiumkkOKAlOWFpeS9j+mFkuW6l+S8keaBr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co+aJmOmHjO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Wo5aSp6Ieq55Sx5rS75Yqo77yM5LiN5ZCr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bu66K6u6KGM56iL77ya5YmN5b6A6K+l5bKb55qEKirpq5jlpITvvIznurXop4j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lspvlhajosozlkozpmpTmtbfnm7jmnJvnmoTmtLvngavlsbHlsptQQUxJQSBLQ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vIzov5nph4zkuI3ku4XmmK/mkYTlvbHogIXnmoTlpKnloILvvIzov5jmnInmnLrk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kZflkI3nmoRTQU5UTyBXSU5F5Ye65Lqn5Zyw77yIU0FOVE8gV0lOReaYr+eUs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yqeWcsOi0qOWtleiCsuWHuueahOiRoeiQhOmFv+mAoOiAjOaIkOeahO+8j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bvemZhemFkuiKguS4reiOt+W+l+mHkeWlluOAgu+8iS3liY3lvoDop4LnnIvlpYf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HngavlsbHnhpTlsqnlvaLmiJDnmoTnuqLoibLmtbfmu6kt5LiL5Y2I5YmN5b6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rW35rupS0FNQVJBIEJFQUNI77yM5Zyo54ix55C05rW35Lit5Lqr5Y+X5oiP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I6L+Z6YeM55Sx54us54m555qE54Gr5bGx5Zyw6LSo6YCg5bCx77yM54Gr5bGx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4Gw55qE5rKJ56ev5re3552A55m95rKZ77yM55yL6LW35p2l5rKZ5piv6bu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yL6LW35p2l5Lmf5piv6buR55qE77yM5L2G5rW35rC05riF5YeJ44CB5bmy5YeA44CB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76O5a655L2c55So77yJ77yN6L+U5Zue6YWS5bqX5Yay5rSX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mbheWFu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5bu66K6u5ri46KeI6aaW5bqcRklSQe+8muWPr+S7peiHqui0uem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QreS5mOe8hui9pizmuLjop4jlu7rlnKjmgqzltJbkuIrnmoTnmb3lopnok53pob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jgILmipPkvY8qKuWQjueahOaXtumXtO+8jOaNlVNBTlRPUklOSeWym+eahOe+j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OAguaIluiAheWdkOWcqOaCrOW0lumrmOWkhOeahOmFkuWQp++8jOmdouWvueeIseeQ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geWwneS4gOadr+W4jOiFiuWSluWVoe+8jOatpOaDheatpOaZr+iuqeS6uue7iOi6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i0t5LmY6Ii56L+U5Zue6ZuF5YW44oCU5oq16L6+6ZuF5YW4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uF5YW4LeS8r+e9l+WllOWwvOaSkuWNiuWymy3pm4Xlhb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mpsei9puWJjeW+gOS8r+e9l+WllOWwvOaSkuWNiuWym+KAl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ieWkp+S6uuW3peW8gOWHv+eahOKAnOenkeael+aWr+i/kOays+KAne+8j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S7o+W4jOiFiuWMu+iNr+elnueahOWco+WcsOiJvueQtei+vuiKmemygeaWr+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jOS/neWtmOaciSoq5a6M5aW955qE5Y+k5biM6IWK5byP6Zyy5aSp5Ymn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7qz6IqZ5pmu6YeM5piC5bCP6ZWH77yM5Y+C6KeC6Im+5Yy56Zm26bK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77yI5aSW6KeC77yJ77yM5ZCO6L+U5Zue6ZuF5YW4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uF5YW4LemYv+W4g+aJjuavlC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aXqemkkOWQjuWHuuWPke+8jOa4uOiniOaWsOWNq+Wfj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e+8jOS5i+WQjuWJjeW+gOacuuWcuuWKnueQhueZu+acuuetie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acuui/lOWbnuWMl+S6r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77yM57uT5p2f57K+5b2p55qE5qyn5rSy5LmL5peF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ooYznqIvkuK3or7TmmI4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7jgIDjgIDmmZrvvI/ooYznqIvkuK3or7TmmI4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eJueiJsuS6rueCu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kuIDoibLnmoTlnKPmiZjph4zlsLzlspvvvJog5bKb5LiK5bu6562R6JOd55m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Gs5Lul6JSa6JOd5aSn5rW377yM576O5LiN6IOc5pS277yM5piv6JGX5ZC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4CCPGJyIC8+DQoyLuiJr+aLsemXqO+8muaLsemXqOaYr+aWsOOAgeaXp+mbhe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eike+8jOW7uuS6jjEzMuW5tOOAguW7uueri+aLsemXqOeahOebrueahOaYr+agh+aY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PpOWfjuWSjOaWsOWfjuS5i+mXtOeahOeVjOe6v+OAguW3jeWzqOiAuOeri+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OS8n+OAguaLsemXqOeahOaJtuWjgeeUqOWPpOW4jOiFiuenkeael+aWr+Wchuafs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fseWktOacieWkmumHjeeahOWPtuWtkO+8jOafseWtkOeahOWfuuW6p+mlsOS7pee6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e6ueOAguaLsemXqOiDjOmdouWIu+acieS4jeWQjOeahOaWh+Wtl+OAguacnembheWF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jueahOilv+WMl+aWueWQkeWIu+acieKAnOi/memHjOaYr+mbheWFuO+8jOWNs+aPkOS/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WfjuKAne+8jOacneWlpeael+WMueS6muWumeaWr+elnuW6meeahOaWueWQkeWIu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mHjOaYr+WTiOW+t+iJr+Wfju+8jOiAjOmdnuaPkOS/ruaWr+WfjuKAneeahOWtl+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ohJrkuIvnmoTmlrDljavln47ljZrnianppobvvJog6ZuF5YW477yI5pa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5Y2a54mp6aaG5Z2Q6JC95LqO5biM6IWK6ZuF5YW45Y2r5Z+O5bGx5LiL44CC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LiH5bmz5pa557Gz77yM5piv5LiA5Liq546w5Luj5LiO5Y+k5YW455u457u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5paw55qE5Y2a54mp6aaG5L2/5Y+C6KeC6ICF5Lu/5L2b572u6Lqr5LqO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77yM5Zyo5Y+k6ICB5LiO546w5Luj6Ze05b6Y5b6K44CCPGJyIC8+DQo0LuWllOWw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iuWym++8muS8r+e9l+WllOWwvOaSkuS9jeS6juW4jOiFiuWNl+mDqO+8jOWPpOensOKA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S6muWNiuWym+KAneOAguWNiuWym+S4iuS4jeS7heacieS4sOWvjOeahOWOhuWPsuWF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PpOi/ue+8jOWmgioq5pep55qE5aWl5p6X5Yy55YWL5L2T6IKy6aaG44CB6Zi/5Ly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s55qE6L+I6ZSh5bC8562J77yM6L+Y5pyJ57uG6IW75LyY6LSo55qE5rW35rup44CB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m+77yM5Lul5Y+K5Y6f5aeL6LSo5py055qE6ams5LyK57qz5bGx5Yy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+vuiKmemygeaWr++8muS4uuelreelgOWMu+elnumYv+aWr+WFi+WIl+earuS6mu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csO+8jOmBl+i/ueS4reacieWPr+S7peWuuee6szE0MDAw5Lq655qE5aSn5Ymn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5qE6Im+55C16L6+6IqZ6bKB5pav5bqG5YW45bCx5piv5Zyo6L+Z6YeM5Li+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u4/lhbjlu7rnrZHkuInlpKfmlrDlj6TlhbjkuLvkuYnlu7rnrZHvvJrpm4X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pmaIr5Zu95a625Zu+5Lmm6aaGK+mbheWFuOWkp+WtpuS4ieWkp+aWsOWPpOWFuO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etkeOAgjxiciAvPg0KNi7nvo7po5/vvJrkvZPpqozlnLDpgZPluIzohYrnibnoibL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7uP5YW477ya5biM6IWK6aaW6YO96ZuF5YW477yM5rW35aSp5LiA6Imy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P5bKb5Zyj5omY6YeM5bC85bKb77yM6aOO6L2m5bKb57Gz5YWL6K+65pav5bK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S9j+Wuv++8muWFqOeoi+Wbm+aYn+e6p+mFkuW6lzxiciAvPg0KOS7ppJDpo5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qvnlKjml6nppJDvvIzljYjmmZrppJDkuLrkuK3lvI/kupToj5zkuIDmsaQr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C05p6c44CCPGJyIC8+DQoxMC7kv53pmpzvvJrntKfmgKXmlZHmj7Tkv53pmanvvIz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gqjlkI7pob7kuYvlv6fvvIzliqnmgqjlh7rooYzkuIDot6/lubPlro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Luasp+a0suWbveWutumCgOivt+WSjO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mw0KPC9wPg0KPHA+DQoJMi7ooYznqIvkuK3miYDmoIfmmI7nmoTmrKfmtL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blm5vmmJ/nuqflj4zkurrmoIflh4bpl7TphZLlupfkvY/lrr/lj4rml6nppJD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5qyn5rSy5aKD5YaF5Y2I44CB5pma6aSQ5Lul5Lit5byP6aSQ6a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I55So6aSQ5qCH5YeG5Li65Y2B5Lq65LiA5qGM77yM5LqU6I+c5LiA5rGk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uasp+a0suWig+WGheaXhea4uOW3tOWjq++8jOS4k+S4muWPuOacu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S7lhajnqIvkuK3mloflr7zmuLjmnI3liqHvvJsNCjwvcD4NCjxwPg0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mv54K56aaW6YGT6Zeo56Wo77ya6ZuF5YW45Y2r5Z+O77yI6Zeo56Wo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paw5Y2r5Z+O5Y2a54mp6aaG77yI6Zeo56Wo6K6y6Kej77yJ44CB6Im+55C16L6+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av77yI6Zeo56Wo6K6y6Kej77yJ77ybDQo8L3A+DQo8cD4NCgk3LuWbvemZhe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iOe7j+a1juiIseOAgeWQq+acuuWcuueoju+8i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ml4XooYznpL7otKPku7vpmanlj4rlooPlpJbml4XmuLjmhI/lpJbkvKTlrrPkv53pma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t57Gz5bKb44CB5Zyj5bKbLembheWFuOaFouiIuee7j+a1juiIseiIueelqO+8jOex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nKPlspvlv6voiLnnu4/mtY7oiLHoiLnnpagu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aKpOeFp+i0ue+8m+eUqOS6juetvu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eahOWFrOivgeWPiuiupOivgeetieebuOWFs+i0ueeUqO+8mzLjgI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nI3liqHotLnlj4rlj7jmnLrjgIHlnLDpmarmnI3liqHotLnvvJo1Nuasp+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44CB5Y2V6Ze05beu77yaNTDmrKflhYMv5Lq6L+aZmu+8myA044CB5qyn5rSy5aKD5Ya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6Z2e5YWN6LS56aSQ6aWu6LS55Y+K6YWS5bqX5YaF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44CB54Of6YWS44CB5LuY6LS555S16KeG44CB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NeOAgeiHqueUsea0u+WKqOacn+mXtOetieengeS6uui0ueeUqO+8mzb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ooYzmnY7mtbflhbPor77nqI7vvIzotoXph43ooYzmnY7nmoTmiZjov5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LnnrYnvvJs344CB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56Wo44CB5ri46Ii577yI6L2u77yJ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PjHjgIE8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uihjOeoi+S4reac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KAnOWFpeWGheWPguinguKAneaIluKAnDxzcGFuPio8L3NwYW4+4oCd55qE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6KeI5aSW6KeC77yb5YWl5YaF5Y+C6KeC5pmv54K55Z2H5ZCr6aaW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cCBzdHlsZT0idGV4dC1hbGlnbjpsZWZ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HB0O21hcmdpbi1sZWZ0OjE4cH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ZmFtaWx5OuWui+S9kzsiPjxzcGFuPjLjgIE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uWui+S9kz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aZr+eCueiKguWBh+aXpeS8keaBr++8iOWFs+mXqO+8i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9hua4uOiniOWGheWuueS4jeS8muWHj+Ww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8mumZjeS9ju+8mz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j4z44CBPHNwYW4+ID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ooYznqIvmma/ngrnlrp7pmYXmuLjop4gqKuef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ihjOeoi+S4reagh+azqOaXtumXtOS4uuWHhu+8m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j4044CBPH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ooYznqIvkuK3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ml7bpl7Tku4Xkvpvlj4LogIPvvIzlsIbmoLnmja7lrp7pmYXmg4X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nmoTosIPmlbTvvJs8c3Bhb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GV4dC1pbmRlbnQ6LTE4cHQ7bWFyZ2luLWxlZnQ6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+NeOAgTxzcGFuPiA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qyn5rSy5ZCM5YyX5Lqs5pe26Ze05pe25beu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t5bCP5pe277yb5Yas5a2j5LiD5bCP5pe277yI5Liq5Yir5Zu95a625LiN5ZC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pe25beu77yM5Z2H5Lul5b2T5Zyw5Yiw6L6+5pe26Ze05Li65YeG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GV4dC1hbGlnbjpsZWZ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E4cH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ZmFtaWx5OuWui+S9kzsiPjxzcGFuPjb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aJgOazqOaYjueahOWfjuW4gumXtOi3neemu++8jOWPgueFp+Wig+Wkl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heS+m+WPguiAg++8jOinhuW9k+WcsOS6pOmAmueKtuWGtei/m+ihjOiwg+aVt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YWxpZ246bGVm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WZhbWlseTrlrovkvZM7Ij48c3Bhbj43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Lnmja7mrKflhbHkvZPms5Xlvovop4TlrprvvIzlr7zmuLjlkozlj7jmnLrmr4/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lvpfotoXov4c8c3Bhbj4xMDwvc3Bhbj7lsI/ml7b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hw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+OOOAg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yI+5qC55o2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Zui6Zif5pCt5LmY6KaB5rGC77yM5Zui6Zif6YCa5bi46aG75o+Q5Ym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LjU8L3NwYW4+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PHNwYW4+MTU8L3NwYW4+54K55YmN77yI5Z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8L3NwYW4+54K577yJ77yM5pma6Ze0PHNwYW4+MjE8L3NwYW4+54K55YmN77yI5Z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E8L3NwYW4+54K577yJ6LW36aOe55qE77yM6KGM56iL5Z2H5LiN5ZCr5Y2I6aSQ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Jm5ic3A7IDxi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c2VyaWYnO2ZvbnQtc2l6ZToxMC41cHQ7Ij5BKzwvc3Bhbj48L2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1BBEFD40F32D7DC8870F1F5849D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