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Dec 2024 02:1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DE11C8EF9A6C1F6057C3AFC9DE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DE11C8EF9A6C1F6057C3AFC9DE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gMTLlpKkgIOaWsOWkqem5heWgoSDlup7otJ3lj6Tln44g6ZOB5Yqb5aOr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lm5vlm7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xNTYNCg0KPGJyPg0KDQoJPOWbve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vrfms5XmhI/nkZ4gMTLlpKkgIOaWsOWkqem5heWgoSDlup7otJ3lj6Tln44g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I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ub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T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W3tOm7ji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y3kupT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st5LqU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m7ju+8iOS4uuaWueS+v+ihjOeoi++8jOaZmumkkOiHqueQh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LeS6lO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t7Tpu44t56ys5oi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s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srOaIji3nkInmo6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y3kupT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uWjq+Wwj+mVh++8iOiLseagvOWgoemZhOi/k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kZ7lo6vlsI/plYct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mWLeaWvemygei1q+a5li3mlrDlpKnpuYXloKEo5aSW6KeC77yJ4oCU5b63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st5LqU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+t+WbveWwj+mVhy3lqIHlsLzmlq8t5Y2a5rSb5bC85Lqa6ZmE6L+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st5LqU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m+WwvOS6mumZhOi/kS3kvZvnvZfkvKbokKjvvIjngavovabvvInpgqPkuI3li5L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y3kupT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Co+S4jeWLkuaWr+KAlOW6nui0neWPpOWfjuKAlOe9l+mprO+8iOS4uuaWueS+v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mumkkOiHqueQh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Le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be06buO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6ZuG5Z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Y2P5Yqp5Yqe55CG55m75py644CB5Ye65YWz5omL57ut77yM5pCt5LmY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be06buO44CCPGJyIC8+DQo8c3Ryb25nPkNBOTMzICZuYnNwO0VX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ICZuYnNwO1BFS0NERyBLTDQxICZuYnNwOzEzOjM1LS0xODo0MCZuYnNwOz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st5LqU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aXqemkkOWQjuaLnOiuv+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+WyuOeahOazleWbveWbveWutuiJuuacr+WuneW6k+KAleKAleWNoua1ruWuq++8iO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WFpeWGhea4uOiniOaXtumXtOe6pjEuNeWwj+aXtu+8ieOAguWcqOi/meS4q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5LiW57qq44CB5LiW55WM5LiKKirlpKfnmoToibrmnK/ljZrnianppoblhoX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urLnnLznm67nnbnnmoTpmaTkuoYqKuadsOWHuueahOKAnOmVh+Wuq+S4ie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elnuenmOeahOW+rueskeKAnOiSmeWonOS4veiOjuKAneOAgeaui+e8uuWNt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7tOmCo+aWr+KAneWPiuKAnOiDnOWIqeWls+elnuKAnembleWDj++8jOWPpuWkl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KAouiKrOWlh+eahOOAiuWyqemXtOWco+avjeOAi+OAgeaLieaWkOWwlOeahOOA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reS4geOAi+OAgeWuieagvOWwlOeahOOAiuWcn+iAs+WFtua1tOWupOOAi+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S4luiJuuacr+ePjeWTgeOAgjxiciAvPg0K5Y2I6aSQ77ya5LiD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liY3lvoDkvY3kuo7lt7Tpu47luILkuK3lv4PjgIHloZ7nurPmsrPljJ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ozlub/lnLrvvIzljY/lkozlub/lnLrmmK/kuIDkuKrlvIDmlL7lvI/nmoT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mgLvpnaLnp684NDAwMOW5s+aWueexs+eahOWFq+inkuW9ouW5v+Wc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cqOatpOWPr+i/nOecuuadnOS5kOS4veiKseWbreeahOWNg+WPtui1t+iInu+8jO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hnue6s+ays+eahOazouWFieiNoea8vuOAguW5v+WcuuS4pOerr+acieWNoeW4g+m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puS4pOmDqOadsOS9nO+8muazleWbvea1t+WGm+aAu+mDqOWSjOWFi+mHjOe/geW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S4uuWNj+WSjOW5v+WcuuWIkuWHuuS6hue7iOeCuee6v+OAguW5v+WcuuS4iuWFq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bleWDj++8jOaWueWwlueike+8jOWWt+azieetieaZr+ingue7hOaIkOS6hui/meS4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Coq576O5Li955qE5bm/5Zy64oCd77yb5LuO6L+Z6YeM5Y+v5Lul55y65pyb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be06buO5Z+O5biC5Z2Q5qCH4oCU5Z+D6I+y5bCU6ZOB5aGU77yM5b6X5ZCN5Lq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a6D55qE5qGl5qKB5bel56iL5biI5bGF5pav5aGU5aSr4oCi5Z+D6I+y5bCU77yMMTg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aIkOS9jeS6juazleWbveW3tOm7juaImOelnuW5v+WcuuS4iueahOmVguepuue7k+ae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+8jOmrmDMwMOexs++8jOWkqee6v+mrmDI057Gz77yM5oC76auYMzI057Gz44CC5Z+D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OB5aGU6K6+6K6h5paw6aKW54us54m577yM5piv5LiW55WM5bu6562R5Y+y5LiK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2w5L2c77yM5Zug6ICM5oiQ5Li65rOV5Zu95ZKM5be06buO55qE5LiA5Liq6YeN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6qB5Ye65qCH5b+X44CC5q+P5Liq5pyf5b6F5Yiw6L6+5be06buO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Ieq5bex54us54m555qE5ae/5oCB5LiO6L+Z576O5Li955qE5bu6562R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oiQ5rWq5ryr55qE5be06buO5LmL5qKm44CCPGJyIC8+DQrmmZrppJDvvJrms5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o47lkbPppJA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LeS6lO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6buO77yI5Li65pa55L6/6KGM56iL77yM5pma6aSQ6Ieq55CG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ml6nppJDlkI7mraXooYzlj6/liY3lvoDpl7vlkI3pgZDov6nnmoT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6/ml4vpl6jmmK/mrKfmtLLnuqrlv7XmiJjkuonog5zliKnnmoTkuIDnp43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lu7rkuo7lj6TnvZfpqazml7bmnJ/vvIzlvZPml7bnu5/msrvogIXku6XmraTngqvo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p/nu6njgILlh6/ml4vpl6jlsbnnq4vlnKjlt7Tpu47nmoTmiLTpq5jkuZ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Izlp4vlu7rkuo7ms5Xlm73nmofluJ3mi7/noLTku5HkuIDkuJbmlL/mnYPnmoT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jgILov5nmmK/mrKfmtLIxMDDlpJrluqflh6/ml4vpl6jkuK0qKuWkp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uuW3tOm7juWbm+Wkp+S7o+ihqOW7uuetkeS5i+S4gO+8jOaYr+azleWbveaUv+W6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S/neaKpOeahOWQjeiDnOWPpOi/ue+8m+a8q+atpeS6juixquWNjuS8mOmbheeahOmm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eiIjeWkp+mBk++8jOaYr+W3tOm7juWfjuS4gOadoeiRl+WQjeeahOWkp+ihl++8jOWl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S9nOaYr+W3tOm7jioq576O5Li955qE6KGX6YGT44CC54ix5Li96IiN55Sw5Zut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5biM6IWK56We6K+d4oCc56We6K+d5Lit55qE5LuZ5pmv4oCd5LmL5oSP77yM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5aSn6YGT5Lic6LW35be06buO55qE5Y2P5ZKM5bm/5Zy66KW/6Iez5oi06auY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Wo6ZW/57qmMTgwMOexsyzlrr0xMDDnsbPvvIzmmK/lt7Tpu47lpKfooZf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jovvvIHvvIjku6XkuIrmuLjop4jml7bpl7TnuqYx5bCP5pe277yJ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kuIPoj5zkuIDmsaQ8YnIgLz4NCuS4i+WNiO+8muS5mOa4uOiIueaso+i1j+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S4pOWyuOeahOi/t+S6uumjjuWFie+8jOayv+mAlOaXouWPr+S7peaLnOiuv+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lpeWcsO+8jOWPiOWPr+S7pemlseiniOS4pOWyuOeahOWQjeiDnOWPpOi/ue+8i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jHlsI/ml7YxNeWIhumSn++8ieOAguWcqEhBVVNNQU5O5aSn6KGX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S5n+WPr+S7peaJvuS4gOmXtOeJueiJsuWSluWVoemmhuW6p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3tOm7juWNiOWQjuaXtuWFieOAgjxiciAvPg0K5pma6aSQ77ya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y3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rKzmiI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aXqemkkOWQjua4uOiniOW3tOm7ju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S6jui3r+aYk+WNgeWbm+aXtui+ieeFjOeahOWHoeWwlOWhnuWuq++8iOWQq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Ghea4uOiniOaXtumXtOe6pjEuNeWwj+aXtu+8ieOAguWlueaYr+asp+a0sioq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osarljY7nmoTnmoflrqvvvIzmmK/kurrnsbvoibrmnK/lrp3lupPkuK3nmo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gb/ng4LnmoTmmI7nj6DjgIIg6Iez5LuK5bey5pyJMzAw5aSa5bm05Y6G5Y+y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aWw5p6B5YW26LGq5Y2O5a+M5Li95piv5Yeh5bCU6LWb5a6r55qE5LiA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Aw5L2Z6Ze05aSn5q6/5bCP5Y6F5aSE5aSE6YeR56Kn6L6J54WM77yM6LGq5Y2O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F6YOoNTAw5aSa5Liq5aSn5bCP5Y6F5a6k5peg5LiN6YeR56Kn6L6J54WM77yM5Lu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B5oyC5q+v5ZKM5beo5bmF5rK555S76KOF6aWw77yM6ZmI6K6+56iA5LiW54+N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s6aG355qE5Zut5p6X5Lmf5Yir5YW35LiA5qC877yM6Iqx6I2J5o6S5oiQ5aSn5bmF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qCR5pyo5L+u5Ymq5oiQ5Yeg5L2V5b2i77yM5LyX5aSa55qE5Za35rC05rGg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KM6ZuV5YOP54K557yA5YW26Ze044CC5Yeh5bCU6LWb5a6r55qE5bu6562R6aOO5qC8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+E5Zu944CB5aWl5Zyw5Yip562J5Zu95ZCb5Li755qE576h5oWV5Lu/5pWI44CC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Zyo5Zyj5b285b6X5aCh6YOK5aSW5L+u5bu655qE5aSP5a6r44CB546b5Li95Lqa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JW+6KW/5Lqa5Zyo57u05Lmf57qz5L+u5bu655qE576O5rOJ5a6r44CB6IWT54m554O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KM6IWT54m554OI4oCi5aiB5buJ5LqM5LiW5Zyo5rOi6Iyo5Z2m5L+u5bu655qE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Lul5Y+K5be05LyQ5Yip5Lqa5Zu9546L6Lev5b6357u05biM5LqM5LiW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ym5biM5aeG5rmW5a6r77yIU2NobG9zcyBIZXJyZW5jaGllbXNlZe+8iemDveS7v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WwlOi1m+Wuq+eahOWuq+auv+WSjOiKseWbreOAguWHoeWwlOi1m+Wuq+Wni+e7i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geW7uue7n+ayu+WOhuWPsuaXtuacn+eahOS4gOW6p+WNjuS4veea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I6aSQ77ya5LiD6I+c5LiA5rGkPGJyIC8+DQrkuIvljYjvvJr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KzmiI7lhaXkvY/jgII8YnIgLz4NCuaZmumkkO+8muS4g+iPnOS4gOaxp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st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rKzmiI4t55CJ5qO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pqbHovabliY3lvoDnkZ7lo6vnkInmo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S4g+iPnOS4gOaxpDxiciAvPg0K5LiL5Y2I77ya5YmN5b6A4piF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I57qmMS415bCP5pe277yJ77yM5Y+I56ew6ZOB5Yqb5aOr5bOw77yIVGl0bGl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i/5bCU5Y2R5pav5bGx6JGX5ZCN55qE6aOO5pmv5Yy677yM5rW35ouUMzIz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LpeacieWFqOS4lueVjOmmluWIm+eahOaXi+i9rOeZu+Wxsee8hui9pu+8jOav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8muaXi+i9rDM2MOW6puS4gOWciOOAguaFkeS6uue+juaZr+i/m+WFpeecvOW4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LiD6I+c5LiA5rG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y3kupT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Qieajri3nkZ7lo6vlsI/plYfvvIjoi7HmoLzloKHpmYTov5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aXqemkkOWQjuWJjeW+gOWPguinguaipuW5u+eahO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lu+8jOeQieajrua5lua5luWMuuWPr+ensOS4uuaYr+eRnuWjq+iBlOmCpueahOWPk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WlueS4gOmdouWxseiJsuiRseiMj+OAgeWzsOWzpui1t+S8j++8jOWP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aYr+a5luWFieeyvOeyvOOAgeeip+azouS4h+WAvuOAgueQieajrua5lueVl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6pjHlsI/ml7bjgILlm5vmo67mnpflt57muZbpnaLmsLTln5/lm5vlkajlhbHkuI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m5vkuKrlt57nm7jov57vvIzlnKjmuZbmsLTkuI7nvZfkvIrmlq/msrPnmoTmsrPlj6P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ITvvIzkuIDluqfluKblsYvpobbnmoTmnKjliLbplb/moaXlh4znqbronL/onJLkuo7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YvkuIrvvIzov5nlsLHmmK/pl7vlkI3pgZDov6nnmoTljaHkvanlsJTlu4rmoaXjgI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muZbnlZTnmoTlhavop5LmsLTloZTkuI7ljaHkvanlsJTlu4rmoaX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uqLoibLpo5jluKbpo57mjILlnKjmuIXmvojop4HlupXnmoTnvZfkvIrmlq/msrP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vvIzkuI7moaXkuIvmgqDnhLbmiI/msLTnmoTnmb3oibLlpKnpuYXjgIHpu5HoibL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pLnm7jovonmmKDvvIzmnoTmiJDkuIDluYXliIblpJbliqjkurrnmoTnvo7kuL3lvbH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lkIjorqEx5bCP5pe277yJ44CC5LmL5ZCO5Y+C6KeC6KKr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CQ5rip6KqJ5Li64oCc5LiW55WM5LiKKirku6TkurrmgrLkvKTlkozmhJ/liqj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3igJTigJTni67lrZDnuqrlv7XnopHvvIjmuLjop4jml7bpl7QxNeWIhumSn++8i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TE3OTLlubTms5Xlm73lpKfpnanlkb3vvIzmmrTmsJHmlLvlh7v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uZDkuL3lrqvvvIhUdWlsZXJpZXPvvInml7bvvIzkuLrkv53miqTms5Xnjovot6/mmJ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4rnjpvkuL3njovlkI7ogIzmrbvnmoQ3ODblkI3nkZ7lo6vlhpvlrpjlkozorablja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nuqrlv7XnopHvvIzmhI/lnKjnpYjmsYLkuJbnlYzlkozlubPvvIznopHnmoTkuI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lrZfmj4/ov7DkuobmraTkuovku7bnmoTnu4/ov4fjgILkuIDmlK/nrq3mt7Hmt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v5vkuobmv5LkuLTmrbvkuqHnmoTpm4Tni67og4zkuIrvvIzni67lrZDpnaLpnLL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mg4XvvIzliY3niKrmjInnm77niYzlkozplb/nn5vvvIznm77niYzkuIrmnIn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r3jgILnvo7lm73lsI/or7TlrrbpqazlhYvlkJDmuKnmm77otZ7pooLljaLloZ7mg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i67mmK/igJzkuJbnlYzkuIoqKuWTgOS8pOOAgSoq5oSf5Lq655qE55+z6ZuV4o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kuIPoj5zkuIDmsaQ8YnIgLz4NCuS4i+WNiO+8mumpsei9puWJjeW+g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mVh+WFpeS9j+mFkuW6l+S8keaBr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st5LqU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kZ7lo6vlsI/plYct5ru05ru05rmWLeaWvemygei1q+a5li3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Eo5aSW6KeC77yJ4oCU5b635Zu9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kvY3kuo7pu5Hmo67mnpflnLDljLoqKue+juS4veeahOa5luaziua7tOa7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aWvemygei1q+a5luOAgum7keajruael+S9jeS6juW+t+Wbveilv+WNl+W3tOespuW3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+8jOeUseS6juajruael+agkeacqOiMguWvhu+8jOi/nOeci+S4gOeJh+m7keWOi+W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atpOW+l+WQjeOAgum7keajruael+aYr+WkmueRmeays+S4juWGheWNoeays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+8jOi/memHjOaVo+iQveedgOWkp+Wkp+Wwj+Wwj+eahOadkemVh+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MuuaLlOWPguWkqeeahOadieagke+8jOi/memHjOacieWxseWKv+mZoeWzreOAg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eahOmHkem9kOW4jOWzoeiwt++8jOiAjOa1t+aLlDE0OTPnsbPnmoTotLnlsJT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oLzls7DmmK/pu5Hmo67mnpflsbHnmoQqKumrmOWzsOOAguermeWcqOmrmOWxseS5i+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i/nOacm++8jOe7v+iJsueahOiOseiMteW5s+WOn+OAgeeRnuWjq+ilv+mDqOe+ju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eahOaWr+eJueaLieaWr+WgoeWkp+aVmeWgguWwveaUtuecvOW6leOAguWFt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rmW5rOK5piv5ru05ru05rmW5ZKM5pa96bKB6LWr5rmW44CC5oq16L6+5ZC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5Z2Q5ru05ru05rmW5ri46Ii55oSf5Y+X5ryC5Lqu55qE5aSp54S25rmW5rOK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2J5qCR5rWT6YOB5oiQ6I2r77yM576O5LiN6IOc5pS244CC5oKo6L+Y5Y+v5Lul6YCg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ZKV5ZKV6ZKf5bel6Im65Z2K44CC5LmL5ZCO5Y675b6A5pa96bKB6LWr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6f55Sf5oCB55qE6Ieq54S26aOO5YWJ44CCPGJyIC8+DQrljYjppJDvvJrlvr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8YnIgLz4NCuS4i+WNiO+8muS5i+WQjumpsei9pumpsei9puWJjeW+gOerpei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eaWsOWkqem5heWgoe+8iOWkluingue6pjMw5YiG6ZKf77yJ77yM5a6D5piv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u9546L6bKB6YGT5aSr5LqM5LiW77yMJm5ic3A7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Lrlrp7njrDlhbbkuIDnlJ/nkIbmg7PooajnjrDlh7rkuK3lj6TkuJbnuqr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sr7npZ7miYDlu7rnmoTmoqblubvln47loKHvvIzln47loKHnmoQqKuWIneiNieeov+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eUu+WutjxiciAvPg0KJm5ic3A7ICZuYnNwOyAmbmJzcDsg5LiO6Iie5Y+w6K6+6K6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b6YCg77yM5pWF5L2/5YW25L+d5pyJ5aaC5qKm5aaC5bm755qE5LiN55yf5a6e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Cm54S25b+D5Yqo55m96Imy5aSn55CG55+z5bu6562R77yM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JbloZTpq5jogLjvvIzpo47moLzni6znibnvvI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bPku7/mraTlu7rpgKDjgILkuYvlkI7liY3lvoDmrKfmtLLlsI/plYfkvY/lr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S4g+iPnOS4gOaxp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st5LqU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rflm73lsI/plYct5aiB5bC85pavLeWNmua0m+WwvOS6mumZhOi/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iK5Y2IOuaXqemkkOWQjumpsei9puWJjeW+gOWogeWwvOaWr+OAg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VtOS4quWfjuW4guW7uuetkeWcqOawtOS4iu+8jOWHuumXqOaIluW+kuatpeaIl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4lueVjOS4iuWUr+S4gOayoeacieaxvei9pueahOWfjuW4gu+8jOWFqOW4gu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uiIueOAgeaxveiJhzUwMDDlpJroiZjjgILigJzotKHlpJrmi4nigJ3kuIrljY7kuL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nmoTmg4XosIPvvIzmmK/kuJbnlYzmuLjlrqLmsLjov5znmoTmoqb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rkuIPoj5zkuIDmsaQ8YnIgLz4NCuS4i+WNiDrliY3lvoDlqIHlsLzmlq/mnKzlsp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muLjop4jnuqYz5bCP5pe277yJ5ri46KeI5Zyo5Y2D5LiH5Y+q6aOe57+U55qE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Lit5bG554S26IC456uL55qE5Zyj6ams5Y+v5aSn5pWZ5aCC44CB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6ZmI6L+55Y+55oGv5qGl77yM5Y+55oGv5qGl5Lik56uv6L+e57uT552A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x5ZKM5Zu95oC7552j5bqc77yI6YO95Y2h6Zu35a6r77yJ5ZKM5aiB5bC85pav55u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k5Luj55Sx5rOV6Zmi5ZCR55uR54ux5oq86YCB5q275Zua55qE5b+F57uP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55oGv5qGl6YCg5Z6L5bGe5pep5pyf5be05rSb5YWL5byP6aOO5qC877yM5qGl5ZG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4q277yM5LiK6YOo56m56ZqG6KaG55uW77yM5bCB6Zet5b6X5b6I5Lil5a6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Q5rKz5LiA5L6n5pyJ5Lik5Liq5bCP56qX77yM5b2T54qv5Lq65Zyo5oC7552j5bq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h5Yik5LmL5ZCO77yM6YeN572q54qv6KKr5bim5Yiw5Zyw54mi5Lit77yM5Zyo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+G5LiN6YCP5rCU55qE5qGl5pe277yM5Y+q6IO96YCP6L+H5bCP56qX55yL6Ke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O5q2k5aSx5Y675LqG6Ieq55Sx77yM5LiN6Ieq5Li755qE5Y+R5Ye65Y+55o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W55piv5aiB5bC85pavKirokZflkI3nmoTmma/ngrnkuYvkuIDjgILlj4Lop4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RQQUxBWlpPIFJPVEHljZrnianppoblhoXlj6/ku6XmrKPotY/liLDnlL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msLTmmbbnjrvnkoPlt6XoibrlpKfluIjnsr7lv4PmiZPpgKAq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awtOaZtueOu+eSg+WItuWTgeeahOi/h+eoi++8jOaXoOiuuuS9oOWWnOaso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gvOi/mOaYr+eOsOS7o+mjjuagvO+8jOWNmueJqemmhumDveS4jeS8muS7pO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luS7rOeahOaOpeW+heS6uuWRmOeDreaDheWSjOeFpu+8jOW5tuS4lOmAmuaZk+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t+ivre+8jOS4reaWh+etieWkmuivreenje+8jOW4ruS9oOabtOWlveeahO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Ou+eSg+WItuS9nOW3peiJuuS5g+iHs+aVtOS4quWogeWwvOaWr+eahOWPkeWxle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mpsei9puWJjeW+gOWNmua0m+WwvOS6mumZhOi/ke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OuS4g+iPnOS4gOaxp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st5LqU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rmtJvlsLzkuprpmYTov5Et5L2b572X5Lym6JCo77yI54Gr6L2m77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pJdGFsb+WPguiAg+aXtumXtO+8mjE277yaMzMtMTk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WNiO+8muaXqemkkOWQjumpsei9puWJjeW+gOS9m+e9l+S8puiQqO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Nq+WDj++8iDIw5YiG6ZKf77yJ5bC9566h5piv5aSN5Yi25ZOB5L6d5pen5ZC45by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a6i6am76Laz6KeC55yL77yM5Zyj5q+N55m+6Iqx5aSn5pWZ5aCC5ZKM5LmU5omY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MzDliIbpkp/vvInvvIzkvZvnvZfkvKbokKjluILljLr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Sf5Y+X6L+Z5bqn6Im65pyv5LmL6YO955qE6a2F5Yqb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vZvnvZfkvKbokKjnmb7lubTogIHlupfmhI/lvI/po47lkbPppJA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iDlkI7mkK3kuZhJdGFsb+azleaLieWIqemrmOmAn+WIl+i9pu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eWRiu+8ieWJjeW+gOmCo+S4jeWLkuaWr++8jOatpOi9pueUseaEj+Wkp+WIqei2hei3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WIqeaxvei9puWFrOWPuOaKlei1hOeahOmrmOmAn+eBq+i9pu+8jOi9puWktOWRiOS9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Wei++8jOa3see6ouiJsueahOi9pui6q+WFiea0geS6ruS4ve+8jOi9puWOouWG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VdJRknmjqXlhaXvvIzml7bpgJ/lj6/ovr4zNjDlhazph4zjgILmirXovr7lkI7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rKfmtLIqKue+jueahOWcsOmTgS0t6LWw5ZyoVGFsZWRv5Zyw6ZOB56uZ6Ye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2u6Lqr5Zyo54G/54OC5pif56m66YeM44CCPGJyIC8+DQrmmZrppJDvvJrkuIP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LeS6lO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KAlOW6nui0neWPpOWfjuKAlOe9l+mprO+8iOS4uuaWueS+v+ihjOeoi++8j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pep6aSQ5ZCO5YmN5b6A5ri46KeI4piF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+k5Z+O5Y+C6KeC77yIMeWwj+aXtu+8ie+8jOW6nui0neWfjuWGhSoq5a6P5Ly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6YO96ZuG5Lit5Zyo6KW/5Y2X6YOo5LiA5Liq6ZW/5pa55b2i55qE5YWs5YW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b5ZGo77yM5bm/5Zy65ZGo5Zu06K6+5pyJ56We5bqZ44CB5YWs5YWx5biC5Zy6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5aSn5Lya5aCC562J5bu6562R54mp77yM6L+Z6YeM5piv5bqe6LSd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KM5a6X5pWZ55qE5Lit5b+D44CC5bm/5Zy655qE5Lic5Y2X5pa577yM5piv5bqe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6Y5bqc55qE5omA5Zyo5Zyw77yM5bm/5Zy655qE5Lic5YyX5pa55YiZ5piv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LS45biC5Zy644CC5Y+m5aSW77yM5Z+O5YaF6L+Y5pyJ5YWs5YWx5rW05rGg44CB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KM5aSn5bCP5Lik5bqn5Ymn5Zy677yM6KGX5biC5Lic6L655YiZ5pyJ5Y+v5a6557qz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QjeinguS8l+eahOWchuW9ouernuaKgOWcuuOAgjxiciAvPg0K5Y2I6aSQ77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kuIvljYjvvJrkuYvlkI7liY3lvoDnvZfpqaz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S4g+iPnOS4gOaxp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st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T3mua7nga3nmoTlj6Tln44tLeW6nu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nui0neWPpOWfjuW3suiiq+iBlOWQiOWbveaVmeenkeaWh+e7hOe7h+Wumu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iHqueEtumBl+S6p++8jOa4uOWuouS7rOensOi/memHjOaYr+KAnOWkqeeEt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NmueJqemmhuKAne+8jOWug+avj+WkqeWQuOW8leedgOaVsOS7peS4h+iuoeeah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QhOWcsOeahOa4uOS6uuS7rOadpei/memHjOWPguinguOAguaIkeepv+air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6n+Win+eahOWkp+ihl+Wwj+W3t++8jOi/m+WHuuS6juWNiuavgeeahOawkeWuh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gei0uOaYk+W4guWcuuOAgeWVhumTuuOAgemdouWMheaIv+OAgea4qeaziea+o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W6k+S7peWPiuWJp+WcuuOAgeaWl+WFveWcuuOAgei/kOWKqOWcuu+8jOS4jeinieW/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S8j++8jOa1ruaDs+iBlOe/qeOAgjxiciAvPg0KPT3ov6rmlq/lsLzln47loK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5paw5aSp6bmF5aCh77yI5aSW6KeC77yJOuaYr+W6p+eZveWimeiTnemhtueahOelnui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S9jeS6juW+t+WbveW3tOS8kOWIqeS6muW3nuilv+WNl+mDqOWwj+mVh+WvjOaj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OAgui/quaWr+WwvOS5kOWbreeahOedoee+juS6uuWfjuWgoeWSjOeBsOWnkeWom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Yr+S7peaWsOWkqem5heWgoeS4uuWOn+Wei+W7uumAoOeahOOAgu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QjeaWsOWkqem5heefs+WfjuWgoeOAgjxiciAvPg0KPT3pk4Hlipvlo6vpm6rlsb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/lsJTljZHmlq/lsbHokZflkI3nmoTpo47mma/ljLrvvIzmtbfmi5QzMjM4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6aaW5Yib55qE5peL6L2s55m75bGx57yG6L2m77yM5YWx5Y+v5om/6L29OD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nmoTml4vovaznvIbovabvvIzmr4/nqIvpg73kvJrml4vovawzNjDluqbkuID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urrnvo7mma/lsL3lhaXnnLzluJjjgILvvIjlkKvmgqznqbrntKLpgZPvvIk8YnIgLz4NC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i46Ii577ya55Sx5LqO5aGe57qz5rKz5Zyo5be06buO55qE5Y+R5bGV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35LqG6YeN5aSn55qE5o6o5Yqo5L2c55So77yM5pWF5be06buO5Y+I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5qE5aWz5YS/4oCdLOWboOatpOaYr+WPguinguiAheS4gOWQkeS4jeWP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guebruOAguS4gOW5tOWbm+Wto++8jOS7juaXqeWIsOaZmu+8jOays+S4iua4u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XtOaWreOAgjxiciAvPg0KPT1JVEFMT+azleaLieWIqeeBq+i9pu+8mueUs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i3keazleaLieWIqeaxvei9puWFrOWPuOaKlei1hOeahOmrmOmAn+eBq+i9pu+8j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OS9jua1gee6v+Wei++8jOa3see6ouiJsueahOi9pui6q+WFiea0geS6ruS4ve+8j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aPkOS+m+WFjei0uVdJRknmjqXlhaXvvIzml7bpgJ/lj6/ovr4zNjDlhazph4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095Y2i5rWu5a6r77yM5Yeh5bCU6LWb5a6r5Lik5a6r6K6y6Kej77ya5a6J5o6S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5Lia5Lit5paH5a+85ri45Lqy6Ieq6K6y6Kej5Y2i5rWu5a6r55qE6aaG6JeP54+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Ko55qE5ri46KeI6LSo6YeP5b6X5Yiw5LqG5aSn5aSn55qE5o+Q5Y2H44CC6K6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LiO5oSf55+l5b6X5Yiw5a6M576O55qE6J6N5ZCI44CCPGJyIC8+DQo9PeWPguin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76O55qE5Zyw6ZOBLS3otbDlnKhUYWxlZG/lnLDpk4Hnq5nph4zvvIzlpoLlk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b/ng4LmmJ/nqbrph4w8YnIgLz4NCj095YWo56iL5LiD6I+c5LiA5rGkI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W5tOiAgeW6l+aEj+W8j+mjjuWRs+mkkCDms5XlvI/mtbfpspzpo47lkbPppJA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Y6aSQJm5ic3A7PGJyIC8+DQo9PeS4i+amu+mFkuW6l++8muWFqOeoi+Wbmy3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g576O5byP6Ieq5Yqp5pep6aSQIC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Zu96ZmF5b6A6L+U5py656Wo77yI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M5Zui6Zif57uP5rWO6Iix77ybPGJyIC8+DQoyLu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y7mrKfmtLLlvZPlnLDmoIflh4blm5st5LqU5pif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77yI5Lik5Lq65LiA6Ze077yM5ZCr5pep6aSQ77yJ77ybPGJyIC8+DQo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OAgeaZmumkkOS4g+iPnOS4gOaxpO+8iOeUqOmkkOaXtumXtOWcqOmjnuacu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peacuuiIuemkkOS4uuWHhu+8jOS4jeWGjeWPpumAgOmkkOi0u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hajnqIvml4XmuLjlt7Tlo6vlj4rkuJPkuJrlj7jmnLrvvJs8YnIgLz4NCjYu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5pyN5Yqh77ybPGJyIC8+DQo3LuihjOeoi+S4reacieKYheWP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mmlumBk+mXqOelqO+8mzxiciAvPg0KOC7ml4XmuLjkurrouqvmhI/lpJb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Tku5peF6KGM56S+6LSj5Lu76Zmp77ybDQo8L3A+DQo8cD4NCgkxMC4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5a+85ri477yM5Zyw5o6l77yM5Y+K6aKG6Zif5pyN5Yqh6LS5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PjgIHooYzmnY7mtbflhbPor77nqI7vvIzotoXph43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S4reacquaPkOWPiueahOaZr+eCuea4uOiniOWPiuWFtuS7lui0u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1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n6aOO44CB5aSn6Zu+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q65Yqb5LiN5Y+v5oqX5ouS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bjgIH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UZI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DE11C8EF9A6C1F6057C3AFC9DE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